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-12.klasē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ktorīna „Es mīlu Tevi, Latvija!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s:</w:t>
      </w:r>
      <w:r>
        <w:rPr>
          <w:rFonts w:cs="Times New Roman" w:ascii="Times New Roman" w:hAnsi="Times New Roman"/>
          <w:sz w:val="24"/>
          <w:szCs w:val="24"/>
        </w:rPr>
        <w:t xml:space="preserve"> 21.11.201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rises laiks:</w:t>
      </w:r>
      <w:r>
        <w:rPr>
          <w:rFonts w:cs="Times New Roman" w:ascii="Times New Roman" w:hAnsi="Times New Roman"/>
          <w:sz w:val="24"/>
          <w:szCs w:val="24"/>
        </w:rPr>
        <w:t xml:space="preserve"> 8.-9.mācību stundas laik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orises vieta:</w:t>
      </w:r>
      <w:r>
        <w:rPr>
          <w:rFonts w:cs="Times New Roman" w:ascii="Times New Roman" w:hAnsi="Times New Roman"/>
          <w:sz w:val="24"/>
          <w:szCs w:val="24"/>
        </w:rPr>
        <w:t xml:space="preserve"> koncertzā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omanda:</w:t>
      </w:r>
      <w:r>
        <w:rPr>
          <w:rFonts w:cs="Times New Roman" w:ascii="Times New Roman" w:hAnsi="Times New Roman"/>
          <w:sz w:val="24"/>
          <w:szCs w:val="24"/>
        </w:rPr>
        <w:t xml:space="preserve"> 5 cilvē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Mājas darbs:</w:t>
      </w:r>
      <w:r>
        <w:rPr>
          <w:rFonts w:cs="Times New Roman" w:ascii="Times New Roman" w:hAnsi="Times New Roman"/>
          <w:sz w:val="24"/>
          <w:szCs w:val="24"/>
        </w:rPr>
        <w:t xml:space="preserve"> video veltījums Latvijai </w:t>
      </w:r>
      <w:r>
        <w:rPr>
          <w:rFonts w:cs="Times New Roman" w:ascii="Times New Roman" w:hAnsi="Times New Roman"/>
          <w:b/>
          <w:i/>
          <w:sz w:val="24"/>
          <w:szCs w:val="24"/>
        </w:rPr>
        <w:t>„Es mīlu Tevi tā...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itērij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5 min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stība tematam (patriotisma atspoguļojums par valsti, pilsētu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ģinalitāt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ocionalitāte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u/klases biedru/līdzpilsoņu dalība video (ietverti kadros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formējums (klase, autors/i, video veltījuma nosaukums, atsauces uz izmantotajiem informācijas resursiem - attēli, mūzika, video fragmenti, aktieri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gt video veltījumu līdz 20.novembra plkst. 15:00 39.kabinetā skolotājai Initai Zariņai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andas pieteikuma anketa jāiesniedz līdz 19.novembrim iesūtīt e-klasē skolotājai Initai Zariņai vai Mārai Aprānei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ktorīnas temati:</w:t>
      </w:r>
      <w:r>
        <w:rPr>
          <w:rFonts w:cs="Times New Roman" w:ascii="Times New Roman" w:hAnsi="Times New Roman"/>
          <w:sz w:val="24"/>
          <w:szCs w:val="24"/>
        </w:rPr>
        <w:t xml:space="preserve"> 20.gs./21.gs. - vēsture, sports, zinātne, kultūra, tradīcijas, simbol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torīnas gaita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evums. Komandas prezentē savu mājas darbu un komandas nosaukumu!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evums. Katra komanda izlozē un atbild 1 jautājumu no katras tēmas (kopskaitā 6).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devums. Katra komanda pēc dotā apraksta atmin vienu Latvijai svarīgu 21.gadsimta notikumu, īsi papildina aprakstu un izdomā, attēlo etīdi par šo notikumu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evums. Saliek puzli – portretu (uz laiku – kura komanda ātrāk), kurā attēlota kāda Latvijai svarīga personība, pēc pabeigšanas īsi pastāsta par šo cilvēku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eteicamie informācijas avo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tvijas kultūras kanons: </w:t>
      </w:r>
      <w:hyperlink r:id="rId2">
        <w:r>
          <w:rPr>
            <w:rStyle w:val="InternetLink"/>
            <w:color w:val="000000"/>
            <w:sz w:val="24"/>
            <w:szCs w:val="24"/>
          </w:rPr>
          <w:t>http://kulturaskanons.lv/lv/1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tvijas vēsture pamatskolai 9.klasei (Skolas bibliotēkā vai skolēnie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Gadskārtas: </w:t>
      </w:r>
      <w:hyperlink r:id="rId3">
        <w:r>
          <w:rPr>
            <w:rStyle w:val="InternetLink"/>
            <w:color w:val="000000"/>
            <w:sz w:val="24"/>
            <w:szCs w:val="24"/>
          </w:rPr>
          <w:t>http://www.unesco.lv/files/Gadskartas_Iss_apraksts_0c854477.pdf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ES KOMANDAS PIETEIKUMS 9. – 12.KLAŠU VIKTORĪN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ES MĪLU TEVI, LATVIJA!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e ______________________</w:t>
      </w:r>
    </w:p>
    <w:p>
      <w:pPr>
        <w:pStyle w:val="Normal"/>
        <w:rPr/>
      </w:pPr>
      <w:r>
        <w:rPr/>
        <w:t>Dalībnieki:</w:t>
      </w:r>
    </w:p>
    <w:tbl>
      <w:tblPr>
        <w:tblW w:w="7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2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ārds, uzvārds                   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omandas kaptein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Komandas nosaukums ______________________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  <w:t>(Tiks vērtēta nosaukuma atbilstība viktorīnas tēmai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lturaskanons.lv/lv/1/" TargetMode="External"/><Relationship Id="rId3" Type="http://schemas.openxmlformats.org/officeDocument/2006/relationships/hyperlink" Target="http://www.unesco.lv/files/Gadskartas_Iss_apraksts_0c85447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49:00Z</dcterms:created>
  <dc:creator>306-01</dc:creator>
  <dc:description/>
  <dc:language>en-US</dc:language>
  <cp:lastModifiedBy>Rolands</cp:lastModifiedBy>
  <dcterms:modified xsi:type="dcterms:W3CDTF">2013-11-10T17:49:00Z</dcterms:modified>
  <cp:revision>3</cp:revision>
  <dc:subject/>
  <dc:title/>
</cp:coreProperties>
</file>