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4V MĀCĪBU GRĀMATU SAŅEMŠANAS GRAFI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/2015.m.g.</w:t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4"/>
        <w:gridCol w:w="1276"/>
        <w:gridCol w:w="1417"/>
        <w:gridCol w:w="1560"/>
        <w:gridCol w:w="1559"/>
        <w:gridCol w:w="1417"/>
      </w:tblGrid>
      <w:tr>
        <w:trPr>
          <w:trHeight w:val="1259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um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kst.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, pirmdie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trdien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ešdiena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turtdien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5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august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iektdiena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5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9:00-10:00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lotāj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lotāji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-10. klase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- 12:00</w:t>
            </w:r>
          </w:p>
        </w:tc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8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-15:00</w:t>
            </w:r>
          </w:p>
        </w:tc>
        <w:tc>
          <w:tcPr>
            <w:tcW w:w="156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klase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-12. klase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āmatu izsniegšanas grafiks septembr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d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š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urtdi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kt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septemb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m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sep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diena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5-8: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b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:05-9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a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OTĀJ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0" w:firstLine="34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:55-11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āmatas nodod un saņem parādniek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0" w:firstLine="34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:05-12: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Grāmatas nodod un saņem parādniek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Grāmatas nodod un saņem parādnieki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nda</w:t>
            </w:r>
          </w:p>
          <w:p>
            <w:pPr>
              <w:pStyle w:val="ListParagraph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:50-14: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kolotāji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RĀMATAS IZSNIEGS SKOLĒNIEM, KURI BŪS NOKĀRTOJUŠ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IEPRIEKŠĒJĀ GADA SAISTĪBAS AR BIBLIOTĒK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o parādniekiem grāmatas pieņemam tikai pēc 8. septemb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28"/>
        </w:rPr>
        <w:t>1.</w:t>
      </w:r>
      <w:r>
        <w:rPr>
          <w:b/>
          <w:sz w:val="28"/>
        </w:rPr>
        <w:t>e klase grāmatas saņems 1. septembrī plkst. 12:00</w:t>
      </w:r>
    </w:p>
    <w:sectPr>
      <w:type w:val="nextPage"/>
      <w:pgSz w:w="11906" w:h="16838"/>
      <w:pgMar w:left="709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1:00Z</dcterms:created>
  <dc:creator>306-14</dc:creator>
  <dc:description/>
  <cp:keywords/>
  <dc:language>en-US</dc:language>
  <cp:lastModifiedBy>Rolands</cp:lastModifiedBy>
  <dcterms:modified xsi:type="dcterms:W3CDTF">2014-08-15T06:51:00Z</dcterms:modified>
  <cp:revision>3</cp:revision>
  <dc:subject/>
  <dc:title/>
</cp:coreProperties>
</file>