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utors: Imants Ziedoni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RAIBĀ PASAKA</w:t>
      </w:r>
    </w:p>
    <w:p>
      <w:pPr>
        <w:pStyle w:val="Normal"/>
        <w:spacing w:lineRule="auto" w:line="240" w:before="0" w:after="0"/>
        <w:jc w:val="both"/>
        <w:rPr/>
      </w:pPr>
      <w:r>
        <w:rPr>
          <w:rFonts w:eastAsia="Times New Roman" w:cs="Times New Roman" w:ascii="Times New Roman" w:hAnsi="Times New Roman"/>
          <w:sz w:val="28"/>
          <w:szCs w:val="28"/>
          <w:lang w:eastAsia="lv-LV"/>
        </w:rPr>
        <w:t>Ir visādi Raibie. Ir lielie Raibie un mazie Raibie. Viņi ir tie, kas visu raibina un izraibina, bet viņus pašus ir grūti atrast. Viņi parasti guļ jūrmalā akmeņos. Mazie kā raibi oļi guļ oļos, lielie — starp lielajiem akmeņiem. Meklējiet akmeņos, tur jūs viņus atradīsiet! Bet atšķirt no īstajiem akmeņiem viņu var, pieliekot roku. Ja roka kļūst raiba, tad tas ir Raibais, ja ne — tad tas ir parasts akmen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Raibie ripo pa pasauli raibi kā ričurača metamie kauliņi, tikai katra puse viņiem ir savā krāsu raibumā. Viņi arī apstājas tikpat neuzminami — kad, kur, pie kā un uz kuras krāsas pusi? Vai pie puķuzirņa? Tad Raibais mirdz sārts un balts, sārts un lillā. Vai pie mušmires? Tad sarkans un balts. Vai pie govs? Tad balts un melns vai balts un brūns. Diezgan reti, bet Raibais ieripo arī pie sivēniem. Tad viens otrs sivēns kļūst melnbalti raibs. Raibi-sunīši, raibi kaķīši, raibās bizmārītes un raibie čūskulēni — visi ir Raibā noripināti raibi. Raibais neripo tikai pa zemes virsu, Raibais prot arī peldēt. Viņš izraibina zivju muguras skaistām punktiņām un lāsumiņiem. Vai jūs esat redzējuši foreli vai lasi? Kādi tie ir skaistiem raibumiem izkrāsot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Viņš izraibina ķīvīšu olas un citu putniņu olas. Visi raibi izkrāsotie tauriņi ir viņa nokrāsoti. Un putni arī. Tikko putnēnam ligzdā sāk dīgt spalviņas, Raibais ir klāt un sāk raibinā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Saka: raibs kā dzeņa vēders. To ir Raibais raibinājis. Cilvēki prasa viens otram: — Kā tev ie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Man iet raib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Skaidrs, ka viņam Raibais piesities. Kā tas ir, kad "iet raibi"? Tas nozīmē, ka Raibais visu sajauc.</w:t>
      </w:r>
    </w:p>
    <w:p>
      <w:pPr>
        <w:pStyle w:val="Normal"/>
        <w:spacing w:lineRule="auto" w:line="240" w:before="0" w:after="0"/>
        <w:jc w:val="both"/>
        <w:rPr/>
      </w:pPr>
      <w:r>
        <w:rPr>
          <w:sz w:val="28"/>
          <w:szCs w:val="28"/>
        </w:rPr>
        <w:t>   </w:t>
      </w:r>
      <w:r>
        <w:rPr>
          <w:rFonts w:eastAsia="Swiss TL" w:cs="Swiss TL"/>
          <w:sz w:val="28"/>
          <w:szCs w:val="28"/>
        </w:rPr>
        <w:t xml:space="preserve"> </w:t>
      </w:r>
      <w:r>
        <w:rPr>
          <w:rFonts w:cs="Times New Roman" w:ascii="Times New Roman" w:hAnsi="Times New Roman"/>
          <w:sz w:val="28"/>
          <w:szCs w:val="28"/>
        </w:rPr>
        <w:t>No rīta Ilzītei uzvilka baltu kleitiņu, visi priecīgi gāja uz mežu pastaigāt, bet Ilzīte iesēdās mellenēs. Ska</w:t>
      </w:r>
      <w:r>
        <w:rPr>
          <w:rFonts w:eastAsia="Times New Roman" w:cs="Times New Roman" w:ascii="Times New Roman" w:hAnsi="Times New Roman"/>
          <w:sz w:val="28"/>
          <w:szCs w:val="28"/>
          <w:lang w:eastAsia="lv-LV"/>
        </w:rPr>
        <w:t>idrs, ka kleitiņa kļuva raiba un Ilzītei pašai arī gāja raibi.</w:t>
      </w:r>
    </w:p>
    <w:p>
      <w:pPr>
        <w:pStyle w:val="NormalWeb"/>
        <w:spacing w:before="0" w:after="0"/>
        <w:jc w:val="both"/>
        <w:rPr>
          <w:sz w:val="28"/>
          <w:szCs w:val="28"/>
        </w:rPr>
      </w:pPr>
      <w:r>
        <w:rPr>
          <w:sz w:val="28"/>
          <w:szCs w:val="28"/>
        </w:rPr>
        <w:t>Jānis sāka rakstīt, domāja, šoreiz uzrakstīs tīri un glīti — nekā! Vispirms uzkrita burtnīcai viens tintes kleksis, to dzēšot, uztraukumā uzkrita otrs. Jānis sāka raudāt, iekrita burtnīcā trīs lielas asaras, izšķīda katra pa trim burtiem — visa burtnīca raiba. Es prasu: — Kā tev iet, Jāni?</w:t>
      </w:r>
    </w:p>
    <w:p>
      <w:pPr>
        <w:pStyle w:val="NormalWeb"/>
        <w:spacing w:before="0" w:after="0"/>
        <w:jc w:val="both"/>
        <w:rPr>
          <w:sz w:val="28"/>
          <w:szCs w:val="28"/>
        </w:rPr>
      </w:pPr>
      <w:r>
        <w:rPr>
          <w:sz w:val="28"/>
          <w:szCs w:val="28"/>
        </w:rPr>
        <w:t xml:space="preserve">    — </w:t>
      </w:r>
      <w:r>
        <w:rPr>
          <w:sz w:val="28"/>
          <w:szCs w:val="28"/>
        </w:rPr>
        <w:t xml:space="preserve">Man iet raibi, — saka Jānis un raud. </w:t>
      </w:r>
    </w:p>
    <w:p>
      <w:pPr>
        <w:pStyle w:val="NormalWeb"/>
        <w:spacing w:before="0" w:after="0"/>
        <w:jc w:val="both"/>
        <w:rPr/>
      </w:pPr>
      <w:r>
        <w:rPr>
          <w:sz w:val="28"/>
          <w:szCs w:val="28"/>
        </w:rPr>
        <w:t xml:space="preserve">    </w:t>
      </w:r>
      <w:r>
        <w:rPr>
          <w:sz w:val="28"/>
          <w:szCs w:val="28"/>
        </w:rPr>
        <w:t>Kad uz ceļa mašīnai pārsprāgst riepa, kad jau no paša rīta kaut ko nokavē, kad mazais brālītis ieķeras galdauta stūrī un novelk visu, kas uz galda, sev līdzi uz grīdas, — tad iet raibi.</w:t>
      </w:r>
    </w:p>
    <w:p>
      <w:pPr>
        <w:pStyle w:val="NormalWeb"/>
        <w:spacing w:before="0" w:after="0"/>
        <w:jc w:val="both"/>
        <w:rPr>
          <w:sz w:val="28"/>
          <w:szCs w:val="28"/>
        </w:rPr>
      </w:pPr>
      <w:r>
        <w:rPr>
          <w:sz w:val="28"/>
          <w:szCs w:val="28"/>
        </w:rPr>
        <w:t xml:space="preserve">    </w:t>
      </w:r>
      <w:r>
        <w:rPr>
          <w:sz w:val="28"/>
          <w:szCs w:val="28"/>
        </w:rPr>
        <w:t>Ļaudis saka: raibs mūžs. Tas nozīmē, ka ir bijušas baltas dienas un melnas dienas, dzeltenas skaudību dienas un zilas cerību dienas. Paprasiet vecmāmiņai, lai pastāsta. Viņa bieži saka: "Acis raibst" vai "Raibs gar acīm". Viņa Raibo ļoti labi pazīst. Viņai garš un raibs mūžs.</w:t>
      </w:r>
    </w:p>
    <w:p>
      <w:pPr>
        <w:pStyle w:val="NormalWeb"/>
        <w:spacing w:before="0" w:after="0"/>
        <w:jc w:val="both"/>
        <w:rPr>
          <w:sz w:val="28"/>
          <w:szCs w:val="28"/>
        </w:rPr>
      </w:pPr>
      <w:r>
        <w:rPr>
          <w:sz w:val="28"/>
          <w:szCs w:val="28"/>
        </w:rPr>
        <w:t xml:space="preserve">    </w:t>
      </w:r>
      <w:r>
        <w:rPr>
          <w:sz w:val="28"/>
          <w:szCs w:val="28"/>
        </w:rPr>
        <w:t>Kad Mēness ir raibs, to jau jūs visi esat redzējuši apaļās pilnmēness naktīs. Kas vēl nav ievērojis, lai ieskatās labi. Tur jau pirms kosmonautiem ir bijis Raibais.</w:t>
      </w:r>
    </w:p>
    <w:p>
      <w:pPr>
        <w:pStyle w:val="NormalWeb"/>
        <w:spacing w:before="0" w:after="0"/>
        <w:jc w:val="both"/>
        <w:rPr>
          <w:sz w:val="28"/>
          <w:szCs w:val="28"/>
        </w:rPr>
      </w:pPr>
      <w:r>
        <w:rPr>
          <w:sz w:val="28"/>
          <w:szCs w:val="28"/>
        </w:rPr>
        <w:t xml:space="preserve">    </w:t>
      </w:r>
      <w:r>
        <w:rPr>
          <w:sz w:val="28"/>
          <w:szCs w:val="28"/>
        </w:rPr>
        <w:t>Bet zinātnieki saka — arī Saule esot raiba, uz Saules esot plankumi. Arī tur visur ir bijis Raibais. Kas ir šis Raibais? Kāpēc viņš tieši pie šā sivēna apstājies, šo burtnīcu pieķēpājis, šo sunīti raibu darījis, šo gosniņu nosaucis par Raibaļu? Kāpēc driģene un zirņa zieds, pupu zieds un ķeizarkronis ir raibi, bet citas puķes nav raibas? Kāpēc vienam puikam ir putniņraibumi uz deguna, bet otram nav? To es nezinu. Tas jums jāprasa zinātniekiem. Pasaka par Raibo tikai pastāsta, bet zinātnieki ķer Raibo un pētī. Viņi gan zina.</w:t>
      </w:r>
    </w:p>
    <w:p>
      <w:pPr>
        <w:pStyle w:val="NormalWeb"/>
        <w:spacing w:before="0" w:after="0"/>
        <w:jc w:val="both"/>
        <w:rPr>
          <w:sz w:val="28"/>
          <w:szCs w:val="28"/>
        </w:rPr>
      </w:pPr>
      <w:r>
        <w:rPr>
          <w:sz w:val="28"/>
          <w:szCs w:val="28"/>
        </w:rPr>
        <w:t>Ja jūs Raibo nevarat atrast jūrmalā starp akmeņiem, tad dariet tā: nolieciet vakarā uz galda atvērtu ūdenskrāsu kastīti un glāzi ūdens. Kastītei katrā galā izklājiet pa baltai papīra lapai. Kad jūs no rīta atmodīsities, papīra lapas būs noļēpātas raibas. Raibais nāk naktīs spēlēties. Vispirms viņš paņem glāzi ūdens un nolej visus krāsu ķieģelīšus slapjus. Tad sāk pa tiem skraidīt uz priekšu un atpakaļ kā pa klavieru taustiņiem un raibām pēdām ļēpatot pa baltajām lapām. Citi saka, tā viņš spēlējoties, citi — ka tā viņš trenējas. Vislabāk ar Raibo ir pazīstami mākslinieki. No māksliniekiem viņš nebaidās un nevairās. Kad gleznotājs glezno, Raibais sēž pie tūbiņām vai uz paletes (uz krāsu jaucamā dēlīša) un svilpodams maisa krāsas. Raibais ir gleznotāju palīgs.</w:t>
      </w:r>
    </w:p>
    <w:p>
      <w:pPr>
        <w:pStyle w:val="NormalWeb"/>
        <w:spacing w:before="0" w:after="0"/>
        <w:jc w:val="both"/>
        <w:rPr>
          <w:sz w:val="28"/>
          <w:szCs w:val="28"/>
        </w:rPr>
      </w:pPr>
      <w:r>
        <w:rPr>
          <w:sz w:val="28"/>
          <w:szCs w:val="28"/>
        </w:rPr>
        <w:t xml:space="preserve">     </w:t>
      </w:r>
      <w:r>
        <w:rPr>
          <w:sz w:val="28"/>
          <w:szCs w:val="28"/>
        </w:rPr>
        <w:t>Kad es mūrēju krāsni, es gribēju sarunāt vienu Raibo no gleznotāja Ulda Zemzara mālus mīcīt. Bet nekā.</w:t>
      </w:r>
    </w:p>
    <w:p>
      <w:pPr>
        <w:pStyle w:val="NormalWeb"/>
        <w:spacing w:before="0" w:after="0"/>
        <w:jc w:val="both"/>
        <w:rPr>
          <w:sz w:val="28"/>
          <w:szCs w:val="28"/>
        </w:rPr>
      </w:pPr>
      <w:r>
        <w:rPr>
          <w:sz w:val="28"/>
          <w:szCs w:val="28"/>
        </w:rPr>
        <w:t xml:space="preserve">     </w:t>
      </w:r>
      <w:r>
        <w:rPr>
          <w:sz w:val="28"/>
          <w:szCs w:val="28"/>
        </w:rPr>
        <w:t>Zemzaris Raibajam prasījis, vai šis negribot iet Ziedonim mālus pamīcīt. Raibais atbildējis, lai Ziedonis mīcot pats vai aicinot Pelēko. Raibais jau neiešot visas krāsas samīcīt vienā pelēkā. Raibais pelēko skaistu un raibu darot, nevis otrādi.</w:t>
      </w:r>
    </w:p>
    <w:p>
      <w:pPr>
        <w:pStyle w:val="NormalWeb"/>
        <w:spacing w:before="0" w:after="0"/>
        <w:jc w:val="both"/>
        <w:rPr>
          <w:sz w:val="28"/>
          <w:szCs w:val="28"/>
        </w:rPr>
      </w:pPr>
      <w:r>
        <w:rPr>
          <w:sz w:val="28"/>
          <w:szCs w:val="28"/>
        </w:rPr>
        <w:t xml:space="preserve">     </w:t>
      </w:r>
      <w:r>
        <w:rPr>
          <w:sz w:val="28"/>
          <w:szCs w:val="28"/>
        </w:rPr>
        <w:t>Bet nu pietiek.</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both"/>
        <w:rPr>
          <w:sz w:val="28"/>
          <w:szCs w:val="28"/>
        </w:rPr>
      </w:pPr>
      <w:r>
        <w:rPr>
          <w:sz w:val="28"/>
          <w:szCs w:val="28"/>
        </w:rPr>
        <w:t xml:space="preserve">     </w:t>
      </w:r>
      <w:r>
        <w:rPr>
          <w:sz w:val="28"/>
          <w:szCs w:val="28"/>
        </w:rPr>
        <w:t>Nevar tik raibas pasakas garas rakstīt — metas raibs gar acīm. Kad jūs šo pasaku lasīsiet, paskatieties laiku pa laikam spogulī — vai nav acis raibas. Ja ir raibas, tad vajag atpūsties.</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UZ PASAKA</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Reiz satikās Uzpurnis ar Uzpirksten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Ļoti gribas uzpurnoties, — teica Uzpurnis, — bet nav neviena purn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ņu bija suns nometis, jo suns bija nolēmis kuram katram vairs nekost, un tad jau Uzpurnis tam vairs nebija vajadzīgs. Uzpurnis bija mēģinājis uzbāzties zābaka purnā, bet zābaks to bija nogrūdis nost. Viņam uzpurnis neesot vajadzīgs — lai netraucējot! Uzpurnis tagad staigāja pa pasauli nepieņemts un meklēja purn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Uzpirkstenis, gluži otrādi, bija aizbēdzis no darba, un viņu meklēja un ķēra ciet. Uzpirkstenis teica, ka viņam apnicis caurām dienām stumt adatas. — Atsperies adatai pret dibengalu un tikai stum! — viņš pukoj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Es labāk gribētu būt zvaniņš!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Zvaniņš? — brīnījās Uzpurnis. — Kā, vai tad es neizskatos pēc zvaniņ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Izskaties gan, — teica Uzpurnis, — bet tev jau nav mēl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Mēles man nav, bet mēli var dabūt, — Uzpirkstenis bija pārliecināt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ā nu abi gāja. Uzpirkstenis meklēt mēli. Uzpurnis — purnu. </w:t>
      </w:r>
    </w:p>
    <w:p>
      <w:pPr>
        <w:pStyle w:val="NormalWeb"/>
        <w:spacing w:before="0" w:after="0"/>
        <w:jc w:val="both"/>
        <w:rPr/>
      </w:pPr>
      <w:r>
        <w:rPr>
          <w:sz w:val="28"/>
          <w:szCs w:val="28"/>
        </w:rPr>
        <w:t xml:space="preserve">Satika Uzputeni. </w:t>
      </w:r>
    </w:p>
    <w:p>
      <w:pPr>
        <w:pStyle w:val="NormalWeb"/>
        <w:spacing w:before="0" w:after="0"/>
        <w:jc w:val="both"/>
        <w:rPr>
          <w:sz w:val="28"/>
          <w:szCs w:val="28"/>
        </w:rPr>
      </w:pPr>
      <w:r>
        <w:rPr>
          <w:sz w:val="28"/>
          <w:szCs w:val="28"/>
        </w:rPr>
        <w:t xml:space="preserve">   — </w:t>
      </w:r>
      <w:r>
        <w:rPr>
          <w:sz w:val="28"/>
          <w:szCs w:val="28"/>
        </w:rPr>
        <w:t xml:space="preserve">Uzputeni, vai tev ir purns? — taujāja Uzpurnis. — Nē, man nav, — teica Uzputenis. </w:t>
      </w:r>
    </w:p>
    <w:p>
      <w:pPr>
        <w:pStyle w:val="NormalWeb"/>
        <w:spacing w:before="0" w:after="0"/>
        <w:jc w:val="both"/>
        <w:rPr>
          <w:sz w:val="28"/>
          <w:szCs w:val="28"/>
        </w:rPr>
      </w:pPr>
      <w:r>
        <w:rPr>
          <w:sz w:val="28"/>
          <w:szCs w:val="28"/>
        </w:rPr>
        <w:t xml:space="preserve">   — </w:t>
      </w:r>
      <w:r>
        <w:rPr>
          <w:sz w:val="28"/>
          <w:szCs w:val="28"/>
        </w:rPr>
        <w:t xml:space="preserve">Nu, nu, neizliecies! — draudēja Uzpurnis. — Vai tad tu nevienam nekod? — Nē-e, — nobijies liedzās Uzputenis. </w:t>
      </w:r>
    </w:p>
    <w:p>
      <w:pPr>
        <w:pStyle w:val="NormalWeb"/>
        <w:spacing w:before="0" w:after="0"/>
        <w:jc w:val="both"/>
        <w:rPr>
          <w:sz w:val="28"/>
          <w:szCs w:val="28"/>
        </w:rPr>
      </w:pPr>
      <w:r>
        <w:rPr>
          <w:sz w:val="28"/>
          <w:szCs w:val="28"/>
        </w:rPr>
        <w:t xml:space="preserve">   — </w:t>
      </w:r>
      <w:r>
        <w:rPr>
          <w:sz w:val="28"/>
          <w:szCs w:val="28"/>
        </w:rPr>
        <w:t xml:space="preserve">Nekad, nekad nevienam? — uzstājās Uzpurnis. </w:t>
      </w:r>
    </w:p>
    <w:p>
      <w:pPr>
        <w:pStyle w:val="NormalWeb"/>
        <w:spacing w:before="0" w:after="0"/>
        <w:jc w:val="both"/>
        <w:rPr>
          <w:sz w:val="28"/>
          <w:szCs w:val="28"/>
        </w:rPr>
      </w:pPr>
      <w:r>
        <w:rPr>
          <w:sz w:val="28"/>
          <w:szCs w:val="28"/>
        </w:rPr>
        <w:t xml:space="preserve">   — </w:t>
      </w:r>
      <w:r>
        <w:rPr>
          <w:sz w:val="28"/>
          <w:szCs w:val="28"/>
        </w:rPr>
        <w:t xml:space="preserve">Ja nu kādreiz mēlē, kad es esmu skābāks, kad man pieliek rabarberus vai cidonijas... </w:t>
      </w:r>
    </w:p>
    <w:p>
      <w:pPr>
        <w:pStyle w:val="NormalWeb"/>
        <w:spacing w:before="0" w:after="0"/>
        <w:jc w:val="both"/>
        <w:rPr>
          <w:sz w:val="28"/>
          <w:szCs w:val="28"/>
        </w:rPr>
      </w:pPr>
      <w:r>
        <w:rPr>
          <w:sz w:val="28"/>
          <w:szCs w:val="28"/>
        </w:rPr>
        <w:t xml:space="preserve">   — </w:t>
      </w:r>
      <w:r>
        <w:rPr>
          <w:sz w:val="28"/>
          <w:szCs w:val="28"/>
        </w:rPr>
        <w:t xml:space="preserve">Redz nu, ka samelojies! Dod tik šurp purnu! Rādi, kur tev purns! — priecīgi sāka rosīties Uzpurnis. </w:t>
      </w:r>
    </w:p>
    <w:p>
      <w:pPr>
        <w:pStyle w:val="NormalWeb"/>
        <w:spacing w:before="0" w:after="0"/>
        <w:jc w:val="both"/>
        <w:rPr>
          <w:sz w:val="28"/>
          <w:szCs w:val="28"/>
        </w:rPr>
      </w:pPr>
      <w:r>
        <w:rPr>
          <w:sz w:val="28"/>
          <w:szCs w:val="28"/>
        </w:rPr>
        <w:t xml:space="preserve">   — </w:t>
      </w:r>
      <w:r>
        <w:rPr>
          <w:sz w:val="28"/>
          <w:szCs w:val="28"/>
        </w:rPr>
        <w:t xml:space="preserve">Pagaidi, pagaidi, kā tu teici? Tu teici, ka tu kod mēlē? — iejaucās Uzpirkstenis. — Nu tu dzirdi, Uzpurni? Viņš varbūt visas mēles ir nokodis! Un es te velti meklēju. Maucies virsū tam plēsoņam! </w:t>
      </w:r>
    </w:p>
    <w:p>
      <w:pPr>
        <w:pStyle w:val="NormalWeb"/>
        <w:spacing w:before="0" w:after="0"/>
        <w:jc w:val="both"/>
        <w:rPr>
          <w:sz w:val="28"/>
          <w:szCs w:val="28"/>
        </w:rPr>
      </w:pPr>
      <w:r>
        <w:rPr>
          <w:sz w:val="28"/>
          <w:szCs w:val="28"/>
        </w:rPr>
        <w:t xml:space="preserve">   </w:t>
      </w:r>
      <w:r>
        <w:rPr>
          <w:sz w:val="28"/>
          <w:szCs w:val="28"/>
        </w:rPr>
        <w:t xml:space="preserve">Uzpurnis metās virsū Uzputenim, bet Uzputenim tiešām purna nebija, un nevienu mēli viņš nebija nokodis, tāpēc gluži nevainīgs izslīdēja cauri Uzpurnim. Un, kad Uzpurnis, vinnēt gribēdams, vēlreiz metās tam virsū, Uzputenim par aizstāvi uzradās Bļodiņa. — Ko jūs gribat no tā Uzputeņa? — viņa uzkliedza tā, ka Uzpirkstenim acis aizmiedzās. </w:t>
      </w:r>
    </w:p>
    <w:p>
      <w:pPr>
        <w:pStyle w:val="NormalWeb"/>
        <w:spacing w:before="0" w:after="0"/>
        <w:jc w:val="both"/>
        <w:rPr>
          <w:sz w:val="28"/>
          <w:szCs w:val="28"/>
        </w:rPr>
      </w:pPr>
      <w:r>
        <w:rPr>
          <w:sz w:val="28"/>
          <w:szCs w:val="28"/>
        </w:rPr>
        <w:t xml:space="preserve">   — </w:t>
      </w:r>
      <w:r>
        <w:rPr>
          <w:sz w:val="28"/>
          <w:szCs w:val="28"/>
        </w:rPr>
        <w:t xml:space="preserve">Kā jums nav kauna! iņš ir vismierīgākais, visjaukākais no visām biezputrām. Varbūt tikai vēl putukrējums ir tik maigs un jauks. </w:t>
      </w:r>
    </w:p>
    <w:p>
      <w:pPr>
        <w:pStyle w:val="NormalWeb"/>
        <w:spacing w:before="0" w:after="0"/>
        <w:jc w:val="both"/>
        <w:rPr>
          <w:sz w:val="28"/>
          <w:szCs w:val="28"/>
        </w:rPr>
      </w:pPr>
      <w:r>
        <w:rPr>
          <w:sz w:val="28"/>
          <w:szCs w:val="28"/>
        </w:rPr>
        <w:t xml:space="preserve">   </w:t>
      </w:r>
      <w:r>
        <w:rPr>
          <w:sz w:val="28"/>
          <w:szCs w:val="28"/>
        </w:rPr>
        <w:t xml:space="preserve">Ejiet pie Govs, ja jums vajag mēli! </w:t>
      </w:r>
    </w:p>
    <w:p>
      <w:pPr>
        <w:pStyle w:val="NormalWeb"/>
        <w:spacing w:before="0" w:after="0"/>
        <w:jc w:val="both"/>
        <w:rPr>
          <w:sz w:val="28"/>
          <w:szCs w:val="28"/>
        </w:rPr>
      </w:pPr>
      <w:r>
        <w:rPr>
          <w:sz w:val="28"/>
          <w:szCs w:val="28"/>
        </w:rPr>
        <w:t xml:space="preserve">   </w:t>
      </w:r>
      <w:r>
        <w:rPr>
          <w:sz w:val="28"/>
          <w:szCs w:val="28"/>
        </w:rPr>
        <w:t xml:space="preserve">Uzpirkstenis no bailēm ielīda Bļodiņā un vēl uzrāva sev virsū vāku. Govs ganījās āboliņa atālā. Viņa ar mēli plūca āboliņu. </w:t>
      </w:r>
    </w:p>
    <w:p>
      <w:pPr>
        <w:pStyle w:val="NormalWeb"/>
        <w:spacing w:before="0" w:after="0"/>
        <w:jc w:val="both"/>
        <w:rPr>
          <w:sz w:val="28"/>
          <w:szCs w:val="28"/>
        </w:rPr>
      </w:pPr>
      <w:r>
        <w:rPr>
          <w:sz w:val="28"/>
          <w:szCs w:val="28"/>
        </w:rPr>
        <w:t xml:space="preserve">   — </w:t>
      </w:r>
      <w:r>
        <w:rPr>
          <w:sz w:val="28"/>
          <w:szCs w:val="28"/>
        </w:rPr>
        <w:t xml:space="preserve">Labdien! Tev ir mēle, — sacīja Uzpirkstenis. </w:t>
      </w:r>
    </w:p>
    <w:p>
      <w:pPr>
        <w:pStyle w:val="NormalWeb"/>
        <w:spacing w:before="0" w:after="0"/>
        <w:jc w:val="both"/>
        <w:rPr>
          <w:sz w:val="28"/>
          <w:szCs w:val="28"/>
        </w:rPr>
      </w:pPr>
      <w:r>
        <w:rPr>
          <w:sz w:val="28"/>
          <w:szCs w:val="28"/>
        </w:rPr>
        <w:t xml:space="preserve">   — </w:t>
      </w:r>
      <w:r>
        <w:rPr>
          <w:sz w:val="28"/>
          <w:szCs w:val="28"/>
        </w:rPr>
        <w:t xml:space="preserve">Jā, man ir mēle, labdien! — atbildēja Govs. </w:t>
      </w:r>
    </w:p>
    <w:p>
      <w:pPr>
        <w:pStyle w:val="NormalWeb"/>
        <w:spacing w:before="0" w:after="0"/>
        <w:jc w:val="both"/>
        <w:rPr>
          <w:sz w:val="28"/>
          <w:szCs w:val="28"/>
        </w:rPr>
      </w:pPr>
      <w:r>
        <w:rPr>
          <w:sz w:val="28"/>
          <w:szCs w:val="28"/>
        </w:rPr>
        <w:t xml:space="preserve">   — </w:t>
      </w:r>
      <w:r>
        <w:rPr>
          <w:sz w:val="28"/>
          <w:szCs w:val="28"/>
        </w:rPr>
        <w:t xml:space="preserve">Vai tu vari man iedot savu mēli? </w:t>
      </w:r>
    </w:p>
    <w:p>
      <w:pPr>
        <w:pStyle w:val="NormalWeb"/>
        <w:spacing w:before="0" w:after="0"/>
        <w:jc w:val="both"/>
        <w:rPr>
          <w:sz w:val="28"/>
          <w:szCs w:val="28"/>
        </w:rPr>
      </w:pPr>
      <w:r>
        <w:rPr>
          <w:sz w:val="28"/>
          <w:szCs w:val="28"/>
        </w:rPr>
        <w:t xml:space="preserve">   — </w:t>
      </w:r>
      <w:r>
        <w:rPr>
          <w:sz w:val="28"/>
          <w:szCs w:val="28"/>
        </w:rPr>
        <w:t xml:space="preserve">Nevaru vis, man jāēd, — teica Govs. </w:t>
      </w:r>
    </w:p>
    <w:p>
      <w:pPr>
        <w:pStyle w:val="NormalWeb"/>
        <w:spacing w:before="0" w:after="0"/>
        <w:jc w:val="both"/>
        <w:rPr>
          <w:sz w:val="28"/>
          <w:szCs w:val="28"/>
        </w:rPr>
      </w:pPr>
      <w:r>
        <w:rPr>
          <w:sz w:val="28"/>
          <w:szCs w:val="28"/>
        </w:rPr>
        <w:t xml:space="preserve">   — </w:t>
      </w:r>
      <w:r>
        <w:rPr>
          <w:sz w:val="28"/>
          <w:szCs w:val="28"/>
        </w:rPr>
        <w:t xml:space="preserve">Vai tev nav vēl kāda mēle? — tincināja Uzpirkstenis. </w:t>
      </w:r>
    </w:p>
    <w:p>
      <w:pPr>
        <w:pStyle w:val="NormalWeb"/>
        <w:spacing w:before="0" w:after="0"/>
        <w:jc w:val="both"/>
        <w:rPr>
          <w:sz w:val="28"/>
          <w:szCs w:val="28"/>
        </w:rPr>
      </w:pPr>
      <w:r>
        <w:rPr>
          <w:sz w:val="28"/>
          <w:szCs w:val="28"/>
        </w:rPr>
        <w:t xml:space="preserve">   — </w:t>
      </w:r>
      <w:r>
        <w:rPr>
          <w:sz w:val="28"/>
          <w:szCs w:val="28"/>
        </w:rPr>
        <w:t xml:space="preserve">Ir gan, — teica Govs, — bet tad man jāiet uz mājām pakaļ. </w:t>
      </w:r>
    </w:p>
    <w:p>
      <w:pPr>
        <w:pStyle w:val="NormalWeb"/>
        <w:spacing w:before="0" w:after="0"/>
        <w:jc w:val="both"/>
        <w:rPr>
          <w:sz w:val="28"/>
          <w:szCs w:val="28"/>
        </w:rPr>
      </w:pPr>
      <w:r>
        <w:rPr>
          <w:sz w:val="28"/>
          <w:szCs w:val="28"/>
        </w:rPr>
        <w:t xml:space="preserve">   — </w:t>
      </w:r>
      <w:r>
        <w:rPr>
          <w:sz w:val="28"/>
          <w:szCs w:val="28"/>
        </w:rPr>
        <w:t xml:space="preserve">Nu tad aizej, lūdzu, — neatlaidās Uzpirkstenis. </w:t>
      </w:r>
    </w:p>
    <w:p>
      <w:pPr>
        <w:pStyle w:val="NormalWeb"/>
        <w:spacing w:before="0" w:after="0"/>
        <w:jc w:val="both"/>
        <w:rPr>
          <w:sz w:val="28"/>
          <w:szCs w:val="28"/>
        </w:rPr>
      </w:pPr>
      <w:r>
        <w:rPr>
          <w:sz w:val="28"/>
          <w:szCs w:val="28"/>
        </w:rPr>
        <w:t xml:space="preserve">   — </w:t>
      </w:r>
      <w:r>
        <w:rPr>
          <w:sz w:val="28"/>
          <w:szCs w:val="28"/>
        </w:rPr>
        <w:t xml:space="preserve">Es jau varu aiziet, bet kas tad manā vietā ēdīs? — prasīja Govs. </w:t>
      </w:r>
    </w:p>
    <w:p>
      <w:pPr>
        <w:pStyle w:val="NormalWeb"/>
        <w:spacing w:before="0" w:after="0"/>
        <w:jc w:val="both"/>
        <w:rPr>
          <w:sz w:val="28"/>
          <w:szCs w:val="28"/>
        </w:rPr>
      </w:pPr>
      <w:r>
        <w:rPr>
          <w:sz w:val="28"/>
          <w:szCs w:val="28"/>
        </w:rPr>
        <w:t xml:space="preserve">  — </w:t>
      </w:r>
      <w:r>
        <w:rPr>
          <w:sz w:val="28"/>
          <w:szCs w:val="28"/>
        </w:rPr>
        <w:t xml:space="preserve">Es ēdīšu! — solīja Uzpirkstenis. </w:t>
      </w:r>
    </w:p>
    <w:p>
      <w:pPr>
        <w:pStyle w:val="NormalWeb"/>
        <w:spacing w:before="0" w:after="0"/>
        <w:jc w:val="both"/>
        <w:rPr>
          <w:sz w:val="28"/>
          <w:szCs w:val="28"/>
        </w:rPr>
      </w:pPr>
      <w:r>
        <w:rPr>
          <w:sz w:val="28"/>
          <w:szCs w:val="28"/>
        </w:rPr>
        <w:t xml:space="preserve">   — </w:t>
      </w:r>
      <w:r>
        <w:rPr>
          <w:sz w:val="28"/>
          <w:szCs w:val="28"/>
        </w:rPr>
        <w:t xml:space="preserve">Tev jau nav mēles. </w:t>
      </w:r>
    </w:p>
    <w:p>
      <w:pPr>
        <w:pStyle w:val="NormalWeb"/>
        <w:spacing w:before="0" w:after="0"/>
        <w:jc w:val="both"/>
        <w:rPr>
          <w:sz w:val="28"/>
          <w:szCs w:val="28"/>
        </w:rPr>
      </w:pPr>
      <w:r>
        <w:rPr>
          <w:sz w:val="28"/>
          <w:szCs w:val="28"/>
        </w:rPr>
        <w:t xml:space="preserve">   — </w:t>
      </w:r>
      <w:r>
        <w:rPr>
          <w:sz w:val="28"/>
          <w:szCs w:val="28"/>
        </w:rPr>
        <w:t xml:space="preserve">Nu tad lai ēd Uzpurnis! — sacīja Uzpirkstenis. </w:t>
      </w:r>
    </w:p>
    <w:p>
      <w:pPr>
        <w:pStyle w:val="NormalWeb"/>
        <w:spacing w:before="0" w:after="0"/>
        <w:jc w:val="both"/>
        <w:rPr>
          <w:sz w:val="28"/>
          <w:szCs w:val="28"/>
        </w:rPr>
      </w:pPr>
      <w:r>
        <w:rPr>
          <w:sz w:val="28"/>
          <w:szCs w:val="28"/>
        </w:rPr>
        <w:t xml:space="preserve">   — </w:t>
      </w:r>
      <w:r>
        <w:rPr>
          <w:sz w:val="28"/>
          <w:szCs w:val="28"/>
        </w:rPr>
        <w:t xml:space="preserve">Nē, es ne! — Uzpurnis turējās pretī. — Man jau nav purna. </w:t>
      </w:r>
    </w:p>
    <w:p>
      <w:pPr>
        <w:pStyle w:val="NormalWeb"/>
        <w:spacing w:before="0" w:after="0"/>
        <w:jc w:val="both"/>
        <w:rPr>
          <w:sz w:val="28"/>
          <w:szCs w:val="28"/>
        </w:rPr>
      </w:pPr>
      <w:r>
        <w:rPr>
          <w:sz w:val="28"/>
          <w:szCs w:val="28"/>
        </w:rPr>
        <w:t xml:space="preserve">   — </w:t>
      </w:r>
      <w:r>
        <w:rPr>
          <w:sz w:val="28"/>
          <w:szCs w:val="28"/>
        </w:rPr>
        <w:t xml:space="preserve">Nu tad es ēdīšu pati! — saskaitās Govs. — Ja es neēdīšu, nebūs piena; ja nebūs piena, spaiņi un krūzes, un pudeles paliks tukšas. Un tas ir bīstami. Tu jau zini, ka visi ar tukšu vēderu ir nikni, bet, ja nikni, — tad arī bīstami. </w:t>
      </w:r>
    </w:p>
    <w:p>
      <w:pPr>
        <w:pStyle w:val="NormalWeb"/>
        <w:spacing w:before="0" w:after="0"/>
        <w:jc w:val="both"/>
        <w:rPr>
          <w:sz w:val="28"/>
          <w:szCs w:val="28"/>
        </w:rPr>
      </w:pPr>
      <w:r>
        <w:rPr>
          <w:sz w:val="28"/>
          <w:szCs w:val="28"/>
        </w:rPr>
        <w:t xml:space="preserve">   — </w:t>
      </w:r>
      <w:r>
        <w:rPr>
          <w:sz w:val="28"/>
          <w:szCs w:val="28"/>
        </w:rPr>
        <w:t xml:space="preserve">Tad lai Spainis nāk paēd zāli tavā vietā! — domāja Uzpirkstenis. </w:t>
      </w:r>
    </w:p>
    <w:p>
      <w:pPr>
        <w:pStyle w:val="NormalWeb"/>
        <w:spacing w:before="0" w:after="0"/>
        <w:jc w:val="both"/>
        <w:rPr>
          <w:sz w:val="28"/>
          <w:szCs w:val="28"/>
        </w:rPr>
      </w:pPr>
      <w:r>
        <w:rPr>
          <w:sz w:val="28"/>
          <w:szCs w:val="28"/>
        </w:rPr>
        <w:t xml:space="preserve">   </w:t>
      </w:r>
      <w:r>
        <w:rPr>
          <w:sz w:val="28"/>
          <w:szCs w:val="28"/>
        </w:rPr>
        <w:t xml:space="preserve">Spainis tobrīd tiešām bija tukšs un nāca arī. Govs aizgāja pēc mēles. </w:t>
      </w:r>
    </w:p>
    <w:p>
      <w:pPr>
        <w:pStyle w:val="NormalWeb"/>
        <w:spacing w:before="0" w:after="0"/>
        <w:jc w:val="both"/>
        <w:rPr>
          <w:sz w:val="28"/>
          <w:szCs w:val="28"/>
        </w:rPr>
      </w:pPr>
      <w:r>
        <w:rPr>
          <w:sz w:val="28"/>
          <w:szCs w:val="28"/>
        </w:rPr>
        <w:t xml:space="preserve">   — </w:t>
      </w:r>
      <w:r>
        <w:rPr>
          <w:sz w:val="28"/>
          <w:szCs w:val="28"/>
        </w:rPr>
        <w:t xml:space="preserve">Tā ir mana timotiņa mēle. — Viņa atnāca un rādīja. </w:t>
      </w:r>
    </w:p>
    <w:p>
      <w:pPr>
        <w:pStyle w:val="NormalWeb"/>
        <w:spacing w:before="0" w:after="0"/>
        <w:jc w:val="both"/>
        <w:rPr>
          <w:sz w:val="28"/>
          <w:szCs w:val="28"/>
        </w:rPr>
      </w:pPr>
      <w:r>
        <w:rPr>
          <w:sz w:val="28"/>
          <w:szCs w:val="28"/>
        </w:rPr>
        <w:t xml:space="preserve">   — </w:t>
      </w:r>
      <w:r>
        <w:rPr>
          <w:sz w:val="28"/>
          <w:szCs w:val="28"/>
        </w:rPr>
        <w:t xml:space="preserve">Man mutē ir āboliņa mēle, un man vēl mājās palika trešā. Šo tu vari paturēt. </w:t>
      </w:r>
    </w:p>
    <w:p>
      <w:pPr>
        <w:pStyle w:val="NormalWeb"/>
        <w:spacing w:before="0" w:after="0"/>
        <w:jc w:val="both"/>
        <w:rPr>
          <w:sz w:val="28"/>
          <w:szCs w:val="28"/>
        </w:rPr>
      </w:pPr>
      <w:r>
        <w:rPr>
          <w:sz w:val="28"/>
          <w:szCs w:val="28"/>
        </w:rPr>
        <w:t xml:space="preserve">   — </w:t>
      </w:r>
      <w:r>
        <w:rPr>
          <w:sz w:val="28"/>
          <w:szCs w:val="28"/>
        </w:rPr>
        <w:t xml:space="preserve">Tik liela! — galīgi apjucis brīnījās Uzpirkstenis. </w:t>
      </w:r>
    </w:p>
    <w:p>
      <w:pPr>
        <w:pStyle w:val="NormalWeb"/>
        <w:spacing w:before="0" w:after="0"/>
        <w:jc w:val="both"/>
        <w:rPr>
          <w:sz w:val="28"/>
          <w:szCs w:val="28"/>
        </w:rPr>
      </w:pPr>
      <w:r>
        <w:rPr>
          <w:sz w:val="28"/>
          <w:szCs w:val="28"/>
        </w:rPr>
        <w:t xml:space="preserve">   — </w:t>
      </w:r>
      <w:r>
        <w:rPr>
          <w:sz w:val="28"/>
          <w:szCs w:val="28"/>
        </w:rPr>
        <w:t xml:space="preserve">Ko tad tu uzreiz neteici? Vai tad tu neredzi, cik es esmu mazs? </w:t>
      </w:r>
    </w:p>
    <w:p>
      <w:pPr>
        <w:pStyle w:val="NormalWeb"/>
        <w:spacing w:before="0" w:after="0"/>
        <w:jc w:val="both"/>
        <w:rPr/>
      </w:pPr>
      <w:r>
        <w:rPr>
          <w:sz w:val="28"/>
          <w:szCs w:val="28"/>
        </w:rPr>
        <w:t>   —</w:t>
      </w:r>
      <w:hyperlink r:id="rId2">
        <w:r>
          <w:rPr>
            <w:rStyle w:val="InternetLink"/>
            <w:sz w:val="28"/>
            <w:szCs w:val="28"/>
          </w:rPr>
          <w:t xml:space="preserve"> </w:t>
        </w:r>
        <w:r>
          <w:rPr>
            <w:rStyle w:val="InternetLink"/>
            <w:color w:val="000000"/>
            <w:sz w:val="28"/>
            <w:szCs w:val="28"/>
            <w:u w:val="none"/>
          </w:rPr>
          <w:t>Peņģerots</w:t>
        </w:r>
      </w:hyperlink>
      <w:r>
        <w:rPr>
          <w:sz w:val="28"/>
          <w:szCs w:val="28"/>
        </w:rPr>
        <w:t xml:space="preserve"> tāds! — Nu Govs galīgi saskaitās. </w:t>
      </w:r>
    </w:p>
    <w:p>
      <w:pPr>
        <w:pStyle w:val="NormalWeb"/>
        <w:spacing w:before="0" w:after="0"/>
        <w:jc w:val="both"/>
        <w:rPr>
          <w:sz w:val="28"/>
          <w:szCs w:val="28"/>
        </w:rPr>
      </w:pPr>
      <w:r>
        <w:rPr>
          <w:sz w:val="28"/>
          <w:szCs w:val="28"/>
        </w:rPr>
        <w:t xml:space="preserve">— </w:t>
      </w:r>
      <w:r>
        <w:rPr>
          <w:sz w:val="28"/>
          <w:szCs w:val="28"/>
        </w:rPr>
        <w:t xml:space="preserve">Vai tad tu neredzēji, cik es esmu liela? Vai tad tu domā, ka man ir kurpītes mēle, jā? </w:t>
      </w:r>
    </w:p>
    <w:p>
      <w:pPr>
        <w:pStyle w:val="NormalWeb"/>
        <w:spacing w:before="0" w:after="0"/>
        <w:jc w:val="both"/>
        <w:rPr>
          <w:sz w:val="28"/>
          <w:szCs w:val="28"/>
        </w:rPr>
      </w:pPr>
      <w:r>
        <w:rPr>
          <w:sz w:val="28"/>
          <w:szCs w:val="28"/>
        </w:rPr>
        <w:t xml:space="preserve">   </w:t>
      </w:r>
      <w:r>
        <w:rPr>
          <w:sz w:val="28"/>
          <w:szCs w:val="28"/>
        </w:rPr>
        <w:t xml:space="preserve">Kur tad nu lai es to mēli lieku? Jānes uz mājām! Atkal jāstaigā riņķī! Vai tad man jāēd nemaz nav? Govs, dusmās šņākdama, izēda Spaini, bet Uzpirkstenis rāva Uzpurni tālāk. </w:t>
      </w:r>
    </w:p>
    <w:p>
      <w:pPr>
        <w:pStyle w:val="NormalWeb"/>
        <w:spacing w:before="0" w:after="0"/>
        <w:jc w:val="both"/>
        <w:rPr>
          <w:sz w:val="28"/>
          <w:szCs w:val="28"/>
        </w:rPr>
      </w:pPr>
      <w:r>
        <w:rPr>
          <w:sz w:val="28"/>
          <w:szCs w:val="28"/>
        </w:rPr>
        <w:t xml:space="preserve">   — </w:t>
      </w:r>
      <w:r>
        <w:rPr>
          <w:sz w:val="28"/>
          <w:szCs w:val="28"/>
        </w:rPr>
        <w:t xml:space="preserve">Tu dzirdēji? Kurpītei esot mēle! </w:t>
      </w:r>
    </w:p>
    <w:p>
      <w:pPr>
        <w:pStyle w:val="NormalWeb"/>
        <w:spacing w:before="0" w:after="0"/>
        <w:jc w:val="both"/>
        <w:rPr>
          <w:sz w:val="28"/>
          <w:szCs w:val="28"/>
        </w:rPr>
      </w:pPr>
      <w:r>
        <w:rPr>
          <w:sz w:val="28"/>
          <w:szCs w:val="28"/>
        </w:rPr>
        <w:t xml:space="preserve">   — </w:t>
      </w:r>
      <w:r>
        <w:rPr>
          <w:sz w:val="28"/>
          <w:szCs w:val="28"/>
        </w:rPr>
        <w:t xml:space="preserve">Es zinu. — Atmeta ar roku Uzpurnis. — Kurpītei ir purns arī, bet viņa nedod. </w:t>
      </w:r>
    </w:p>
    <w:p>
      <w:pPr>
        <w:pStyle w:val="NormalWeb"/>
        <w:spacing w:before="0" w:after="0"/>
        <w:jc w:val="both"/>
        <w:rPr>
          <w:sz w:val="28"/>
          <w:szCs w:val="28"/>
        </w:rPr>
      </w:pPr>
      <w:r>
        <w:rPr>
          <w:sz w:val="28"/>
          <w:szCs w:val="28"/>
        </w:rPr>
        <w:t xml:space="preserve">   — </w:t>
      </w:r>
      <w:r>
        <w:rPr>
          <w:sz w:val="28"/>
          <w:szCs w:val="28"/>
        </w:rPr>
        <w:t xml:space="preserve">Vajag pierunāt. — Uzpirkstenis drāzās tālāk. Uzpurnis līdzi. </w:t>
      </w:r>
    </w:p>
    <w:p>
      <w:pPr>
        <w:pStyle w:val="NormalWeb"/>
        <w:spacing w:before="0" w:after="0"/>
        <w:jc w:val="both"/>
        <w:rPr>
          <w:sz w:val="28"/>
          <w:szCs w:val="28"/>
        </w:rPr>
      </w:pPr>
      <w:r>
        <w:rPr>
          <w:sz w:val="28"/>
          <w:szCs w:val="28"/>
        </w:rPr>
        <w:t xml:space="preserve">   </w:t>
      </w:r>
      <w:r>
        <w:rPr>
          <w:sz w:val="28"/>
          <w:szCs w:val="28"/>
        </w:rPr>
        <w:t xml:space="preserve">Kurpīte gāja uz balli. Kurpju Suka nupat bija beigusi to spodrināt un pačukstēja, ka tik tīru mēli kā Kurpītei viņa nekad neesot redzējusi. </w:t>
      </w:r>
    </w:p>
    <w:p>
      <w:pPr>
        <w:pStyle w:val="NormalWeb"/>
        <w:spacing w:before="0" w:after="0"/>
        <w:jc w:val="both"/>
        <w:rPr>
          <w:sz w:val="28"/>
          <w:szCs w:val="28"/>
        </w:rPr>
      </w:pPr>
      <w:r>
        <w:rPr>
          <w:sz w:val="28"/>
          <w:szCs w:val="28"/>
        </w:rPr>
        <w:t xml:space="preserve">   </w:t>
      </w:r>
      <w:r>
        <w:rPr>
          <w:sz w:val="28"/>
          <w:szCs w:val="28"/>
        </w:rPr>
        <w:t xml:space="preserve">Tā nekad neesot jāspodrina, viņa birstējot papēžus, sānus un purngalus, bet mēli nekad neesot bijis jāspodrina. </w:t>
      </w:r>
    </w:p>
    <w:p>
      <w:pPr>
        <w:pStyle w:val="NormalWeb"/>
        <w:spacing w:before="0" w:after="0"/>
        <w:jc w:val="both"/>
        <w:rPr>
          <w:sz w:val="28"/>
          <w:szCs w:val="28"/>
        </w:rPr>
      </w:pPr>
      <w:r>
        <w:rPr>
          <w:sz w:val="28"/>
          <w:szCs w:val="28"/>
        </w:rPr>
        <w:t xml:space="preserve">   — </w:t>
      </w:r>
      <w:r>
        <w:rPr>
          <w:sz w:val="28"/>
          <w:szCs w:val="28"/>
        </w:rPr>
        <w:t xml:space="preserve">Kas ir, tas ir. — Suka uzpūta Uzpirkstenim stipru zābaksmēra dvašu, un Uzpirkstenis apgāzās un paģība — tik drausmīgu smaržu viņš oda pirmoreiz mūžā. </w:t>
      </w:r>
    </w:p>
    <w:p>
      <w:pPr>
        <w:pStyle w:val="NormalWeb"/>
        <w:spacing w:before="0" w:after="0"/>
        <w:jc w:val="both"/>
        <w:rPr>
          <w:sz w:val="28"/>
          <w:szCs w:val="28"/>
        </w:rPr>
      </w:pPr>
      <w:r>
        <w:rPr>
          <w:sz w:val="28"/>
          <w:szCs w:val="28"/>
        </w:rPr>
        <w:t xml:space="preserve">   </w:t>
      </w:r>
      <w:r>
        <w:rPr>
          <w:sz w:val="28"/>
          <w:szCs w:val="28"/>
        </w:rPr>
        <w:t xml:space="preserve">Kad viņš nāca pie samaņas, Uzpurnis ar Suku jau bija izrunājuši un apsprieduši, kā tālāk būt. Suka bija teikusi, ka varbūt Uzpirkstenis sajaucis. Esot tāda puķe — Kurpīte. Sukasprāt, tā tik skaisti pēc kurpju smēra nesmaržojot, bet, ja jau Uzpirkstenim kurpju smērs nepatīk... </w:t>
      </w:r>
    </w:p>
    <w:p>
      <w:pPr>
        <w:pStyle w:val="NormalWeb"/>
        <w:spacing w:before="0" w:after="0"/>
        <w:jc w:val="both"/>
        <w:rPr>
          <w:sz w:val="28"/>
          <w:szCs w:val="28"/>
        </w:rPr>
      </w:pPr>
      <w:r>
        <w:rPr>
          <w:sz w:val="28"/>
          <w:szCs w:val="28"/>
        </w:rPr>
        <w:t xml:space="preserve">  </w:t>
      </w:r>
      <w:r>
        <w:rPr>
          <w:sz w:val="28"/>
          <w:szCs w:val="28"/>
        </w:rPr>
        <w:t xml:space="preserve">Tā, galu galā, esot gaumes lieta. Un viņas apkalpojamās Kurpītes mēle jau arī nemaz nezvanot, nē, tādas muļķības viņa nedarot. Bet viņa skaisti pļāpājot. Ko kurpītes, staigājot apkārt, visu saklausoties, to mēlītes visu izpļāpājot. </w:t>
      </w:r>
    </w:p>
    <w:p>
      <w:pPr>
        <w:pStyle w:val="NormalWeb"/>
        <w:spacing w:before="0" w:after="0"/>
        <w:jc w:val="both"/>
        <w:rPr>
          <w:sz w:val="28"/>
          <w:szCs w:val="28"/>
        </w:rPr>
      </w:pPr>
      <w:r>
        <w:rPr>
          <w:sz w:val="28"/>
          <w:szCs w:val="28"/>
        </w:rPr>
        <w:t xml:space="preserve">   </w:t>
      </w:r>
      <w:r>
        <w:rPr>
          <w:sz w:val="28"/>
          <w:szCs w:val="28"/>
        </w:rPr>
        <w:t xml:space="preserve">Lūk, to Suka varot Uzpirkstenim ieteikt: ar tādu mēli var visu izpļāpāt. </w:t>
      </w:r>
    </w:p>
    <w:p>
      <w:pPr>
        <w:pStyle w:val="NormalWeb"/>
        <w:spacing w:before="0" w:after="0"/>
        <w:jc w:val="both"/>
        <w:rPr>
          <w:sz w:val="28"/>
          <w:szCs w:val="28"/>
        </w:rPr>
      </w:pPr>
      <w:r>
        <w:rPr>
          <w:sz w:val="28"/>
          <w:szCs w:val="28"/>
        </w:rPr>
        <w:t xml:space="preserve">   </w:t>
      </w:r>
      <w:r>
        <w:rPr>
          <w:sz w:val="28"/>
          <w:szCs w:val="28"/>
        </w:rPr>
        <w:t xml:space="preserve">Nē, pļāpāt Uzpirkstenis nebija domājis. Viņš gribēja zvanīt. </w:t>
      </w:r>
    </w:p>
    <w:p>
      <w:pPr>
        <w:pStyle w:val="NormalWeb"/>
        <w:spacing w:before="0" w:after="0"/>
        <w:jc w:val="both"/>
        <w:rPr>
          <w:sz w:val="28"/>
          <w:szCs w:val="28"/>
        </w:rPr>
      </w:pPr>
      <w:r>
        <w:rPr>
          <w:sz w:val="28"/>
          <w:szCs w:val="28"/>
        </w:rPr>
        <w:t xml:space="preserve">   </w:t>
      </w:r>
      <w:r>
        <w:rPr>
          <w:sz w:val="28"/>
          <w:szCs w:val="28"/>
        </w:rPr>
        <w:t xml:space="preserve">Viņš gāja tālāk pie Puķes. Puķe auga dārzā pie mājas loga. Mazas, zilganmēļas kurpītes šūpojās, pakārtas zaļajā stiebrā. </w:t>
      </w:r>
    </w:p>
    <w:p>
      <w:pPr>
        <w:pStyle w:val="NormalWeb"/>
        <w:spacing w:before="0" w:after="0"/>
        <w:jc w:val="both"/>
        <w:rPr>
          <w:sz w:val="28"/>
          <w:szCs w:val="28"/>
        </w:rPr>
      </w:pPr>
      <w:r>
        <w:rPr>
          <w:sz w:val="28"/>
          <w:szCs w:val="28"/>
        </w:rPr>
        <w:t xml:space="preserve">   — </w:t>
      </w:r>
      <w:r>
        <w:rPr>
          <w:sz w:val="28"/>
          <w:szCs w:val="28"/>
        </w:rPr>
        <w:t xml:space="preserve">Labdien, kurpītes! Vai jums ir mēlītes? </w:t>
      </w:r>
    </w:p>
    <w:p>
      <w:pPr>
        <w:pStyle w:val="NormalWeb"/>
        <w:spacing w:before="0" w:after="0"/>
        <w:jc w:val="both"/>
        <w:rPr>
          <w:sz w:val="28"/>
          <w:szCs w:val="28"/>
        </w:rPr>
      </w:pPr>
      <w:r>
        <w:rPr>
          <w:sz w:val="28"/>
          <w:szCs w:val="28"/>
        </w:rPr>
        <w:t xml:space="preserve">   — </w:t>
      </w:r>
      <w:r>
        <w:rPr>
          <w:sz w:val="28"/>
          <w:szCs w:val="28"/>
        </w:rPr>
        <w:t xml:space="preserve">Vai tad tu neredzi? </w:t>
      </w:r>
    </w:p>
    <w:p>
      <w:pPr>
        <w:pStyle w:val="NormalWeb"/>
        <w:spacing w:before="0" w:after="0"/>
        <w:jc w:val="both"/>
        <w:rPr>
          <w:sz w:val="28"/>
          <w:szCs w:val="28"/>
        </w:rPr>
      </w:pPr>
      <w:r>
        <w:rPr>
          <w:sz w:val="28"/>
          <w:szCs w:val="28"/>
        </w:rPr>
        <w:t xml:space="preserve">   — </w:t>
      </w:r>
      <w:r>
        <w:rPr>
          <w:sz w:val="28"/>
          <w:szCs w:val="28"/>
        </w:rPr>
        <w:t xml:space="preserve">Un jūs zvanāt? </w:t>
      </w:r>
    </w:p>
    <w:p>
      <w:pPr>
        <w:pStyle w:val="NormalWeb"/>
        <w:spacing w:before="0" w:after="0"/>
        <w:jc w:val="both"/>
        <w:rPr>
          <w:sz w:val="28"/>
          <w:szCs w:val="28"/>
        </w:rPr>
      </w:pPr>
      <w:r>
        <w:rPr>
          <w:sz w:val="28"/>
          <w:szCs w:val="28"/>
        </w:rPr>
        <w:t xml:space="preserve">   — </w:t>
      </w:r>
      <w:r>
        <w:rPr>
          <w:sz w:val="28"/>
          <w:szCs w:val="28"/>
        </w:rPr>
        <w:t xml:space="preserve">Vai tad tu nedzirdi? </w:t>
      </w:r>
    </w:p>
    <w:p>
      <w:pPr>
        <w:pStyle w:val="NormalWeb"/>
        <w:spacing w:before="0" w:after="0"/>
        <w:jc w:val="both"/>
        <w:rPr>
          <w:sz w:val="28"/>
          <w:szCs w:val="28"/>
        </w:rPr>
      </w:pPr>
      <w:r>
        <w:rPr>
          <w:sz w:val="28"/>
          <w:szCs w:val="28"/>
        </w:rPr>
        <w:t xml:space="preserve">    </w:t>
      </w:r>
      <w:r>
        <w:rPr>
          <w:sz w:val="28"/>
          <w:szCs w:val="28"/>
        </w:rPr>
        <w:t xml:space="preserve">Uzpirkstenis ieklausījās — tiešām nekā, nekā nedzirdēja. </w:t>
      </w:r>
    </w:p>
    <w:p>
      <w:pPr>
        <w:pStyle w:val="NormalWeb"/>
        <w:spacing w:before="0" w:after="0"/>
        <w:jc w:val="both"/>
        <w:rPr>
          <w:sz w:val="28"/>
          <w:szCs w:val="28"/>
        </w:rPr>
      </w:pPr>
      <w:r>
        <w:rPr>
          <w:sz w:val="28"/>
          <w:szCs w:val="28"/>
        </w:rPr>
        <w:t xml:space="preserve">   — </w:t>
      </w:r>
      <w:r>
        <w:rPr>
          <w:sz w:val="28"/>
          <w:szCs w:val="28"/>
        </w:rPr>
        <w:t xml:space="preserve">Tad jau tu esi kurls, — teica Kurpīte galotnē. </w:t>
      </w:r>
    </w:p>
    <w:p>
      <w:pPr>
        <w:pStyle w:val="NormalWeb"/>
        <w:spacing w:before="0" w:after="0"/>
        <w:jc w:val="both"/>
        <w:rPr>
          <w:sz w:val="28"/>
          <w:szCs w:val="28"/>
        </w:rPr>
      </w:pPr>
      <w:r>
        <w:rPr>
          <w:sz w:val="28"/>
          <w:szCs w:val="28"/>
        </w:rPr>
        <w:t xml:space="preserve">   — </w:t>
      </w:r>
      <w:r>
        <w:rPr>
          <w:sz w:val="28"/>
          <w:szCs w:val="28"/>
        </w:rPr>
        <w:t xml:space="preserve">Tad jau tu esi akls, — teica Kurpīte pazarē. </w:t>
      </w:r>
    </w:p>
    <w:p>
      <w:pPr>
        <w:pStyle w:val="NormalWeb"/>
        <w:spacing w:before="0" w:after="0"/>
        <w:jc w:val="both"/>
        <w:rPr>
          <w:sz w:val="28"/>
          <w:szCs w:val="28"/>
        </w:rPr>
      </w:pPr>
      <w:r>
        <w:rPr>
          <w:sz w:val="28"/>
          <w:szCs w:val="28"/>
        </w:rPr>
        <w:t xml:space="preserve"> — </w:t>
      </w:r>
      <w:r>
        <w:rPr>
          <w:sz w:val="28"/>
          <w:szCs w:val="28"/>
        </w:rPr>
        <w:t xml:space="preserve">Tad jau tev nav puķu sirds, — teica trešā. </w:t>
      </w:r>
    </w:p>
    <w:p>
      <w:pPr>
        <w:pStyle w:val="NormalWeb"/>
        <w:spacing w:before="0" w:after="0"/>
        <w:jc w:val="both"/>
        <w:rPr>
          <w:sz w:val="28"/>
          <w:szCs w:val="28"/>
        </w:rPr>
      </w:pPr>
      <w:r>
        <w:rPr>
          <w:sz w:val="28"/>
          <w:szCs w:val="28"/>
        </w:rPr>
        <w:t xml:space="preserve">   — </w:t>
      </w:r>
      <w:r>
        <w:rPr>
          <w:sz w:val="28"/>
          <w:szCs w:val="28"/>
        </w:rPr>
        <w:t xml:space="preserve">Tev jau nav sulas. </w:t>
      </w:r>
    </w:p>
    <w:p>
      <w:pPr>
        <w:pStyle w:val="NormalWeb"/>
        <w:spacing w:before="0" w:after="0"/>
        <w:jc w:val="both"/>
        <w:rPr>
          <w:sz w:val="28"/>
          <w:szCs w:val="28"/>
        </w:rPr>
      </w:pPr>
      <w:r>
        <w:rPr>
          <w:sz w:val="28"/>
          <w:szCs w:val="28"/>
        </w:rPr>
        <w:t xml:space="preserve">   — </w:t>
      </w:r>
      <w:r>
        <w:rPr>
          <w:sz w:val="28"/>
          <w:szCs w:val="28"/>
        </w:rPr>
        <w:t xml:space="preserve">Tev jau nav krāsas. </w:t>
      </w:r>
    </w:p>
    <w:p>
      <w:pPr>
        <w:pStyle w:val="NormalWeb"/>
        <w:spacing w:before="0" w:after="0"/>
        <w:jc w:val="both"/>
        <w:rPr>
          <w:sz w:val="28"/>
          <w:szCs w:val="28"/>
        </w:rPr>
      </w:pPr>
      <w:r>
        <w:rPr>
          <w:sz w:val="28"/>
          <w:szCs w:val="28"/>
        </w:rPr>
        <w:t xml:space="preserve">   — </w:t>
      </w:r>
      <w:r>
        <w:rPr>
          <w:sz w:val="28"/>
          <w:szCs w:val="28"/>
        </w:rPr>
        <w:t xml:space="preserve">Tu jau esi no metāla. </w:t>
      </w:r>
    </w:p>
    <w:p>
      <w:pPr>
        <w:pStyle w:val="NormalWeb"/>
        <w:spacing w:before="0" w:after="0"/>
        <w:jc w:val="both"/>
        <w:rPr>
          <w:sz w:val="28"/>
          <w:szCs w:val="28"/>
        </w:rPr>
      </w:pPr>
      <w:r>
        <w:rPr>
          <w:sz w:val="28"/>
          <w:szCs w:val="28"/>
        </w:rPr>
        <w:t xml:space="preserve">   — </w:t>
      </w:r>
      <w:r>
        <w:rPr>
          <w:sz w:val="28"/>
          <w:szCs w:val="28"/>
        </w:rPr>
        <w:t xml:space="preserve">Ej pie Zvana tornī! </w:t>
      </w:r>
    </w:p>
    <w:p>
      <w:pPr>
        <w:pStyle w:val="NormalWeb"/>
        <w:spacing w:before="0" w:after="0"/>
        <w:jc w:val="both"/>
        <w:rPr>
          <w:sz w:val="28"/>
          <w:szCs w:val="28"/>
        </w:rPr>
      </w:pPr>
      <w:r>
        <w:rPr>
          <w:sz w:val="28"/>
          <w:szCs w:val="28"/>
        </w:rPr>
        <w:t xml:space="preserve">   </w:t>
      </w:r>
      <w:r>
        <w:rPr>
          <w:sz w:val="28"/>
          <w:szCs w:val="28"/>
        </w:rPr>
        <w:t xml:space="preserve">Aizgāja Uzpirkstenis pie Zvana. Bet Zvans — dam! un dirn! — nevarēja — dam! un dirn! dam! — neko pateikt. Zvanam — vam! un bam! — nebija laika. Zvans — bam! — bija radīts — bam! — zvanīšanai. </w:t>
      </w:r>
    </w:p>
    <w:p>
      <w:pPr>
        <w:pStyle w:val="NormalWeb"/>
        <w:spacing w:before="0" w:after="0"/>
        <w:jc w:val="both"/>
        <w:rPr>
          <w:sz w:val="28"/>
          <w:szCs w:val="28"/>
        </w:rPr>
      </w:pPr>
      <w:r>
        <w:rPr>
          <w:sz w:val="28"/>
          <w:szCs w:val="28"/>
        </w:rPr>
        <w:t xml:space="preserve">   — </w:t>
      </w:r>
      <w:r>
        <w:rPr>
          <w:sz w:val="28"/>
          <w:szCs w:val="28"/>
        </w:rPr>
        <w:t xml:space="preserve">Un kur tu te gadījies — dam! dam! — tev bija jāsargā pirksts — dam! — tu — dam! — kur tu — dam! — tā vazājies — dam! drram! Redzi, man svētki jāzvana — dam! — un ugunsgrēki — dirn! dam! — un stundas man jāsit, un man nav — dam! damm! — man nav laika, ej tu atpakaļ, strādā savu darbu! Re, kā Mārīte pirkstu bez tevis tu dirn! tu dam! — sadūra — dirn! dam! Ko tu domā galu galā — gam! bam! dam! </w:t>
      </w:r>
    </w:p>
    <w:p>
      <w:pPr>
        <w:pStyle w:val="NormalWeb"/>
        <w:spacing w:before="0" w:after="0"/>
        <w:jc w:val="both"/>
        <w:rPr>
          <w:sz w:val="28"/>
          <w:szCs w:val="28"/>
        </w:rPr>
      </w:pPr>
      <w:r>
        <w:rPr>
          <w:sz w:val="28"/>
          <w:szCs w:val="28"/>
        </w:rPr>
        <w:t xml:space="preserve">   </w:t>
      </w:r>
      <w:r>
        <w:rPr>
          <w:sz w:val="28"/>
          <w:szCs w:val="28"/>
        </w:rPr>
        <w:t xml:space="preserve">Bet tagad jums, protams, gribas zināt, kur palika Uzpurnis. Ja es zinātu, es jums pateiktu. </w:t>
      </w:r>
    </w:p>
    <w:p>
      <w:pPr>
        <w:pStyle w:val="NormalWeb"/>
        <w:spacing w:before="0" w:after="0"/>
        <w:jc w:val="both"/>
        <w:rPr>
          <w:sz w:val="28"/>
          <w:szCs w:val="28"/>
        </w:rPr>
      </w:pPr>
      <w:r>
        <w:rPr>
          <w:sz w:val="28"/>
          <w:szCs w:val="28"/>
        </w:rPr>
        <w:t xml:space="preserve">   </w:t>
      </w:r>
      <w:r>
        <w:rPr>
          <w:sz w:val="28"/>
          <w:szCs w:val="28"/>
        </w:rPr>
        <w:t xml:space="preserve">Bet vispār — viņš tepat kaut kur uzglūn. Tā ka — ja jums ir purns... </w:t>
      </w:r>
    </w:p>
    <w:p>
      <w:pPr>
        <w:pStyle w:val="NormalWeb"/>
        <w:spacing w:before="0" w:after="0"/>
        <w:jc w:val="both"/>
        <w:rPr>
          <w:sz w:val="28"/>
          <w:szCs w:val="28"/>
        </w:rPr>
      </w:pPr>
      <w:r>
        <w:rPr>
          <w:sz w:val="28"/>
          <w:szCs w:val="28"/>
        </w:rPr>
        <w:t xml:space="preserve">   </w:t>
      </w:r>
      <w:r>
        <w:rPr>
          <w:sz w:val="28"/>
          <w:szCs w:val="28"/>
        </w:rPr>
        <w:t xml:space="preserve">Laiku pa laikam ir vērts paskatīties spogulī.   Vakar māte teica tētim: — Ko tu mani atkal rej! Bet kaimiņu Jānis atnāk no savām mājām un saka:    — Vairs nevaru dzīvot. Viņš mani ēd nos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both"/>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ASAKA PAR NAGU MELNUMIE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kopulis sēdēja aiz naga un vāca nagu melnumus. Cik es makšķerējot meklēju sliekas, tik Skopulis pievāca zemi. Cik es zemenes rušināju, tik viņš pievāca zemi. Tā, galu galā, bija zemeņu zeme un burkānu zeme, bet viņš pievāca sev. Mēs sastrīdējāmies. Es paņēmu vīlīti un iztīrīju nagapakšas. Skopulis kliedza par lielu netaisnību. Es ar nagu vīlīti esot saspiedis viņa suni, sūdzēšot mani tiesā. Kas nu šim par suni — bacilis! Visparastākais nekrietnākais bacilis! Tādu ja ierij, mēri var dabūt, tīfu un caureju uz visu mūžu. </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ēc kāda laika skatos — Skopulis atkal sēž zem naga un vāc naga melnumus. Savācis trīs akmeņogļu putekļus, divas zāģu skaidiņas, no sviestmaizes mazu sviesta drupatiņu un visu to salipinājis kopā — te viņam būšot kalnadārzs. Savācis trīs miltiņus no maizes garozas, vienu papīrlīmes gabaliņu un kaut kādu netīrumu no lifta pogas — taisīšot </w:t>
      </w:r>
      <w:hyperlink r:id="rId3">
        <w:r>
          <w:rPr>
            <w:rStyle w:val="InternetLink"/>
            <w:rFonts w:eastAsia="Times New Roman" w:cs="Times New Roman" w:ascii="Times New Roman" w:hAnsi="Times New Roman"/>
            <w:sz w:val="28"/>
            <w:szCs w:val="28"/>
            <w:lang w:eastAsia="lv-LV"/>
          </w:rPr>
          <w:t>lecektis</w:t>
        </w:r>
      </w:hyperlink>
      <w:r>
        <w:rPr>
          <w:rFonts w:eastAsia="Times New Roman" w:cs="Times New Roman" w:ascii="Times New Roman" w:hAnsi="Times New Roman"/>
          <w:sz w:val="28"/>
          <w:szCs w:val="28"/>
          <w:lang w:eastAsia="lv-LV"/>
        </w:rPr>
        <w:t xml:space="preserve">, stādīšot agros salātus. Es paņēmu vīlīti, iztīrīju nagus. Skopulis kliedz: es šim dārgakmeni nozadzis! Kādu dārgakmeni — cukurgrauda drumstaliņu. Man jau bija tikai viens Skopulis — pats spītīgākais un izturīgākai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Jurītis ar šiem necīnījās, un viņam dzīvoja un rauša melnumus zem nagiem desmit skopuļi — pa vienam zem katra naga un vasarā vēl desmit — zem kāju nagiem arī. Skopuļi Juri tagad galīgi pievārējuši. Pierunājuši, lai viņš, kad mazgājas, notin pirkstu galus ar marli, lai nagu melnumus neaizskalo.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spār katru mazgāšanos skopuļi smagi pārdzīvo. Viņi mazgāšanos sauc par Lielo Katastrofu. Kad man ir laiks, es pirms mazgāšanās pavēroju, ko dara Skopulis. Skopulis nostiprina melnumus un ar visādiem piķiem un sveķiem līmē mājas jumtu pie nagapakšas, lai tā tur pakaras un to mazgāšanās plūdos neaiznes. Pēc katriem plūdiem viņš pievāc atkal neatlaidīgi visu, ko var dabūt. Pie Jura šie dzīvo bagāti, ceļ pat siltumnīcas, krāj naudu krājkasē. Utubungas Skopulis pat pirkšot vieglo mašīnu un tad braukšot apkārt pa pasauli, mušu mēslus vākdams. Bet Zeltnesēja Skopulis krājot putekļus, kas no gredzeniem noberžoties. Reizēm viņš pat redzēts ar mazu nazīti kasām no gredzena nost zelta skaidiņas. Bet Juris neliekas ne zinis. Nu jau viņam Skopulis esot ievācies arī vienā ausī. Stādīšot tulpes! Tāpēc es domāju — cik es runāju no šīs puses, Juris slikti dzird. Drīz Skopulis uzcels ausij sētu priekšā un Juris nekā vairs nedzirdēs.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CUKURPASAK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īkšķis stāvēja saviebies. Un lūpas raustījās. Nupat viņam bija stāstīta skāba pasaka. Nīkšķis nevarēja ciest skābas pasakas, jo krustmāmiņas viņam bija stāstījušas tikai saldas pasak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ņam bija izlutinātas ausis. Visi jau zināja, ka ausis viņam ir pārcukurojušās. Nīkšķis savas ausis mitrā laikā glabāja cukurtraukā. Mīkšķim arī patika saldas pasakas.  Mīkšķis bija tā izlutinājies, ka pirms katras pasakas ausī kaisīja vēl pūdercukuru. Mīkšķis Nīkšķlm mīkšķēja saldi, Nīkšķis Mīkšķim — vēl saldāk. Runāja viņi apmēram tā: </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Vai tev ir cukurcik laik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Cikcukur vajag?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Cukurcauru šovakaru un vēl cukurcitu ceturtdien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Citcukurceturtdien es nevaru, — teica Nīkšķi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Cukurcitādi es varētu, bet man būs cukurciemiņcepetvakars. Bet es to varu varbūt pārcukurcel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Pacukurcenties gan, cik cukurcik vien iespējams. Nāk cukurciklons, un man līst čukurcukurcauri jumtam. Un arī cukurcitādi un vispār mums vajag sacukurkoncentrēties celtcukurcukurceltniecībai, lai cukurceltu un celtcukurētu cilvēkcukurainīgas cementcukura un cukurcementa celtnes, kā arī cīnītcukurēties un cukurcīnīties par cukurcukurību, cuku rcu kurcukurību, cukurcukurcukur... </w:t>
      </w:r>
    </w:p>
    <w:p>
      <w:pPr>
        <w:pStyle w:val="NormalWeb"/>
        <w:spacing w:before="0" w:after="0"/>
        <w:jc w:val="both"/>
        <w:rPr>
          <w:sz w:val="28"/>
          <w:szCs w:val="28"/>
        </w:rPr>
      </w:pPr>
      <w:r>
        <w:rPr>
          <w:sz w:val="28"/>
          <w:szCs w:val="28"/>
        </w:rPr>
        <w:t xml:space="preserve">  — </w:t>
      </w:r>
      <w:r>
        <w:rPr>
          <w:sz w:val="28"/>
          <w:szCs w:val="28"/>
        </w:rPr>
        <w:t xml:space="preserve">Cuku! Cuku! Urkš! — teica Cūka. — Vai mani te kāds sauc? </w:t>
      </w:r>
    </w:p>
    <w:p>
      <w:pPr>
        <w:pStyle w:val="NormalWeb"/>
        <w:spacing w:before="0" w:after="0"/>
        <w:jc w:val="both"/>
        <w:rPr>
          <w:sz w:val="28"/>
          <w:szCs w:val="28"/>
        </w:rPr>
      </w:pPr>
      <w:r>
        <w:rPr>
          <w:sz w:val="28"/>
          <w:szCs w:val="28"/>
        </w:rPr>
        <w:t xml:space="preserve">   — </w:t>
      </w:r>
      <w:r>
        <w:rPr>
          <w:sz w:val="28"/>
          <w:szCs w:val="28"/>
        </w:rPr>
        <w:t xml:space="preserve">Jā, — teica Mīkšķis un Nīkšķis. — Ak, cik cukurcik labi, ka tu esi atcukurnākusi! Mūsu pulks aug! </w:t>
      </w:r>
    </w:p>
    <w:p>
      <w:pPr>
        <w:pStyle w:val="NormalWeb"/>
        <w:spacing w:before="0" w:after="0"/>
        <w:jc w:val="both"/>
        <w:rPr>
          <w:sz w:val="28"/>
          <w:szCs w:val="28"/>
        </w:rPr>
      </w:pPr>
      <w:r>
        <w:rPr>
          <w:sz w:val="28"/>
          <w:szCs w:val="28"/>
        </w:rPr>
        <w:t xml:space="preserve">   </w:t>
      </w:r>
      <w:r>
        <w:rPr>
          <w:sz w:val="28"/>
          <w:szCs w:val="28"/>
        </w:rPr>
        <w:t xml:space="preserve">Tev jācukursolās, ka tu būsi cukurcūka! Cukurcaurcukurcūka. Cukurcaurumcaur. Cukurcauruncaurumcau! Un tev dzims nevis cūčuki, bet mazi cukurčuki. </w:t>
      </w:r>
    </w:p>
    <w:p>
      <w:pPr>
        <w:pStyle w:val="NormalWeb"/>
        <w:spacing w:before="0" w:after="0"/>
        <w:jc w:val="both"/>
        <w:rPr>
          <w:sz w:val="28"/>
          <w:szCs w:val="28"/>
        </w:rPr>
      </w:pPr>
      <w:r>
        <w:rPr>
          <w:sz w:val="28"/>
          <w:szCs w:val="28"/>
        </w:rPr>
        <w:t xml:space="preserve">   — </w:t>
      </w:r>
      <w:r>
        <w:rPr>
          <w:sz w:val="28"/>
          <w:szCs w:val="28"/>
        </w:rPr>
        <w:t xml:space="preserve">Nē, — atrukšķēja Cūka. — Es esmu godīga cūka, es esmu bekoncūka. </w:t>
      </w:r>
    </w:p>
    <w:p>
      <w:pPr>
        <w:pStyle w:val="NormalWeb"/>
        <w:spacing w:before="0" w:after="0"/>
        <w:jc w:val="both"/>
        <w:rPr>
          <w:sz w:val="28"/>
          <w:szCs w:val="28"/>
        </w:rPr>
      </w:pPr>
      <w:r>
        <w:rPr>
          <w:sz w:val="28"/>
          <w:szCs w:val="28"/>
        </w:rPr>
        <w:t xml:space="preserve">   </w:t>
      </w:r>
      <w:r>
        <w:rPr>
          <w:sz w:val="28"/>
          <w:szCs w:val="28"/>
        </w:rPr>
        <w:t xml:space="preserve">Es meklēju cūkcepures, nekur nevar dabūt. — Nekādu cūkcepuri! — kliedza reizē Mīkšķis un Nīkšķis. </w:t>
      </w:r>
    </w:p>
    <w:p>
      <w:pPr>
        <w:pStyle w:val="NormalWeb"/>
        <w:spacing w:before="0" w:after="0"/>
        <w:jc w:val="both"/>
        <w:rPr>
          <w:sz w:val="28"/>
          <w:szCs w:val="28"/>
        </w:rPr>
      </w:pPr>
      <w:r>
        <w:rPr>
          <w:sz w:val="28"/>
          <w:szCs w:val="28"/>
        </w:rPr>
        <w:t xml:space="preserve">   — </w:t>
      </w:r>
      <w:r>
        <w:rPr>
          <w:sz w:val="28"/>
          <w:szCs w:val="28"/>
        </w:rPr>
        <w:t xml:space="preserve">Tev pienākas cukurcepure! Tev arīdzancukur pienākas pavisam cukurcita aste pie cukurmugurkaula! Cūka tikmēr klausījās, līdz juta, ka tai astes galā uzplaukst cukurgrauds un ka nu ir beigas. Viņa tikai juta, ka ausis kļūst par cukurtūtēm un tie abi ber viņu pilnu ar cukuru, un kājas kļūst stīvas, un sirds iekšā sastingst baltā cukurā. Bet Nīkšķis un Mīkšķis tikai runāja un runāja arvien tīrāku cukuru un nemaz paši nejuta, ka viņu pirmie burti kļuva arvien vienādāki un pārvērtās par "C", un nu viņi abi bija vienādi Cīkšķis un Cīkšķis. Arī nākamie burti visi pamazām pārcukurojās: </w:t>
      </w:r>
    </w:p>
    <w:p>
      <w:pPr>
        <w:pStyle w:val="NormalWeb"/>
        <w:spacing w:before="0" w:after="0"/>
        <w:jc w:val="both"/>
        <w:rPr>
          <w:sz w:val="28"/>
          <w:szCs w:val="28"/>
        </w:rPr>
      </w:pPr>
      <w:r>
        <w:rPr>
          <w:sz w:val="28"/>
          <w:szCs w:val="28"/>
        </w:rPr>
        <w:t xml:space="preserve">   </w:t>
      </w:r>
      <w:r>
        <w:rPr>
          <w:sz w:val="28"/>
          <w:szCs w:val="28"/>
        </w:rPr>
        <w:t xml:space="preserve">Cīkšķis Cīkšķis Cckšķis Cckšķis Cccšķis Cccšķis Ccccķis Ccccķis Cccccis Cccccis Ccccccs Ccccccs Ccccccc Ccccccc </w:t>
      </w:r>
    </w:p>
    <w:p>
      <w:pPr>
        <w:pStyle w:val="NormalWeb"/>
        <w:spacing w:before="0" w:after="0"/>
        <w:jc w:val="both"/>
        <w:rPr>
          <w:sz w:val="28"/>
          <w:szCs w:val="28"/>
        </w:rPr>
      </w:pPr>
      <w:r>
        <w:rPr>
          <w:sz w:val="28"/>
          <w:szCs w:val="28"/>
        </w:rPr>
        <w:t xml:space="preserve">   </w:t>
      </w:r>
      <w:r>
        <w:rPr>
          <w:sz w:val="28"/>
          <w:szCs w:val="28"/>
        </w:rPr>
        <w:t xml:space="preserve">Tagad viņi abi ir tik vienādi, ka viņiem nav ko runāt un nav par ko runāt. </w:t>
      </w:r>
    </w:p>
    <w:p>
      <w:pPr>
        <w:pStyle w:val="NormalWeb"/>
        <w:spacing w:before="0" w:after="0"/>
        <w:jc w:val="both"/>
        <w:rPr>
          <w:sz w:val="28"/>
          <w:szCs w:val="28"/>
        </w:rPr>
      </w:pPr>
      <w:r>
        <w:rPr>
          <w:sz w:val="28"/>
          <w:szCs w:val="28"/>
        </w:rPr>
        <w:t xml:space="preserve">Nu ir cukurbeigti. Nav kur cukuriet. </w:t>
      </w:r>
    </w:p>
    <w:p>
      <w:pPr>
        <w:pStyle w:val="NormalWeb"/>
        <w:spacing w:before="0" w:after="0"/>
        <w:jc w:val="both"/>
        <w:rPr>
          <w:sz w:val="28"/>
          <w:szCs w:val="28"/>
        </w:rPr>
      </w:pPr>
      <w:r>
        <w:rPr>
          <w:sz w:val="28"/>
          <w:szCs w:val="28"/>
        </w:rPr>
        <w:t xml:space="preserve">Kājas cukurstingas. Mute cukurciet. </w:t>
      </w:r>
    </w:p>
    <w:p>
      <w:pPr>
        <w:pStyle w:val="NormalWeb"/>
        <w:spacing w:before="0" w:after="0"/>
        <w:jc w:val="both"/>
        <w:rPr>
          <w:sz w:val="28"/>
          <w:szCs w:val="28"/>
        </w:rPr>
      </w:pPr>
      <w:r>
        <w:rPr>
          <w:sz w:val="28"/>
          <w:szCs w:val="28"/>
        </w:rPr>
        <w:t xml:space="preserve">Mēle mūžam sasalusi cukursalā. </w:t>
      </w:r>
    </w:p>
    <w:p>
      <w:pPr>
        <w:pStyle w:val="NormalWeb"/>
        <w:spacing w:before="0" w:after="0"/>
        <w:jc w:val="both"/>
        <w:rPr>
          <w:sz w:val="28"/>
          <w:szCs w:val="28"/>
        </w:rPr>
      </w:pPr>
      <w:r>
        <w:rPr>
          <w:sz w:val="28"/>
          <w:szCs w:val="28"/>
        </w:rPr>
        <w:t xml:space="preserve">Un arī pasaka nu ir (cukur)galā.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SKREJPASA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krejlapiņa norāvās no galotnes un, krītot garām odiem, dzirdēja, ka tie sauc: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Skrejlapiņa! Skrejlapiņa krī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Skrejlapiņa domāja esam Lidlapiņa un neatsaucās, bet, kad nokrita uz ceļa, viņai kļuva skaidrs, ka jāskrien. Visi skrēja: uguns skrēja debesīs, ūdens skrēja jūrā palēkdamies, un sirds skrēja krūtīs arvien dziļāk. Skrejlapiņa pieturēja savas maliņas kā garai kleitai volānus un laidās teciņus. Un tikai domāja: "Ātrāk! Ātrāk!"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anāca Dakšiņ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ur tu skrien? — paspēja paprasī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Pēc desām! Panāca Cauro Zob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ur tu skrien?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Pēc cukur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anāca Sniegavīr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ur tu skrien?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Bēgu no lietus, — teica Snlegavīrs. </w:t>
      </w:r>
    </w:p>
    <w:p>
      <w:pPr>
        <w:pStyle w:val="NormalWeb"/>
        <w:spacing w:before="0" w:after="0"/>
        <w:jc w:val="both"/>
        <w:rPr>
          <w:sz w:val="28"/>
          <w:szCs w:val="28"/>
        </w:rPr>
      </w:pPr>
      <w:r>
        <w:rPr>
          <w:sz w:val="28"/>
          <w:szCs w:val="28"/>
        </w:rPr>
        <w:t xml:space="preserve">Panāca Lietu. </w:t>
      </w:r>
    </w:p>
    <w:p>
      <w:pPr>
        <w:pStyle w:val="NormalWeb"/>
        <w:spacing w:before="0" w:after="0"/>
        <w:jc w:val="both"/>
        <w:rPr>
          <w:sz w:val="28"/>
          <w:szCs w:val="28"/>
        </w:rPr>
      </w:pPr>
      <w:r>
        <w:rPr>
          <w:sz w:val="28"/>
          <w:szCs w:val="28"/>
        </w:rPr>
        <w:t xml:space="preserve">   — </w:t>
      </w:r>
      <w:r>
        <w:rPr>
          <w:sz w:val="28"/>
          <w:szCs w:val="28"/>
        </w:rPr>
        <w:t xml:space="preserve">Kur tu skrien? </w:t>
      </w:r>
    </w:p>
    <w:p>
      <w:pPr>
        <w:pStyle w:val="NormalWeb"/>
        <w:spacing w:before="0" w:after="0"/>
        <w:jc w:val="both"/>
        <w:rPr>
          <w:sz w:val="28"/>
          <w:szCs w:val="28"/>
        </w:rPr>
      </w:pPr>
      <w:r>
        <w:rPr>
          <w:sz w:val="28"/>
          <w:szCs w:val="28"/>
        </w:rPr>
        <w:t xml:space="preserve">   — </w:t>
      </w:r>
      <w:r>
        <w:rPr>
          <w:sz w:val="28"/>
          <w:szCs w:val="28"/>
        </w:rPr>
        <w:t xml:space="preserve">Skrienu pakaļ mākonim. Citādi nav no kā līt. </w:t>
      </w:r>
    </w:p>
    <w:p>
      <w:pPr>
        <w:pStyle w:val="NormalWeb"/>
        <w:spacing w:before="0" w:after="0"/>
        <w:jc w:val="both"/>
        <w:rPr>
          <w:sz w:val="28"/>
          <w:szCs w:val="28"/>
        </w:rPr>
      </w:pPr>
      <w:r>
        <w:rPr>
          <w:sz w:val="28"/>
          <w:szCs w:val="28"/>
        </w:rPr>
        <w:t xml:space="preserve">   </w:t>
      </w:r>
      <w:r>
        <w:rPr>
          <w:sz w:val="28"/>
          <w:szCs w:val="28"/>
        </w:rPr>
        <w:t xml:space="preserve">Visi skrēja, un visi skrēja kaut kam pakaļ. </w:t>
      </w:r>
    </w:p>
    <w:p>
      <w:pPr>
        <w:pStyle w:val="NormalWeb"/>
        <w:spacing w:before="0" w:after="0"/>
        <w:jc w:val="both"/>
        <w:rPr>
          <w:sz w:val="28"/>
          <w:szCs w:val="28"/>
        </w:rPr>
      </w:pPr>
      <w:r>
        <w:rPr>
          <w:sz w:val="28"/>
          <w:szCs w:val="28"/>
        </w:rPr>
        <w:t xml:space="preserve">   </w:t>
      </w:r>
      <w:r>
        <w:rPr>
          <w:sz w:val="28"/>
          <w:szCs w:val="28"/>
        </w:rPr>
        <w:t xml:space="preserve">Vilnis skrēja pakaļ vilnim un purngals pakaļ papēdim. </w:t>
      </w:r>
    </w:p>
    <w:p>
      <w:pPr>
        <w:pStyle w:val="NormalWeb"/>
        <w:spacing w:before="0" w:after="0"/>
        <w:jc w:val="both"/>
        <w:rPr>
          <w:sz w:val="28"/>
          <w:szCs w:val="28"/>
        </w:rPr>
      </w:pPr>
      <w:r>
        <w:rPr>
          <w:sz w:val="28"/>
          <w:szCs w:val="28"/>
        </w:rPr>
        <w:t xml:space="preserve">   </w:t>
      </w:r>
      <w:r>
        <w:rPr>
          <w:sz w:val="28"/>
          <w:szCs w:val="28"/>
        </w:rPr>
        <w:t xml:space="preserve">"Kam es skrienu pakaļ?" domāja Skrejlapiņa, bet nebija laika izdomāt: kājas varēja aizskriet, kamēr domā, un tad ej nu skrien pakaļ pati savām kājām! </w:t>
      </w:r>
    </w:p>
    <w:p>
      <w:pPr>
        <w:pStyle w:val="NormalWeb"/>
        <w:spacing w:before="0" w:after="0"/>
        <w:jc w:val="both"/>
        <w:rPr>
          <w:sz w:val="28"/>
          <w:szCs w:val="28"/>
        </w:rPr>
      </w:pPr>
      <w:r>
        <w:rPr>
          <w:sz w:val="28"/>
          <w:szCs w:val="28"/>
        </w:rPr>
        <w:t xml:space="preserve">   </w:t>
      </w:r>
      <w:r>
        <w:rPr>
          <w:sz w:val="28"/>
          <w:szCs w:val="28"/>
        </w:rPr>
        <w:t xml:space="preserve">Skrejlapiņa skrēja, skrēja, bet pameta acis arī uz citām lapiņām: citas lapiņas neskrēja. "Kāpēc citas lapiņas neskrien?" nodomāja Skrejlapiņa un sāka tā kā šaubīties, tā kā lēnāka tapa. </w:t>
      </w:r>
    </w:p>
    <w:p>
      <w:pPr>
        <w:pStyle w:val="NormalWeb"/>
        <w:spacing w:before="0" w:after="0"/>
        <w:jc w:val="both"/>
        <w:rPr>
          <w:sz w:val="28"/>
          <w:szCs w:val="28"/>
        </w:rPr>
      </w:pPr>
      <w:r>
        <w:rPr>
          <w:sz w:val="28"/>
          <w:szCs w:val="28"/>
        </w:rPr>
        <w:t xml:space="preserve">   </w:t>
      </w:r>
      <w:r>
        <w:rPr>
          <w:sz w:val="28"/>
          <w:szCs w:val="28"/>
        </w:rPr>
        <w:t xml:space="preserve">Ieraudzīja Kreimeni grāvmalā. — Kāpēc tu neskrien? — viņa, garām skriedama, sauca. </w:t>
      </w:r>
    </w:p>
    <w:p>
      <w:pPr>
        <w:pStyle w:val="NormalWeb"/>
        <w:spacing w:before="0" w:after="0"/>
        <w:jc w:val="both"/>
        <w:rPr>
          <w:sz w:val="28"/>
          <w:szCs w:val="28"/>
        </w:rPr>
      </w:pPr>
      <w:r>
        <w:rPr>
          <w:sz w:val="28"/>
          <w:szCs w:val="28"/>
        </w:rPr>
        <w:t xml:space="preserve">   — </w:t>
      </w:r>
      <w:r>
        <w:rPr>
          <w:sz w:val="28"/>
          <w:szCs w:val="28"/>
        </w:rPr>
        <w:t xml:space="preserve">Tāpēc, ka man jāzied, — atbildēja Kreimene. — Bet mums arī ir viena tāda, kas skrej. Mēs viņu saucam par Skrejmeni. </w:t>
      </w:r>
    </w:p>
    <w:p>
      <w:pPr>
        <w:pStyle w:val="Heading1"/>
        <w:spacing w:before="0" w:after="0"/>
        <w:jc w:val="both"/>
        <w:rPr>
          <w:b w:val="false"/>
          <w:b w:val="false"/>
          <w:sz w:val="28"/>
          <w:szCs w:val="28"/>
        </w:rPr>
      </w:pPr>
      <w:r>
        <w:rPr>
          <w:b w:val="false"/>
          <w:sz w:val="28"/>
          <w:szCs w:val="28"/>
        </w:rPr>
        <w:t xml:space="preserve">   </w:t>
      </w:r>
      <w:r>
        <w:rPr>
          <w:b w:val="false"/>
          <w:sz w:val="28"/>
          <w:szCs w:val="28"/>
        </w:rPr>
        <w:t>Mūsu Skrejmene aizskrēja jau vakar. Vakara tumsā Skrejlapiņa ieskrēja krūmā pārnakšņot. Juta — tuvumā silts un līda uz siltuma pusi. Atrada perēkli ar trim siltām oliņām. Siltajā migā mierā laizdamās, lūdza, lai rīt agrumā paceļ. Bet no rīta šausmīgi nāca miegs, un Skrejlapiņa žēlojās, kāpēc viņai tā jāskrien. Skrejpasa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Vai kāds man var pateikt, uz kurieni tā jāskrien?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ad vecākā Ola, kurai bija jau cālēns iekšā, teica, ka ir tādi, ir, kam jāskrien. Un tikai jāskrien. Un nav svarīgi, uz kurieni. Viņiem jāskrien tāpēc vien, lai pulksteņi neapstāj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Vai tad tu domā, ka pulksteņi, ja es neskrietu, apstāto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ūja, — teica Ola, — tā tikai domā, ka visi skrien tāpēc, ka Pulkstenis skrien, un grib turēties tam līdzi. Patiesībā Pulkstenis ir slinks un ne soli, ne sekundi nespertu, ja neredzētu, ka visi skrien un ka jāskrien. Ja citi neskrietu, Pulkstenis sen jau būtu apstājies un kaut kur gulētu, kādā migā, rādītājus azotē sabāzi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Un tāpēc pasaulē ir tāda noruna, ka no katras mājas un katras vietas kādam jāskrien un jārāda pulkstenim priekšzīme. Tu nedomā, ka no mūsmājas neviens neskrien. No mūsu ligzdas šorīt aizskrēja Skrejola. Viņa nav domāta ne ēšanai, ne perēšanai, viņā nekāds cālis ari nekad nebūs, jo viņai jāskrien un viņai ir skrejdoma dzeltenumā. Un tepat no kaimiņiem — no "Ābecēm" vakar aizskrēja Skrejburts. Tas skrej pa visām lappusēm starp rindiņām un pa naktīm ielien pārgulēt vārdu spraugās. Ja no rīta viņu tur atrod vēl nepamodušos guļam, tad vārdi salasās kopā un iznāk tādi svešādi, jocīg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i/>
          <w:iCs/>
          <w:sz w:val="28"/>
          <w:szCs w:val="28"/>
          <w:lang w:eastAsia="lv-LV"/>
        </w:rPr>
        <w:t xml:space="preserve">... Velk ragaviņas berītis, Šēžriekšā victētiņš...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i/>
          <w:iCs/>
          <w:sz w:val="28"/>
          <w:szCs w:val="28"/>
          <w:lang w:eastAsia="lv-LV"/>
        </w:rPr>
        <w:t xml:space="preserve">... Kurkleksi zaķīt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i/>
          <w:iCs/>
          <w:sz w:val="28"/>
          <w:szCs w:val="28"/>
          <w:lang w:eastAsia="lv-LV"/>
        </w:rPr>
        <w:t xml:space="preserve">— </w:t>
      </w:r>
      <w:r>
        <w:rPr>
          <w:rFonts w:eastAsia="Times New Roman" w:cs="Times New Roman" w:ascii="Times New Roman" w:hAnsi="Times New Roman"/>
          <w:i/>
          <w:iCs/>
          <w:sz w:val="28"/>
          <w:szCs w:val="28"/>
          <w:lang w:eastAsia="lv-LV"/>
        </w:rPr>
        <w:t xml:space="preserve">Uz kāpostiņiem skaķīti... </w:t>
      </w:r>
    </w:p>
    <w:p>
      <w:pPr>
        <w:pStyle w:val="NormalWeb"/>
        <w:spacing w:before="0" w:after="0"/>
        <w:jc w:val="both"/>
        <w:rPr>
          <w:sz w:val="28"/>
          <w:szCs w:val="28"/>
        </w:rPr>
      </w:pPr>
      <w:r>
        <w:rPr>
          <w:sz w:val="28"/>
          <w:szCs w:val="28"/>
        </w:rPr>
        <w:t xml:space="preserve">— </w:t>
      </w:r>
      <w:r>
        <w:rPr>
          <w:sz w:val="28"/>
          <w:szCs w:val="28"/>
        </w:rPr>
        <w:t xml:space="preserve">Tu jau pati vari iedomāties skrejburtus rindiņās jebkurā grāmatā ielīdušus un paburtot, kas no tā var iznākt. Jā, nu skrien vien tālāk! — teica Ola. — Tu jau esi Skrejlapiņa. Arī es vakar redzēju Skrejlapiņu. Viņa skrēja pāri lielajam laukumam. </w:t>
      </w:r>
    </w:p>
    <w:p>
      <w:pPr>
        <w:pStyle w:val="NormalWeb"/>
        <w:spacing w:before="0" w:after="0"/>
        <w:jc w:val="both"/>
        <w:rPr>
          <w:sz w:val="28"/>
          <w:szCs w:val="28"/>
        </w:rPr>
      </w:pPr>
      <w:r>
        <w:rPr>
          <w:sz w:val="28"/>
          <w:szCs w:val="28"/>
        </w:rPr>
        <w:t xml:space="preserve">   </w:t>
      </w:r>
      <w:r>
        <w:rPr>
          <w:sz w:val="28"/>
          <w:szCs w:val="28"/>
        </w:rPr>
        <w:t xml:space="preserve">Ieraudzījusi mani, viņa salika rokas taurītē un sauca: — Ej mājās un paskaties, vai Pulkstenis nav apstājies! </w:t>
      </w:r>
    </w:p>
    <w:p>
      <w:pPr>
        <w:pStyle w:val="NormalWeb"/>
        <w:spacing w:before="0" w:after="0"/>
        <w:jc w:val="both"/>
        <w:rPr>
          <w:sz w:val="28"/>
          <w:szCs w:val="28"/>
        </w:rPr>
      </w:pPr>
      <w:r>
        <w:rPr>
          <w:sz w:val="28"/>
          <w:szCs w:val="28"/>
        </w:rPr>
        <w:t xml:space="preserve">   </w:t>
      </w:r>
      <w:r>
        <w:rPr>
          <w:sz w:val="28"/>
          <w:szCs w:val="28"/>
        </w:rPr>
        <w:t xml:space="preserve">Un pasaki viņam, ka mēs skrējām! Es aizgāju mājās un nobrīdināju Pulksteni: — Tu, Pulksteni, te nesteni tik žēli un nedomā atkal apstāties! </w:t>
      </w:r>
    </w:p>
    <w:p>
      <w:pPr>
        <w:pStyle w:val="NormalWeb"/>
        <w:spacing w:before="0" w:after="0"/>
        <w:jc w:val="both"/>
        <w:rPr>
          <w:sz w:val="28"/>
          <w:szCs w:val="28"/>
        </w:rPr>
      </w:pPr>
      <w:r>
        <w:rPr>
          <w:sz w:val="28"/>
          <w:szCs w:val="28"/>
        </w:rPr>
        <w:t xml:space="preserve">   </w:t>
      </w:r>
      <w:r>
        <w:rPr>
          <w:sz w:val="28"/>
          <w:szCs w:val="28"/>
        </w:rPr>
        <w:t xml:space="preserve">Redzi, kā visi tevis dēļ skrien: Skrejupīte un Skrejzvaigznīte, Skrejraudiņa un Skrejnaudiņa. Vakaros var redzēt, kā pa ielu aizskrien skrejlampiņas. Vienreiz gar jūrmalu ar malu pret vēju skrēja Skrejlodziņš. Un no mices uz mici ziemā skrej skrejbumbuļi. Un gadās, ka pavisam vēlu kādreiz pie durvīm dauzās Skrejpalags. Tad tikai jūs arī nenobīstieties un nedomājiet, ka spokojas. Atcerieties, ka tas ir no skrejpasakas.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both"/>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6"/>
          <w:lang w:eastAsia="lv-LV"/>
        </w:rPr>
      </w:pPr>
      <w:r>
        <w:rPr>
          <w:rFonts w:eastAsia="Times New Roman" w:cs="Times New Roman" w:ascii="Times New Roman" w:hAnsi="Times New Roman"/>
          <w:b/>
          <w:bCs/>
          <w:kern w:val="2"/>
          <w:sz w:val="28"/>
          <w:szCs w:val="26"/>
          <w:lang w:eastAsia="lv-LV"/>
        </w:rPr>
        <w:t>ŠĶĪBĀ PASAKA</w:t>
      </w:r>
    </w:p>
    <w:p>
      <w:pPr>
        <w:pStyle w:val="Normal"/>
        <w:spacing w:lineRule="auto" w:line="240" w:before="0" w:after="0"/>
        <w:ind w:firstLine="720"/>
        <w:jc w:val="both"/>
        <w:rPr>
          <w:rFonts w:ascii="Times New Roman" w:hAnsi="Times New Roman" w:eastAsia="Times New Roman" w:cs="Times New Roman"/>
          <w:sz w:val="28"/>
          <w:szCs w:val="26"/>
          <w:lang w:eastAsia="lv-LV"/>
        </w:rPr>
      </w:pPr>
      <w:r>
        <w:rPr>
          <w:rFonts w:eastAsia="Times New Roman" w:cs="Times New Roman" w:ascii="Times New Roman" w:hAnsi="Times New Roman"/>
          <w:sz w:val="28"/>
          <w:szCs w:val="26"/>
          <w:lang w:eastAsia="lv-LV"/>
        </w:rPr>
        <w:t xml:space="preserve">Tā bija šķība pasaka. Tā bija tik šķība pasaka, ka to nevarēja uzrakstīt. Katra rindiņa rakstījās nost no līnijas. Un pastāstīt arī to nevarēja, jo tad vajadzēja tik šķību muti, kāda ir tikai butei un varbūt kādreiz televīzijas diktoram, kad sabojājusies kāda lampiņa un ekrāns niķojas šķībi švīkains. </w:t>
      </w:r>
    </w:p>
    <w:p>
      <w:pPr>
        <w:pStyle w:val="Normal"/>
        <w:spacing w:lineRule="auto" w:line="240" w:before="0" w:after="0"/>
        <w:jc w:val="both"/>
        <w:rPr>
          <w:rFonts w:ascii="Times New Roman" w:hAnsi="Times New Roman" w:eastAsia="Times New Roman" w:cs="Times New Roman"/>
          <w:sz w:val="28"/>
          <w:szCs w:val="26"/>
          <w:lang w:eastAsia="lv-LV"/>
        </w:rPr>
      </w:pPr>
      <w:r>
        <w:rPr>
          <w:rFonts w:eastAsia="Times New Roman" w:cs="Times New Roman" w:ascii="Times New Roman" w:hAnsi="Times New Roman"/>
          <w:sz w:val="28"/>
          <w:szCs w:val="26"/>
          <w:lang w:eastAsia="lv-LV"/>
        </w:rPr>
        <w:t xml:space="preserve">   </w:t>
      </w:r>
      <w:r>
        <w:rPr>
          <w:rFonts w:eastAsia="Times New Roman" w:cs="Times New Roman" w:ascii="Times New Roman" w:hAnsi="Times New Roman"/>
          <w:sz w:val="28"/>
          <w:szCs w:val="26"/>
          <w:lang w:eastAsia="lv-LV"/>
        </w:rPr>
        <w:t xml:space="preserve">Kurpes arī nevarēja viņai nopirkt, viņa vienmēr tās nošķieba un staigāja līkām O veida () vai X veida )( kājām.  Un aizgāja viņa vienmēr šķībi. Gāja pa ceļu — iegāja grāvī, gāja ballē dāmu dejā kādu lūgt — aizgāja šķībi un uzlūdza citu. Paēst arī viņa nevarēja. Sēdēja pie galda šķībi un nevarēja trāpīt mutē, bet, ja arī trāpīja kādu ceptu vistas spārniņu mutē, tad — atkal šķībi, tā ka pēc tam nezināja, kā kaulus no mutes dabūt laukā. Vispār viņa bija tik šķība, ka gara nevarēja izaugt — apgāzās. Un, kad viņu apguldīja gultā, tad vienmēr vai nu kājas, vai galva karājās pār gultas malu. </w:t>
      </w:r>
    </w:p>
    <w:p>
      <w:pPr>
        <w:pStyle w:val="Normal"/>
        <w:spacing w:lineRule="auto" w:line="240" w:before="0" w:after="0"/>
        <w:jc w:val="both"/>
        <w:rPr>
          <w:rFonts w:ascii="Times New Roman" w:hAnsi="Times New Roman" w:eastAsia="Times New Roman" w:cs="Times New Roman"/>
          <w:sz w:val="28"/>
          <w:szCs w:val="26"/>
          <w:lang w:eastAsia="lv-LV"/>
        </w:rPr>
      </w:pPr>
      <w:r>
        <w:rPr>
          <w:rFonts w:eastAsia="Times New Roman" w:cs="Times New Roman" w:ascii="Times New Roman" w:hAnsi="Times New Roman"/>
          <w:sz w:val="28"/>
          <w:szCs w:val="26"/>
          <w:lang w:eastAsia="lv-LV"/>
        </w:rPr>
        <w:t xml:space="preserve">   </w:t>
      </w:r>
      <w:r>
        <w:rPr>
          <w:rFonts w:eastAsia="Times New Roman" w:cs="Times New Roman" w:ascii="Times New Roman" w:hAnsi="Times New Roman"/>
          <w:sz w:val="28"/>
          <w:szCs w:val="26"/>
          <w:lang w:eastAsia="lv-LV"/>
        </w:rPr>
        <w:t xml:space="preserve">Grāmatā izdot viņu nevarēja, jo mums nav tik šķību mašīnu, kas tādu var iesiet vākos, ne arī tik šķības naudas, par ko tādu nopirk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6"/>
          <w:lang w:eastAsia="lv-LV"/>
        </w:rPr>
      </w:pPr>
      <w:r>
        <w:rPr>
          <w:rFonts w:eastAsia="Times New Roman" w:cs="Times New Roman" w:ascii="Times New Roman" w:hAnsi="Times New Roman"/>
          <w:sz w:val="28"/>
          <w:szCs w:val="26"/>
          <w:lang w:eastAsia="lv-LV"/>
        </w:rPr>
        <w:t xml:space="preserve">   </w:t>
      </w:r>
      <w:r>
        <w:rPr>
          <w:rFonts w:eastAsia="Times New Roman" w:cs="Times New Roman" w:ascii="Times New Roman" w:hAnsi="Times New Roman"/>
          <w:sz w:val="28"/>
          <w:szCs w:val="26"/>
          <w:lang w:eastAsia="lv-LV"/>
        </w:rPr>
        <w:t xml:space="preserve">Es jums varētu šo pasaku pastāstīt, bet tā ir tik šķība, ka man nav tik šķības mutes.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ASAKA, KURĀ DZEN UN PIEDZEN</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Es esmu atnācis piedzīt jokus, —teica kāds vīrs un paspieda Ķerrai roktur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Sveika, sveika! — Vīram cepure bija otrādi — ar dibenu uz leju. Pareizāk gan: cepure bija pareizi — kā pats vīrs — ar dibenu uz leju. Un cepurē auga joks ar trim smiekliem un pieciem smīnošiem bumbuļiem. Tātad vīram cepure bija pareizi — ar dibenu uz leju un pogas pareizi — uz iekšu sapogāt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Es esmu atnācis piedzīt jokus, — teica vīrs ar pogām uz iekš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ur jāpiedzen? — prasīja Ķerra. — Uz kurien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Uz manieni, — teica vīr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ur ir tā maniene?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evis taviene, bet maniene! Ne uz šāvieni tev jādzen, bet uz manien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Bet no kurien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o tavien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Es nesaprotu, — teica Ķerra. — Es dzenu tikai akmeņus. Un smiltis. Bet varbūt suns māk, viņš dzen pēdas. </w:t>
      </w:r>
    </w:p>
    <w:p>
      <w:pPr>
        <w:pStyle w:val="Heading1"/>
        <w:spacing w:before="0" w:after="0"/>
        <w:jc w:val="both"/>
        <w:rPr>
          <w:sz w:val="28"/>
          <w:szCs w:val="28"/>
        </w:rPr>
      </w:pPr>
      <w:r>
        <w:rPr>
          <w:sz w:val="28"/>
          <w:szCs w:val="28"/>
        </w:rPr>
        <w:t xml:space="preserve">   — </w:t>
      </w:r>
      <w:r>
        <w:rPr>
          <w:sz w:val="28"/>
          <w:szCs w:val="28"/>
        </w:rPr>
        <w:t xml:space="preserve">Vai viņš prot arī galvu dzī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ē, es domāju, viņš dzen tikai pēdas. — Raustīja plecus Ķerr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Ķerra pasauca Cuj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Paklausies, Cuj! — teica Ķerr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Te kāds vīrs grib kaut kur dzīt jokus. Vai tu proti jokus dzī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Jokus? Es protu! — Cujs daudz ko neprata, bet nekad neatzin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Man tikai jāzina, kāda viņiem smak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Jokiem ir smieklu smaka, — teica vīr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Ā, es zinu, — teica Cujs. — Tas ir tad, kad kutin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kādas viņiem ir pēd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īrs sāka stāstīt, kādas jokiem ir pēd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Ir tādas ar trim nagiem. Parasti viens garāks par pārējiem. Klausies: "Hi, hi hī!" Nu? Klausies: "Ha, ha hā!" Nu? </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o "nu"? — Cujs nesaprat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Dažreiz ir trīs nagi tādi un ceturtais šitāds. Klausies: "Ō, ho, ho hō!" Nu? Nē, tādas pēdas gan Cujs nebija redzējis. Bet viņš neatlaid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ādas smiekliem ir spalvas? — viņš gribēja zinā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Tādas kā putniem vai tādas kā lāčiem? — Tādas kā spilveniem, — teica vīr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ē, kaut ko tādu ar smieklu smaku un spilvenu spalvām Cujs gan nekad nebija dzinis. Bet varbūt Frizieris kaut ko tādu esot dzinis. Kad viņi visi atnāca pie Friziera, Frizieris dzina bārd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Tu dzen bārdu? — prasīja Cuj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ē, es tikai tā dzenāju, — teica Frizieri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Kad es sākšu pa īstam dzīt, tad es tās sadzīšu kokos. — Vai jūs arī matus dzenat kokos? — brīnījās Ķerr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ē, matus es dzenu nost, zemē, — atbildēja Frizieri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Bet vai, kad jūs dzenat, jūs arī rejat? — gribēja zināt Cuj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ē, nedrīkst, — teica Frizieris. — Kad dzenot rej, var dabūt rejmatismu. — Nu gan jūs jokojat, — neticēja Ķerra. — Mums skolā mācīja, ka reimatismu raksta nevis ar"j", bet ar "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Bet vai jūs kādreiz neesat mēģinājis bārdas — nu pašas smailākās — dzīt arī sienā? — prasīja vīrs ar cepuri ar dibenu uz leju un ar pogām uz iekšpus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Jā, sienāžu bārdas es esmu dzinis tieši sienā. — Es ari esmu dzinusi sienā mežābolus — priecīgi ieskrēja pa vidu Ķerr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Tad viņi pa ziemu nesakals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Muļķe, muļķe! Kādā sienā? — nenocietās plauktā cietpauris Āmur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Ķerra nemaz neapmuls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Var arī salmos, — viņa teica. — Bet toreiz es dzinu sien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Lopiņi var ieēst. Nav labi. Nav labi bārdas dzīt sienā. — Suns Cujs zināja, ka kārtība jāsarg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rupjais cietpauris Āmurs jau atkal kliedza: — Muļķi, muļķ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glas dzen sienā, ne bārdas! — Vēl jo bīstamāk, — teica Cujs. — tad tā ir jau kaitniecība. Un par to vajag ziņot. Āmurs no dusmām nolēca no plaukt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Par ko jūs mani turat? Es visu mūžu esmu dzinis naglas sienā. Tas ir mans svētākais pienākums. Un neviens lopiņš tāpēc nav nobeidzi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omierinieties, biedri Āmur! — teica vīrs ar cepuri ar dibenu uz leju un ar pogām uz iekšpusi. — Ja jūs tā uztrauksities, jūs varat iedzīt „ pirkstu sienā; pirkstu ieliks slimnīcā, bet jūs nonāksit cietum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He, sadomājuši ar cietumu baidīt! — nosēcās Āmur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Man cietums taisni pienākas! — Un iebelzās ar pieri sienā un nomierināj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Es zinu, ka jūs dzenat nost, bet sakiet — vai jūs bārdas arī piedzenat? — vaicāja Frizierim vīrs ar cepuri ar dibenu uz leju. </w:t>
      </w:r>
    </w:p>
    <w:p>
      <w:pPr>
        <w:pStyle w:val="NormalWeb"/>
        <w:spacing w:before="0" w:after="0"/>
        <w:jc w:val="both"/>
        <w:rPr>
          <w:sz w:val="28"/>
          <w:szCs w:val="28"/>
        </w:rPr>
      </w:pPr>
      <w:r>
        <w:rPr>
          <w:sz w:val="28"/>
          <w:szCs w:val="28"/>
        </w:rPr>
        <w:t xml:space="preserve">   — </w:t>
      </w:r>
      <w:r>
        <w:rPr>
          <w:sz w:val="28"/>
          <w:szCs w:val="28"/>
        </w:rPr>
        <w:t xml:space="preserve">Nu, protams. Jums piVīrs ar cepuri ar dibenu uz leju gribēja kreisās auss krāsā. Frizieris piekrita un piedzina. Mēs gan nezinām un nevaram saprast, kā. Vēlāk pats vīrs stāstījis, ka bārda viņam piedzīta ar stipru vēju. </w:t>
      </w:r>
    </w:p>
    <w:p>
      <w:pPr>
        <w:pStyle w:val="NormalWeb"/>
        <w:spacing w:before="0" w:after="0"/>
        <w:jc w:val="both"/>
        <w:rPr>
          <w:sz w:val="28"/>
          <w:szCs w:val="28"/>
        </w:rPr>
      </w:pPr>
      <w:r>
        <w:rPr>
          <w:sz w:val="28"/>
          <w:szCs w:val="28"/>
        </w:rPr>
        <w:t xml:space="preserve">   </w:t>
      </w:r>
      <w:r>
        <w:rPr>
          <w:sz w:val="28"/>
          <w:szCs w:val="28"/>
        </w:rPr>
        <w:t xml:space="preserve">Tā kā laivas piedzen pie krasta. </w:t>
      </w:r>
    </w:p>
    <w:p>
      <w:pPr>
        <w:pStyle w:val="NormalWeb"/>
        <w:spacing w:before="0" w:after="0"/>
        <w:jc w:val="both"/>
        <w:rPr>
          <w:sz w:val="28"/>
          <w:szCs w:val="28"/>
        </w:rPr>
      </w:pPr>
      <w:r>
        <w:rPr>
          <w:sz w:val="28"/>
          <w:szCs w:val="28"/>
        </w:rPr>
        <w:t xml:space="preserve">   — </w:t>
      </w:r>
      <w:r>
        <w:rPr>
          <w:sz w:val="28"/>
          <w:szCs w:val="28"/>
        </w:rPr>
        <w:t xml:space="preserve">Varbūt jums arī piedzīt, biedri Cuj? — piedāvāja Frizieris. </w:t>
      </w:r>
    </w:p>
    <w:p>
      <w:pPr>
        <w:pStyle w:val="NormalWeb"/>
        <w:spacing w:before="0" w:after="0"/>
        <w:jc w:val="both"/>
        <w:rPr>
          <w:sz w:val="28"/>
          <w:szCs w:val="28"/>
        </w:rPr>
      </w:pPr>
      <w:r>
        <w:rPr>
          <w:sz w:val="28"/>
          <w:szCs w:val="28"/>
        </w:rPr>
        <w:t xml:space="preserve">   — </w:t>
      </w:r>
      <w:r>
        <w:rPr>
          <w:sz w:val="28"/>
          <w:szCs w:val="28"/>
        </w:rPr>
        <w:t xml:space="preserve">Jums pēdas plikas. </w:t>
      </w:r>
    </w:p>
    <w:p>
      <w:pPr>
        <w:pStyle w:val="NormalWeb"/>
        <w:spacing w:before="0" w:after="0"/>
        <w:jc w:val="both"/>
        <w:rPr>
          <w:sz w:val="28"/>
          <w:szCs w:val="28"/>
        </w:rPr>
      </w:pPr>
      <w:r>
        <w:rPr>
          <w:sz w:val="28"/>
          <w:szCs w:val="28"/>
        </w:rPr>
        <w:t xml:space="preserve">   — </w:t>
      </w:r>
      <w:r>
        <w:rPr>
          <w:sz w:val="28"/>
          <w:szCs w:val="28"/>
        </w:rPr>
        <w:t xml:space="preserve">Lai ir, — teica Cujs, — plikām pēdām vieglāk dzīt pa pēdām. Bet man noderētu viena spalva astes galā. </w:t>
      </w:r>
    </w:p>
    <w:p>
      <w:pPr>
        <w:pStyle w:val="NormalWeb"/>
        <w:spacing w:before="0" w:after="0"/>
        <w:jc w:val="both"/>
        <w:rPr>
          <w:sz w:val="28"/>
          <w:szCs w:val="28"/>
        </w:rPr>
      </w:pPr>
      <w:r>
        <w:rPr>
          <w:sz w:val="28"/>
          <w:szCs w:val="28"/>
        </w:rPr>
        <w:t xml:space="preserve">   — </w:t>
      </w:r>
      <w:r>
        <w:rPr>
          <w:sz w:val="28"/>
          <w:szCs w:val="28"/>
        </w:rPr>
        <w:t xml:space="preserve">Jā, lūdzu, kuru? Mums ir peļu spalvas, ežu spalvas, cepuru spalvas, rasējamspalvas, spārnu spalvas, skropstu spalvas. Varbūt jums iedzīt astē kādu cepures spalvu? </w:t>
      </w:r>
    </w:p>
    <w:p>
      <w:pPr>
        <w:pStyle w:val="NormalWeb"/>
        <w:spacing w:before="0" w:after="0"/>
        <w:jc w:val="both"/>
        <w:rPr>
          <w:sz w:val="28"/>
          <w:szCs w:val="28"/>
        </w:rPr>
      </w:pPr>
      <w:r>
        <w:rPr>
          <w:sz w:val="28"/>
          <w:szCs w:val="28"/>
        </w:rPr>
        <w:t xml:space="preserve">   — </w:t>
      </w:r>
      <w:r>
        <w:rPr>
          <w:sz w:val="28"/>
          <w:szCs w:val="28"/>
        </w:rPr>
        <w:t xml:space="preserve">Nē, pildspalvu, — teica Cujs. — Vienu labu pildspalvu, man reizēm jāpieraksta pēdas. Frizieris tā arī izdarīja, un Cujs tūliņ izmēģināja. Rakstījās labi. </w:t>
      </w:r>
    </w:p>
    <w:p>
      <w:pPr>
        <w:pStyle w:val="NormalWeb"/>
        <w:spacing w:before="0" w:after="0"/>
        <w:jc w:val="both"/>
        <w:rPr>
          <w:sz w:val="28"/>
          <w:szCs w:val="28"/>
        </w:rPr>
      </w:pPr>
      <w:r>
        <w:rPr>
          <w:sz w:val="28"/>
          <w:szCs w:val="28"/>
        </w:rPr>
        <w:t xml:space="preserve">   — </w:t>
      </w:r>
      <w:r>
        <w:rPr>
          <w:sz w:val="28"/>
          <w:szCs w:val="28"/>
        </w:rPr>
        <w:t xml:space="preserve">Kā nu bija, tā bija. Kā nu mācējām, tā dzinām, — teica vīrs un rosījās iet prom. Tā kā nosmējās: nevajagot ilgi uz vietas uzturēties — tā varot uzdzīt garlaicību. Viņam nu jāejot tālāk — parādus piedzīt. — Ko tad visi jums tā parādā? — prasīja Frizieris. — Jokus parādā, — teica vīrs. — Kā tad šie jums tā parādā? — gribēja zināt Cujs. — Katrs jau katram jokus parādā. Katram katrā laikā ir tiesības no otra jokus piedzīt, — teica vīrs ar cepuri ar dibenu uz leju un aizgāja. "Un tā nu pa pasauli iet Joku dzinējs un piedzen no mums jokus (un no visiem dzinējiem viņš tiešām ir tas visgudrākais dzinējs). Un, kad viņš atnāks, viņš arī no tevis piedzī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lnu vai pusi? Un kādā krāsā? Acu krāsā vai deguna krās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ASAKA PAR POG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oga bija pavisam vēl jauniņa un sēdēja ar Matsprādzīti kafejnīcā. Matsprādzīte bija vecāka un dzīvē daudz ko jau redzējusi, arī vilšanos: vienmēr tā bija iznācis, ka viņa nemācēja atšķirt īstos matus no neīstajiem. Matsprādzīte teica Poga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Tev nu tagad, galvenais, jāsargājas, ka nepiešuj!</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oga klausījās, muti iepletus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Visādi diegi tagad vazājas, — teica Matsprādzīte.</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Skaties, ka tevi nepiešuj! Un nobaidīja Pogu. Poga sāka vairīties. Kur kaut kas līdzīgs adatai — gāja ar līkumu apkārt, īlens tikai noprasa: — Kā tev iet, Poga? Un Poga no bailēm ielec Ķīselī. No Dakšiņas Pogai bija trīsreiz lielākas bailes. Bet, Ezi ieraudzījusi, Poga sasala stīva, tikai Cimds to izglāba, iebāza sev īkšķī un atsildīja. Spicais Pipars Pogai likās aizdomīgs, un, kad viņa tam gāja garām, viņa, lai iztaptu, šķaudīja. Pipars smējās, un Poga nodrebinājās: laimīgi, ka garām — nepiesūt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ez kāpēc viņai likās, ka tieši pieši ir tie, kas piešuj. Un viņa negāja tur, kur ar zirgiem jāj.</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Un negāja tur, kur gaiļi kaujas. Un negāja pavasarī pļavā, kur puķes zied.</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Ej nu zini: un ja nu aiz purenēm ir gaiļpieši! Un ja nu izlec un piešuj! Kaut kur augstā grāvmalā! Un Poga nodrebinājā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Arī burtnīcās bija tādas aizdomīgas līnijas kā gari diegi un uz ģeogrāfijas kartēm sazīmēti visādi līčloču diegi, un Poga nolēma, ka skolā neies, un tā palika ar katru dienu jo muļķīgā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Vienreiz Poga bija nokavējusies un paskrēja līdzi tramvajam. Kāds iesaucā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Re, kā tā diedz! — un Pogai visas četras acis iepletās.</w:t>
      </w:r>
    </w:p>
    <w:p>
      <w:pPr>
        <w:pStyle w:val="NormalWeb"/>
        <w:spacing w:before="0" w:after="0"/>
        <w:jc w:val="both"/>
        <w:rPr>
          <w:sz w:val="28"/>
          <w:szCs w:val="28"/>
        </w:rPr>
      </w:pPr>
      <w:r>
        <w:rPr>
          <w:sz w:val="28"/>
          <w:szCs w:val="28"/>
        </w:rPr>
        <w:t xml:space="preserve">  — </w:t>
      </w:r>
      <w:r>
        <w:rPr>
          <w:sz w:val="28"/>
          <w:szCs w:val="28"/>
        </w:rPr>
        <w:t>Kur?!</w:t>
      </w:r>
    </w:p>
    <w:p>
      <w:pPr>
        <w:pStyle w:val="NormalWeb"/>
        <w:spacing w:before="0" w:after="0"/>
        <w:jc w:val="both"/>
        <w:rPr>
          <w:sz w:val="28"/>
          <w:szCs w:val="28"/>
        </w:rPr>
      </w:pPr>
      <w:r>
        <w:rPr>
          <w:sz w:val="28"/>
          <w:szCs w:val="28"/>
        </w:rPr>
        <w:t xml:space="preserve">   </w:t>
      </w:r>
      <w:r>
        <w:rPr>
          <w:sz w:val="28"/>
          <w:szCs w:val="28"/>
        </w:rPr>
        <w:t>Un ieraudzīja aiz sevis ielas galā kā adatu gaisā Televīzijas Torni un sāka skriet no visa spēka. Bet, cik paskatās atpakaļ, tik redz: Tornis aiz muguras. Un visi kliedz:</w:t>
      </w:r>
    </w:p>
    <w:p>
      <w:pPr>
        <w:pStyle w:val="NormalWeb"/>
        <w:spacing w:before="0" w:after="0"/>
        <w:jc w:val="both"/>
        <w:rPr>
          <w:sz w:val="28"/>
          <w:szCs w:val="28"/>
        </w:rPr>
      </w:pPr>
      <w:r>
        <w:rPr>
          <w:sz w:val="28"/>
          <w:szCs w:val="28"/>
        </w:rPr>
        <w:t xml:space="preserve">   — </w:t>
      </w:r>
      <w:r>
        <w:rPr>
          <w:sz w:val="28"/>
          <w:szCs w:val="28"/>
        </w:rPr>
        <w:t>Re, kā diedz!</w:t>
      </w:r>
    </w:p>
    <w:p>
      <w:pPr>
        <w:pStyle w:val="NormalWeb"/>
        <w:spacing w:before="0" w:after="0"/>
        <w:jc w:val="both"/>
        <w:rPr>
          <w:sz w:val="28"/>
          <w:szCs w:val="28"/>
        </w:rPr>
      </w:pPr>
      <w:r>
        <w:rPr>
          <w:sz w:val="28"/>
          <w:szCs w:val="28"/>
        </w:rPr>
        <w:t xml:space="preserve">   </w:t>
      </w:r>
      <w:r>
        <w:rPr>
          <w:sz w:val="28"/>
          <w:szCs w:val="28"/>
        </w:rPr>
        <w:t>Un Poga metās pa galvu pa kaklu. Un visi kliedz:</w:t>
      </w:r>
    </w:p>
    <w:p>
      <w:pPr>
        <w:pStyle w:val="NormalWeb"/>
        <w:spacing w:before="0" w:after="0"/>
        <w:jc w:val="both"/>
        <w:rPr>
          <w:sz w:val="28"/>
          <w:szCs w:val="28"/>
        </w:rPr>
      </w:pPr>
      <w:r>
        <w:rPr>
          <w:sz w:val="28"/>
          <w:szCs w:val="28"/>
        </w:rPr>
        <w:t xml:space="preserve">   — </w:t>
      </w:r>
      <w:r>
        <w:rPr>
          <w:sz w:val="28"/>
          <w:szCs w:val="28"/>
        </w:rPr>
        <w:t>Re, kā diedz, pa kaklu pa galvu!</w:t>
      </w:r>
    </w:p>
    <w:p>
      <w:pPr>
        <w:pStyle w:val="NormalWeb"/>
        <w:spacing w:before="0" w:after="0"/>
        <w:jc w:val="both"/>
        <w:rPr>
          <w:sz w:val="28"/>
          <w:szCs w:val="28"/>
        </w:rPr>
      </w:pPr>
      <w:r>
        <w:rPr>
          <w:sz w:val="28"/>
          <w:szCs w:val="28"/>
        </w:rPr>
        <w:t xml:space="preserve">    </w:t>
      </w:r>
      <w:r>
        <w:rPr>
          <w:sz w:val="28"/>
          <w:szCs w:val="28"/>
        </w:rPr>
        <w:t>Un nezin kā tas būtu beidzies, ja Poga neieķeptu Asfaltā. Asfalts Pogu nomierināja. Ka Televīzijas Tornis pašlaik esot remontā un nemaz nevarot nekur paskriet. Poga nosauca Asfaltu par savu glābēju un turpmāk draudzējās tikai ar mīkstām lietām: ar Līmi, ar Biezputru. Tā bija ķēpīga dzīve: kad bija pielipusi, grūti bija atlipt, kad bija ieķepusi, grūti izķept; un Poga ļoti nomocījās. Kļuva ar katru dienu bēdīgāka.</w:t>
      </w:r>
    </w:p>
    <w:p>
      <w:pPr>
        <w:pStyle w:val="NormalWeb"/>
        <w:spacing w:before="0" w:after="0"/>
        <w:jc w:val="both"/>
        <w:rPr>
          <w:sz w:val="28"/>
          <w:szCs w:val="28"/>
        </w:rPr>
      </w:pPr>
      <w:r>
        <w:rPr>
          <w:sz w:val="28"/>
          <w:szCs w:val="28"/>
        </w:rPr>
        <w:t xml:space="preserve">    </w:t>
      </w:r>
      <w:r>
        <w:rPr>
          <w:sz w:val="28"/>
          <w:szCs w:val="28"/>
        </w:rPr>
        <w:t>Un Pogai uznāca dzīves apnikums. Kādu dienu pie gāzētā ūdens automāta Pogu ieraudzīja Rāvējslēdzējs. — Ej tu, ripiņa! — viņš teica. — Ielec automātā, man gribas dzert.</w:t>
      </w:r>
    </w:p>
    <w:p>
      <w:pPr>
        <w:pStyle w:val="NormalWeb"/>
        <w:spacing w:before="0" w:after="0"/>
        <w:jc w:val="both"/>
        <w:rPr>
          <w:sz w:val="28"/>
          <w:szCs w:val="28"/>
        </w:rPr>
      </w:pPr>
      <w:r>
        <w:rPr>
          <w:sz w:val="28"/>
          <w:szCs w:val="28"/>
        </w:rPr>
        <w:t xml:space="preserve">   — </w:t>
      </w:r>
      <w:r>
        <w:rPr>
          <w:sz w:val="28"/>
          <w:szCs w:val="28"/>
        </w:rPr>
        <w:t>Kāda es esmu ripiņa! — Pogai sanāca dusmas. — Es esmu Poga! — viņa teica.</w:t>
      </w:r>
    </w:p>
    <w:p>
      <w:pPr>
        <w:pStyle w:val="NormalWeb"/>
        <w:spacing w:before="0" w:after="0"/>
        <w:jc w:val="both"/>
        <w:rPr>
          <w:sz w:val="28"/>
          <w:szCs w:val="28"/>
        </w:rPr>
      </w:pPr>
      <w:r>
        <w:rPr>
          <w:sz w:val="28"/>
          <w:szCs w:val="28"/>
        </w:rPr>
        <w:t xml:space="preserve">   — </w:t>
      </w:r>
      <w:r>
        <w:rPr>
          <w:sz w:val="28"/>
          <w:szCs w:val="28"/>
        </w:rPr>
        <w:t>Par Pogu tu nederi, — teica Rāvējslēdzējs. — Tev nav neviena caurumiņa. Poga paskatījās spogulī: jā gan, pretī viņai raudzījās apķepusi ripiņa, bez kāda raksta, bez kādas krāsas, bez neviena caurumiņa. — Ko sagribējusi! Poga gan tu neesi! — smējās Rāvējslēdzējs, bleķa zobus spīdinādams. — Varbūt tu būsi vēl gredzens? Varbūt ola? — Un Rāvējslēdzējs nelikās mierā: — Varbūt tu esi lidmašīna un pārvadā pasažieru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Nē, — jau bailīgāk teica Poga. — Es esmu Pog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Varbūt tu esi krūze, ko? Un dod pienu? Ej derēt! — sāka kliegt Rāvējslēdzēj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Kur? — prasīja Poga. Bet Rāvējslēdzējs tikai kliedz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Derēt, derēt! Derē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Un nu jau bija saradies tāds pulciņš ļaužu apkārt, un Pogai kļuva pavisam neērti. Nez kur uzradās Adata un aizrāva Pogu no pūļ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Nāc šurp! Ko tu ļauj sevi apsmiet! Poga bija tā apjukusi, ka viņai bija vienalga, kas notiek.</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Adata aizveda Pogu pie Dieg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Kur tad tu tik ilgi biji pazudusi? — draudzīgi prasīja Dieg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Kur tad tu derēji? — Kā — derēji? — nesaprata Pog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Nu, varbūt piederēji? Poga sāka domā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No vienas puses, — teica Diegs, — tu biji brīva, — un izslaucīja Pogai vienu acīti. — Bet, no otras puses, tu nekur nederēj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un iztīrīja Pogai otru actiņu. — No vienas puses, visi jau grib būt brīvi un svabadi, — teica Diegs un atbrīvoja Pogai trešo ac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Bet, no otras puses, nekādi laimīgie viņi nav, jo nekur un nevienam nepieder, — un Diegs Izbrīvēja Pogai ceturto caurumiņu. Diegs teic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No vienas puses — tā (švīks — un cauri!), un no otras puses — tā (švīks — un cauri!), no vienas puses — tā (šviks!) un no otras (šņiks!), un, kamēr Poga domāja, kā tur no kuras puses ir, viņa juta, ka ir..piešūt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Tikai dīvaini — nebija nekādu aizdomu un nekādu baiļu vairs. Vienu vien Pogai gribējās zināt: kas jādar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Viens tikai jādara, — teica Diegs. — Jāder. Es varu derēt, ka tu tagad derēs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oga paskatījās apkārt un ieraudzīja vēl citas pogas — arī piešūtas. Un visas pogojās un pogājās. Un cilvēki satikās un teica: — Kādas tev skaistas pogas! Ja kāda iztrūka, tūdaļ to ievēroja, teica: — Poga iztrūkusi! Cēla augšā, šuva klāt un pogāja ciet. Un visi bija skaisti aizpogāti, un, kad labi ieskatījās, arī debess bija aizpogāta: dienā ar Saulespogu un naktī ar Mēnesspogu. Un runāja, ka tur tās debesīs tālumā mirdzošās arī esot pogas un tās saturot visus milzīgos tālumus, lai neizklīst. "Lai neizklīst..." domāja Poga. "Jātur, lai neizklīs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UTEKĻA BRIESMĪGIE PIEDZĪVOJUM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aktī sacēlās tik liels vējš, ka Puteklim likās — viņu aizpūtīs. Viņš piesēja vienu kāju pie konservbundžas un centās aizmigt, bet konservbundža vējā nelabi īdēja, kļuva pavisam baigi, un Puteklis sāka gudrot, kur drošāk pavadīt šo baismīgo nakti.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ats galvenais — nenokļūt slapjumā. TIKAI SAUSS PUTEKLIS IR BRĪVS! Tā Puteklis bija ierakstījis savā kabatas grāmatiņā. Var likties — kas tur nu liels, kad tevi ķer lietus piliens: gan jau izžūsi! Bet vakar atgriezās kāds Puteklis, kas bija pazudis divus gadus, atgriezās pavisam vecs, sabružāts un sirms. "No bailēm un nebrīvības," viņš teica. </w:t>
      </w:r>
    </w:p>
    <w:p>
      <w:pPr>
        <w:pStyle w:val="Normal"/>
        <w:spacing w:lineRule="auto" w:line="240" w:before="0" w:after="0"/>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spirms viņu bija ķēris lietus piliens un apdullinoši triecis pret asfaltu. Tad pusnoslāpušu ūdens to ierāvis notekā un kādu laiku griezis virpuļu virpuļiem nez uz kurieni. Puteklis paspējis pieķerties Saldējuma </w:t>
      </w:r>
      <w:hyperlink r:id="rId4">
        <w:r>
          <w:rPr>
            <w:rStyle w:val="InternetLink"/>
            <w:rFonts w:eastAsia="Times New Roman" w:cs="Times New Roman" w:ascii="Times New Roman" w:hAnsi="Times New Roman"/>
            <w:sz w:val="28"/>
            <w:szCs w:val="28"/>
            <w:lang w:eastAsia="lv-LV"/>
          </w:rPr>
          <w:t>Mentītei,</w:t>
        </w:r>
      </w:hyperlink>
      <w:r>
        <w:rPr>
          <w:rFonts w:eastAsia="Times New Roman" w:cs="Times New Roman" w:ascii="Times New Roman" w:hAnsi="Times New Roman"/>
          <w:sz w:val="28"/>
          <w:szCs w:val="28"/>
          <w:lang w:eastAsia="lv-LV"/>
        </w:rPr>
        <w:t xml:space="preserve"> kas arī kūleņojusi līču loču, tomēr lēnāk, un tā viņi ierauti kanalizācijā. Tur baigi smirdējis, un Puteklis noģībis.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ie samaņas nācis tikai lielajā upē, kad Mentīte peldējusi garām krāsainiem kuģiem; saucis palīgā, bet uz kuģa neviens nav dzirdējis, enkuri žvadzējuši, celtņi žņerkstējuši, un viļņi žļakstējuši — žļeks un žļaks! Tad sākušas kliegt kaijas, tās lidojušas pāri un laiku pa laikam metušās lejā, kaut ko ķērušas un atkal uzvijušās gaisā atpakaļ. Puteklis sarāvies pavisam mazs maziņš, viņš domājis, ka kaijas ķer un rij putekļus, bet Mentīte teikusi, ka kaijas putekļus neēdot, tad Puteklis nomierinājies. Tikmēr garām aizpeldējuši garai, mirkšķinošai bākai, un viļņi kļuvuši vēl lielāki. Pie bākas bijis rādītājs (un Mentīte mācēja lasīt).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JŪRA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ā tur bijis rakstīts. Un jūrā nekā nav bijis. Tikai putas un viļņi, un liela krākšana. Uznākusi tumsa, un Puteklim nācis miegs. Lai nenoskalo no Mentītes, Puteklis aizlīdis tai aiz skabargas. Tā, aiz skabargas noslēpies, viņš pavadījis trīs mēnešus. Ceturtajā mēnesī sācis gribēties ēst, bet nav bijis nekā ēdama. Tad ieraudzījuši netālu peldam kaut ko dzeltenu. Tā bijusi izmirkuši apelsīna miziņa.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nav varējuši tai tikt klāt. Puteklis nožēlojis, ka viņam nav astes, ar asti varētu stūrēt. Kad laiks norimis un viļņi pārstājuši viļņoties, Puteklis sācis airēt ar vienu roku un pēc mēneša pieairējis pie mizas. Mizu pa abiem ar Mentīti ēduši.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Bet pēc mēneša miza bijusi apēsta, tuvojusies ziema, sācis snigt, bet Puteklis bijis pliks un dabūjis iesnas. Sācis šķaudīt.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Un Mentīte teikusi — tas ir labi, ka Puteklis šķauda: ar katru šķaudienu Mentīte noraustoties un tiekot pagrūsta mazliet uz priekšu. Lai Puteklis šķaudot vien un labāk lai pagriežoties uz jūras pusi, tā viņi drīzāk aizšķaudīšoties malā. Puteklis šķaudījis, un desmitajā dienā krasts bijis jau tuvu, pavisam tuvu.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uteklis nošķaudījies pavisam bāls un vārgs, bet Mentīte tikai mudinājusi vēl un vēl. Puteklis teicis, ka viņš nevarot vairs pašķaudīt, lai nu Mentīte šķaudot pati, un aizlīdis aiz skabargas kaut cik aizvējā, bet Mentīte nevarējusi pašķaudīt, jo nevarējusi saaukstēties, triekusi atkal Putekli no aizskabargas laukā un likusi atkal šķaudīt. Tad Puteklis paziņojis, ka viņš drīz miršot. Bet Mentīte teikusi, lai vēl paciešoties, viss liecinot, ka drīz būs Lielais Saldējums. Viņa gan zinot, kā ar saldējumu rīkoties. Un tiešām: ūdens kļuvis biezs no vižņiem un arvien biezāks, un citurītu šie jau ne vairs peldējuši, bet šūpojušies sniega un ledus putrā.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ktī sācies sals. Un — cik labi! — labi, ka Puteklis lēkājis! Jo no rīta Mentīte bijusi iesaluši, bet Puteklis izlēcis uz ledus un basām, stīvām kājām lēcis pa ledus kukuržņiem prom vien uz krasta pusi.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Mēģinājis arī ielēkt vējā un tikt gaisā, bet viena kāja bijusi smaga, apledojusi, un vējš nav gaisā rāvis. Ledus bijis liels. Puteklis mazs un krasts tālu. Puteklis lēcis uz krasta pusi visu dienu.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ad sācis nākt no gaisa slapjdraņķis. Puteklis gan lēkājis un locījies, bet kāds ķepis viņu ķēris un pielipinājis pie ledus. Tā Puteklis iesalis pavisam netālu no krasta. Domājis, ka nu jau beigas, jo lietus lijis, salis un ledus audzis pāri, un Puteklis palicis ledum vidū, un apkārt nekā vairāk nav bijis kā tikai stiklaina, zila gaisma. Puteklim nav bijušas arī nekādas cerības: viņš neko nav zinājis par tādu pavasari, kas nāk pēc ziemas, par gadalaikiem viņš nekā nav zinājis un domājis, ka tās nu ir beigas. Bet tad pa augšu sākušas kustēties ēnas un viņam pavisam tuvu garām šurpu turpu sācis šņākāt tas garais ar zobiem — nu, Zāģis, un blakus izcelts vesels ledusgabals, un nu Puteklis bijis gandrīz jau brīvs, tikai maza, plāna ledus kārtiņa kā stikls vēl atlikusi līdz brīvam gaisam.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Bet redzēt varējis visu. Vīri zāģējuši ledu gabalos, cēluši un krāvuši mašīnā. Puteklis redzējis, ka kāds vīrs nāk ar lielu cirvi šurp un atvēzējas tepat pāri Putekļa ledusgabalam, vīrs gāzis, un Puteklis saķēris galvu, un ledus nodrebinājies un sašķīdis, un drupis, un drupatas grābtas ar lāpstu un iesviestas kastē, un iekrautas mašīnā. No mašīnas ledus izkrauts lielā, tumšā pagrabā un apbērts ar zāģu skaidām. Te pilnīgā tumsā Puteklis pavadījis divas ziemas. Viņš nemaz nebūtu zinājis, cik ilgi, bet zāģu skaidas sākušas runāt, ka tā vairs ilgāt nevarot dzīvot, vajagot bēgt. Ļoti daudzas zāģu skaidas aizbēgušas, bet Puteklis nav un nav varējis izskrāpēties no ledus. Vienmēr atbraukušas kādas mašīnas, vedušas ledu prom, un pa vaļējām durvīm esot bijusi redzama vasara, bet Puteklim nelaimējies, un viņa ledusgabals vienmēr noslīdējis no lāpstas un atkal palicis pagrabā. Reiz Putekļa ledusgabals tomēr iesviests mašīnā un, kā par laimi, virspusē. Vējā un saulē ledus braucot mazliet atkusis, un Puteklis jutis, ka ir atkal brīvībā; vēl slapjš un nosalis izrāpies uz mašīnas malas un — viens divi — sauss vējš to uzrāvis gaisā. Saulē. Vējā. Siltumā.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sa pasaule vaļā. Kur nu aiznesīs? Kas nu notiksies?!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o ziediem lidojuši arī tādi sīki putekļi — zaļi, dzelteni.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ites skrējušas arī visādu putekļu aplipušām kājām, bet, kad Puteklis pieķēries vienai pie kāju pūkām, tā nokārpījusi Putekli nost un teikusi: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u jau neesi puteksnis!" Tad Puteklis uzzinājis, ka tie viņam līdzīgie krāsainie un smaržīgie nemaz neesot vienkārši putekļi, tie esot putekšņi, un tie zinot, ko gribot, — viņi nesot auglību, no viņiem vēlāk uzrodoties augļi.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uteklis kļuvis pavisam bēdīgs, ka viņa brāļus putekļus visi triec, dzen nost, slauka prom. Uzlido uz trotuāra — gāž ar šļūteni ūdeni virsū; ielido istabā — putekļsūcējs ar plānu un plakanu muti sakniebtām lūpām pa spraugu sūc tevi iekšā gaudodams, šņākdams, un tu turies, nabadziņš, pie diega vai kaktusa dzeloņa pieķēries, pēdējiem spēkiem. Mazgā, berž, grib noindēt, slauka, ber atkritumu kastēs. Bet vai tad Puteklis vainīgs? Puteklis jau arī tikai grib tikt atpakaļ pie tā lielā gabala, no kura viņu kāds noberzis un nodeldējis nost: pie akmens, pie riteņa, pie koka kluča. Tāpēc viņš tā klīst pa pasauli un meklē, ko darīt.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Es ar viņu iepazinos pavisam nejauši — šķaudīdams.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opūtu putekļus grāmatai un nošķaudījos. Viens saka: "Uz veselībām!" Viens puteklis. Citi neko, stāv cits pie cita tādi drūmi un pelēki. Bet šis tāds draudzīgs. Un saka: "Uz veselībām!" Sākām runāties. Puteklis man izstāstīja savu bēdu dzīvi: kā viņu dzenā, kā viņam nekur nav vietas. Kāpēc viņš dzīvojot pasaulē? Kur viņa tēvs, kur māte, kur mājas? Un es sapratu, ka putekļi nemaz nav slikti, tikai pazaudējuši jēgu un nu nezina, ko darīt. Un arī ļoti nemācīti. Viņiem jāmāca strādāt. Tāpat kā strādā lielie gabali un mazie gabaliņi, bluķi, kluči un kripatiņas — katrs pēc savām spējām. Es sāku Putekli mācīt strādāt. Reizēm viņš strādāja par izlūku: uzmeklē adatas, pogas un kapeikas, ziņo, kādas mantas zem skapja un zem gultas noslēpušās, atrod noklīdušās atslēgas. Reizēm viņi pa vairākiem kopā izripina pazudušās tenisbumbiņas no gultapakšas vai pievelk no rītiem čības pie gultas. Kad acī man gruzis grauž, es pasaku Puteklim, un tas velk un stilpē gruzi ārā, līdz acs tīra un skaidra.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Mūsmājā viņš atbild arī par pulksteņiem, pulksteņi uz darbnīcu tīrīšanai man nekad nav jānes, tikai jāattaisa vāciņš, Puteklis pazūd pulkstenī un pēc brītiņa ved pie rokas sev līdzi laukā trīs, četrus, desmit putekļus. Kā viņš ar tiem tiek galā — pārliecina, draud vai pierunā —, es tiešām nezinu, es neprotu putekļu valodu.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tā par mācītiem putekļiem — tā jau gan būs cita pasaka.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ASAKA PAR BIZ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izi mocīja mazvērtība, jo viņa nebija kā visas citas. Viņa bija sapinusies, pinusies sapīta. Un to viņai lika manīt: atkal un atkal atgādināja, mēļoja, zobojās. Tas pats Cigaretes Zobs — pats dzeltens, tikko turējās, bet grauž un grauž: — Bize sapīta — hahahā! — un — Bize iepīta — hahahā! — It kā viņa nebūtu pati ar sevi, bet ar kaut kādiem neliešiem sapinusie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Bize kļuva aizvien biklāka un bailīgāka, baidījās pat uz ielas iziet. Tur Vējš centās paķert: — Re, kur tā smagā iet! Tās, kas gāja, — tās viņam patika — lokās un šķipsnas — tās viņš varēja paķert, bet Bizi nekā. Tikai sevī gan klusībā Bize ļoti bēdājās un baiļojās. Viņa tā bija šaubās nomocījusies, ka taisījās jau darīt sev galu. Viņa nebija kā citas! Viņa nebija kā visas! Kāpēc viņa nebija kā vis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Fēns, piemēram, tas skaistais, mīlīgais, siltais, vienmēr glāstīja sprogas un sprodziņas, bet Bizi nemīlēja. — Šausmīgi ap viņu jānomokās, — viņš teica. — Pavisam nepieejama. Tā var pārkarst. — Un atkal vējoja ap citām frizūrām. Un Ķemme — arī Ķemme bija slinka, bet aprunāja Bizi. — Divas stundas, — viņa teica. — Katru rītu divas stundas jāķemmē! Un vakarā trīs stundas! Kamēr vienu daļu ķemmē, tikmēr otra jau sapinusies. Ak tu šausmas, tavu nejēdzību! — viņa stāstīja Šķērēm. Patiesībā viņa strādāja tikai kādas desmit minūtes no rīta un desmit vakarā un apvainota bija par to, ka Bize neņēma viņu sev visur līdzi, gāja visu dienu viena, bez Ķemmes. Citas frizūras ņēma Ķemmi līdzi rokassomiņā, bet Bize — ne. Un Ķemme tāpēc saukāja Bizi par lielmanīgu un iedomīg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Jūs taču arī viņa nemaz neievēro, — teica Ķemme Šķērēm. Ja tā padomā, Bize tiešām par Šķērēm nelikās ne zinis. It kā tādu nemaz nebūtu. Nu jau arī Šķēres bija pret Bizi. Tās savukārt sakūdīja Matu Banti. Matu Bante bija Bizes labākā draudzene. Viņas jau no bērnudārziņa laikiem bija turējušās kopā. — Bet kāpēc tad pēdējā laikā viņa ar tevi vairs neturas? — kūdīja Šķēre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Tāpēc, ka viņa ir lielmanīga! Es tev saku, viņa ilgi tā nepastāvēs!</w:t>
      </w:r>
    </w:p>
    <w:p>
      <w:pPr>
        <w:pStyle w:val="NormalWeb"/>
        <w:spacing w:before="0" w:after="0"/>
        <w:jc w:val="both"/>
        <w:rPr>
          <w:sz w:val="28"/>
          <w:szCs w:val="28"/>
        </w:rPr>
      </w:pPr>
      <w:r>
        <w:rPr>
          <w:sz w:val="28"/>
          <w:szCs w:val="28"/>
        </w:rPr>
        <w:t xml:space="preserve">Matu Bante neticēja, bet jātic vien bija. Bize tiešām ar Banti vairs tik bieži nepinās. Tas gan nebija no iedomības: Bize vienkārši bija kļuvusi gudrāka un ar citu krāsām negribēja lepoties. Taču Bante sāka uz Bizi skatīties aizdomīgi. Tā apmelota, Bize juta, ka kļūst arvien vientulīgāka un vientulīgāka. Visas frizūras draudzējās ar matu sprādzēm un matadatām, ķemmēm un diadēmām. Daudzas frizūras kaut kā prata mainīties trīs reizes dienā: pie darba tērpiem, sporta tērpiem un vakartērpiem. Daudzām bija savas frizieres, kas uzturēja viņu labo slavu, savas cepures, kas piestāvēja, savi ruļļi, kas piegulēja, tikai Bize palika vienkārši viena. Viņa iztika pati ar sevi. Kad gāja uz balli, visas atrādījās Spogulim. Spogulis Bizi atgrūda: — Tev tur nav ko iet! Kur tu iesi, tāda matu tauva! Matu virve! Striķene! Tevi iekšā nelaidīs! Tu jau esi arī bīstama! Vari kādu deju zālē vēl nosist, pa gaisu griezdamās.    </w:t>
      </w:r>
    </w:p>
    <w:p>
      <w:pPr>
        <w:pStyle w:val="NormalWeb"/>
        <w:spacing w:before="0" w:after="0"/>
        <w:jc w:val="both"/>
        <w:rPr>
          <w:sz w:val="28"/>
          <w:szCs w:val="28"/>
        </w:rPr>
      </w:pPr>
      <w:r>
        <w:rPr>
          <w:sz w:val="28"/>
          <w:szCs w:val="28"/>
        </w:rPr>
        <w:t xml:space="preserve">    — </w:t>
      </w:r>
      <w:r>
        <w:rPr>
          <w:sz w:val="28"/>
          <w:szCs w:val="28"/>
        </w:rPr>
        <w:t>Tu laikam vispār nezini, kurā laikā tu dzīvo, — smējās Džinsi, un viņu bija daudz. Kādi septiņdesmit džinsi. Un vēl astoņdesmit džīnas. Un tās bija vēl Indīgākas. — Nav nekādu cerību, Bizīt! Džinsi un Bize — tas ir neiespējami!</w:t>
      </w:r>
    </w:p>
    <w:p>
      <w:pPr>
        <w:pStyle w:val="NormalWeb"/>
        <w:spacing w:before="0" w:after="0"/>
        <w:jc w:val="both"/>
        <w:rPr>
          <w:sz w:val="28"/>
          <w:szCs w:val="28"/>
        </w:rPr>
      </w:pPr>
      <w:r>
        <w:rPr>
          <w:sz w:val="28"/>
          <w:szCs w:val="28"/>
        </w:rPr>
        <w:t xml:space="preserve">   </w:t>
      </w:r>
      <w:r>
        <w:rPr>
          <w:sz w:val="28"/>
          <w:szCs w:val="28"/>
        </w:rPr>
        <w:t>Tad Bize nolēma doties pašnāvībā. Tikai nevarēja izlemt, kā aiziet no šīs dzīves. Pakārties? Nebija jēgas — viņa jau karājās visu dzīvi, viņa jau dzīvoja šo nedraudzīgo dzīvi karādamās. Slīcināties? Nebija jēgas. Cik reižu viņa bija gulējusi vannā, vannas dibenā, un ārā iznākusi vēl spodrāka un skaistāka. Varētu varbūt nožņaugties, bet cik viņa bija jau bantē žņaugusies, nē, tā nekas neiznāks... Jā! Jā, tieši tā! Viņa nogriezīs sev galvu! Kad Šķēres padzirdēja, ka Bize taisās doties pašnāvībā, viņas piedāvājās palīdzēt. Viņas teica: — Galīgi par velti. Aiz vecas draudzības! — Lai tikai Bize atstājot viņām mantojumā savas mirstīgās atliekas. — Kādas mirstīgās atliekas? — brīnījās Bize. Bet Šķēres tikai savā starpā samirkšķinājās un smējās. Viņas zināja, ka par Bizi bez galvas maksā vairāk nekā par Bizi ar galvu. Tad vienā jaukā dienā Šķēres nogrieza Bizei galvu. Kādu laiku viņas Bizi noturēja atvilktnē, bet, kad sākās sezona, pārdeva Dailes teātrim un saņēma naudu. Dailes teātrī vēl tagad skapī guļ Bize bez galva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both"/>
        <w:rPr>
          <w:sz w:val="28"/>
          <w:szCs w:val="28"/>
        </w:rPr>
      </w:pPr>
      <w:r>
        <w:rPr>
          <w:sz w:val="28"/>
          <w:szCs w:val="28"/>
        </w:rPr>
        <w:t xml:space="preserve">   </w:t>
      </w:r>
      <w:r>
        <w:rPr>
          <w:sz w:val="28"/>
          <w:szCs w:val="28"/>
        </w:rPr>
        <w:t>Skaista, zeltaina Bize bez galvas. Reizēm parūkas skapī sačukstas: — Vai īsta? Vai tiešām īsta? — un nesaprot, kā varēja tāda skaista, laba un īsta Bize pati doties nāvē. Bet Saspraudes, Šķēres un Ķemme sen jau bija Bizi aizmirsušas: — Ak Bize? Jā, te bija tāda gara muļķe. Nevienam nepatika! Tikai Matu Bantīte, jau veca un izbalējusi, atcerējās un vēl ilgi raudāja. Pēc Bizes viņai vairs labākas draudzenes neatradās. Kādreiz kāda Ondulācija ar viņu paķēmojās, paķēmojās un Banti aizmirsa. Bantīte aizvakar pie skapja durvīm pakārās. Izrādījās, ka arī viņa nevienam vairs nerūpēja. Tur viņa, veca un izbalējusi, karājas vēl šodie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KROKO UN DIL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ad es viņu nopirku, viņš bija vēl pavisam maziņš. Tāds, ka viņu varēja iebāzt zeķē un ielikt skapja atvilktnē. Pavisam mazs krokodilītis. Izaudzēts viņš bija tepat mūsu zemē. Tā kā kaktuss. Iesprauž kaktusa lapu puķu podā, tā sāk zaroties, un izaug liels kaktuss; iesprauž krokodila ķepu puķu podā, un izaug krokodilēns. Skapja atvilktnē mēs viņu slodzījām pa naktīm, jo viņš negulēja, skraidīja, skrapšķinājās, asti vilkdams pa grīdu, — mājā neviens nevarēja aizmigt. Ko viņš pa nakti medīja? Nebija jau nekā. Ne peļu, ne žurku mums pilsētā nav, bet ir kodes, tādi mazi tauriņi, ielido pa logu. Krokodilītis ķēra kodes. Lēca gaisā un grabēdams krita atpakaļ uz grīdas. Ja kodes dzīvoja tepiķos vai drēbju kurpēs, krokodilītis apēda kodes reizē ar visu čību vai nograuza tepiķim stūri, vai apēda Jānītim bereti — ar visu piesprausto Rīgas nozīmīti. Posta viņš padarīja daudz, taču drīz bija izķertas visas kodes un mušas arī. Vienīgi līdz griestiem krokodilītis netika, tik augstu nevarēja uzlēkt. Kā viņš vakaros skatījās uz lampiņu pie griestiem, ap kuru griezās pa logu ielidojušie kukaiņi! Tik kāri skatījās, un siekalas tecēj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ēlāk izrādījās, ka viņam kārojas pati lampiņa, pats atzin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Un viņš sāka trenēties. Es neesmu redzējis nevienu krokodilu, kam būtu tāda griba kā mūsējam. Ar katru dienu viņš lēca arvien augstāk un augstāk. No sākuma pāri krēsliem, tad pāri galdam — brah! Es brīnījos, kā viņš nenolauž kaklu. No sākuma viņš lēca tā, lai otrpus galda vai krēsla būtu dīvāns vai gulta un viņš iekristu tajā, bet vēlāk pierada un krita uz grīdas, ka noskanēja vien, it kā kāds malkas klēpi nosviestu uz grīdas, — brāhs! un brāhs! un bladāh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enu vakaru rudens pusē (es lāpīju velosipēda riepu, ko viņš bija pārgrauzis) viņš — kā nāk ieskrējies, kā lec — hopā! neticami! — norij lampiņu pie griestiem. Bet nebija aprēķinājis, ka lampiņa ir pakārta savā vadā, un tā es pustumsā redzu, ka viņš augšā tur karājas kā tāda gara lustra un lampiņa spīd vēderā. Es saucu: "Laid vaļā!"— bet es jau zinu, ka vaļā nelaidīs, krokodili ir ļoti spītīgi. Taisni tovakar atnāk ciemos Kārlēns. Kārlēns brīnās: "Jums gan skaista lustra — tā kā krokodils! Un kāda zaļa gaisma!" —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rotams, zaļa," es saku. "Ja krokodili būtu lillā, būtu lillā gaisma." </w:t>
      </w:r>
    </w:p>
    <w:p>
      <w:pPr>
        <w:pStyle w:val="NormalWeb"/>
        <w:spacing w:before="0" w:after="0"/>
        <w:jc w:val="both"/>
        <w:rPr>
          <w:sz w:val="28"/>
          <w:szCs w:val="28"/>
        </w:rPr>
      </w:pPr>
      <w:r>
        <w:rPr>
          <w:sz w:val="28"/>
          <w:szCs w:val="28"/>
        </w:rPr>
        <w:t xml:space="preserve">Pēkšņi krokodils sāk kliegt tādā balsī (gāja jau trešā stunda). </w:t>
      </w:r>
    </w:p>
    <w:p>
      <w:pPr>
        <w:pStyle w:val="NormalWeb"/>
        <w:spacing w:before="0" w:after="0"/>
        <w:jc w:val="both"/>
        <w:rPr>
          <w:sz w:val="28"/>
          <w:szCs w:val="28"/>
        </w:rPr>
      </w:pPr>
      <w:r>
        <w:rPr>
          <w:sz w:val="28"/>
          <w:szCs w:val="28"/>
        </w:rPr>
        <w:t xml:space="preserve">   </w:t>
      </w:r>
      <w:r>
        <w:rPr>
          <w:sz w:val="28"/>
          <w:szCs w:val="28"/>
        </w:rPr>
        <w:t xml:space="preserve">Viņam vēders degot, nevarot vairs ciest. Lai es ejot un izskrūvējot korķus. </w:t>
      </w:r>
    </w:p>
    <w:p>
      <w:pPr>
        <w:pStyle w:val="NormalWeb"/>
        <w:spacing w:before="0" w:after="0"/>
        <w:jc w:val="both"/>
        <w:rPr>
          <w:sz w:val="28"/>
          <w:szCs w:val="28"/>
        </w:rPr>
      </w:pPr>
      <w:r>
        <w:rPr>
          <w:sz w:val="28"/>
          <w:szCs w:val="28"/>
        </w:rPr>
        <w:t xml:space="preserve">   </w:t>
      </w:r>
      <w:r>
        <w:rPr>
          <w:sz w:val="28"/>
          <w:szCs w:val="28"/>
        </w:rPr>
        <w:t xml:space="preserve">"Laid vaļā!" es saku. "Kas tev liek rīt lampiņas!" </w:t>
      </w:r>
    </w:p>
    <w:p>
      <w:pPr>
        <w:pStyle w:val="NormalWeb"/>
        <w:spacing w:before="0" w:after="0"/>
        <w:jc w:val="both"/>
        <w:rPr>
          <w:sz w:val="28"/>
          <w:szCs w:val="28"/>
        </w:rPr>
      </w:pPr>
      <w:r>
        <w:rPr>
          <w:sz w:val="28"/>
          <w:szCs w:val="28"/>
        </w:rPr>
        <w:t xml:space="preserve">   </w:t>
      </w:r>
      <w:r>
        <w:rPr>
          <w:sz w:val="28"/>
          <w:szCs w:val="28"/>
        </w:rPr>
        <w:t xml:space="preserve">Bet nekā nebija, kas mutē, to viņš vaļā vis nelaidīs. Un karājas atkal, tikai reizi pa reizītei iekunkstas. </w:t>
      </w:r>
    </w:p>
    <w:p>
      <w:pPr>
        <w:pStyle w:val="NormalWeb"/>
        <w:spacing w:before="0" w:after="0"/>
        <w:jc w:val="both"/>
        <w:rPr>
          <w:sz w:val="28"/>
          <w:szCs w:val="28"/>
        </w:rPr>
      </w:pPr>
      <w:r>
        <w:rPr>
          <w:sz w:val="28"/>
          <w:szCs w:val="28"/>
        </w:rPr>
        <w:t>   </w:t>
      </w:r>
      <w:r>
        <w:rPr>
          <w:sz w:val="28"/>
          <w:szCs w:val="28"/>
        </w:rPr>
        <w:t xml:space="preserve">Es saku: "Laid lampu vaļā! Še tev kabatas baterija!" </w:t>
      </w:r>
    </w:p>
    <w:p>
      <w:pPr>
        <w:pStyle w:val="NormalWeb"/>
        <w:spacing w:before="0" w:after="0"/>
        <w:jc w:val="both"/>
        <w:rPr>
          <w:sz w:val="28"/>
          <w:szCs w:val="28"/>
        </w:rPr>
      </w:pPr>
      <w:r>
        <w:rPr>
          <w:sz w:val="28"/>
          <w:szCs w:val="28"/>
        </w:rPr>
        <w:t xml:space="preserve">   </w:t>
      </w:r>
      <w:r>
        <w:rPr>
          <w:sz w:val="28"/>
          <w:szCs w:val="28"/>
        </w:rPr>
        <w:t xml:space="preserve">Nē, lampu viņš pats esot noķēris. Un karājas atkal ar zobiem vadā un šņāc caur nāsīm. Tad es domāju: "Lampa tur iekšā sakarst, ka neizdeg arī vēl caurums vēderā. Un tik slikts krokodils viņš nemaz nav. Kad ejam spiningot un vizulis aizķeras aiz siekstas upes dibenā, krokodils vienmēr ienirst vizulim pakaļ, reizēm pat atnes ar visu baļķēnu vai celmu, kurā saķērušies vēl daudziem nozaudētie vizuļi. Un vispār labsirdīgs." </w:t>
      </w:r>
    </w:p>
    <w:p>
      <w:pPr>
        <w:pStyle w:val="NormalWeb"/>
        <w:spacing w:before="0" w:after="0"/>
        <w:jc w:val="both"/>
        <w:rPr>
          <w:sz w:val="28"/>
          <w:szCs w:val="28"/>
        </w:rPr>
      </w:pPr>
      <w:r>
        <w:rPr>
          <w:sz w:val="28"/>
          <w:szCs w:val="28"/>
        </w:rPr>
        <w:t xml:space="preserve">   </w:t>
      </w:r>
      <w:r>
        <w:rPr>
          <w:sz w:val="28"/>
          <w:szCs w:val="28"/>
        </w:rPr>
        <w:t xml:space="preserve">Es paņēmu standziņas un pārkniebu vadu. </w:t>
      </w:r>
    </w:p>
    <w:p>
      <w:pPr>
        <w:pStyle w:val="NormalWeb"/>
        <w:spacing w:before="0" w:after="0"/>
        <w:jc w:val="both"/>
        <w:rPr>
          <w:sz w:val="28"/>
          <w:szCs w:val="28"/>
        </w:rPr>
      </w:pPr>
      <w:r>
        <w:rPr>
          <w:sz w:val="28"/>
          <w:szCs w:val="28"/>
        </w:rPr>
        <w:t xml:space="preserve">   </w:t>
      </w:r>
      <w:r>
        <w:rPr>
          <w:sz w:val="28"/>
          <w:szCs w:val="28"/>
        </w:rPr>
        <w:t xml:space="preserve">Lampiņa palika šim vēderā, gāja mans krokodils kā jāņtārpiņš vakaros mirdzēdams, vēl aizvakar lampiņa spīdēja, nu gan laikam ir nodzisusi. </w:t>
      </w:r>
    </w:p>
    <w:p>
      <w:pPr>
        <w:pStyle w:val="NormalWeb"/>
        <w:spacing w:before="0" w:after="0"/>
        <w:jc w:val="both"/>
        <w:rPr>
          <w:sz w:val="28"/>
          <w:szCs w:val="28"/>
        </w:rPr>
      </w:pPr>
      <w:r>
        <w:rPr>
          <w:sz w:val="28"/>
          <w:szCs w:val="28"/>
        </w:rPr>
        <w:t xml:space="preserve">   </w:t>
      </w:r>
      <w:r>
        <w:rPr>
          <w:sz w:val="28"/>
          <w:szCs w:val="28"/>
        </w:rPr>
        <w:t xml:space="preserve">Kārlēnam bija ko nenobrīnīties: dzīvs krokodils?! "Ja netici, aptausti!" es saku. "Ieliec roku mutē!" </w:t>
      </w:r>
    </w:p>
    <w:p>
      <w:pPr>
        <w:pStyle w:val="NormalWeb"/>
        <w:spacing w:before="0" w:after="0"/>
        <w:jc w:val="both"/>
        <w:rPr>
          <w:sz w:val="28"/>
          <w:szCs w:val="28"/>
        </w:rPr>
      </w:pPr>
      <w:r>
        <w:rPr>
          <w:sz w:val="28"/>
          <w:szCs w:val="28"/>
        </w:rPr>
        <w:t xml:space="preserve">   </w:t>
      </w:r>
      <w:r>
        <w:rPr>
          <w:sz w:val="28"/>
          <w:szCs w:val="28"/>
        </w:rPr>
        <w:t xml:space="preserve">Baidās. </w:t>
      </w:r>
    </w:p>
    <w:p>
      <w:pPr>
        <w:pStyle w:val="NormalWeb"/>
        <w:spacing w:before="0" w:after="0"/>
        <w:jc w:val="both"/>
        <w:rPr>
          <w:sz w:val="28"/>
          <w:szCs w:val="28"/>
        </w:rPr>
      </w:pPr>
      <w:r>
        <w:rPr>
          <w:sz w:val="28"/>
          <w:szCs w:val="28"/>
        </w:rPr>
        <w:t xml:space="preserve">Bet nav tik traki, zobus es krokodilēnam apzāģēju ar dzelzs zāģīti pēc tam, kad viņš bija pārgrauzis centrālapkures ūdensvadu un pārplūdinājis mums visu istabu. Kamēr mēs bijām teātrī, ņēmis un pārgrauzis cauruli; ūdens čalo, pats klausās un priecājas. Labi, ka laikus paspējām pārnākt. Kārlēns sāka nākt pie manis ciemos biežāk, viņam krokodils bija ļoti iepaticies. Viņš nesa tam burkānus un sarkanās bietītes, visādus džemus, un mans krokodils sāka zaudēt savu skaisto zaļo krāsu. Es viņu baroju tikai ar zaļu barību: devu viņam zaļas konfektes ar gurķiem, zaļos piparus ar zaļajiem zirnīšiem, zaļo sieriņu ar zaļajām dzēšgumijām. Bet tagad Kārlēns nesa viņam marinētas sarkanās bietītes, un mans krokodils sāka zaudēt krāsu. Es Kārlēnam aizliedzu manu krokodilu barot, un viņš nopirka pats sev krokodilu. Un nosauca par Dilu. Krokodils Dils. Bet manējais, es aizmirsu pateikt, bija krokodils Kroko. </w:t>
      </w:r>
    </w:p>
    <w:p>
      <w:pPr>
        <w:pStyle w:val="NormalWeb"/>
        <w:spacing w:before="0" w:after="0"/>
        <w:jc w:val="both"/>
        <w:rPr>
          <w:sz w:val="28"/>
          <w:szCs w:val="28"/>
        </w:rPr>
      </w:pPr>
      <w:r>
        <w:rPr>
          <w:sz w:val="28"/>
          <w:szCs w:val="28"/>
        </w:rPr>
        <w:t xml:space="preserve">   </w:t>
      </w:r>
      <w:r>
        <w:rPr>
          <w:sz w:val="28"/>
          <w:szCs w:val="28"/>
        </w:rPr>
        <w:t xml:space="preserve">Bet nu tikai sākās. Tie bija īsti briesmu darbi. Mēs tos nosaucām par krokodarbiem, jo sācējs vienmēr bija Kroko. Dils bija tāds mierīgāks un paklausīgāks. Vasarā mēs dzīvojām vasarnīcā. Pirmais, ko viņi tur izdarīja, — bija taisījuši Nīlas dubļus, ierakušies puķu dobēs dubļos līdz acīm, no asterēm vairs nebija ne vēsts. Atvilkuši šļūteni no puķu laistāmā ūdens rezervuāra un visu ūdeni izlaiduši dobēs, tad ar vēderiem sākuši mīcīt un stampāt zemi tā — hopad, hopad, hopapā! — uz visām četrām palecas un ar vēderu pret zemi — hopad, hopad, rapapā! —, līdz puķudārzu uzpļumpējuši kā pankūkmīklu. Kad mēs atnācām, no dubļiem laukā četras acis vien grozījās. Citreiz šie abi bija tikuši šķūnītī un sākuši spēlēties, bet krokodiliem pirmās prātā vienmēr ienāk rīšanas spēles. Un Kroko tad vienmēr ir sācējs: "Metīsim viens otram mantiņas. Un, kas gaisā noķers un norīs, tas būs vinnētājs. Kā nenoķers — tā jāmainās. Met vispirms man!" </w:t>
      </w:r>
    </w:p>
    <w:p>
      <w:pPr>
        <w:pStyle w:val="NormalWeb"/>
        <w:spacing w:before="0" w:after="0"/>
        <w:jc w:val="both"/>
        <w:rPr>
          <w:sz w:val="28"/>
          <w:szCs w:val="28"/>
        </w:rPr>
      </w:pPr>
      <w:r>
        <w:rPr>
          <w:sz w:val="28"/>
          <w:szCs w:val="28"/>
        </w:rPr>
        <w:t xml:space="preserve">   </w:t>
      </w:r>
      <w:r>
        <w:rPr>
          <w:sz w:val="28"/>
          <w:szCs w:val="28"/>
        </w:rPr>
        <w:t xml:space="preserve">Dils ņēmis un metis šim no plaukta naglas (mums tur pēc žoga taisīšanas kāds kilograms bundžās vēl bija palicis). Un, tā kā Kroko bija ietrenējies jau mušu un lampiņu ķeršanā, tad viņam vis nemisējās — viņš bija noķēris visas naglas, tad mazo āmuriņu un knīpstangas. Bet bija kļūdījies, kad Dils tam sviedis iekaļamo durvju slēdzeni ar visu rokturi. Tad abi mainījušies. Dils savukārt bija norijis mērlenti, dārzniecības šķēres, četras tenisa un divas badmintona bumbiņas, bet nebija paspējis noķert gaisā zāģu vīli. Tad Kroko viņš sviedis hanteles, un vienu Kroko norijis, un tad esot mēs atnākuši. Tā vēlāk Kroko pats visu izstāstīja. </w:t>
      </w:r>
    </w:p>
    <w:p>
      <w:pPr>
        <w:pStyle w:val="NormalWeb"/>
        <w:spacing w:before="0" w:after="0"/>
        <w:jc w:val="both"/>
        <w:rPr>
          <w:sz w:val="28"/>
          <w:szCs w:val="28"/>
        </w:rPr>
      </w:pPr>
      <w:r>
        <w:rPr>
          <w:sz w:val="28"/>
          <w:szCs w:val="28"/>
        </w:rPr>
        <w:t xml:space="preserve">Vakarā, kad Dils aizgāja mājā, Kroko sāka žēloties, ka viņam esot smags vēders. "Varbūt sāp vēders?" es teicu. </w:t>
      </w:r>
    </w:p>
    <w:p>
      <w:pPr>
        <w:pStyle w:val="NormalWeb"/>
        <w:spacing w:before="0" w:after="0"/>
        <w:jc w:val="both"/>
        <w:rPr>
          <w:sz w:val="28"/>
          <w:szCs w:val="28"/>
        </w:rPr>
      </w:pPr>
      <w:r>
        <w:rPr>
          <w:sz w:val="28"/>
          <w:szCs w:val="28"/>
        </w:rPr>
        <w:t xml:space="preserve">   </w:t>
      </w:r>
      <w:r>
        <w:rPr>
          <w:sz w:val="28"/>
          <w:szCs w:val="28"/>
        </w:rPr>
        <w:t xml:space="preserve">"Nē, smags vēders," viņš teica. "Varbūt ciets vēders?" es teicu. "Nē, smags vēders," viņš teica. </w:t>
      </w:r>
    </w:p>
    <w:p>
      <w:pPr>
        <w:pStyle w:val="NormalWeb"/>
        <w:spacing w:before="0" w:after="0"/>
        <w:jc w:val="both"/>
        <w:rPr>
          <w:sz w:val="28"/>
          <w:szCs w:val="28"/>
        </w:rPr>
      </w:pPr>
      <w:r>
        <w:rPr>
          <w:sz w:val="28"/>
          <w:szCs w:val="28"/>
        </w:rPr>
        <w:t xml:space="preserve">   </w:t>
      </w:r>
      <w:r>
        <w:rPr>
          <w:sz w:val="28"/>
          <w:szCs w:val="28"/>
        </w:rPr>
        <w:t xml:space="preserve">Tā es arī nesapratu. </w:t>
      </w:r>
    </w:p>
    <w:p>
      <w:pPr>
        <w:pStyle w:val="NormalWeb"/>
        <w:spacing w:before="0" w:after="0"/>
        <w:jc w:val="both"/>
        <w:rPr>
          <w:sz w:val="28"/>
          <w:szCs w:val="28"/>
        </w:rPr>
      </w:pPr>
      <w:r>
        <w:rPr>
          <w:sz w:val="28"/>
          <w:szCs w:val="28"/>
        </w:rPr>
        <w:t xml:space="preserve">   </w:t>
      </w:r>
      <w:r>
        <w:rPr>
          <w:sz w:val="28"/>
          <w:szCs w:val="28"/>
        </w:rPr>
        <w:t xml:space="preserve">Bet, kad viņš gāja gulēt uz savu kaktu virtuvē pie gāzes balona, es redzēju, ka viņam ļogās kājas, kā kādu smagumu nesot. Es saucu: "Kroko! Nāc atpakaļ!" Bet viņš nevarēja apgriezties, bija tik dīvains un neveikls kā nevienu reizīti. Es teicu: "Nu, kas tev ir vēderā?" Viņš teica: "Āmurs." "Ej nu ej?" - "Jā, un hantele." Es domāju, ka viņš vienkārši nezina svešvārdus un par hanteli sauc kādu slimību. Bet no rīta, kad es gribēju vingrot un hanteles šķūnītī neatradu, es viņam prasīju jau nopietnāk: </w:t>
      </w:r>
    </w:p>
    <w:p>
      <w:pPr>
        <w:pStyle w:val="NormalWeb"/>
        <w:spacing w:before="0" w:after="0"/>
        <w:jc w:val="both"/>
        <w:rPr>
          <w:sz w:val="28"/>
          <w:szCs w:val="28"/>
        </w:rPr>
      </w:pPr>
      <w:r>
        <w:rPr>
          <w:sz w:val="28"/>
          <w:szCs w:val="28"/>
        </w:rPr>
        <w:t xml:space="preserve">   </w:t>
      </w:r>
      <w:r>
        <w:rPr>
          <w:sz w:val="28"/>
          <w:szCs w:val="28"/>
        </w:rPr>
        <w:t xml:space="preserve">"Vai tu zini, kas tā ir — hantele?" "Jā," viņš teica, "tā ir ļoti smaga lieta." </w:t>
      </w:r>
    </w:p>
    <w:p>
      <w:pPr>
        <w:pStyle w:val="NormalWeb"/>
        <w:spacing w:before="0" w:after="0"/>
        <w:jc w:val="both"/>
        <w:rPr>
          <w:sz w:val="28"/>
          <w:szCs w:val="28"/>
        </w:rPr>
      </w:pPr>
      <w:r>
        <w:rPr>
          <w:sz w:val="28"/>
          <w:szCs w:val="28"/>
        </w:rPr>
        <w:t xml:space="preserve">   </w:t>
      </w:r>
      <w:r>
        <w:rPr>
          <w:sz w:val="28"/>
          <w:szCs w:val="28"/>
        </w:rPr>
        <w:t xml:space="preserve">"Un vai tev ir tā hantele vēl vēderā?" "Jā," viņš teica, "reizēm pat rullējas." </w:t>
      </w:r>
    </w:p>
    <w:p>
      <w:pPr>
        <w:pStyle w:val="NormalWeb"/>
        <w:spacing w:before="0" w:after="0"/>
        <w:jc w:val="both"/>
        <w:rPr>
          <w:sz w:val="28"/>
          <w:szCs w:val="28"/>
        </w:rPr>
      </w:pPr>
      <w:r>
        <w:rPr>
          <w:sz w:val="28"/>
          <w:szCs w:val="28"/>
        </w:rPr>
        <w:t xml:space="preserve">   </w:t>
      </w:r>
      <w:r>
        <w:rPr>
          <w:sz w:val="28"/>
          <w:szCs w:val="28"/>
        </w:rPr>
        <w:t xml:space="preserve">Visas četras kājas viņš bija izpletis katru uz savu pusi un tur gulēja pavisam nekustīgs kā kājslauķis. Mēs viņu iecēlām žigulī bagāžniekā un aizvedām uz rentgenu. Rentgenologs paskatījās un teica, ka viņam vēderā esot vesels haoss. "Nevar būt," teica Kroko, "tur ir hantele." "Ticiet man," teica dakteris, "tur ir haoss." "Vai tad to sauc par haosu — tādu ar bumbām katrā galā? Tā bija hantele!" tiepās Kroko. "Nē, haoss ir daudz lielāks par hanteli, un tam ir galu bez gala, bezgala daudz galu. Lūžņi tev tur ir, lūžņi!" Ārsts paplikšķināja Kroko pa vēderu un ieteica viņu vest tūliņ uz metāllūžņu savāktuvi. Mēs, protams, Kroko uz savāktuvi vest negribējām un lūdzām dakteri Kroko izoperēt. </w:t>
      </w:r>
    </w:p>
    <w:p>
      <w:pPr>
        <w:pStyle w:val="NormalWeb"/>
        <w:spacing w:before="0" w:after="0"/>
        <w:jc w:val="both"/>
        <w:rPr>
          <w:sz w:val="28"/>
          <w:szCs w:val="28"/>
        </w:rPr>
      </w:pPr>
      <w:r>
        <w:rPr>
          <w:sz w:val="28"/>
          <w:szCs w:val="28"/>
        </w:rPr>
        <w:t xml:space="preserve">   </w:t>
      </w:r>
      <w:r>
        <w:rPr>
          <w:sz w:val="28"/>
          <w:szCs w:val="28"/>
        </w:rPr>
        <w:t xml:space="preserve">Operācijā atklājās vēl viens Kroko grēka darbs: viņa vēderā atrada motocikla "Java" karburatoru. Pagājušajā nedēļā Kārlēna brālis bija izjaucis javiņu un Kroko ar Dilu abi tur apkārt snaikstījušies. Pēc tam karburators mums par lieliem sirdēstiem bija pazudis. Bet Dils pēc šīs nelaimīgās spēlēšanās šķūnītī bija uzvedies pavisam savādi, visiem prasījis, vai kāds nezina, kur ir tenisa raketes. Tā kā māsiņa Mīcīte bija aizbraukusi uz treniņnometni un raketes paņēmusi līdzi, Dils pievācis mazās badmintona raketes, nolicis vienu zālē, sācis pa to bumbiņveidīgi lēkāt un salauzis, tad nolicis otru raketi pie vārtiņiem, pats atkāpies un meties tajā, bet nekāda bumbošanās nav iznākusi, rakete uzmaukusies Dilām purnā, un Dils skrējis palēkdamies, un vēderā viņam kaut kas paukšķējis. Droši vien tur plīsušas tenisbumbiņas un pārgājušas asinīs, bet, kad kādam krokodilam pāriet bumbiņas asinīs, tad viņš taisni tā uzvedas. </w:t>
      </w:r>
    </w:p>
    <w:p>
      <w:pPr>
        <w:pStyle w:val="NormalWeb"/>
        <w:spacing w:before="0" w:after="0"/>
        <w:ind w:firstLine="284"/>
        <w:jc w:val="both"/>
        <w:rPr>
          <w:sz w:val="28"/>
          <w:szCs w:val="28"/>
        </w:rPr>
      </w:pPr>
      <w:r>
        <w:rPr>
          <w:sz w:val="28"/>
          <w:szCs w:val="28"/>
        </w:rPr>
        <w:t xml:space="preserve">Un pēc visiem šiem bēdu darbiem mēs ar Kārlēnu nolēmām, ka tā nedrīkst kustonīšus mocīt. Katram kustonītim jādzīvo tur, kur viņa zeme, kur viņa gaiss un viņa ūdens. Ne te bija krokodilu gaiss, ne krokodilu ūdens. Un kādu dienu mēs pievedām Kroko un Dilu pie lielās pasaules kartes. Kroko uzreiz pazina Nīlu. "Redz kur Nīla!" sāka kliegt. Un jau gribēja mesties Nīlā, bet mēs viņu atturējām, teicām, ka tā ir tikai karte. Tad mēs noklājām lielo karti uz grīdas, noorientējām abus krokodilus pēc kartes un kompasa ar galvu uz Melno jūru un ieskaidrojām, kā no Melnās jūras caur Dardaneļiem tikt Vidusjūrā, un turpat jau arī ir Nīla. </w:t>
      </w:r>
    </w:p>
    <w:p>
      <w:pPr>
        <w:pStyle w:val="NormalWeb"/>
        <w:spacing w:before="0" w:after="0"/>
        <w:jc w:val="both"/>
        <w:rPr>
          <w:sz w:val="28"/>
          <w:szCs w:val="28"/>
        </w:rPr>
      </w:pPr>
      <w:r>
        <w:rPr>
          <w:sz w:val="28"/>
          <w:szCs w:val="28"/>
        </w:rPr>
        <w:t xml:space="preserve">   </w:t>
      </w:r>
      <w:r>
        <w:rPr>
          <w:sz w:val="28"/>
          <w:szCs w:val="28"/>
        </w:rPr>
        <w:t xml:space="preserve">Uzsējām Kroko uz deguna kompasu (krokodili jau redz visu uz sava deguna, viņiem tādas izspiedušās acis), bet Dilām uz astes uzzīmējām ceļojuma shēmu. Toreiz, kad viņus vadījām prom, man liela žēluma nebija — atā, atā! Un viņiem arī ne. </w:t>
      </w:r>
    </w:p>
    <w:p>
      <w:pPr>
        <w:pStyle w:val="NormalWeb"/>
        <w:spacing w:before="0" w:after="0"/>
        <w:jc w:val="both"/>
        <w:rPr>
          <w:sz w:val="28"/>
          <w:szCs w:val="28"/>
        </w:rPr>
      </w:pPr>
      <w:r>
        <w:rPr>
          <w:sz w:val="28"/>
          <w:szCs w:val="28"/>
        </w:rPr>
        <w:t xml:space="preserve">   </w:t>
      </w:r>
      <w:r>
        <w:rPr>
          <w:sz w:val="28"/>
          <w:szCs w:val="28"/>
        </w:rPr>
        <w:t xml:space="preserve">Katram dzīvnieciņam jādzīvo sava dabas zvēriņa dzīve. Tur viņiem būs balta Ēģiptes saule un īsti krokodilu dubļi. </w:t>
      </w:r>
    </w:p>
    <w:p>
      <w:pPr>
        <w:pStyle w:val="NormalWeb"/>
        <w:spacing w:before="0" w:after="0"/>
        <w:jc w:val="both"/>
        <w:rPr>
          <w:sz w:val="28"/>
          <w:szCs w:val="28"/>
        </w:rPr>
      </w:pPr>
      <w:r>
        <w:rPr>
          <w:sz w:val="28"/>
          <w:szCs w:val="28"/>
        </w:rPr>
        <w:t xml:space="preserve">   </w:t>
      </w:r>
      <w:r>
        <w:rPr>
          <w:sz w:val="28"/>
          <w:szCs w:val="28"/>
        </w:rPr>
        <w:t xml:space="preserve">Bet tagad viņus atceros nez kāpēc atkal un atkal. Vienmēr, kad dzirdu vārdiņus, kas sākas ar "kro", — krokuss, kross, krokošanās —, es iedomājos: kādi labi un skaisti krokodili bija! Un cik daudz laba darīja: izķēra kodes dzīvoklī, čūskas ap vasarnīcu, glāba manus spininga vizuļus. Un kā viņi upē mums noderēja par peldmatračiem. Un kā viņi ar robaino asti palīdzēja malku zāģēt. Un kā viņi ar zobiem atgrieza konservbundžas. Un ar ļaunu es tagad neatceros arī Kroko un Dila krokodilošanos. </w:t>
      </w:r>
    </w:p>
    <w:p>
      <w:pPr>
        <w:pStyle w:val="NormalWeb"/>
        <w:spacing w:before="0" w:after="0"/>
        <w:jc w:val="both"/>
        <w:rPr>
          <w:sz w:val="28"/>
          <w:szCs w:val="28"/>
        </w:rPr>
      </w:pPr>
      <w:r>
        <w:rPr>
          <w:sz w:val="28"/>
          <w:szCs w:val="28"/>
        </w:rPr>
        <w:t xml:space="preserve">   </w:t>
      </w:r>
      <w:r>
        <w:rPr>
          <w:sz w:val="28"/>
          <w:szCs w:val="28"/>
        </w:rPr>
        <w:t xml:space="preserve">Katra viņu krokodilošanās vienmēr bija labi domāta, tā vienmēr bija kāda došanās ar izdošanos vai uz izdošanos. </w:t>
      </w:r>
    </w:p>
    <w:p>
      <w:pPr>
        <w:pStyle w:val="NormalWeb"/>
        <w:spacing w:before="0" w:after="0"/>
        <w:jc w:val="both"/>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ASAKA PAR SMALKU ŽOG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Es pazinu kādu Feju, kura skaisti tamborē. Pats es esmu vairāk no dzelzs un valkāju tikai dzelzs vamžus un bruņukreklus — pašam man neko tamborēt nevajag. Man kājās ir saksaula tupeles un galvā drāšu mice. Un sirds man ir no sarkanas dzelzsrūdas. Mana runāšana ir no skaista bleķa. Manas dziesmas kā skrūvītes griežas dēļos, un, kad tās griež laukā, viņas skan otrādi atpakaļ. Es esmu dzelzs vīrs, un pašam man neko notamborēt nevajag. Bet man vajag žogu. Jo, mani no dzelzs zinādami, katru dienu nāk ciemos visādi dzelzsgabali, pavisam sveši lūžņi un metālu atlauzum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akar pat — atnāca trīs durvju rokturi un sāka rokturēties gar manām durvīm. Tad atvilkās kāds pārdedzis elektrības korķis un,neatradis, kur ieskrūvēties, iegriezās manā tintnīcā. Es nevaru arī savas putupelītes (man ir putupelītes no putukrējuma) laist pastaigāties: pa manu zāli slaistās sanākuši nolietoti bārdas dzenamie asmenīš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ukšās konservbundžas nāk no visas pasaules un nez kāpēc iedomājušās pie manas mājas kāpt kokos un tēlot putnu ligzdiņas. Un aizviņnedēļ atvēlās liela, sarūsējusi skārda muca un teica, ka viņa ir ar mieru, ja es viņā turētu medu vai zapti. Mazi dzelzs zāģīši piesolās no rīta man sazāģēt kafijas pupiņas un saraustīti ķēžu gali solās ābelē ābolus pieķēdēt, lai nenokrī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ad es no rīta gāju puķes liet, tur puķuzirņos bija ielīduši septiņi šašliku iesmi — par turētājiem. Es vairs nevarēju paciest to vīlēšanos un to šķindoņu, to knikstoņu un klaboņu, ar kādu manā sētā no visiem krūmiem lien metāla gabali, un es uztaisīju žogu, rūtainu drāšu žogu, bet tajā katru rītu no ārpuses bija pakārušies jauni un jauni dzelzīši, un visi prasījās iekšā. Mazās, bezkaunīgās nagu vīlītes vienkārši izlīda kā vīķītes cauri dzelzs tīklam un bakstījās gar maniem ķirbjiem. Arī knīpstangas līda cauri un ēda manas zemen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enīgi vecie spaiņi palika aiz žoga un sūdzējās cits citam, ka viņi nemaz tik ļoti netekot un ka arī ar tekošiem spaiņiem gluži labi varot nest sasalušu ūdeni. — No kurienes? — es prasīju. — No kādas sasalušas akas, — viņi teica. Tad es uztaisīju augstu žogu no koka. Arī žogam līda cauri vecas pannas un kāvās gar manu cepeškrāsni. </w:t>
      </w:r>
    </w:p>
    <w:p>
      <w:pPr>
        <w:pStyle w:val="NormalWeb"/>
        <w:spacing w:before="0" w:after="0"/>
        <w:jc w:val="both"/>
        <w:rPr>
          <w:sz w:val="28"/>
          <w:szCs w:val="28"/>
        </w:rPr>
      </w:pPr>
      <w:r>
        <w:rPr>
          <w:sz w:val="28"/>
          <w:szCs w:val="28"/>
        </w:rPr>
        <w:t xml:space="preserve">Tad es uztaisīju mūra žogu. Bet tas atnesa neiedomājamu ļaunumu: manā sētā sāka krist meteorīti. Pirmais blīkšķēdams nogāzās naktī, un, kad es no rīta izgāju dārzā, tajā vietā, kur vakar vēl auga mana skaistā tupeņroze, kūpēja dzelzsputekļu melns caurums. Meteorīti sāka krist — lielāki un maziņāki — katru dienu. Viens trāpīja vienīgajai plūmei, kas tovasar kociņā bija, un maziņš tāds ieskrēja kurmja rakumā, izsizdams kurmim zobu. Bet vakar nogāzās lielais un ietrieca man pussētas par desmit metriem dziļāk zemē. Nu sāka braukt zinātnieki un dauzījās vārtos, lai laiž viņus iekšā, jo meteorīti — tie neesot mani, tie piederot pasaulei visai, tie jāpēta esot. Un piebrauca pilna sēta ar mašīnām, krāniem, krāmiem un instrumentiem, un skafandros tērptiem vīriem, un urkšķēja, rūca un rakās, un aizveda visus caurumus beidzot ar visiem dzelzs putekļiem līdzi un kausētu zemi. </w:t>
      </w:r>
    </w:p>
    <w:p>
      <w:pPr>
        <w:pStyle w:val="NormalWeb"/>
        <w:spacing w:before="0" w:after="0"/>
        <w:jc w:val="both"/>
        <w:rPr>
          <w:sz w:val="28"/>
          <w:szCs w:val="28"/>
        </w:rPr>
      </w:pPr>
      <w:r>
        <w:rPr>
          <w:sz w:val="28"/>
          <w:szCs w:val="28"/>
        </w:rPr>
        <w:t xml:space="preserve">   </w:t>
      </w:r>
      <w:r>
        <w:rPr>
          <w:sz w:val="28"/>
          <w:szCs w:val="28"/>
        </w:rPr>
        <w:t xml:space="preserve">Es gāju pie Fejas. Un Feja teica — man vajagot mazāk no dzelzs, bet vairāk no mīksta, no sirds, no vilnas un mīļa prāta. Un Feja teica, ka tas nemaz neesot grūti. Man vajagot pūkainu žogu, viņa speciāli tādus tamborējot. </w:t>
      </w:r>
    </w:p>
    <w:p>
      <w:pPr>
        <w:pStyle w:val="NormalWeb"/>
        <w:spacing w:before="0" w:after="0"/>
        <w:jc w:val="both"/>
        <w:rPr>
          <w:sz w:val="28"/>
          <w:szCs w:val="28"/>
        </w:rPr>
      </w:pPr>
      <w:r>
        <w:rPr>
          <w:sz w:val="28"/>
          <w:szCs w:val="28"/>
        </w:rPr>
        <w:t xml:space="preserve">   </w:t>
      </w:r>
      <w:r>
        <w:rPr>
          <w:sz w:val="28"/>
          <w:szCs w:val="28"/>
        </w:rPr>
        <w:t xml:space="preserve">Nu Feja man tamborē žogu. Ar pūču acīm un puķu ausīm un visvisādām pigiņām. </w:t>
      </w:r>
    </w:p>
    <w:p>
      <w:pPr>
        <w:pStyle w:val="NormalWeb"/>
        <w:spacing w:before="0" w:after="0"/>
        <w:jc w:val="both"/>
        <w:rPr>
          <w:sz w:val="28"/>
          <w:szCs w:val="28"/>
        </w:rPr>
      </w:pPr>
      <w:r>
        <w:rPr>
          <w:sz w:val="28"/>
          <w:szCs w:val="28"/>
        </w:rPr>
        <w:t xml:space="preserve">   </w:t>
      </w:r>
      <w:r>
        <w:rPr>
          <w:sz w:val="28"/>
          <w:szCs w:val="28"/>
        </w:rPr>
        <w:t xml:space="preserve">Es viņai prasīju, kas tās par pigām — blakus tamborcaurumiem lielas pigas un mazas pigas. </w:t>
      </w:r>
    </w:p>
    <w:p>
      <w:pPr>
        <w:pStyle w:val="NormalWeb"/>
        <w:spacing w:before="0" w:after="0"/>
        <w:jc w:val="both"/>
        <w:rPr>
          <w:sz w:val="28"/>
          <w:szCs w:val="28"/>
        </w:rPr>
      </w:pPr>
      <w:r>
        <w:rPr>
          <w:sz w:val="28"/>
          <w:szCs w:val="28"/>
        </w:rPr>
        <w:t xml:space="preserve">   — </w:t>
      </w:r>
      <w:r>
        <w:rPr>
          <w:sz w:val="28"/>
          <w:szCs w:val="28"/>
        </w:rPr>
        <w:t xml:space="preserve">Nu, tas ir tā, — viņa teica. — Ir zaķu pigas, stirnu pigas, peļu pidziņas, odžu pigas, kaķu un suņu piģeles. </w:t>
      </w:r>
    </w:p>
    <w:p>
      <w:pPr>
        <w:pStyle w:val="NormalWeb"/>
        <w:spacing w:before="0" w:after="0"/>
        <w:jc w:val="both"/>
        <w:rPr>
          <w:sz w:val="28"/>
          <w:szCs w:val="28"/>
        </w:rPr>
      </w:pPr>
      <w:r>
        <w:rPr>
          <w:sz w:val="28"/>
          <w:szCs w:val="28"/>
        </w:rPr>
        <w:t xml:space="preserve">   — </w:t>
      </w:r>
      <w:r>
        <w:rPr>
          <w:sz w:val="28"/>
          <w:szCs w:val="28"/>
        </w:rPr>
        <w:t xml:space="preserve">Kam tās pigas, kam tās piģeles? </w:t>
      </w:r>
    </w:p>
    <w:p>
      <w:pPr>
        <w:pStyle w:val="NormalWeb"/>
        <w:spacing w:before="0" w:after="0"/>
        <w:jc w:val="both"/>
        <w:rPr>
          <w:sz w:val="28"/>
          <w:szCs w:val="28"/>
        </w:rPr>
      </w:pPr>
      <w:r>
        <w:rPr>
          <w:sz w:val="28"/>
          <w:szCs w:val="28"/>
        </w:rPr>
        <w:t xml:space="preserve">   — </w:t>
      </w:r>
      <w:r>
        <w:rPr>
          <w:sz w:val="28"/>
          <w:szCs w:val="28"/>
        </w:rPr>
        <w:t xml:space="preserve">Nu, katram lielākam tamborcaurumam ir sava piga, — teica Feja. </w:t>
      </w:r>
    </w:p>
    <w:p>
      <w:pPr>
        <w:pStyle w:val="NormalWeb"/>
        <w:spacing w:before="0" w:after="0"/>
        <w:jc w:val="both"/>
        <w:rPr>
          <w:sz w:val="28"/>
          <w:szCs w:val="28"/>
        </w:rPr>
      </w:pPr>
      <w:r>
        <w:rPr>
          <w:sz w:val="28"/>
          <w:szCs w:val="28"/>
        </w:rPr>
        <w:t xml:space="preserve">   — </w:t>
      </w:r>
      <w:r>
        <w:rPr>
          <w:sz w:val="28"/>
          <w:szCs w:val="28"/>
        </w:rPr>
        <w:t xml:space="preserve">Pie stirnu cauruma ir stirnu piga, pie suņu cauruma — suņu piģele. Zvēriņi ir ļoti kautrīgi un smalkjūtīgi: ierauga pigu un iekšā nelien. Bet, ja tu gribi, lai lien, ievelc pigu uz iekšu — otrādi, un tad viņi droši pa savu eju ienāks dārzā. Tu varēsi viņus paturēt, cik ilgi gribēsi, jo piga nu būs iekšpusē un ārā viņi nelīdīs — piga priekšā! </w:t>
      </w:r>
    </w:p>
    <w:p>
      <w:pPr>
        <w:pStyle w:val="NormalWeb"/>
        <w:spacing w:before="0" w:after="0"/>
        <w:jc w:val="both"/>
        <w:rPr>
          <w:sz w:val="28"/>
          <w:szCs w:val="28"/>
        </w:rPr>
      </w:pPr>
      <w:r>
        <w:rPr>
          <w:sz w:val="28"/>
          <w:szCs w:val="28"/>
        </w:rPr>
        <w:t xml:space="preserve">— </w:t>
      </w:r>
      <w:r>
        <w:rPr>
          <w:sz w:val="28"/>
          <w:szCs w:val="28"/>
        </w:rPr>
        <w:t xml:space="preserve">Bet lūžņi, lūžņi! — es gribēju zināt. — Ko darīs lūžņi un dzelzsgabali? </w:t>
      </w:r>
    </w:p>
    <w:p>
      <w:pPr>
        <w:pStyle w:val="NormalWeb"/>
        <w:spacing w:before="0" w:after="0"/>
        <w:jc w:val="both"/>
        <w:rPr>
          <w:sz w:val="28"/>
          <w:szCs w:val="28"/>
        </w:rPr>
      </w:pPr>
      <w:r>
        <w:rPr>
          <w:sz w:val="28"/>
          <w:szCs w:val="28"/>
        </w:rPr>
        <w:t xml:space="preserve">  — </w:t>
      </w:r>
      <w:r>
        <w:rPr>
          <w:sz w:val="28"/>
          <w:szCs w:val="28"/>
        </w:rPr>
        <w:t xml:space="preserve">Nē, lūžņi nekad nelien, kur ir kaut kas smalki tamborēts, — teica Feja. — Lūžņiem ir sava vērtība, bet viņiem ir arī sava mazvērtība, un viņi izvairās no pūkainām un smalkām lietām. </w:t>
      </w:r>
    </w:p>
    <w:p>
      <w:pPr>
        <w:pStyle w:val="NormalWeb"/>
        <w:spacing w:before="0" w:after="0"/>
        <w:jc w:val="both"/>
        <w:rPr>
          <w:sz w:val="28"/>
          <w:szCs w:val="28"/>
        </w:rPr>
      </w:pPr>
      <w:r>
        <w:rPr>
          <w:sz w:val="28"/>
          <w:szCs w:val="28"/>
        </w:rPr>
        <w:t xml:space="preserve">   </w:t>
      </w:r>
      <w:r>
        <w:rPr>
          <w:sz w:val="28"/>
          <w:szCs w:val="28"/>
        </w:rPr>
        <w:t xml:space="preserve">Viņi pie tevis nenāks. Ja nu vienīgi tās divas tamboradatas, bet viņas ir ļoti smalkjūtīgas un nekad neklausās skaļu mūziku. Piesargies, kad viņas atnāk, uzgriezt uz skaļāko — viņas var nomirt. Tamboradatas tiešām atnāca šad tad ciemos un tiešām bija labi audzinātas: nekad neskrāpējās ar dakšiņu pa šķīvi, teica "es atvainojos!", kad kamolam burkšķēja vēders, un šķaudīja tikai rozā vilnas pušķītī. Feja man ietamborēja žogā vēl speciālas actiņas visādām smaržām no meža: atsevišķi lapu un atsevišķi puķu pūtieniem. Tas bija tāds tālvadāms žogs: pie manas gultas gala bija simtiem cilpiņu, man tikai bija jānorauj, kādu es vēlos, un no žoga actiņām nāca sveķu smarža vai sēņu smarža, praulu aukstums un čiekuru čabieni. Un es jums saku, ka no magnētu bezkaunības un knīpstangu nepatikšanām jūs nevarat aizbēgt ne aiz kādiem dzelzs žogiem — viņi līdīs vēl vairāk.  Jūs varat paglābties vienīgi aiz ļoti, ļoti smalkiem tamborētiem žogiem. Vēl drošāk, ja jums ir pazīšanās ar kādu meistarīgu zirnekli — neviena nagla, neviena lidmašīna savu mūžu nav redzēta sapinusies zirnekļa tīklā.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both"/>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BALTĀ PASAK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Vakar uzkrita pirmais sniegs. Nu viss ir balts. Tik balts, ka nekā nevar atšķirt. Baltā vistiņa izdēja baltu olu un pazaudēja to sniegā. Baltais gailis dziedāja baltu dziesmu, tā ieskrēja pažobelē, piesala tur un palika karājoties kā balta lāsteka. Baltajai vāverei piedzima balti vāverēni, ielēca baltajos koku zaros, un vāvere nevar vairs tos atrast. Visi koki — balti, eju pa mežu, nevaru saprast, kur koks, kur baltā diena.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Dūmi no skursteņiem kāpj balti, un tintes pudelē tinte kļuvusi balta — nezinu, vai jūs redzēsiet, kas te uzrakstīts. Ēdam tikai baltu maizi un dzeram baltu kafiju. Šorīt tīrīju zābakus — zābaksmērs arī balts.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Gauja balta — iemetu spiningu, izvilku baltu līdaku, uzšķērdu līdaku — vēderā tai balts pīlēns (norijusi rīļa), iespraudu pīlēnam astē šito zīmīti, palaidu, lai lido. Ja saņemsiet, pabarojiet, apgrieziet spārniņiem galus, lai neaizlaižas, un katru vakaru sildiet šim vēderu ar baltu termoforu.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ad izdēs zelta oliņu, tad man atrakstiet!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Mana adrese: BALTAIS KURMIS JŪRMALĀ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 S. Varat arī to visu uzzīmēt, tikai — ar baltu krāsu, bez nevienas melnas svītriņas.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ZILĀ PASAKA</w:t>
      </w:r>
    </w:p>
    <w:p>
      <w:pPr>
        <w:pStyle w:val="Normal"/>
        <w:spacing w:lineRule="auto" w:line="240" w:before="0" w:after="0"/>
        <w:ind w:firstLine="42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Zils zirgs zirņos. Jā, zils zirgs zirņos. Vēl vakar es viņu redzēju. Viņš ēda zirņu zilos ziedus, un es zinu, kāpēc viņš ir zils.Tā nolēma citi zirgi. Sanāca kopā visas pasaules zirgi. Visu Zirgu Pilnsapulcē — melnie, baltie, bērie un dūkanie, sirmie, pātie un ābolainie teica: "Var gadīties, ka mašīnas visu uzvar un mums būs jāiet bojā. Jau tagad mums tik maz kumeliņu. Un vecos zirgus atdod lapsu fermās lapsām. Darīsim tā, lai viens zirgs ir mūžīgs!" Viņi nolēma, ka mūžīgais zirgs būs ilgu un cerību krāsā — vizbuļu, hiacinšu un neaizmirstuļu zils. Visur tur, kur cilvēks uz pasaules ilgojas, tur viņam jābūt klāt, tāpēc zilajam zirgam deva zilus spārnus un nosauca par</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ZILO CERĪBU ZIRG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Vēl Visu Zirgu Pilnsapulce nolēma, ka Zilajam Cerību Zirgam jābūt vienam, jo visstiprāk ilgojas tas, kas ir viens, tāpēc nebūs viņam otra zirga, ne drauga, ne draudzenes. Un nebūs zilu kumeliņu — viņš būs viens un mūžīgs. Tad noskuma zilais zirgs, bet visi zirgi teica, ka arī skumjas ir zilas un labi viņam piestāv, un savu lēmumu nemainīja. "Tu esi sapņu zirgs," viņam teica. "Tu vari ēst visu un dzert visu to pašu, ko mēs, visi zirgi," viņam teica, "bet, tikko tu ēdīsi tikai to vien, ko visi ēd, tu pazaudēsi savu zilo krāsu un iesi bojā. Tu esi sapņu zirgs, un tev jāēd neaizmirstules. Visas zilās puķes ir tava barība. Kad debesis ir zilas un tīras, ej un debesīs izvārties! Kad jūra ir zila, ej un jūrā izpeldies! Un, kad tu gribi dzert, tev ir jāuzmeklē zilie cerību avoti. Aiz zilā kalna zilajā vērī trīs zili alkšņi eglēs aug — tur ir zils avots. Tur, kur trīs zili zibeņi ziliem zobeniem zaķi dzen. Tur, kur trīs zili mākoņi zilā mucā aizmiguši.Tur, kur... nu, tu jau pats atradīsi. Un, ja nav avotu, tu drīksti dzert tikai no ziliem spaiņiem, zilām bļodiņām, zilām krūzītēm, zilām glāzītēm. Atceries, ka tu nekad nedrīksti dzīvot tepat, bet tev jādzīvo zilos tālumos. Cilvēki cerē un skatās uz tālumiem. Tur, kur jūra ir tāla un zila, tur, kur debesis ir tālas un zilas, tur, kur tāli un zili ir meži. Tur tev jādzīvo. Tuvumā tu nedrīksti nākt. Tuvu tu vari atnākt tikai krēslas stundā zilajā rīta un vakara dūmakā."</w:t>
      </w:r>
    </w:p>
    <w:p>
      <w:pPr>
        <w:pStyle w:val="NormalWeb"/>
        <w:spacing w:before="0" w:after="0"/>
        <w:jc w:val="both"/>
        <w:rPr>
          <w:sz w:val="28"/>
          <w:szCs w:val="28"/>
        </w:rPr>
      </w:pPr>
      <w:r>
        <w:rPr>
          <w:sz w:val="28"/>
          <w:szCs w:val="28"/>
        </w:rPr>
        <w:t>  </w:t>
      </w:r>
      <w:r>
        <w:rPr>
          <w:sz w:val="28"/>
          <w:szCs w:val="28"/>
        </w:rPr>
        <w:t>Tā zirgam tika noteikts, tāpēc tuvumā viņu tik reti kāds redz, gandrīz nemaz neredz. Un cilvēki ilgojas pēc tālumiem. Kad agros pavasaros atnāk strazdi un zem lazdām zied zilās vizbules, skatieties uzmanīgi — vai tur nav zilā zirga pēdas? Reizēm pavasarī dārzā ir noēstas zilās hiacintes. Vasarā ejiet klusu pa laukiem, kad lini zied vai rudzu laukā zied rudzupuķes — zilais zirgs tur ganās. Reiz viņš noēda Intiņai zilās puķītes no saulessarga. Viņa pavasarī aizgāja uz mežmalu un mācījās ģeometriju, gatavojās eksāmeniem, noliek saulessargu sāņus un tikai mācās teorēmas. Pēc tam ies mājās, skatās: tas vairs nav viņas saulessargs!</w:t>
      </w:r>
    </w:p>
    <w:p>
      <w:pPr>
        <w:pStyle w:val="NormalWeb"/>
        <w:spacing w:before="0" w:after="0"/>
        <w:jc w:val="both"/>
        <w:rPr>
          <w:sz w:val="28"/>
          <w:szCs w:val="28"/>
        </w:rPr>
      </w:pPr>
      <w:r>
        <w:rPr>
          <w:sz w:val="28"/>
          <w:szCs w:val="28"/>
        </w:rPr>
        <w:t xml:space="preserve">   </w:t>
      </w:r>
      <w:r>
        <w:rPr>
          <w:sz w:val="28"/>
          <w:szCs w:val="28"/>
        </w:rPr>
        <w:t>Visas zilās puķītes noēstas, palikušas tikai dzeltenās. Un kā viņš tik sīki izlupinājis tādas maziņas starp mazajām? Vienreiz mēs tūrisma braucienā pusdienojām un paklājām pļaviņā skaistu vaskadrānu, zilām plūmēm izzīmētu. Paēdām, aizgājām peldēties un, kad atnācām atpakaļ, no galda drānas visas zilās plūmes bija noēstas. Atkal tepat, kaut kur tuvumā bijis zilais zirgs. Sevišķi viņam garšo meiteņu zilās matu bantes.</w:t>
      </w:r>
    </w:p>
    <w:p>
      <w:pPr>
        <w:pStyle w:val="NormalWeb"/>
        <w:spacing w:before="0" w:after="0"/>
        <w:jc w:val="both"/>
        <w:rPr>
          <w:sz w:val="28"/>
          <w:szCs w:val="28"/>
        </w:rPr>
      </w:pPr>
      <w:r>
        <w:rPr>
          <w:sz w:val="28"/>
          <w:szCs w:val="28"/>
        </w:rPr>
        <w:t xml:space="preserve">   </w:t>
      </w:r>
      <w:r>
        <w:rPr>
          <w:sz w:val="28"/>
          <w:szCs w:val="28"/>
        </w:rPr>
        <w:t>Bet baltajā ziemā viņu var redzēt krēslas stundās tur, kur egles met garas un zilas ēnas. Tur viņš laiza zilās ēnas un izskatās nosalis.</w:t>
      </w:r>
    </w:p>
    <w:p>
      <w:pPr>
        <w:pStyle w:val="NormalWeb"/>
        <w:spacing w:before="0" w:after="0"/>
        <w:jc w:val="both"/>
        <w:rPr/>
      </w:pPr>
      <w:r>
        <w:rPr>
          <w:sz w:val="28"/>
          <w:szCs w:val="28"/>
        </w:rPr>
        <w:t xml:space="preserve">   </w:t>
      </w:r>
      <w:r>
        <w:rPr>
          <w:sz w:val="28"/>
          <w:szCs w:val="28"/>
        </w:rPr>
        <w:t xml:space="preserve">Bet, ja jūs gribat viņu redzēt pavisam, pavisam tuvu un varbūt pat nofotografēt, tad nolieciet pagalmā pavakara krēslā katliņu ar melleņu </w:t>
      </w:r>
      <w:hyperlink r:id="rId5">
        <w:r>
          <w:rPr>
            <w:rStyle w:val="InternetLink"/>
            <w:color w:val="000000"/>
            <w:sz w:val="28"/>
            <w:szCs w:val="28"/>
            <w:u w:val="none"/>
          </w:rPr>
          <w:t>ķiļķēniem</w:t>
        </w:r>
      </w:hyperlink>
      <w:r>
        <w:rPr>
          <w:sz w:val="28"/>
          <w:szCs w:val="28"/>
        </w:rPr>
        <w:t>, mellenes viņam ļoti garšo. Tie, kas jāj ar zilo zirgu, tie visu pasauli redz zilu: esot zili zaķi, zili pūpēži un zilas ievas. Tāpēc jau arī saka: zili brīnumi.</w:t>
      </w:r>
    </w:p>
    <w:p>
      <w:pPr>
        <w:pStyle w:val="NormalWeb"/>
        <w:spacing w:before="0" w:after="0"/>
        <w:jc w:val="both"/>
        <w:rPr>
          <w:sz w:val="28"/>
          <w:szCs w:val="28"/>
        </w:rPr>
      </w:pPr>
      <w:r>
        <w:rPr>
          <w:sz w:val="28"/>
          <w:szCs w:val="28"/>
        </w:rPr>
        <w:t xml:space="preserve">   </w:t>
      </w:r>
      <w:r>
        <w:rPr>
          <w:sz w:val="28"/>
          <w:szCs w:val="28"/>
        </w:rPr>
        <w:t>Pats zilais zirgs jau ir zils brīnums, un, kas ar viņu jāj, — redz zilus brīnumus. Parasti gan viņš laižot sev tuvumā un atļaujot ar sevi jāt tikai dzejniekiem, bet ja jums ir saujiņa zilu auzu... Vai jums ir saujiņa zilu auzu?</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DZELTENĀ PASA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aule kā olas dzeltenums mirdzēja pāri pasaulei. Viņā bija dzīvība. Pa viņas stariem uz zemi nāca mazi cālēni, un visi bija gaiši dzelteni. Vēlāk tie staigās citās krāsās, bet sākumā visi atnāk dzelteni. Bite arī bija dzeltena: strops viņai dzeltens, un viņa aicināja cāli stropā, bet cālis netika. "Tas nekas," viņš nodomāja. "Visapkārt lido dzelteni tauriņi, tādi paši kā es, palidošu ar viņiem." Cālis palēcās, bet tad atcerējās, ka viņam spārnu vēl nemaz nav, ir tikai tādi mazi dzelteni ķeksīši sāno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Tas arī nekas," nolēma cālis. "Izaugšu par vistu, tad lidošu augstu, augstu." Viņš ielīda mātei vistai spalvās pie dzeltenā vēdera un aizmig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Bet saule mirdzēja pie debesīm kā dzeltena pankūka ar tādām garšīgām, kraukšķošām maliņām.</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Bites skrēja kā mazas dzeltenas plastilīna bumbiņas no vienas dzeltenās cūkpienes pie otras un tad ielīda atpakaļ dzeltenajā stropā. Bet strops izskatījās kā milzīga dzeltena bibliotēka. Medus rāmīši — kā lieli plaukti līdz griestiem, un visi pilni šūniņām. Bet šūniņas izskatījās kā mazi dzelteni sešstūraini televizori, tikai ekrānu vietā spīdēja dzeltens medu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Līdz tālumam ziedēja dzelteni lauki un pļavas — dzeltenie vizbuļi, prīmulas un visvairāk cūkpieņu, visi kalni dzelteni mirdzoši. Un, tagad ja paskatījās saulē, tad tā izskatījās pati kā nupat te kalna galā gulējusi un cūkpienēs dzeltena novārtījusies. Pļava tā mirdzēja, ka es nenocietos un ievēlos kalnmalā puķu dzeltenumā. Un noputēju un aplipu, un apbiru putekšņiem dzelten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ienāca dzeltena govs, domāja, ka es esmu dzeltenā cūkpiene, un mani apēd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Tālāk nu es vairs nevaru rakstī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Zaļā pasaka</w:t>
      </w:r>
    </w:p>
    <w:p>
      <w:pPr>
        <w:pStyle w:val="Normal"/>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ādu nakti pilsētā ienāca mežs. </w:t>
      </w:r>
    </w:p>
    <w:p>
      <w:pPr>
        <w:pStyle w:val="Normal"/>
        <w:spacing w:lineRule="auto" w:line="240" w:before="0" w:after="0"/>
        <w:jc w:val="both"/>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No sākuma cilvēki nesaprata, ko tas nozīmē — pa Pērnavas, pa </w:t>
      </w:r>
      <w:hyperlink r:id="rId6">
        <w:r>
          <w:rPr>
            <w:rStyle w:val="InternetLink"/>
            <w:rFonts w:eastAsia="Times New Roman" w:cs="Times New Roman" w:ascii="Times New Roman" w:hAnsi="Times New Roman"/>
            <w:color w:val="0000FF"/>
            <w:sz w:val="28"/>
            <w:szCs w:val="28"/>
            <w:u w:val="single"/>
            <w:lang w:eastAsia="lv-LV"/>
          </w:rPr>
          <w:t>Ļeņina</w:t>
        </w:r>
      </w:hyperlink>
      <w:r>
        <w:rPr>
          <w:rFonts w:eastAsia="Times New Roman" w:cs="Times New Roman" w:ascii="Times New Roman" w:hAnsi="Times New Roman"/>
          <w:sz w:val="28"/>
          <w:szCs w:val="28"/>
          <w:lang w:eastAsia="lv-LV"/>
        </w:rPr>
        <w:t xml:space="preserve">, pa Lubānas ielu, pa visām ielām uz Rīgas centru skrēja aizelsusies benzīna smaka un sauca pēc glābiņ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ņu gribot nosmacēt, viņai vairs elpas neesot, no visām pilsētas pusēm šurpu nākot zaļa migla, tā smaržojot pēc skujām un ziediem, pēc īsta meža, un visām smakām kļūstot nelabi no tādas miglas, ņemot elpu cie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Glābiet!" kliedza smaka un aizdrāzās smirdēdam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ija pusnakts, trolejbusi skrēja naktsguļā uz depo un stāstīja, ka pilsētas autoosta Daugavmalā jau esot ieņemta un visi autobusi apstādināti: mašīnu izpūtēju caurulēs salīdušas zaļas sūnas, un autobusi papukšķējuši un noslāpuši. Trolejbusus mežs neaiztiekot, bet apstādinot tikai tās mašīnas, kas piedūmojot gaisu un kaitīgas cilvēka elpai. Pašlaik ķerot ciet taksometrus un citas benzīnmašīn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ratināti pašizgāzēji auto — vai gāzuši drazu mežā, bundžas, atkritumus, lupatas? Pratinātāji esot kadiķīši, asie ēcīši. Visu atceroties — tos cilvēkus, kas plēsuši ogas ar visām mētrām, tos cilvēkus, kas griež sirdis un vārdus kokos, plēš tāsis, mauc mizu kokiem, dauza pudeles. Visu atceroti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galvenais, to mašīnu numurus, kas mežā muļļājušās, plēsušas saknes un smirdinājuš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Drīz vien pilsētas centrā saradās arvien vairāk un vairāk smaku, viņas bēga no visām pilsētas malām šurp uz centru, jo — kurp gan citur lai viņas būtu bēgušas? No visām pusēm pilsētā nāca mež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ikai tagad cilvēki saprata, cik daudz pilsētā bijis smaku: benzīna smakas un akmeņogļu dūmu smakas, visu citu dūmu smakas, visu citu fabriku smakas un smakas no atkritumu kastēm, kaķu smakas, pelējuma smakas, līmes smakas, šņabja smak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sas šīs smakas karājās gaisā, kāpa cita citai pāri, žēlojās cita citai, spiedās cita pie citas, un gaiss bija tik biezs, ka tajā varēja cirvi pakār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Jā, pacelt cirvi gaisā, aizāķēt tāpat ne aiz kā, vienkārši — aiz gaisa, un cirvis paliktu, gaisā karājoties. Gaiss bija tik biezs jau kā ūdens, un cilvēkiem bija grūti paiet. Jūs taču zināt, cik grūti ir tikt uz priekšu ūdenī, kad tas ir kaut vai tikai līdz vēderam vai līdz krūtīm, kur nu vēl — ja pāri galvai! Gaiss bija tik biezs kā ūdens un pāri galva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Daži puikas, kam bija piepūšamās gumijas laiviņas, mēģināja braukt pa ielām laiviņās, un dažās vietās viņiem tas arī izdev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arkā vardītes kā lēca, tā uz zemes vairs nenokrita, palika gaisā, pa smakām lēkājam. Daži izmēģināja izlēkt pa otrā stāva logu, un arī nekas nenotika — nolēca kā ūdenī vai kā uz matrača, un tas jau arī bija smaku pēlis vai smaku matracis — tik biezs un blīv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o meža uz centru bēga arī trokšņi. Mašīnu rēkoņa un tramvaju grabēšana, dzelzs āmuru dauzīšanās, visādas klaboņas un šņākoņas. Klaboņa ir klaboņa, viņa jau nevar stāvēt neklabējusi, viņa meklēja, kur klabēt. Iestājās starp diviem elektrības stabiem vai diviem stieņiem un svārstījās, un dauzījās starp tiem tā, ka visiem ausis krita ciet. Šņākoņa pūta visās caurulēs, kādas tik pagadījās, piemēram, pie māju stūriem ūdens noteku caurulē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ārdu sakot, trokšņi bija padzīti un aizbēguši no savām vietām, un nu tie nezināja, ko bezdarbībā darīt. Dārdoņa lēkāja pa skārda jumtiem, bet graboņa vilka pa ielu pilnu skārda vannu ar tukšām pudelēm. Tas bija neciešam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Un putekļi! Visas pilsētas putekļi tagad, no meža bīdamies, bēga uz centru. Tie ielīda visur. No rīta radio balss tā bija aizputējusi, ka radio ilgi klepoja un tad tikai sāka runāt. Cilvēki nedzirdēja, cilvēkiem bija pieputējušas ausis, tā pieputējušas, tā pieputējušas, ka izmazgāt tās nevarēja un vajadzēja tīrīt ar putekļsūcējiem. </w:t>
      </w:r>
    </w:p>
    <w:p>
      <w:pPr>
        <w:pStyle w:val="NormalWeb"/>
        <w:spacing w:before="0" w:after="0"/>
        <w:jc w:val="both"/>
        <w:rPr>
          <w:sz w:val="28"/>
          <w:szCs w:val="28"/>
        </w:rPr>
      </w:pPr>
      <w:r>
        <w:rPr>
          <w:sz w:val="28"/>
          <w:szCs w:val="28"/>
        </w:rPr>
        <w:t xml:space="preserve">Mājas noputēja visas vienādas un zaudēja krāsu, māju numuri noputēja un nebija redzami. Cilvēki arī bija noputējuši visi vienādi, un visi brīnījās, kā viņi agrāk nebija redzējuši, ka pilsētā ir tik daudz putekļu. Uz kurpēm, uz bikšu galiem šad tad — jā, bet šitādiem mākoņiem! Bet mežs nāca arvien tuvāk. Mežam pa priekšu plūda zaļa migla. Tā smaržoja pēc priežu skujām un pēc tikko bijuša pērkona. Tā līda pa vaļējiem logiem un pa durvju atslēgas caurumiem, pa skursteņiem un ventilācijas lūkām istabās, un cilvēkiem kļuva vieglāk elpot. Uzvēdīja sūnu un sēņu smaržas, bet cilvēki vēl gulēja un nenojauta, kas notiks. Tie, kas naktīs bija mocījušies ar bezmiegu, tagad gulēja saldāk aizmiguši kā nekad. </w:t>
      </w:r>
    </w:p>
    <w:p>
      <w:pPr>
        <w:pStyle w:val="NormalWeb"/>
        <w:spacing w:before="0" w:after="0"/>
        <w:jc w:val="both"/>
        <w:rPr>
          <w:sz w:val="28"/>
          <w:szCs w:val="28"/>
        </w:rPr>
      </w:pPr>
      <w:r>
        <w:rPr>
          <w:sz w:val="28"/>
          <w:szCs w:val="28"/>
        </w:rPr>
        <w:t xml:space="preserve">   </w:t>
      </w:r>
      <w:r>
        <w:rPr>
          <w:sz w:val="28"/>
          <w:szCs w:val="28"/>
        </w:rPr>
        <w:t xml:space="preserve">Sētniece pamodās pirmā — ielas laistīt — un no brīnumiem nezināja, ko darīt: slotas kātam auga mazi zariņi! Un pati slota bija salapojusi! </w:t>
      </w:r>
    </w:p>
    <w:p>
      <w:pPr>
        <w:pStyle w:val="NormalWeb"/>
        <w:spacing w:before="0" w:after="0"/>
        <w:jc w:val="both"/>
        <w:rPr>
          <w:sz w:val="28"/>
          <w:szCs w:val="28"/>
        </w:rPr>
      </w:pPr>
      <w:r>
        <w:rPr>
          <w:sz w:val="28"/>
          <w:szCs w:val="28"/>
        </w:rPr>
        <w:t xml:space="preserve">   </w:t>
      </w:r>
      <w:r>
        <w:rPr>
          <w:sz w:val="28"/>
          <w:szCs w:val="28"/>
        </w:rPr>
        <w:t xml:space="preserve">Māju ārdurvīm bija nolupusi krāsa, un tās bija noaugušas skujām. Arī no iekšdurvīm, kur tikai bija pietikuši un iesniegusies zaļā migla, knosījās un līda mazas skuju adatiņas, zariņi un pumpuriņi. Skapis izskatījās kā liels džungļu krūms, bet krēslu kājas dzina grīdā mazas saknītes. </w:t>
      </w:r>
    </w:p>
    <w:p>
      <w:pPr>
        <w:pStyle w:val="NormalWeb"/>
        <w:spacing w:before="0" w:after="0"/>
        <w:jc w:val="both"/>
        <w:rPr>
          <w:sz w:val="28"/>
          <w:szCs w:val="28"/>
        </w:rPr>
      </w:pPr>
      <w:r>
        <w:rPr>
          <w:sz w:val="28"/>
          <w:szCs w:val="28"/>
        </w:rPr>
        <w:t>  </w:t>
      </w:r>
      <w:r>
        <w:rPr>
          <w:sz w:val="28"/>
          <w:szCs w:val="28"/>
        </w:rPr>
        <w:t xml:space="preserve">Citas mēbeles bija noaugušas bērzu, citas ošu lapiņām, un no grīdas uz augšu kāpa mazas atvasītes. </w:t>
      </w:r>
    </w:p>
    <w:p>
      <w:pPr>
        <w:pStyle w:val="NormalWeb"/>
        <w:spacing w:before="0" w:after="0"/>
        <w:jc w:val="both"/>
        <w:rPr>
          <w:sz w:val="28"/>
          <w:szCs w:val="28"/>
        </w:rPr>
      </w:pPr>
      <w:r>
        <w:rPr>
          <w:sz w:val="28"/>
          <w:szCs w:val="28"/>
        </w:rPr>
        <w:t>  </w:t>
      </w:r>
      <w:r>
        <w:rPr>
          <w:sz w:val="28"/>
          <w:szCs w:val="28"/>
        </w:rPr>
        <w:t xml:space="preserve">Rokdarbu kurvītī visām dzijām cauri bija izvijušies zaļi dzinumi, un televizors tā aizaudzis, ka sētniece paņēma šķēres un attīrīja četrstūrainu žogu ekrānam: šovakar atkal rādīs pārraidi "Pie Mušmires". </w:t>
      </w:r>
    </w:p>
    <w:p>
      <w:pPr>
        <w:pStyle w:val="NormalWeb"/>
        <w:spacing w:before="0" w:after="0"/>
        <w:jc w:val="both"/>
        <w:rPr>
          <w:sz w:val="28"/>
          <w:szCs w:val="28"/>
        </w:rPr>
      </w:pPr>
      <w:r>
        <w:rPr>
          <w:sz w:val="28"/>
          <w:szCs w:val="28"/>
        </w:rPr>
        <w:t xml:space="preserve">  </w:t>
      </w:r>
      <w:r>
        <w:rPr>
          <w:sz w:val="28"/>
          <w:szCs w:val="28"/>
        </w:rPr>
        <w:t xml:space="preserve">Kad sētniece paskatījās pa logu, viņa galīgi apjuka — pa ielu gāja priedes! Lielas, gaiši brūniem stumbriem, un pa ielas virsu kā zaļa sega līda sūnas un mētras un — kas tā tur bija? Sēne? </w:t>
      </w:r>
    </w:p>
    <w:p>
      <w:pPr>
        <w:pStyle w:val="NormalWeb"/>
        <w:spacing w:before="0" w:after="0"/>
        <w:jc w:val="both"/>
        <w:rPr>
          <w:sz w:val="28"/>
          <w:szCs w:val="28"/>
        </w:rPr>
      </w:pPr>
      <w:r>
        <w:rPr>
          <w:sz w:val="28"/>
          <w:szCs w:val="28"/>
        </w:rPr>
        <w:t xml:space="preserve">   </w:t>
      </w:r>
      <w:r>
        <w:rPr>
          <w:sz w:val="28"/>
          <w:szCs w:val="28"/>
        </w:rPr>
        <w:t xml:space="preserve">Sēne! Mīļie! Baravika! Sētniece paķēra nazi un kurvi un rāvās sēnei pakaļ. Panāca aiz nākamā ielu krustojuma. </w:t>
      </w:r>
    </w:p>
    <w:p>
      <w:pPr>
        <w:pStyle w:val="NormalWeb"/>
        <w:spacing w:before="0" w:after="0"/>
        <w:jc w:val="both"/>
        <w:rPr>
          <w:sz w:val="28"/>
          <w:szCs w:val="28"/>
        </w:rPr>
      </w:pPr>
      <w:r>
        <w:rPr>
          <w:sz w:val="28"/>
          <w:szCs w:val="28"/>
        </w:rPr>
        <w:t xml:space="preserve">    </w:t>
      </w:r>
      <w:r>
        <w:rPr>
          <w:sz w:val="28"/>
          <w:szCs w:val="28"/>
        </w:rPr>
        <w:t xml:space="preserve">Tad viņa attapās, ka nav taču jāskrien: sēnes nāca un nāca pa ielu šurp, pašas pretī, un sētniece apsēdās ielas malā uz trotuāra, nolika kurvi blakus un — kā tikai nāk sēne, tā ķer ciet un grozā iekšā. Kas tie bija par priekiem! Drīz visa iela bija pilna ar sēņotājiem, bet mežs plūda un plūda garām kā zaļa upe, un sēņotāji ielas malās izskatījās kā makšķerētāji upmalā. </w:t>
      </w:r>
    </w:p>
    <w:p>
      <w:pPr>
        <w:pStyle w:val="NormalWeb"/>
        <w:spacing w:before="0" w:after="0"/>
        <w:jc w:val="both"/>
        <w:rPr>
          <w:sz w:val="28"/>
          <w:szCs w:val="28"/>
        </w:rPr>
      </w:pPr>
      <w:r>
        <w:rPr>
          <w:sz w:val="28"/>
          <w:szCs w:val="28"/>
        </w:rPr>
        <w:t xml:space="preserve">   </w:t>
      </w:r>
      <w:r>
        <w:rPr>
          <w:sz w:val="28"/>
          <w:szCs w:val="28"/>
        </w:rPr>
        <w:t xml:space="preserve">Pa citām ielām gāja lazdas, zaļos zarus gar namu logiem braucīdamas, un riekstus varēja raut tieši no loga, ja kāds bija tik slinks, ka nevīžoja iziet uz ielas. </w:t>
      </w:r>
    </w:p>
    <w:p>
      <w:pPr>
        <w:pStyle w:val="NormalWeb"/>
        <w:spacing w:before="0" w:after="0"/>
        <w:jc w:val="both"/>
        <w:rPr>
          <w:sz w:val="28"/>
          <w:szCs w:val="28"/>
        </w:rPr>
      </w:pPr>
      <w:r>
        <w:rPr>
          <w:sz w:val="28"/>
          <w:szCs w:val="28"/>
        </w:rPr>
        <w:t xml:space="preserve">   </w:t>
      </w:r>
      <w:r>
        <w:rPr>
          <w:sz w:val="28"/>
          <w:szCs w:val="28"/>
        </w:rPr>
        <w:t xml:space="preserve">No sērkociņu kastītēm izskrēja sērkociņi, kāpa viens uz otra un auga uz augšu, cits citam galā, līdz izauga mazas apsītes, jo sērkociņi jau ir taisīti no apses koka. Tāpat kopā lasījās un zaļos alkšņos pārvērtās zīmuļi un spalvaskāti. Slēpes, ragaviņas un hokeja nūjas sazaļoja, pumpuroja, un Jāņa Lūša metamais šķēps apauga lauru lapām. Kara invalīda koka kāja pārvērtās mazā eglītē. Skolas soli tā aizauga, ka skolnieki no rīta līšus līda tajos iekšā. Lielākajiem skolniekiem galvas no krūma vēl bija laukā, bet mazākie pavisam tajos pazuda, un, kad skolotājs izsauca Janci, izrādījās, ka tas solā zaros pazudis un neatsaucas, droši vien nebija iemācījies. Kad skolotājs sauca otrreiz un Jancis vēl neatsaucās, klase sāka viņu meklēt un atrada zem sola ielīdušu lapās — Jancis bija, kā saka, laidies lapās. </w:t>
      </w:r>
    </w:p>
    <w:p>
      <w:pPr>
        <w:pStyle w:val="NormalWeb"/>
        <w:spacing w:before="0" w:after="0"/>
        <w:jc w:val="both"/>
        <w:rPr>
          <w:sz w:val="28"/>
          <w:szCs w:val="28"/>
        </w:rPr>
      </w:pPr>
      <w:r>
        <w:rPr>
          <w:sz w:val="28"/>
          <w:szCs w:val="28"/>
        </w:rPr>
        <w:t xml:space="preserve">   </w:t>
      </w:r>
      <w:r>
        <w:rPr>
          <w:sz w:val="28"/>
          <w:szCs w:val="28"/>
        </w:rPr>
        <w:t xml:space="preserve">Bet pa ielām nāca un nāca zaļais mežs, un skujas un lapas bira cilvēkiem matos, bārdās un somās, un nu jau mežs bija pilsētas centrā. </w:t>
      </w:r>
    </w:p>
    <w:p>
      <w:pPr>
        <w:pStyle w:val="NormalWeb"/>
        <w:spacing w:before="0" w:after="0"/>
        <w:jc w:val="both"/>
        <w:rPr>
          <w:sz w:val="28"/>
          <w:szCs w:val="28"/>
        </w:rPr>
      </w:pPr>
      <w:r>
        <w:rPr>
          <w:sz w:val="28"/>
          <w:szCs w:val="28"/>
        </w:rPr>
        <w:t xml:space="preserve">   </w:t>
      </w:r>
      <w:r>
        <w:rPr>
          <w:sz w:val="28"/>
          <w:szCs w:val="28"/>
        </w:rPr>
        <w:t xml:space="preserve">No visām pusēm centrā iedrāzās zaļā migla, smaržoja zaļa migla, un sākās lielā un pēdējā kauja. Smakas nepadevās. </w:t>
      </w:r>
    </w:p>
    <w:p>
      <w:pPr>
        <w:pStyle w:val="NormalWeb"/>
        <w:spacing w:before="0" w:after="0"/>
        <w:jc w:val="both"/>
        <w:rPr>
          <w:sz w:val="28"/>
          <w:szCs w:val="28"/>
        </w:rPr>
      </w:pPr>
      <w:r>
        <w:rPr>
          <w:sz w:val="28"/>
          <w:szCs w:val="28"/>
        </w:rPr>
        <w:t xml:space="preserve">  </w:t>
      </w:r>
      <w:r>
        <w:rPr>
          <w:sz w:val="28"/>
          <w:szCs w:val="28"/>
        </w:rPr>
        <w:t xml:space="preserve">Smakas koda priežu galotnītēs, koda nost puķes un vītināja. Trokšņi skrēja pa brūklenēm, spēra un bradāja, plēsa eglītes aiz ausīm, sita baravikām pa galvu. Putekļi gāzās pār ziediem un tos noslāpēja. </w:t>
      </w:r>
    </w:p>
    <w:p>
      <w:pPr>
        <w:pStyle w:val="NormalWeb"/>
        <w:spacing w:before="0" w:after="0"/>
        <w:jc w:val="both"/>
        <w:rPr>
          <w:sz w:val="28"/>
          <w:szCs w:val="28"/>
        </w:rPr>
      </w:pPr>
      <w:r>
        <w:rPr>
          <w:sz w:val="28"/>
          <w:szCs w:val="28"/>
        </w:rPr>
        <w:t xml:space="preserve">Bet mežs nāca un nāca, mežam tik daudz bija ziedu un lapu, ka trokšņi apauga ar sūnām. Tie vēl skrēja un kustējās, bet jau mīksti un samtaini, arvien smagāki un smagāki, līdz nokrita, palika un apauga zaļi un klusi kā ciņi mežā. Pelēkos pilsētas putekļus mežs ievilka savās zaļajās nāsīs, nošķaudījās, noklepojās, un putekļu jau vairs nebija, gaiss atkal bija tīrs un dzidri zaļš. Tikai smakas vēl cīnījās. Smaku bija daudz, un daudzas no tām bija indīgas. Nekā citādi tās nevarēja iznīcināt: mežam tās bija jāieelpo sevī. Bet kā priedes ievilka krūtīs benzīna smaku, tā novīta priežu galotnītes. Kā bērzs ievilka sevī akmeņogļu dūmu smaku, tāsis kļuva melnas un visi redzēja, ka bērzam ir beigas. Taču meža zaļie koki cīnījās drosmīgi un pašaizliedzīgi. </w:t>
      </w:r>
    </w:p>
    <w:p>
      <w:pPr>
        <w:pStyle w:val="NormalWeb"/>
        <w:spacing w:before="0" w:after="0"/>
        <w:jc w:val="both"/>
        <w:rPr>
          <w:sz w:val="28"/>
          <w:szCs w:val="28"/>
        </w:rPr>
      </w:pPr>
      <w:r>
        <w:rPr>
          <w:sz w:val="28"/>
          <w:szCs w:val="28"/>
        </w:rPr>
        <w:t xml:space="preserve">   </w:t>
      </w:r>
      <w:r>
        <w:rPr>
          <w:sz w:val="28"/>
          <w:szCs w:val="28"/>
        </w:rPr>
        <w:t xml:space="preserve">Naktsvijoles rija un rija benzīna smaku un mira pulkiem. Kalta ievas, novīta bērzi, saindētas nobira pīlādžu ogas un ozolu zīles, bet mežam ir liela, zaļa dzīvība, mežs nav uzvarams, un uz vakara pusi kā smirdīgu sesku paeglis nokoda pēdīgo smaku! Mežs bija uzvarējis! </w:t>
      </w:r>
    </w:p>
    <w:p>
      <w:pPr>
        <w:pStyle w:val="NormalWeb"/>
        <w:spacing w:before="0" w:after="0"/>
        <w:jc w:val="both"/>
        <w:rPr>
          <w:sz w:val="28"/>
          <w:szCs w:val="28"/>
        </w:rPr>
      </w:pPr>
      <w:r>
        <w:rPr>
          <w:sz w:val="28"/>
          <w:szCs w:val="28"/>
        </w:rPr>
        <w:t xml:space="preserve">   </w:t>
      </w:r>
      <w:r>
        <w:rPr>
          <w:sz w:val="28"/>
          <w:szCs w:val="28"/>
        </w:rPr>
        <w:t xml:space="preserve">Tad tikpat pēkšņi, kā nācis, tas nākamajā naktī bija aizgājis, atstādams zaļu elpu pilsētas ielās, vārtos un pagalmos. Tā vēl tur ilgi dzīvoja, līdz uzvarēja atkal trokšņi un smakas, bet cilvēki tagad zina, ka vismaz reizi gadā pilsētā ienāk mežs, zaļš, zaļš mežs... tik zaļš kā nekas cits pasaulē, tik tīrs kā nekas cits pasaulē. Kad pār pilsētu reizēm nolija zaļš lietus un peļķēs uz ielām peldēja zaļi putekļi, cilvēki tad zināja, ka tie ir no priežu ziediem, un aizdomājušies ilgi skatījās peļķēs, it kā atcerēdamies: nāk zaļš mežs. Elpa viņam zaļa, uzacis zaļas, kabatas zaļas un pilnas zaļiem sienāžiem. Iebāž viņš kabatā zaļu roku un izber zaļus sienāžus pastā, stacijā, veikalā un uz ielas. Izbirst sienāži pa pilsētu, lec un dzied, un cilvēki staigā uzmanīgi, lai kādam virsū neuzmītu. Pat tramvajs apstājas, vadītājs izkāpj no kabīnes un nodzen sienāzi no sliedēm, lai nesabrauktu. Katru gadu pilsētā ienāk zaļš mežs un nokož smakas un smirdoņas, noklusina trokšņus un iznīcina putekļus. Vai tu atceries, kā pagājušajā gadā mežs ienāca pilsētā? Kad viņš gāja prom, taisni žēl palika, gribējās iet līdzi. Šogad viņš atkal nāks. Tikai nekad nevar zināt, kad. Es vakar biju mežā. Klausījos, skatījos — nekā nemana. Es prasu: "Nenāksi uz pilsētu? </w:t>
      </w:r>
    </w:p>
    <w:p>
      <w:pPr>
        <w:pStyle w:val="NormalWeb"/>
        <w:spacing w:before="0" w:after="0"/>
        <w:jc w:val="both"/>
        <w:rPr>
          <w:sz w:val="28"/>
          <w:szCs w:val="28"/>
        </w:rPr>
      </w:pPr>
      <w:r>
        <w:rPr>
          <w:sz w:val="28"/>
          <w:szCs w:val="28"/>
        </w:rPr>
        <w:t xml:space="preserve">   </w:t>
      </w:r>
      <w:r>
        <w:rPr>
          <w:sz w:val="28"/>
          <w:szCs w:val="28"/>
        </w:rPr>
        <w:t xml:space="preserve">Nenāksi uz pilsētu?" Neatbild. Klusē. </w:t>
      </w:r>
    </w:p>
    <w:p>
      <w:pPr>
        <w:pStyle w:val="NormalWeb"/>
        <w:spacing w:before="0" w:after="0"/>
        <w:jc w:val="both"/>
        <w:rPr>
          <w:sz w:val="28"/>
          <w:szCs w:val="28"/>
        </w:rPr>
      </w:pPr>
      <w:r>
        <w:rPr>
          <w:sz w:val="28"/>
          <w:szCs w:val="28"/>
        </w:rPr>
        <w:t xml:space="preserve">   </w:t>
      </w:r>
      <w:r>
        <w:rPr>
          <w:sz w:val="28"/>
          <w:szCs w:val="28"/>
        </w:rPr>
        <w:t xml:space="preserve">Liels, zaļš mežs. </w:t>
      </w:r>
    </w:p>
    <w:p>
      <w:pPr>
        <w:pStyle w:val="NormalWeb"/>
        <w:spacing w:before="0" w:after="0"/>
        <w:jc w:val="both"/>
        <w:rPr>
          <w:sz w:val="28"/>
          <w:szCs w:val="28"/>
        </w:rPr>
      </w:pPr>
      <w:r>
        <w:rPr>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DZINTARAINĀ PASAKA</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Kā? Tev nav neviena dzintara?" Ieplēta acis kurmis tik platas kā kniepadatas galviņa. Tas nozīmē, ka kurmis bija ļoti izbrīnīts, jo acis kurmjiem ir ļoti maziņas, tikpat kā nemaz nav. "Kā? Un tev nav neviena dzintar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es teic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ad nāc man līdzi," teica kurmis. "Tev gan tādas šķidras uzacis," viņš paskatījās manī. "Piesien zobbirstītes virs plakstiņiem, citādi smiltis birst acīs." Un, pamājis man ar ķepu, pazuda alā. Tad izlīda atkal ārā: "Nu, ko tu nenāc?" Es piesēju zobbirstītes sev virs acīm un līd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ēc kādām pāris stundām kurmis man teica: "Tu par lēnu lien. Mēs esam nolīduši tikai desmit metrus. Bet līdz Engures ezeram vēl desmit kilometru. Ej tu labāk pa zemes virsu, es līdīšu pa apakšu! Lai tu mani nepazaudētu, es ik pēc laiciņa celšu rakumu uz augšu un izbāzīšu galvu no zemes. Un, lai tu nesajauktu ar citiem kurmjiem, skaties: man ir viens dzintara zobs. Es izbāzīšu galvu no zemes un pasmiešos, tad tu zināsi, ka tas esmu es." Un kurmis atplēta muti un nosmējās — kriks-kriks-kriks! — tā kā trīsreiz zīmuli pārlauž.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riks! Kriks! Krik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Un tā mēs devāmies atkal ceļ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Gājām ilgi. Trīs nedēļas. Es pa ceļam daudz sēdēju, kurmim pa zemes apakšu jau tik ātri neiet kā man pa virsu. Pa ceļam gadījās strautiņi un grāvji, es pārlēcu pāri, bet viņš lien pa apakšu caur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ā kā man bija daudz laika, es pa ceļam daudz sēdēju un lasīju. Izlasīju visu par kurmjiem un par dzintariem, un arī par Engures ezeru. Izrādās, pie Engures ezera tāpēc tik daudz dzintara, ka tur kādreiz viscaur bijusi jūra un dzintars skalojies jūras dibenā. Tad jūra atkāpusies un ezeru atstājusi kā lielu jomu. </w:t>
      </w:r>
    </w:p>
    <w:p>
      <w:pPr>
        <w:pStyle w:val="NormalWeb"/>
        <w:spacing w:before="0" w:after="0"/>
        <w:jc w:val="both"/>
        <w:rPr>
          <w:sz w:val="28"/>
          <w:szCs w:val="28"/>
        </w:rPr>
      </w:pPr>
      <w:r>
        <w:rPr>
          <w:sz w:val="28"/>
          <w:szCs w:val="28"/>
        </w:rPr>
        <w:t xml:space="preserve">Trešajā nedēļā gājām pa laukiem netālu no Engures ezera. Kurmja rakumā laiku pa laikam paspīdēja mazi dzintara gabaliņi ričurača kauliņa lielumā. Es prasīju kurmim: "Tu tos man dod?" </w:t>
      </w:r>
    </w:p>
    <w:p>
      <w:pPr>
        <w:pStyle w:val="NormalWeb"/>
        <w:spacing w:before="0" w:after="0"/>
        <w:jc w:val="both"/>
        <w:rPr>
          <w:sz w:val="28"/>
          <w:szCs w:val="28"/>
        </w:rPr>
      </w:pPr>
      <w:r>
        <w:rPr>
          <w:sz w:val="28"/>
          <w:szCs w:val="28"/>
        </w:rPr>
        <w:t xml:space="preserve">   </w:t>
      </w:r>
      <w:r>
        <w:rPr>
          <w:sz w:val="28"/>
          <w:szCs w:val="28"/>
        </w:rPr>
        <w:t xml:space="preserve">"Ko tad? Ak tos? Nē," viņš smējās, "tie tāpat nejauši gadījušies. Tie jau nav nekādi dzintari, tādi maziņi. </w:t>
      </w:r>
    </w:p>
    <w:p>
      <w:pPr>
        <w:pStyle w:val="NormalWeb"/>
        <w:spacing w:before="0" w:after="0"/>
        <w:jc w:val="both"/>
        <w:rPr>
          <w:sz w:val="28"/>
          <w:szCs w:val="28"/>
        </w:rPr>
      </w:pPr>
      <w:r>
        <w:rPr>
          <w:sz w:val="28"/>
          <w:szCs w:val="28"/>
        </w:rPr>
        <w:t xml:space="preserve">   </w:t>
      </w:r>
      <w:r>
        <w:rPr>
          <w:sz w:val="28"/>
          <w:szCs w:val="28"/>
        </w:rPr>
        <w:t xml:space="preserve">Te vispār ir daudz tādu mazu dzintariņu, pastaigā pa kartupeļu vagām vai rudenī pa rudzu zelmeni." </w:t>
      </w:r>
    </w:p>
    <w:p>
      <w:pPr>
        <w:pStyle w:val="NormalWeb"/>
        <w:spacing w:before="0" w:after="0"/>
        <w:jc w:val="both"/>
        <w:rPr>
          <w:sz w:val="28"/>
          <w:szCs w:val="28"/>
        </w:rPr>
      </w:pPr>
      <w:r>
        <w:rPr>
          <w:sz w:val="28"/>
          <w:szCs w:val="28"/>
        </w:rPr>
        <w:t xml:space="preserve">   </w:t>
      </w:r>
      <w:r>
        <w:rPr>
          <w:sz w:val="28"/>
          <w:szCs w:val="28"/>
        </w:rPr>
        <w:t xml:space="preserve">Es pastaigāju pa kartupeļu vagām un tiešām salasīju pilnu kabatu dzintareļu. Es redzēju, kā puikas staigāja aiz arkla, kad tēvs ar. Kā strazdi aiz arkla lasa sliekas, tā viņi lasīja dzintariņus. Trešās nedēļas beigās ienācām ezera krastā lielā priežu silā, bez viena krūma, bez viena cera, tikai zaļas un gaiši pelēkas sūnas, kurās auga daudz sēņu. Kurmis pabāza galvu un nomirdzināja — kriks-kriks-kriks! — dzintara zobu. "Te. Šite. Lien līdzi!" Es nu atkal piesēju zobbirstītes sev virs acīm un līdu līdzi. Līdām, līdām, līdz ielīdām tādā kā istabā, kā zālē. Tur strādāja daudz kurmju. Visas sienas bija tīra dzintara, kurmji lauza to no sienām ārā, virpoja, slīpēja, vīlēja un urba. "Te visus dzintarus pataisa plikus, norauj tiem kamzolīšus un noslīpē vienādus. Pēc tam taisa mušu sitamajām pletnēm kātus, dzintara ziepju trauciņus un cigarešu iemutes," pikti teica kurmis. Tur taisīja arī zābaksmēra bundžiņas no dzintara un pelnutraukus. Es teicu, ka tam visam nu gan dzintars nav radīts. Un kas to visu tā dara? Un kam tas viss vajadzīgs? "Muļķīgajiem," teica kurmis. "Un muļķīgie taisa. Muļķīgie muļķīgajiem." </w:t>
      </w:r>
    </w:p>
    <w:p>
      <w:pPr>
        <w:pStyle w:val="NormalWeb"/>
        <w:spacing w:before="0" w:after="0"/>
        <w:jc w:val="both"/>
        <w:rPr>
          <w:sz w:val="28"/>
          <w:szCs w:val="28"/>
        </w:rPr>
      </w:pPr>
      <w:r>
        <w:rPr>
          <w:sz w:val="28"/>
          <w:szCs w:val="28"/>
        </w:rPr>
        <w:t xml:space="preserve">   </w:t>
      </w:r>
      <w:r>
        <w:rPr>
          <w:sz w:val="28"/>
          <w:szCs w:val="28"/>
        </w:rPr>
        <w:t xml:space="preserve">Paši dzintara maitātāji kurmji arī bija izgreznojušies dzintarā, kur un kā vien varēdami. Spogulīšiem dzintara kātiņi, portfeļiem dzintara rokturīši. Saulesbrillēm dzintara rāmji un kurpēm dzintara papēži. Varēja redzēt, ka katrs grib parādīt, cik ļoti viņš mīl dzintaru. Cits bija pieskrūvējis sev dzintara ausis, viens ielicis mākslīgo dzintara aci un bolīja to uz visām pusēm, lai citi arī redz. </w:t>
      </w:r>
    </w:p>
    <w:p>
      <w:pPr>
        <w:pStyle w:val="NormalWeb"/>
        <w:spacing w:before="0" w:after="0"/>
        <w:jc w:val="both"/>
        <w:rPr>
          <w:sz w:val="28"/>
          <w:szCs w:val="28"/>
        </w:rPr>
      </w:pPr>
      <w:r>
        <w:rPr>
          <w:sz w:val="28"/>
          <w:szCs w:val="28"/>
        </w:rPr>
        <w:t xml:space="preserve">   </w:t>
      </w:r>
      <w:r>
        <w:rPr>
          <w:sz w:val="28"/>
          <w:szCs w:val="28"/>
        </w:rPr>
        <w:t xml:space="preserve">Te man nepatika. Man likās, ka te dzintaru iznieko. Tā kā tādu kartupeli: cep, ēd, mizo. Vāra dzintara ķiļķenus, cep dzintara pankūkas. Kaisa tā kā pūdercukuru uz tortēm. Es pateicu arī kurmim, ka šie meistari man nepatīk. "Vai kāds no viņiem zina dzintara valodu?" es prasīju. Jo es skaidri dzirdēju, kā dzintari kliedza, žēlojās un dusmās lamāja muļķīgos kurmjus, bet tie ne saprata, ne dzirdēja. Viņi neprata dzintara valodu. </w:t>
      </w:r>
    </w:p>
    <w:p>
      <w:pPr>
        <w:pStyle w:val="NormalWeb"/>
        <w:spacing w:before="0" w:after="0"/>
        <w:jc w:val="both"/>
        <w:rPr>
          <w:sz w:val="28"/>
          <w:szCs w:val="28"/>
        </w:rPr>
      </w:pPr>
      <w:r>
        <w:rPr>
          <w:sz w:val="28"/>
          <w:szCs w:val="28"/>
        </w:rPr>
        <w:t xml:space="preserve">"Nē, šie nav gudri kurmji," mans kurmis teica. "Šie nav. Bet iesim tālāk." Līdām, līdām, priekšā atkal dzintara darbnīca. "Te zina dzintara valodu," teica kurmis. Es klausījos, kā katrs meistars ar dzintaru aprunājās, un tad tikai sāka to veidot. "Vai tu gribi labajā pusē to mirdzumiņu paturēt? Vai tu gribi, lai to grumbulīti tev slīpē nost?" </w:t>
      </w:r>
    </w:p>
    <w:p>
      <w:pPr>
        <w:pStyle w:val="NormalWeb"/>
        <w:spacing w:before="0" w:after="0"/>
        <w:jc w:val="both"/>
        <w:rPr>
          <w:sz w:val="28"/>
          <w:szCs w:val="28"/>
        </w:rPr>
      </w:pPr>
      <w:r>
        <w:rPr>
          <w:sz w:val="28"/>
          <w:szCs w:val="28"/>
        </w:rPr>
        <w:t xml:space="preserve">   </w:t>
      </w:r>
      <w:r>
        <w:rPr>
          <w:sz w:val="28"/>
          <w:szCs w:val="28"/>
        </w:rPr>
        <w:t xml:space="preserve">Te ievēroja katru dzintara spīdumiņu un liekumiņu un visas īpatnības saglabāja. Teiksim, ja dzintariņam bija trīs kājas, tad trešo nerāva nost, lai tikai viņš būtu līdzīgs divkāju dzintariem, — tā ne. Ja bija četras ausis, tad divas nerāva nost, bet atstāja visas četras. Ja dzintars bija ar ūsām, tad atstāja to ar ūsām, dabisku, tādu, kāds viņš ir, un iznāca skaistas rotaslietas. Te katram dzintara gabaliņam pašam ļāva izvēlēties, kas viņam labāk piestāv. "Tev labi piestāvētu metāla apkaklīte." — "Tev — koka rāmītis." — "Tev — sudraba ķēdīte," teica meistari. Pavisam parasts dzintars pagrieza savu īsto pusi, nostājās īstajā vietā, iemirdzējās gaismā, kādā neviens to nebija redzējis, un visi nu iesaucās: "Re, kur skaists dzintars!" Te sēdēja mākslinieki, katrā dzintarā meklēja skaistākās vietas un parādīja tās citiem. "Bet tas vēl nav viss," teica mans kurmis. "Te strādā arī tie, kas jau rotkaļa amatu apguvuši, bet grib veidot kaut ko vairāk. Viņi veido cilvēku īpašības. Redzi, tā, piemēram, ir Lielība, citi to sauc arī par Patmīlību."Tur stāvēja no tukšiem salmiem taisīta lelle ar dzintaru nabā. "Un tā ir Nenovīdība. Vēl to sauc arī par Skaudību." </w:t>
      </w:r>
    </w:p>
    <w:p>
      <w:pPr>
        <w:pStyle w:val="NormalWeb"/>
        <w:spacing w:before="0" w:after="0"/>
        <w:jc w:val="both"/>
        <w:rPr>
          <w:sz w:val="28"/>
          <w:szCs w:val="28"/>
        </w:rPr>
      </w:pPr>
      <w:r>
        <w:rPr>
          <w:sz w:val="28"/>
          <w:szCs w:val="28"/>
        </w:rPr>
        <w:t xml:space="preserve">   </w:t>
      </w:r>
      <w:r>
        <w:rPr>
          <w:sz w:val="28"/>
          <w:szCs w:val="28"/>
        </w:rPr>
        <w:t xml:space="preserve">Zāles malā stāvēja dzintars ar dzintara spārniem, bet otrs dzintars tam pašlaik zāģēja nost vienu spārnu. Tā viņi tur stāvēja — divi sastinguši dzintari — viens ar spārniem, otrs — skaudīgs un bez un tam pirmajam zāģē. </w:t>
      </w:r>
    </w:p>
    <w:p>
      <w:pPr>
        <w:pStyle w:val="NormalWeb"/>
        <w:spacing w:before="0" w:after="0"/>
        <w:jc w:val="both"/>
        <w:rPr>
          <w:sz w:val="28"/>
          <w:szCs w:val="28"/>
        </w:rPr>
      </w:pPr>
      <w:r>
        <w:rPr>
          <w:sz w:val="28"/>
          <w:szCs w:val="28"/>
        </w:rPr>
        <w:t xml:space="preserve">   </w:t>
      </w:r>
      <w:r>
        <w:rPr>
          <w:sz w:val="28"/>
          <w:szCs w:val="28"/>
        </w:rPr>
        <w:t xml:space="preserve">Tālāk kurmis mākslinieks vēl tikai veidoja dzintarā citu īpašību. Pļāpību. Dzintara gabals bija iebāzis mēli otram dzintara gabalam ausī, bet tas savu mēli iebāzis ausī nākamajam, un nākamais — aiznākamajam, un tā tālāk un tālāk pa loku, līdz pēdējais dzintars savu mēli iebāž ausī pirmajam un nu visi stāv riņķī, katra mēle otra ausī. Dzintars mākslinieku rokās pasakaini mainījās. Dzintara gabali kusa un pārveidojās. Dzintara gabals pēkšņi pārvērtās dzintara gaismā, bet dzintara gaisma sabiezēja dzintara putekļos, un no dzintaraina putekļu mākonīša pēkšņi izveidojās dzintara cilvēks, kas pēc laiciņa atkal varēja pārvērsties apaļā dzintara gabalā vai pazust smaržīgos dzintara dūmos. </w:t>
      </w:r>
    </w:p>
    <w:p>
      <w:pPr>
        <w:pStyle w:val="NormalWeb"/>
        <w:spacing w:before="0" w:after="0"/>
        <w:jc w:val="both"/>
        <w:rPr>
          <w:sz w:val="28"/>
          <w:szCs w:val="28"/>
        </w:rPr>
      </w:pPr>
      <w:r>
        <w:rPr>
          <w:sz w:val="28"/>
          <w:szCs w:val="28"/>
        </w:rPr>
        <w:t xml:space="preserve">Kad gājām prom, kurmis man ļāva izvēlēties, ko es gribu paņemt līdzi no dzintara pasakas. Es paņēmu Mīlestību. </w:t>
      </w:r>
    </w:p>
    <w:p>
      <w:pPr>
        <w:pStyle w:val="NormalWeb"/>
        <w:spacing w:before="0" w:after="0"/>
        <w:jc w:val="both"/>
        <w:rPr>
          <w:sz w:val="28"/>
          <w:szCs w:val="28"/>
        </w:rPr>
      </w:pPr>
      <w:r>
        <w:rPr>
          <w:sz w:val="28"/>
          <w:szCs w:val="28"/>
        </w:rPr>
        <w:t xml:space="preserve">   </w:t>
      </w:r>
      <w:r>
        <w:rPr>
          <w:sz w:val="28"/>
          <w:szCs w:val="28"/>
        </w:rPr>
        <w:t xml:space="preserve">Mīlestība ir tāds dīvains dzintars, ko nekā nevar aprakstīt, ne uzzīmēt, ne izstāstīt. </w:t>
      </w:r>
    </w:p>
    <w:p>
      <w:pPr>
        <w:pStyle w:val="NormalWeb"/>
        <w:spacing w:before="0" w:after="0"/>
        <w:jc w:val="both"/>
        <w:rPr>
          <w:sz w:val="28"/>
          <w:szCs w:val="28"/>
        </w:rPr>
      </w:pPr>
      <w:r>
        <w:rPr>
          <w:sz w:val="28"/>
          <w:szCs w:val="28"/>
        </w:rPr>
        <w:t xml:space="preserve">   </w:t>
      </w:r>
      <w:r>
        <w:rPr>
          <w:sz w:val="28"/>
          <w:szCs w:val="28"/>
        </w:rPr>
        <w:t xml:space="preserve">Kad es to paņēmu, tas bija dzintara gabals, un man likās, ka tas dzied. Tā, kad es biju mazs, man pie gultiņas dziedāja māte. Līzdams jau mājup pa alu un apstājies atpūsties, es jutu, ka manī kāds skatās. Tas bija dzintara gabals. Viņš skatījās manī tā, ka man kļuva bezgala labi un es nejutu vairs nogurumu. Visu laiku vēl joprojām viņš manī tā skatās. Tā manī ir skatījušies tikai cilvēki, kas mani mīlējuši. Es izlīdu no alas, un dzintars pēkšņi pazuda un iemirdzējās tālumā kā zvaigzne. Es pazinu tūliņ — tas ir mans dzintars. Starp tūkstošiem un miljoniem zvaigžņu es pazīstu savējo. Pārnācis mājā, es to noliku uz galda, un man nekad ar to nav garlaicīgi. </w:t>
      </w:r>
    </w:p>
    <w:p>
      <w:pPr>
        <w:pStyle w:val="NormalWeb"/>
        <w:spacing w:before="0" w:after="0"/>
        <w:jc w:val="both"/>
        <w:rPr>
          <w:sz w:val="28"/>
          <w:szCs w:val="28"/>
        </w:rPr>
      </w:pPr>
      <w:r>
        <w:rPr>
          <w:sz w:val="28"/>
          <w:szCs w:val="28"/>
        </w:rPr>
        <w:t xml:space="preserve">   </w:t>
      </w:r>
      <w:r>
        <w:rPr>
          <w:sz w:val="28"/>
          <w:szCs w:val="28"/>
        </w:rPr>
        <w:t xml:space="preserve">Jaungada naktī tas deg kā brīnumsvecīte, bet vakaros smaržo pēc priežu ziediem. </w:t>
      </w:r>
    </w:p>
    <w:p>
      <w:pPr>
        <w:pStyle w:val="NormalWeb"/>
        <w:spacing w:before="0" w:after="0"/>
        <w:jc w:val="both"/>
        <w:rPr>
          <w:sz w:val="28"/>
          <w:szCs w:val="28"/>
        </w:rPr>
      </w:pPr>
      <w:r>
        <w:rPr>
          <w:sz w:val="28"/>
          <w:szCs w:val="28"/>
        </w:rPr>
        <w:t xml:space="preserve">   </w:t>
      </w:r>
      <w:r>
        <w:rPr>
          <w:sz w:val="28"/>
          <w:szCs w:val="28"/>
        </w:rPr>
        <w:t xml:space="preserve">Reizēm tas ar mani runā. Kad es piegurstu, viņš čukst tādus vārdus, no kuriem pāriet nogurums. Vēlu vakarā, kad visi aiziet gulēt noguruši, sāk runāt dzintars, un es varu iet tumsai un sienām cauri. Jo no visiem spēkiem vislielākais spēks ir Mīlestībai. Reizēm mans dzintars manī skatās kā lūdzot. Viņš lūdz mani kaut ko izdarīt, un es to visu varu izdarīt, piemēram, zvaigzni izglābt, kas iekritusi jūrā, saķert degošu lielgabala lodi un turēt ciet, līdz tā noslāpst. Es varu apturēt sitienam gaisā paceltu roku. Es varu apturēt visus lamuvārdus, un tie sakalst uz lūpām un nobirst kā saulespuķu čaumalas. To visu es varu izdarīt. Reizēm mans dzintars uz galda sāk ātri elpot, kā uztraukumā, kā garā skrējienā. Tad es zinu, ka kaut kur jāsteidzas. Kaut kur lauž kokam zarus, kaut kur gāž putniņam ligzdiņas, kaut kur labai sirdij pāri dara. Es ņemu dzintaru kabatā, un mēs skrējām. Kad man kabatā elpo dzintars, es varu skriet simtiem kilometru tālu nepiekusis. Un vēl viena burvestība ir manam dzintaram. </w:t>
      </w:r>
    </w:p>
    <w:p>
      <w:pPr>
        <w:pStyle w:val="NormalWeb"/>
        <w:spacing w:before="0" w:after="0"/>
        <w:jc w:val="both"/>
        <w:rPr>
          <w:sz w:val="28"/>
          <w:szCs w:val="28"/>
        </w:rPr>
      </w:pPr>
      <w:r>
        <w:rPr>
          <w:sz w:val="28"/>
          <w:szCs w:val="28"/>
        </w:rPr>
        <w:t xml:space="preserve">Tas ļaunu cilvēku tuvumā nobāl. Kad es runāju ar cilvēku un redzu — dzintars nobāl, es kļūstu piesardzīgs, es saprotu: šis cilvēks nav labs, viņš tikai par tādu izliekas. Bet labu cilvēku tuvumā dzintars atdzīvojas, reizēm iemirdzas tā, ka man sirds noreibst un acīs sakāpj siltums. Tad cilvēki man saka: "Kādas tev siltas acis!" — "Tas no dzintara," es saku. "Tas no dzintara." </w:t>
      </w:r>
    </w:p>
    <w:p>
      <w:pPr>
        <w:pStyle w:val="NormalWeb"/>
        <w:spacing w:before="0" w:after="0"/>
        <w:jc w:val="both"/>
        <w:rPr>
          <w:sz w:val="28"/>
          <w:szCs w:val="28"/>
        </w:rPr>
      </w:pPr>
      <w:r>
        <w:rPr>
          <w:sz w:val="28"/>
          <w:szCs w:val="28"/>
        </w:rPr>
        <w:t xml:space="preserve">   </w:t>
      </w:r>
      <w:r>
        <w:rPr>
          <w:sz w:val="28"/>
          <w:szCs w:val="28"/>
        </w:rPr>
        <w:t xml:space="preserve">Bet dzintars iemirdzas man rokās. "No cilvēkiem," viņš saka. "Tas no šiem cilvēkiem." Man ir labi un viegli dzīvot. Ar manu dzintaru man ir ļoti labi un ļoti viegli dzīvot. Bet kurmi kopš tās reizes es vairs neesmu redzējis. Esmu redzējis visādus kurmjus, bet to smaidošo ar dzintara zobu, to vairs ne. Droši vien meklē tagad cilvēkus, kam vēl nav pašiem sava dzintara. Ja jūs satiekat, nebaidieties, lieniet līdzi, viņš jūs aizvedīs dzintara pasakā.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both"/>
        <w:rPr>
          <w:sz w:val="28"/>
          <w:szCs w:val="28"/>
        </w:rPr>
      </w:pPr>
      <w:r>
        <w:rPr>
          <w:sz w:val="28"/>
          <w:szCs w:val="28"/>
        </w:rPr>
        <w:t xml:space="preserve">   </w:t>
      </w:r>
      <w:r>
        <w:rPr>
          <w:sz w:val="28"/>
          <w:szCs w:val="28"/>
        </w:rPr>
        <w:t xml:space="preserve">Bet varbūt arī kādā citā pasakā. Vienalga — mēs vēl satiksimies, varbūt krāsu pasakā, varbūt smaržu pasakā, varbūt pasakās, kurās vējš čab lapās vai jūra krāc. Pasaku jau ir ļoti daudz, un tās nekad nebeidzas.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BRŪNĀ PASA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 viņu redzēju. Viņš ielēca pannā, maziņš un brūns,lēkāja pa kartupeļu brūnajām šķēlītēm un sauca: "Brūns! Brūns! Brūns!" Kad es uzkaisīju kartupeļiem pannā piparus, viņš nošķaudījās un pazud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Daži, kas viņu arī redzējuši, saka to pašu: tas esot mazs, brūns vīriņš, viņš esot visur, kur kaut kas gatavojas, viņš kliedzot: "Brūns! Brūns! Brūns!" — un viss kļūstot brūns un gatav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Redzot viņu tikai retais — vajagot lielu pacietību. Bet man gribējās atkal viņu redzēt. Kur? Kur? Tur, kur brūns. Bet kur ir brūns? Domāju, noķeršu viņu pie baravikām.</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Zināju, ka baravikas no zemes izlien baltas un tikai tad — nez kā — kļūst brūnas. Tur jābūt brūnajam vīriņam. No rīta mazā gaismiņā apsēžos baraviku vietā pie brūnās priedes un gaidu. Drīz jāparādās baravikai. Jā — izlien. Cepurīte balta. Tagad nedrīkst ne acu nolaist. Nu jānāk brūnajam vīriņam. Gaidu, gaidu, nenāk neviens. Gaidu, gaid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Apčī! Fu! Kā nobiedēja! Zaķis šķauda. Es tikai vienu mirklīti paskatījos uz to pusi, bet baravika pa to laiku jau brūna nokrāsota. Brūnais vīriņš jau bijis, mani piemānīji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u, nekas. Skatīšos uz otru baraviku. Nu gan skatīšos. Skatos, skatos, skatos, skatos, skatos, skatos, skatos, skatos, skatos... Paskatos sānis — brūnā skudra kāju izmežģījusi. Klibo kli-ibo, žēl tādas klibiķes. Kamēr palīdzu šai atmežģīt kāju atpakaļ, baravika — jau atkal brūna! Brūnais vīriņš bijis, brūnu nokrāsojis, atkal neredzams pazudis. Domāju, tagad darīšu tā. Ielīdīšu, noslēpšos baravikā tārpa alā. Domāts — darīts. Ielienu, gaidu. Jā, nāk! Uzrāpjas uz sēnes, un es — hop! — šim klāt! Un šis — hop! — ielec brūklenēs un pazūd.</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Tā viņš visu dara — kamēr citi ne redz, ne dzird. Zaļos čiekurus pārkrāso par brūnajiem — gatavs!</w:t>
      </w:r>
    </w:p>
    <w:p>
      <w:pPr>
        <w:pStyle w:val="NormalWeb"/>
        <w:spacing w:before="0" w:after="0"/>
        <w:jc w:val="both"/>
        <w:rPr>
          <w:sz w:val="28"/>
          <w:szCs w:val="28"/>
        </w:rPr>
      </w:pPr>
      <w:r>
        <w:rPr>
          <w:sz w:val="28"/>
          <w:szCs w:val="28"/>
        </w:rPr>
        <w:t>Zaļās ozolzīles par brūnajām — gatavs! "Gatavs! Gatavs! Gatavs!" tā vien runā. Vienreiz mēģināju viņu sameklēt lazdā, kad rieksti nāk brūni. Viņš tos krāso. Bet, kamēr meklēju vienā čemurā, viņš krāso citā. Kamēr es vienā, viņš otrā. Dzirdu tikai laiku pa laikam izsaucienus:</w:t>
      </w:r>
    </w:p>
    <w:p>
      <w:pPr>
        <w:pStyle w:val="NormalWeb"/>
        <w:spacing w:before="0" w:after="0"/>
        <w:jc w:val="both"/>
        <w:rPr>
          <w:sz w:val="28"/>
          <w:szCs w:val="28"/>
        </w:rPr>
      </w:pPr>
      <w:r>
        <w:rPr>
          <w:sz w:val="28"/>
          <w:szCs w:val="28"/>
        </w:rPr>
        <w:t xml:space="preserve">   </w:t>
      </w:r>
      <w:r>
        <w:rPr>
          <w:sz w:val="28"/>
          <w:szCs w:val="28"/>
        </w:rPr>
        <w:t>"Brūns! Brūns! Brūns!" Beidzot apsēžos pie viena čemura.Te es gaidīšu. Kad visi citi būs nokrāsoti, viņam pie pēdējā, pie šā, būs tik un tā jāatnāk. Gaidu stundu, divas trīs. Gaidu vienu dienu, otru dienu — cik tad ilgi viņš atstās šo čemuru nekrāsotu? Pēkšņi atlido brūna meža bite, ieskrien un iepinas man matos un kliedz, ka viss mežs skan. Lai tikai kliedz! Es tagad zinu, ka tas tiek darīts tīšām, lai es nobītos un neredzētu, kā nāks brūnais vīriņš, un es neliekos ne zinis. Lai kliedz, lai dzeļ, ja grib, bet es skatos riekstu čemurā — nupat nāks. Dzinnn! Atlido mazs brūns knislītis — dzinnn! — un ieskrien man taisni acī. Kamēr es izslauku aci, skatos — čemurs jau nokrāsots brūns. Tad es sapratu, ka brūnais vīriņš negrib, ka viņu izseko, un vairs ar savu ziņkārību neuztiepos.</w:t>
      </w:r>
    </w:p>
    <w:p>
      <w:pPr>
        <w:pStyle w:val="NormalWeb"/>
        <w:spacing w:before="0" w:after="0"/>
        <w:jc w:val="both"/>
        <w:rPr>
          <w:sz w:val="28"/>
          <w:szCs w:val="28"/>
        </w:rPr>
      </w:pPr>
      <w:r>
        <w:rPr>
          <w:sz w:val="28"/>
          <w:szCs w:val="28"/>
        </w:rPr>
        <w:t xml:space="preserve">   </w:t>
      </w:r>
      <w:r>
        <w:rPr>
          <w:sz w:val="28"/>
          <w:szCs w:val="28"/>
        </w:rPr>
        <w:t>Bet pagājušovasar es gulēju jūrmalā smiltīs, visapkārt daudz cilvēku saulē, un skatos — Jānim uz muguras septiņi gabali! Mazi, brūni vīriņi krāso šo brūnu. Pateicu Jānim. Jānis smejas, saka — nav tiesa. Viņš gan jutis, ka mugura nokut, bet tas esot bijis es, kas šim birdinājis siltas smiltis uz muguras. Tādu vīriņu nemaz neesot. Kā neesot, ka es pats esmu redzējis! Tikai katrs neredz. Millllzīga pacietība vajadzīga.</w:t>
      </w:r>
    </w:p>
    <w:p>
      <w:pPr>
        <w:pStyle w:val="NormalWeb"/>
        <w:spacing w:before="0" w:after="0"/>
        <w:jc w:val="both"/>
        <w:rPr>
          <w:sz w:val="28"/>
          <w:szCs w:val="28"/>
        </w:rPr>
      </w:pPr>
      <w:r>
        <w:rPr>
          <w:sz w:val="28"/>
          <w:szCs w:val="28"/>
        </w:rPr>
        <w:t xml:space="preserve">   </w:t>
      </w:r>
      <w:r>
        <w:rPr>
          <w:sz w:val="28"/>
          <w:szCs w:val="28"/>
        </w:rPr>
        <w:t>Neviens nezina, kur viņi dzīvo. Citi saka: lāča vilnā; citi saka: brūnajā ķērpī; vēl citi runā: ozola zīlēs vai priedei aiz miza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both"/>
        <w:rPr>
          <w:sz w:val="28"/>
          <w:szCs w:val="28"/>
        </w:rPr>
      </w:pPr>
      <w:r>
        <w:rPr>
          <w:sz w:val="28"/>
          <w:szCs w:val="28"/>
        </w:rPr>
        <w:t xml:space="preserve">   </w:t>
      </w:r>
      <w:r>
        <w:rPr>
          <w:sz w:val="28"/>
          <w:szCs w:val="28"/>
        </w:rPr>
        <w:t>Runāt mākot viņi tikai divus vārdus: BRŪNS un GATAVS. Līdzko viņi tos pasaka, viss briest un plīst, un gatavojas, kastaņi krīt no micītēm un Brūnaļai atskrien brūns teliņš. Tikai neviens nezina, kā viņus sauc. Brūnīši? Brūnuļi? Gatavelīši? Gatavoņi? Neesat dzirdējuši?</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kern w:val="2"/>
          <w:sz w:val="28"/>
          <w:szCs w:val="28"/>
          <w:lang w:eastAsia="lv-LV"/>
        </w:rPr>
        <w:t>LILLĀ PASAKA</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Dzīvoja reiz cilvēks, kuram ļoti garšoja šņabis. Tikko viņš iedzēra šņabi, sāka griezties galva, un tas viņam patika. Sāk griezties uz vienu pusi — arvien ātrāk, arvien ātrāk, dūkdama kā vilciņš, un — stop! — apstājas. Raibs gar acīm, cilvēks pieturas pie staba, lai nenogāžas, un gaida: jā, sāk griezties atpakaļ uz otru pusi, arvien ātrāk, ātrāk, ātrāk, — un atkal apstājas. Skaidrs, ka viņš gāja, vienmēr streipuļodams, jo kā gan var noiet taisni cilvēks, kam galva griežas! Citi cilvēki teica: — Kā tev nav bail, ka tev galva nenogriežas nost? Griezīsies, griezīsies un pēkšņi ātrumā nogriezīsies nost un ieripos grāvī.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Hē, — teica cilvēks ar šņabi galvā, — nekur viņa viena neieripos! Kad galva krīt grāvī, es tai vienmēr krītu līdz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Nu labi vēl, ka tev galva, — kad viņa griežas un griežas, un pēkšņi apstājas — apstājas tā, kā bijusi, — ar degunu uz priekšu. Bet ja nu apstājas ar degunu mugurpusē? Ko tad?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sz w:val="28"/>
          <w:szCs w:val="28"/>
          <w:lang w:eastAsia="lv-LV"/>
        </w:rPr>
        <w:t xml:space="preserve">Mana galva nav nekāda muļķa galva. Mana galva nav ūdens galva, bet šņabja galva. Viņa pati zina, kā griezties un kā apstāties, — atbildēja cilvēks, kam šņabis galvā. Viņš bija neaizrunājams, un cilvēki atstāja viņu mierā. Bet vienreiz: nāk visi mājās no balles, skatās: cilvēks guļ grāvī, bet galva sagriezusies otrādi — tur pret kaklasaiti nav vis zods, ne deguns, bet pakausis. Apgrieza cilvēku atpakaļ, bet kā tu sapratīsi, kā ir atpakaļ, kā nav atpakaļ: kā nogulda uz muguras, tā deguns smiltīs, kā nogulda ar degunu uz augšu, tas pats guļ uz vēdera. Visi sāka gudrot: vajadzētu pagriezt galvu atpakaļ, pamēģināja, tā vārīgi un saudzīgi, — neiet. Stiprāk griezt baidījās, ka nenobendē cilvēku. Tad cilvēks grāvī sāka lūgties, lai iedodot viņam vēl šņab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Jā, kā iedod šņabi, galva sāk atkal griezties. Griežas, griežas un — stop! — atkal nepareizi, šoreiz deguns uz vieniem sāniem. — Nu, — teica cilvēki, — tiec nu pats galā, apnicis ar tādu! — un gāja māj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Cilvēks ar šņabi galvā arī gāja mājā — kad galva sāniski, tad jau var kaut kā iet un redzēt, kur iet. Mājās aizgājis, cilvēks iedzēra vēl, un galva, kā par laimi, atgriezās atpakaļ pareizi. Bet no tā laika cilvēku ar šņabi galvā atkal un atkal redzēja šķību, greizu galvu staigājam, dzēra viņš daudz, galva griezās vienā griešanā un, kad apstājās, tad kā kuro reizi: reizēm šķībi, reizēm iešķībi, reizēm pavisam otrādi. Cilvēkam bija motocikls, bija arī motocikla vadītāja tiesības, bet drīz tās viņam milicija atņēma, jo kā gan var braukt ar motociklu, ja galva uz sāniem vai pavisam otrādi? Ļoti grūti cilvēkam ar šņabi galvā bija arī mājās. Sieva nekā nezināja, kā klāt galdu. Ja vīram galva otrādi, tad nācās viņu sēdināt ar muguru pret galdu, tad mute gan bija galda pusē, bet rokas? Kā lai viņš paēd? (Iedomājieties jūs paši, ka mute jums būtu tur, kur tagad pakausis, un pamēģiniet aizcelt karoti aiz galvas — nav nemaz viegli.) Cilvēks ar šņabi galvā nekā tādās reizēs neprata paēst un sievai vajadzēja viņu ēdināt. Bieži tēti kā maziņu ēdināja viņa paša bērni. </w:t>
      </w:r>
    </w:p>
    <w:p>
      <w:pPr>
        <w:pStyle w:val="NormalWeb"/>
        <w:spacing w:before="0" w:after="0"/>
        <w:jc w:val="both"/>
        <w:rPr>
          <w:sz w:val="28"/>
          <w:szCs w:val="28"/>
        </w:rPr>
      </w:pPr>
      <w:r>
        <w:rPr>
          <w:sz w:val="28"/>
          <w:szCs w:val="28"/>
        </w:rPr>
        <w:t xml:space="preserve">Cilvēks ar šņabi galvā strādāja par laivu taisītāju. Ja galva taisītājam bija stāvējusi pareizi, laivām nebija nekādas vainas, priekšgals, kur priekšgalam jābūt, pakaļgals, kur pakaļgalam jābūt. Bet, ja galva bijusi ačgārni, tad nevarēja saprast, kur laivas priekšgals, kur pakaļgals. Vienu dienu it kā būtu būvējis priekšgalu uz šo galu, otrā dienā — uz to galu. </w:t>
      </w:r>
    </w:p>
    <w:p>
      <w:pPr>
        <w:pStyle w:val="NormalWeb"/>
        <w:spacing w:before="0" w:after="0"/>
        <w:jc w:val="both"/>
        <w:rPr>
          <w:sz w:val="28"/>
          <w:szCs w:val="28"/>
        </w:rPr>
      </w:pPr>
      <w:r>
        <w:rPr>
          <w:sz w:val="28"/>
          <w:szCs w:val="28"/>
        </w:rPr>
        <w:t xml:space="preserve">   </w:t>
      </w:r>
      <w:r>
        <w:rPr>
          <w:sz w:val="28"/>
          <w:szCs w:val="28"/>
        </w:rPr>
        <w:t xml:space="preserve">Ja galva bijusi šķībi uz vienu pusi, tad laiva arī, ielaista ūdenī, vilka šķībi uz vienu pusi — kā pīrāgs. Stūrē, cik taisni gribi, laiva gāja šķībi. Tad cilvēku ar šņabi galvā atlaida no laivu meistara darba un gudroja, kādu darbu tam dot. Nolēma, ka ļaus tam strādāt kolhozā par ganu. Bet kur nu! Kā lai viņš būtu izskrējis, kad galva otrādi, govīm līdzi! Reizēm viņš dzina govis riņķī vien, riņķī vien, reizēm uz priekšu, reizēm atpakaļ — kā nu viņai, sagriezušamies galvai, likās vajadzīgs. Tad kolhoza valde lēma — ko darīt? Un nolēma tā: cilvēks vēl jauns, pensijas gadu vēl nav, darbs jādod. Lai strādā kolhoza dārzniecībā par putnubiedēkli. Galva viņam griežas? Griežas. Tas ir labi. Pret strazdiem ķiršu dārzā taisni kaut ko tādu vajag, kas griežas. Un, ja vēl uz galvas uzliek tādu kā veļas katla vāku vai velosipēda riteni un tam piekarina tukšas konservu bundžas, kas, apkārt griezdamās, spīd un skan, tad iznāk tāds kā mazs karuselis un neviens strazds ir tuvumā nerādīsies. Tā arī izdarīja, un cilvēks ar šņabi galvā stāv kolhoza dārzā vēl šodien. Galva griežas, bundžas skan, un strazdi laižas apkārt ar lielu līkumu. Ja vien nav nomiris. Cik tad ilgi cilvēks var dzīvot ar galvu, kas griežas, griežas un nepārtraukti griežas. Cilvēkam ar šņabi galvā sāka krāsoties deguns, ar katru dienu vairāk un vairāk tas kļuva sarkans, tumši sarkans, līdz pārvērtās koši lillā krāsā. Visā apkārtnē nevienam nebija tik koši lillā deguna. Ja viņa degunu iemērca vāzē, kurā ielikti baltie ceriņi, tad tie drīz vien nokrāsojās lillā kā visi ceriņi.  Viņa bērni nemaz negāja uz veikalu tinti pirkt — tikai palūdza, lai tētis iemērc degunu glāzē. Brītiņu paturēja, un tinte kļuva īsta, stipra lillā tinte. </w:t>
      </w:r>
    </w:p>
    <w:p>
      <w:pPr>
        <w:pStyle w:val="NormalWeb"/>
        <w:spacing w:before="0" w:after="0"/>
        <w:jc w:val="both"/>
        <w:rPr>
          <w:sz w:val="28"/>
          <w:szCs w:val="28"/>
        </w:rPr>
      </w:pPr>
      <w:r>
        <w:rPr>
          <w:sz w:val="28"/>
          <w:szCs w:val="28"/>
        </w:rPr>
        <w:t xml:space="preserve">   </w:t>
      </w:r>
      <w:r>
        <w:rPr>
          <w:sz w:val="28"/>
          <w:szCs w:val="28"/>
        </w:rPr>
        <w:t xml:space="preserve">Kolhoza priekšsēdētājs, redzēdams šo koši lillā degunu, tūliņ iedomājās: varbūt tas ir īsts kālija permanganāta deguns, varbūt kolhozs var atpirkt no cilvēka ar šņabi galvā degunu un uzcelt mazu kālija permanganāta fabriciņu (jūs jau zināt, kas ir kālija permanganāts. Tie ir lillā graudiņi, kurus izšķīdina ūdenī un skalo rīkli, kad kakls sāp vai iekaisušas mandel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Bet cilvēks degunu pavisam neatdeva. Aizlienēja gan, piemēram, uz lielajām masku ballēm kultūras namā vai pašdarbniekiem, kad tiem bija jāspēlē teātris un lugā darbojās kāds dzērāj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Reizītēm gan cilvēkam par savu degunu kļuva tā kā kauns, tad viņš mēģināja to pārkrāsot, bet kāda krāsa tad uz dzīvas miesas turas? Un jāmazgājas taču arī ir katru rītu! Krāsa lobījās nost, deguns kļuva plankumains un galu galā lillā, lillā un lillā. Tad ar degunu notika kaut kas pavisam savāds, tas kļuva ne tikai lillā, bet arī tā kā lielāks un apaļāks, un vienreiz kādos svētkos, kur bija daudz visādu krāsu baloniņu (cits lidinājās piesiets, cits, vēja nests, lidoja pāri galvām), cilvēka lillā deguns ieraudzīja lillā baloniņu un kaut ko sajauca, laikam iedomājās, ka viņš arī ir baloniņš vai ka tas baloniņš ar ir deguns. Viņš pēkšņi atrāvās no šņabja galvas, uzlidoja un, priecīgi šūpodamies, sāka lidot prom. "Deguns, mans deguns!" iekliedzās cilvēks ar šņabi galvā. Un visi rādīja ar pirkstiem un kliedza: "Deguns! Deguns! Ķeriet! Tas ir viņa deguns!" Bet degunu tā arī nenoķēra. Cilvēks ar šņabi galvā drīz nomira, vai nu sirds bija slima un šņabja nomocīta, vai nevarēja pārdzīvot to kaunu, ka paša deguns no viņa aizbēdzis, bet beigts viņš bija. </w:t>
      </w:r>
    </w:p>
    <w:p>
      <w:pPr>
        <w:pStyle w:val="Heading1"/>
        <w:spacing w:before="0" w:after="0"/>
        <w:jc w:val="both"/>
        <w:rPr>
          <w:b w:val="false"/>
          <w:b w:val="false"/>
          <w:sz w:val="28"/>
          <w:szCs w:val="28"/>
        </w:rPr>
      </w:pPr>
      <w:r>
        <w:rPr>
          <w:b w:val="false"/>
          <w:sz w:val="28"/>
          <w:szCs w:val="28"/>
        </w:rPr>
        <w:t xml:space="preserve">   </w:t>
      </w:r>
      <w:r>
        <w:rPr>
          <w:b w:val="false"/>
          <w:sz w:val="28"/>
          <w:szCs w:val="28"/>
        </w:rPr>
        <w:t xml:space="preserve">Drīz ļaudis sāka runāt, ka citiem dzērājiem arī esot aizbēguši viņu lillā deguni un paši dzērāji drīz vien nomiruši, — tā esot tāda degunu slimība. Bet citi teica, ka gluži otrādi — ne deguni, bet paši cilvēki ar šņabi galvā esot slimi, tāpēc deguni no tiem bēgot. Cilvēki ar lillā deguniem no tā laika sāka nēsāt mazus uzpurnīšus vai, pareizāk sacīt, mazus uzdeguņus, lai deguns neaizbēg. Kad jūs redzat cilvēku ar lillā degunu, pavaicājiet, kāpēc viņš nenēsā uzdeguni, citādi taču deguns var aizbēgt! </w:t>
      </w:r>
    </w:p>
    <w:p>
      <w:pPr>
        <w:pStyle w:val="Heading1"/>
        <w:spacing w:before="0" w:after="0"/>
        <w:jc w:val="both"/>
        <w:rPr>
          <w:b w:val="false"/>
          <w:b w:val="false"/>
          <w:sz w:val="28"/>
          <w:szCs w:val="28"/>
        </w:rPr>
      </w:pPr>
      <w:r>
        <w:rPr>
          <w:b w:val="false"/>
          <w:sz w:val="28"/>
          <w:szCs w:val="28"/>
        </w:rPr>
      </w:r>
    </w:p>
    <w:p>
      <w:pPr>
        <w:pStyle w:val="Heading1"/>
        <w:spacing w:before="0" w:after="0"/>
        <w:jc w:val="center"/>
        <w:rPr>
          <w:sz w:val="28"/>
          <w:szCs w:val="28"/>
        </w:rPr>
      </w:pPr>
      <w:r>
        <w:rPr>
          <w:sz w:val="28"/>
          <w:szCs w:val="28"/>
        </w:rPr>
        <w:t>MELNĀ PASAKA</w:t>
      </w:r>
    </w:p>
    <w:p>
      <w:pPr>
        <w:pStyle w:val="Normal"/>
        <w:spacing w:lineRule="auto" w:line="240" w:before="0" w:after="0"/>
        <w:jc w:val="both"/>
        <w:rPr/>
      </w:pPr>
      <w:r>
        <w:rPr>
          <w:rFonts w:eastAsia="Times New Roman" w:cs="Times New Roman" w:ascii="Times New Roman" w:hAnsi="Times New Roman"/>
          <w:sz w:val="28"/>
          <w:szCs w:val="28"/>
          <w:lang w:eastAsia="lv-LV"/>
        </w:rPr>
        <w:t>Šī ir melna pasaka. Šī ir tik melna pasaka, ka nekā nevar redzēt. Tajā kaut kas ir, bet nevar redzēt. Aizveriet acis, vēl aizsieniet ar melnu lakatu — un tagad jūs saprotat, cik tajā tumšs? Nekā nevar redzēt. Var tikai ar rokām taustīties. Tumšs kā ellē, vai ne? Šī pasaka jau arī notiek ellē. Sataustījāt to pinkaino? Tas ir Jancis? Nē, tas ir pats velns. Viņš ir tik melns kā zābakbirste. Ar viņu var zābakus tīrīt. Viņam deguns pilns ar pelniem. Iebāziet viņam pirkstu mutē! Jūtat? Pilna mute ar pelniem. Nekutiniet viņu, ka nesāk vēl šķaudīt — pajuks visa pasaule pelno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Taustāmies pa tumsu tālāk. Tāda kā kaste. Tas ir televizors. Velns skatās televizoru. Melnu televizoru, bet nekā nevar redzēt; varbūt viņš arī kaut ko redz, varbūt neredz — bet skatās. Velnu bērni lasa melnas grāmatas melniem burtiem — pilnīgi melnas grāmatas. Un skaudīgi ir velna bērni! Sirds viņiem melna, un sirdī melna skaudība. Ja viens, piemēram, lasa kādu nelabu grāmatu (nelabās grāmatas viņiem skaitās tās labākās), tad otrs izzog no grāmatas visus burtus un apēd, lai citiem nebūtu ko lasīt. Ja kādam velnu bērnam uzdevumu burtnīcā divnieks vai vieninieks (tās viņiem tās labākās atzīmes, piecnieks — vissliktākā), tad citi viņam šos vieniniekus un divniekus no burtnīcas vienkārši izēd, izkož, izgrauž. Briesmīgi šausmoņi! Kamēr viens mācās, otrs pienaglo viņam astes pušķi pie grīd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ie velniem viss notiek otrādi. Pienu viņi dzer melnu, cukuru grauž melnu. Ūdens pie viņiem ir melns. Melna mute jāmazgā ar melnu ūdeni. Lai neviena balta plankumiņa nebūtu. Vienreiz velna puika nebija izmazgājis ausis. Velna puika bijis izgājis pasaulē un noķēpājies netīrs balts, pārnācis ellē, notīrījies, bet ausis aizmirsis izmazgā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Aiziet uz skolu, ierauga velna skolotājs. Ak šitā! Netīras baltas ausis? Tūliņ ņem un ielej tušu ausī. Bet taustīsimies tālāk. Kas te tup? Tas ir mazais velniņš, viņš sēž uz melna naktspodiņa, uzmanieties, ka nepagrūžat, sāks vēl melnā balsī brēk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Gaisma ellē nedrīkst būt nekāda. Ellei ir septiņas durvis, starp katrām durvīm kambaris, tātad seši priekškambari. Nekad nedrīkst vērt vaļā pirmās un otrās vai citas kādas divas durvis reizē — lai gaisma neiekļūst uzreiz caur divām durvīm. Kad ienāk pirmajā kambarī, tad jāaiztaisa ārdurvis un sākas gaismas ķeršana. Gaismu izķer pa stariņam vien, sasien kūlīšos un ietin melnās avīzēs. Un tikai tad, kad visi stari izķerti un ir pilnīgi tumšs, ienācēji var iet nākamajā kambarī. </w:t>
      </w:r>
    </w:p>
    <w:p>
      <w:pPr>
        <w:pStyle w:val="NormalWeb"/>
        <w:spacing w:before="0" w:after="0"/>
        <w:jc w:val="both"/>
        <w:rPr>
          <w:sz w:val="28"/>
          <w:szCs w:val="28"/>
        </w:rPr>
      </w:pPr>
      <w:r>
        <w:rPr>
          <w:sz w:val="28"/>
          <w:szCs w:val="28"/>
        </w:rPr>
        <w:t>Saule, jūs jau zināt, ir ļoti spēcīga, gaismas jau ir ļoti daudz, un dažreiz tā ielaužas arī tālākos priekškambaros, bet visi velni saka, ka tālāk par piekto kambari neviens gaismas stariņš ticis neesot. Kad velni iet ārā pasaulē, tad melnajās avīzēs iesaiņotā gaisma viņiem jānes līdzi un jāizsviež, vienalga, kur, ka tikai prom un ārā. Atrauj ātri durvis, un — ārā! Bet, kamēr durvis vaļā, ieskrien atkal gaisma ellē. Katrā kambarī strādā vesela velnu brigāde, kas tad to gaismu atkal saķer, sasaiņo un nākamajam ārāgājējam dod līdzi — nest prom. Tā velni ar gaismu cīnās.</w:t>
      </w:r>
    </w:p>
    <w:p>
      <w:pPr>
        <w:pStyle w:val="NormalWeb"/>
        <w:spacing w:before="0" w:after="0"/>
        <w:jc w:val="both"/>
        <w:rPr>
          <w:sz w:val="28"/>
          <w:szCs w:val="28"/>
        </w:rPr>
      </w:pPr>
      <w:r>
        <w:rPr>
          <w:sz w:val="28"/>
          <w:szCs w:val="28"/>
        </w:rPr>
        <w:t xml:space="preserve">   </w:t>
      </w:r>
      <w:r>
        <w:rPr>
          <w:sz w:val="28"/>
          <w:szCs w:val="28"/>
        </w:rPr>
        <w:t>Vienreiz vienam velniņam bija iepatikusies kabatas baterija, viņš bija vakarā atņēmis vienam puikam uz ceļa, paņēmis to ellē līdzi un ticis līdz piektajam priekškambarim, kad elles sardze to izkratīja un atņēma. Vajadzēja redzēt, kas par traci bija. Sasauca velnu tiesu, izsvieda velniņu no elles un vēl tagad nelaiž iekšā. Tagad viņš pa vakariem klīstot apkārt un ņemot puikām nost kabatas baterijas, sevišķi vēl tiem, kas spīdinot citiem acīs. Sakot: "Tu nu gan esi! Tu esi tik nelabs kā velns. Tu man patīc!" Un atņem kabatas bateriju.</w:t>
      </w:r>
    </w:p>
    <w:p>
      <w:pPr>
        <w:pStyle w:val="NormalWeb"/>
        <w:spacing w:before="0" w:after="0"/>
        <w:jc w:val="both"/>
        <w:rPr>
          <w:sz w:val="28"/>
          <w:szCs w:val="28"/>
        </w:rPr>
      </w:pPr>
      <w:r>
        <w:rPr>
          <w:sz w:val="28"/>
          <w:szCs w:val="28"/>
        </w:rPr>
        <w:t xml:space="preserve">   </w:t>
      </w:r>
      <w:r>
        <w:rPr>
          <w:sz w:val="28"/>
          <w:szCs w:val="28"/>
        </w:rPr>
        <w:t>Bet cik ilgi viņš te gaismā dzīvos? Velniem jau grūti gaismā ilgi dzīvot. Tāpat kā mums grūti dzīvot tumsā. Tāpēc taisiet acis vaļā! Bet tie, kas neklausīja un visu laiku turēja acis vaļā, tie jau īsto pasaku neredzēja. Vajadzēja turēt acis ciet, tad būtu redzējuši</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ĀČU PASAKA</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Lāču mātei katru pavasari dzima lācēni un šopavasar piedzima trīs: Ogu Lācis, Mušu Lācis un Medus Lācis. Ogu Lācis bija mātei vismīļākais, viņš bija vismierīgākais, vispaklausīgākais bērns pasaulē. Viņš nekur nelēca, neskrēja, nejandalējās, viņš tikai sēdēja un ēda ogas. Melleņu laikā viņam dibens bija melni raibs ogās nosēdēts — jo viņš reizēm bija tūļīgs lācis, tik tūļīgs un ēdelīgs, ka pieēdies sēdēja mellenēs un mānīja, lai ogas pašas nāk klā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Lai dzīvo og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u-r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Kas nāk manā vē-de-rā!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Mušu Lācis," teica Lāciene, "ir mans dullais bērns." Un tiešām — nebija vēl redzēts neviens lācis, kas tā dzītos pēc mušām. Viņš tām skrēja pakaļ cauru dienu. Viņš rēja uz mušām, lēca gaisā, krita atpakaļ, vienreiz izmežģīja, atpakaļ krizdams, astes strupuli, nekas nelīdzēja, skrēja atkal. Deva viņam ēst visu — ogas, medu, saldējumu, vafeles — nekas nelīdzēja, viņam garšoja tikai mušas. Viņš pats lielījās: es esmu mušu mednieks. Viņš pazina mušu pēdas, zināja mušu dziesmas, saoda mušu smakas. Viņš tikai paskatījās loga rūtī un pēc pēdām tūdaļ sazīmēja, kādas mušas te gājušas: cukurmušas, gaļasmušas vai lampiņmušas. Lampiņmušas gan parasti tupēja uz lampiņām vai lampiņu abažūriem. Bet vakaros pa logu uz lampiņām skrēja arī sēņu mušas, govju mušas un naktsmušas. Un Mušu Lācis visas tās prata atšķirt, pazina viņu pēdas un dziedāšan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Logu mušas dziedāja vairāk caur degunu, tām bija, logā sitoties, sadauzīti deguni, zaļo mušu dziesma bija pelēkzaļa kā pelējums, bet griestu mušām dziesmas arī visas skanēja otrādi, kājām gaisā. Dziesmā vārdi "Mēs esam griestu mušas" skanēja: "Sašum utseirg masē sēm." </w:t>
      </w:r>
    </w:p>
    <w:p>
      <w:pPr>
        <w:pStyle w:val="NormalWeb"/>
        <w:spacing w:before="0" w:after="0"/>
        <w:jc w:val="both"/>
        <w:rPr>
          <w:sz w:val="28"/>
          <w:szCs w:val="28"/>
        </w:rPr>
      </w:pPr>
      <w:r>
        <w:rPr>
          <w:sz w:val="28"/>
          <w:szCs w:val="28"/>
        </w:rPr>
        <w:t xml:space="preserve">Vienīgi dziesmiņa "Alus ari ira sula" bija ari otrādi, no otra gala saprotama. Medus Lācis bija salds un kārs. Viņš bija tik kārs, ka cukura viņam nekad nepietika. Kafijas krūzītē brokastīs viņš cukuru bēra tikmēr, kamēr visa kafija izlija un krūzīte bija pilna ar cukuru. Tad viņš priecājās un teica, ka tā tik esot kafija! Tik gardu kafiju viņš katru stundiņu varot dzert! Bet, kad neļāva viņam tā cukuroties, tad viņš izdomāja citas viltības. Vakaros, kad visi beidza tēju dzert, viņš izmanījās, nevienam nemanot, ielīst cukurtraukā. Vāciņš pār galvu — un paliek tur visu nakti. Visi izmeklējas — Medus Lāča nav. Bet Medus Lācis ēd visu nakti. No rīta visi dzer kafiju. </w:t>
      </w:r>
    </w:p>
    <w:p>
      <w:pPr>
        <w:pStyle w:val="NormalWeb"/>
        <w:spacing w:before="0" w:after="0"/>
        <w:jc w:val="both"/>
        <w:rPr>
          <w:sz w:val="28"/>
          <w:szCs w:val="28"/>
        </w:rPr>
      </w:pPr>
      <w:r>
        <w:rPr>
          <w:sz w:val="28"/>
          <w:szCs w:val="28"/>
        </w:rPr>
        <w:t xml:space="preserve">   </w:t>
      </w:r>
      <w:r>
        <w:rPr>
          <w:sz w:val="28"/>
          <w:szCs w:val="28"/>
        </w:rPr>
        <w:t>Mušu Lācis — kā bāž cukurtraukā karotīti — nē! — kliedz cukurtraukā. Izbāž galvu Medus Lācis, pats ārā netiek. Tā pieēdies, tā pieresnojies, ka ārā netiek. Nācās sasist cukurtrauku, un Lāču māte pēc tam aizliedza Medus Lācim cukurtraukā līst un vispār nevienā traukā — ne kanniņās, ne termosos, ne pudelēs!</w:t>
      </w:r>
    </w:p>
    <w:p>
      <w:pPr>
        <w:pStyle w:val="NormalWeb"/>
        <w:spacing w:before="0" w:after="0"/>
        <w:jc w:val="both"/>
        <w:rPr>
          <w:sz w:val="28"/>
          <w:szCs w:val="28"/>
        </w:rPr>
      </w:pPr>
      <w:r>
        <w:rPr>
          <w:sz w:val="28"/>
          <w:szCs w:val="28"/>
        </w:rPr>
        <w:t>    </w:t>
      </w:r>
      <w:r>
        <w:rPr>
          <w:sz w:val="28"/>
          <w:szCs w:val="28"/>
        </w:rPr>
        <w:t xml:space="preserve">Vienreiz Medus Lācis bija ielipis grāmatā, gribējis lasīt, bet grāmatas vāki aizkrituši ciet un Medus Lāci saspieduši plakanu kā novelkamo bildīti. Māte ilgi nevarēja lācēnu dabūt nost, vajadzēja turēt grāmatas lapu virs katla garaiņos, līdz Medus Lācis atlipa kā pastmarka. Bet pavisam plakans. Lāciene ielēja dēliņā piecus litrus medus, un tikai tad Medus Lācis kļuva atkal apaļš, salds un dzīvs. </w:t>
      </w:r>
    </w:p>
    <w:p>
      <w:pPr>
        <w:pStyle w:val="NormalWeb"/>
        <w:spacing w:before="0" w:after="0"/>
        <w:jc w:val="both"/>
        <w:rPr>
          <w:sz w:val="28"/>
          <w:szCs w:val="28"/>
        </w:rPr>
      </w:pPr>
      <w:r>
        <w:rPr>
          <w:sz w:val="28"/>
          <w:szCs w:val="28"/>
        </w:rPr>
        <w:t xml:space="preserve">   </w:t>
      </w:r>
      <w:r>
        <w:rPr>
          <w:sz w:val="28"/>
          <w:szCs w:val="28"/>
        </w:rPr>
        <w:t xml:space="preserve">Medus Lācis bija ļoti mīlīgs un salds. Viņš bija tik salds, ka tuvas un tālas lācenītes gribēja ar viņu draudzēties: laizīja viņa purneli un teica, ka tas esot garšīgs kā saldējums, kā piena kokteilis. Medus Lācis pats zināja, ka viņš ir salds. Kad citu saldējumu nebija, viņš reizēm laizīja pats savu ķepu. Viņš varēja dienām sēdēt un sūkāt savu ķepu. Citi lāči teica, ka viņš esot pašmīlīgs. "Pašmīlīgais Ķeplaiža," viņi teica. Medus Lācis zināja, ka viņiem nevienam tik saldas ķepas nav, bet, negribēdams tik pašmīlīgs būt, kā par viņu tur runā, Medus Lācis izbāza īkšķi starp diviem pirkstiem un zīda savu īkšķi. </w:t>
      </w:r>
    </w:p>
    <w:p>
      <w:pPr>
        <w:pStyle w:val="NormalWeb"/>
        <w:spacing w:before="0" w:after="0"/>
        <w:jc w:val="both"/>
        <w:rPr>
          <w:sz w:val="28"/>
          <w:szCs w:val="28"/>
        </w:rPr>
      </w:pPr>
      <w:r>
        <w:rPr>
          <w:sz w:val="28"/>
          <w:szCs w:val="28"/>
        </w:rPr>
        <w:t xml:space="preserve"> — </w:t>
      </w:r>
      <w:r>
        <w:rPr>
          <w:sz w:val="28"/>
          <w:szCs w:val="28"/>
        </w:rPr>
        <w:t xml:space="preserve">Vai tu atkal jau zīd savu īkšķi, pašmīlīgais Ķeplaizi? — viņam prasīja. </w:t>
      </w:r>
    </w:p>
    <w:p>
      <w:pPr>
        <w:pStyle w:val="NormalWeb"/>
        <w:spacing w:before="0" w:after="0"/>
        <w:jc w:val="both"/>
        <w:rPr>
          <w:sz w:val="28"/>
          <w:szCs w:val="28"/>
        </w:rPr>
      </w:pPr>
      <w:r>
        <w:rPr>
          <w:sz w:val="28"/>
          <w:szCs w:val="28"/>
        </w:rPr>
        <w:t xml:space="preserve">   — </w:t>
      </w:r>
      <w:r>
        <w:rPr>
          <w:sz w:val="28"/>
          <w:szCs w:val="28"/>
        </w:rPr>
        <w:t xml:space="preserve">Nē, es rādu savam vēderam pigu, — gudri atbildēja Medus Lācis. </w:t>
      </w:r>
    </w:p>
    <w:p>
      <w:pPr>
        <w:pStyle w:val="NormalWeb"/>
        <w:spacing w:before="0" w:after="0"/>
        <w:jc w:val="both"/>
        <w:rPr>
          <w:sz w:val="28"/>
          <w:szCs w:val="28"/>
        </w:rPr>
      </w:pPr>
      <w:r>
        <w:rPr>
          <w:sz w:val="28"/>
          <w:szCs w:val="28"/>
        </w:rPr>
        <w:t xml:space="preserve">   — </w:t>
      </w:r>
      <w:r>
        <w:rPr>
          <w:sz w:val="28"/>
          <w:szCs w:val="28"/>
        </w:rPr>
        <w:t xml:space="preserve">Ēd taču arī gaļu vai kaut ko citu! — viņam teica citi lāči. "- Citādi tu kļūsi tik salds, ka tevi kāds pavārs uzrullēs vēl uz kūkām... Vai noķers tevi cukurstandziņas, tad tu redzēsi! Sakniebs tevi gabalos! </w:t>
      </w:r>
    </w:p>
    <w:p>
      <w:pPr>
        <w:pStyle w:val="NormalWeb"/>
        <w:spacing w:before="0" w:after="0"/>
        <w:jc w:val="both"/>
        <w:rPr>
          <w:sz w:val="28"/>
          <w:szCs w:val="28"/>
        </w:rPr>
      </w:pPr>
      <w:r>
        <w:rPr>
          <w:sz w:val="28"/>
          <w:szCs w:val="28"/>
        </w:rPr>
        <w:t xml:space="preserve">   — </w:t>
      </w:r>
      <w:r>
        <w:rPr>
          <w:sz w:val="28"/>
          <w:szCs w:val="28"/>
        </w:rPr>
        <w:t xml:space="preserve">Un peldēties arī tu nevari iet. Ja tu iekritīs! ūdenī, izkusīsi kā cukurgrauds! </w:t>
      </w:r>
    </w:p>
    <w:p>
      <w:pPr>
        <w:pStyle w:val="NormalWeb"/>
        <w:spacing w:before="0" w:after="0"/>
        <w:jc w:val="both"/>
        <w:rPr>
          <w:sz w:val="28"/>
          <w:szCs w:val="28"/>
        </w:rPr>
      </w:pPr>
      <w:r>
        <w:rPr>
          <w:sz w:val="28"/>
          <w:szCs w:val="28"/>
        </w:rPr>
        <w:t xml:space="preserve">     </w:t>
      </w:r>
      <w:r>
        <w:rPr>
          <w:sz w:val="28"/>
          <w:szCs w:val="28"/>
        </w:rPr>
        <w:t xml:space="preserve">Bet tur nu nekā nevarēja darīt. Medus Lācis bija nolemts medus un cukura dzīvei, gaļas dzīve viņam nepatika. Kad citi mala gaļu — viņš gaļasmašīnā bēra cukurgraudus. Visas lācenītes viņš sauca par Konfektēm, tas bija visskaistākais vārds, kādā viņš kādu dēvēja. </w:t>
      </w:r>
    </w:p>
    <w:p>
      <w:pPr>
        <w:pStyle w:val="NormalWeb"/>
        <w:spacing w:before="0" w:after="0"/>
        <w:jc w:val="both"/>
        <w:rPr>
          <w:sz w:val="28"/>
          <w:szCs w:val="28"/>
        </w:rPr>
      </w:pPr>
      <w:r>
        <w:rPr>
          <w:sz w:val="28"/>
          <w:szCs w:val="28"/>
        </w:rPr>
        <w:t xml:space="preserve">   </w:t>
      </w:r>
      <w:r>
        <w:rPr>
          <w:sz w:val="28"/>
          <w:szCs w:val="28"/>
        </w:rPr>
        <w:t xml:space="preserve">Viņš teica: "Mīļā Konfekte, tu ar tām pūkainām ausīm..." — vai: "Mīļā Konfekte ar riekstiem un zilo banti, vai tev nav mājās kāds kuģis ar sīrupu?" Viņam nepietika ar bundžiņu, viņš vienmēr gaidīja veselu sīrupa kuģi. </w:t>
      </w:r>
    </w:p>
    <w:p>
      <w:pPr>
        <w:pStyle w:val="NormalWeb"/>
        <w:spacing w:before="0" w:after="0"/>
        <w:jc w:val="both"/>
        <w:rPr>
          <w:sz w:val="28"/>
          <w:szCs w:val="28"/>
        </w:rPr>
      </w:pPr>
      <w:r>
        <w:rPr>
          <w:sz w:val="28"/>
          <w:szCs w:val="28"/>
        </w:rPr>
        <w:t xml:space="preserve">   </w:t>
      </w:r>
      <w:r>
        <w:rPr>
          <w:sz w:val="28"/>
          <w:szCs w:val="28"/>
        </w:rPr>
        <w:t xml:space="preserve">Mazā Dacīte bija sakrājusi konfekšu papīriņus veselu kolekciju, vairākas burtnīcas. Medus Lācis, vienreiz pieticis pie kolekcijas, lasa: kon-fek-te. Šo-ko-lā-des kon-fek-te. Kon-fek-te. </w:t>
      </w:r>
    </w:p>
    <w:p>
      <w:pPr>
        <w:pStyle w:val="NormalWeb"/>
        <w:spacing w:before="0" w:after="0"/>
        <w:jc w:val="both"/>
        <w:rPr>
          <w:sz w:val="28"/>
          <w:szCs w:val="28"/>
        </w:rPr>
      </w:pPr>
      <w:r>
        <w:rPr>
          <w:sz w:val="28"/>
          <w:szCs w:val="28"/>
        </w:rPr>
        <w:t xml:space="preserve">   </w:t>
      </w:r>
      <w:r>
        <w:rPr>
          <w:sz w:val="28"/>
          <w:szCs w:val="28"/>
        </w:rPr>
        <w:t xml:space="preserve">Ja konfekte, tad jāēd nost! Tik gudrs viņš nu bija! Bet neiedomājās, ka uzraksts jau vēl nav pati konfekte. Tā apēda viņš visus papīriņus. Dacīte vairākas dienas raudāja. Medus Lācim kā par sodu aizdambējās no papīriem vēders; nācās vēderu skalot ar ziepjūdeni. No tās reizes Medus Lācis neēda nevienus uzrakstus, arī tad ne, ja vārds bija izliets tieši no šokolādes, — vienmēr kasīja nost. </w:t>
      </w:r>
    </w:p>
    <w:p>
      <w:pPr>
        <w:pStyle w:val="NormalWeb"/>
        <w:spacing w:before="0" w:after="0"/>
        <w:jc w:val="both"/>
        <w:rPr>
          <w:sz w:val="28"/>
          <w:szCs w:val="28"/>
        </w:rPr>
      </w:pPr>
      <w:r>
        <w:rPr>
          <w:sz w:val="28"/>
          <w:szCs w:val="28"/>
        </w:rPr>
        <w:t> </w:t>
      </w:r>
      <w:r>
        <w:rPr>
          <w:sz w:val="28"/>
          <w:szCs w:val="28"/>
        </w:rPr>
        <w:t xml:space="preserve">Tā dzīvoja Lāču māte ar saviem lācēniem priecīga un laimīga. Medus Lācis medojās, Ogu lācis ogojās un Mušu Lācis mušojās. Lāciene jau domāja: šie kļūst lieli, vajadzētu vēl kādu lācēnu. Varbūt tas būtu Klimpiņlācis, tad viņš varētu klimpoties. </w:t>
      </w:r>
    </w:p>
    <w:p>
      <w:pPr>
        <w:pStyle w:val="NormalWeb"/>
        <w:spacing w:before="0" w:after="0"/>
        <w:jc w:val="both"/>
        <w:rPr>
          <w:sz w:val="28"/>
          <w:szCs w:val="28"/>
        </w:rPr>
      </w:pPr>
      <w:r>
        <w:rPr>
          <w:sz w:val="28"/>
          <w:szCs w:val="28"/>
        </w:rPr>
        <w:t xml:space="preserve">   </w:t>
      </w:r>
      <w:r>
        <w:rPr>
          <w:sz w:val="28"/>
          <w:szCs w:val="28"/>
        </w:rPr>
        <w:t xml:space="preserve">Bet Lāču māte saslima un nomira. Lācēni palika bāreņos. Kādu laiku Mežs nezināja, ko ar viņiem darīt, jā — lācēni vēl mazi, tāpat vakarā vajadzēja iztīrīt ar putekļsūcēju, midzināt, no rīta celt augšā (lāči ir lieli miegamices) un dienās pieskatīt, lai nepārmedojas, nepārogojas un nepārmušojas. Nolēma lācēnus atdot audzināšanā. Pirmo atdeva Mušu Lāci. Atdeva Pārtikas rūpniecības ministrijai, jo tās pārziņā ir kūku fabrikas un desu fabrikas, siera rūpnīcas un pienotavas. </w:t>
      </w:r>
    </w:p>
    <w:p>
      <w:pPr>
        <w:pStyle w:val="NormalWeb"/>
        <w:spacing w:before="0" w:after="0"/>
        <w:jc w:val="both"/>
        <w:rPr>
          <w:sz w:val="28"/>
          <w:szCs w:val="28"/>
        </w:rPr>
      </w:pPr>
      <w:r>
        <w:rPr>
          <w:sz w:val="28"/>
          <w:szCs w:val="28"/>
        </w:rPr>
        <w:t xml:space="preserve">   </w:t>
      </w:r>
      <w:r>
        <w:rPr>
          <w:sz w:val="28"/>
          <w:szCs w:val="28"/>
        </w:rPr>
        <w:t xml:space="preserve">Lācis tur tik labi strādāja, ka pilnībā nosargāja desu fabriku no mušām un jau pirmajā mēnesī apsita 283 miljoni 486 tūkstoši 234 mušas. Viņš bija tik izdevīgs (izdevīgāks par aerosoliem un arī veselībai nekaitīgs), ka drīz "Rīgas Balsī" parādījās paziņojums: </w:t>
      </w:r>
    </w:p>
    <w:p>
      <w:pPr>
        <w:pStyle w:val="NormalWeb"/>
        <w:spacing w:before="0" w:after="0"/>
        <w:jc w:val="both"/>
        <w:rPr>
          <w:sz w:val="28"/>
          <w:szCs w:val="28"/>
        </w:rPr>
      </w:pPr>
      <w:r>
        <w:rPr>
          <w:sz w:val="28"/>
          <w:szCs w:val="28"/>
        </w:rPr>
        <w:t>                    </w:t>
      </w:r>
      <w:r>
        <w:rPr>
          <w:sz w:val="28"/>
          <w:szCs w:val="28"/>
        </w:rPr>
        <w:t xml:space="preserve">"Pieņem darbā mušulāčus cīņai ar mušām. Ir kopgalds un kopmītnes. Izsniedz bezmaksas mušupletnes. Izcilākie mušulāči saņem prēmijas. Pieteikties Pārtikas rūpn. min. no 8.00 līdz 16.00. Kvalifikācijas celšanai tiks rīkoti mušulāču kursi, kurus vadīs Mušu Lācis 1." </w:t>
      </w:r>
    </w:p>
    <w:p>
      <w:pPr>
        <w:pStyle w:val="NormalWeb"/>
        <w:spacing w:before="0" w:after="0"/>
        <w:jc w:val="both"/>
        <w:rPr>
          <w:sz w:val="28"/>
          <w:szCs w:val="28"/>
        </w:rPr>
      </w:pPr>
      <w:r>
        <w:rPr>
          <w:sz w:val="28"/>
          <w:szCs w:val="28"/>
        </w:rPr>
        <w:t xml:space="preserve">   </w:t>
      </w:r>
      <w:r>
        <w:rPr>
          <w:sz w:val="28"/>
          <w:szCs w:val="28"/>
        </w:rPr>
        <w:t xml:space="preserve">Tālāk par Mušu Lāci neesmu painteresējies. Tikai vienmēr, kad, dienvidu guļot, man kož mušas un es tās ķeru un nevaru noķert, es atceros viņu un domāju: "Diez vai tur pieteicās kāds mušulāču kursos vai nepieteicās?" </w:t>
      </w:r>
    </w:p>
    <w:p>
      <w:pPr>
        <w:pStyle w:val="NormalWeb"/>
        <w:spacing w:before="0" w:after="0"/>
        <w:jc w:val="both"/>
        <w:rPr>
          <w:sz w:val="28"/>
          <w:szCs w:val="28"/>
        </w:rPr>
      </w:pPr>
      <w:r>
        <w:rPr>
          <w:sz w:val="28"/>
          <w:szCs w:val="28"/>
        </w:rPr>
        <w:t xml:space="preserve">   </w:t>
      </w:r>
      <w:r>
        <w:rPr>
          <w:sz w:val="28"/>
          <w:szCs w:val="28"/>
        </w:rPr>
        <w:t xml:space="preserve">Medus Lāci Mežs atdeva Auķim. Viņa atnāca mežā, kad Medus Lācis bija nogāzies no koka, izmežģījis ķepu un nevarēja paiet. Bet nogāzās no koka viņš tā: kad uzlīda kokā pie cauruma, kur bites skrēja iekšā un ārā, izrādījās, ka caurumam priekšā aizkārts zarā piesiets tāds savu metru pagarš klucis. </w:t>
      </w:r>
    </w:p>
    <w:p>
      <w:pPr>
        <w:pStyle w:val="NormalWeb"/>
        <w:spacing w:before="0" w:after="0"/>
        <w:jc w:val="both"/>
        <w:rPr>
          <w:sz w:val="28"/>
          <w:szCs w:val="28"/>
        </w:rPr>
      </w:pPr>
      <w:r>
        <w:rPr>
          <w:sz w:val="28"/>
          <w:szCs w:val="28"/>
        </w:rPr>
        <w:t xml:space="preserve">   — </w:t>
      </w:r>
      <w:r>
        <w:rPr>
          <w:sz w:val="28"/>
          <w:szCs w:val="28"/>
        </w:rPr>
        <w:t xml:space="preserve">Kur tāds te gadījies? — norūca Medus Lācis un pagrūda kluci sāņus. </w:t>
      </w:r>
    </w:p>
    <w:p>
      <w:pPr>
        <w:pStyle w:val="NormalWeb"/>
        <w:spacing w:before="0" w:after="0"/>
        <w:jc w:val="both"/>
        <w:rPr>
          <w:sz w:val="28"/>
          <w:szCs w:val="28"/>
        </w:rPr>
      </w:pPr>
      <w:r>
        <w:rPr>
          <w:sz w:val="28"/>
          <w:szCs w:val="28"/>
        </w:rPr>
        <w:t xml:space="preserve">— </w:t>
      </w:r>
      <w:r>
        <w:rPr>
          <w:sz w:val="28"/>
          <w:szCs w:val="28"/>
        </w:rPr>
        <w:t xml:space="preserve">Oho! Diezgan pasmags! — Bet pasmagais palidoja sāņus un, virvē pakāries, nāca atpakaļ. — Kauna nav! — jau dusmīgi ierūcās Medus Lācis un grūda kluci prom no visa spēka. Bet klucis, no visa spēka prom aizlidojis, no visa spēka nāca atpakaļ un iebelza Medus Lācim pa ribām tā, ka elpa aizrāvās. Lācis rēkdams grūda prom — klucis šņākdams nāca atpakaļ. Vēl stiprāk grūda prom — vēl stiprāk atpakaļ! Lācis sāka piekust, bet klucis nepiekusa. Un klucis lāci pievārēja, iebelza un lācis piekusis novēlās. Tātad: Medus Lācis gulēja pie ozola zemē izmežģītu ķepu, Auķis lūdza, lai lāci atdod viņai, viņai esot trīsdesmit deviņi lāči, un Medus Lācis tur būšot tikpat kā pie savējiem. Mežs vakar lāci atdeva. Ko viņš tagad tur dara, to prasiet Auķim. Adrese: Rīgā, Veidenbauma ielā 41/43, dzīv. 39. </w:t>
      </w:r>
    </w:p>
    <w:p>
      <w:pPr>
        <w:pStyle w:val="NormalWeb"/>
        <w:spacing w:before="0" w:after="0"/>
        <w:jc w:val="both"/>
        <w:rPr>
          <w:sz w:val="28"/>
          <w:szCs w:val="28"/>
        </w:rPr>
      </w:pPr>
      <w:r>
        <w:rPr>
          <w:sz w:val="28"/>
          <w:szCs w:val="28"/>
        </w:rPr>
        <w:t xml:space="preserve">   </w:t>
      </w:r>
      <w:r>
        <w:rPr>
          <w:sz w:val="28"/>
          <w:szCs w:val="28"/>
        </w:rPr>
        <w:t xml:space="preserve">Visgrūtāk izvēlēties patēvu vai pamāti bija Ogu Lācim, jo — kur gan ir tik daudz ogu kā vasarā mežā? Bet rudeņos un pavasaros, un ziemā? Atdeva Lāci Zāļu Vecītei. Netālu no tirgus vārtiem ir Vecītes galds, pilns ar zāļu buntītēm, saknītēm un tējiņām. Večiņa ir maza un veca. Ziemā viņa tinas lakatu lakatos, tik un tā sals izsalst viņai cauri. Aukstākajos mēnešos aiz galda tējiņas viņas vietā pārdod lācis, vilna viņam bieza, un sals tajā sapinas kā lapsene. Večiņa guļ mājās un lasa žurnālu "Veselība", bet lācim patīk būt par pārdevēju, viņam patīk skatīties, kā cilvēki iet garām, kā viņi berzē degunus un ausis sala rītos, kādi cilvēkiem skaisti cimdi uz ķepām un apaļi velteņi kājās. </w:t>
      </w:r>
    </w:p>
    <w:p>
      <w:pPr>
        <w:pStyle w:val="NormalWeb"/>
        <w:spacing w:before="0" w:after="0"/>
        <w:jc w:val="both"/>
        <w:rPr>
          <w:sz w:val="28"/>
          <w:szCs w:val="28"/>
        </w:rPr>
      </w:pPr>
      <w:r>
        <w:rPr>
          <w:sz w:val="28"/>
          <w:szCs w:val="28"/>
        </w:rPr>
        <w:t xml:space="preserve">   </w:t>
      </w:r>
      <w:r>
        <w:rPr>
          <w:sz w:val="28"/>
          <w:szCs w:val="28"/>
        </w:rPr>
        <w:t xml:space="preserve">Gandrīz kā lāči, domā Ogu Lācis, tikai smieklīgāki. Kad viņi nopērk tādu mazu buntīti vērmelīšu, lācim smiekli vien nāk. Lācis tādu buntīti pa vienu nāsi iešņauc iekšā, tad pa otru izšķauda laukā. Kad lācim sāp vēders, tad viņš apēd septiņus kilogramus vērmeļu, bet šie, cilvēki, iedzer puskrūzīti — un jau pietiek, un jau viebjas! </w:t>
      </w:r>
    </w:p>
    <w:p>
      <w:pPr>
        <w:pStyle w:val="NormalWeb"/>
        <w:spacing w:before="0" w:after="0"/>
        <w:jc w:val="both"/>
        <w:rPr>
          <w:sz w:val="28"/>
          <w:szCs w:val="28"/>
        </w:rPr>
      </w:pPr>
      <w:r>
        <w:rPr>
          <w:sz w:val="28"/>
          <w:szCs w:val="28"/>
        </w:rPr>
        <w:t xml:space="preserve">   </w:t>
      </w:r>
      <w:r>
        <w:rPr>
          <w:sz w:val="28"/>
          <w:szCs w:val="28"/>
        </w:rPr>
        <w:t xml:space="preserve">Cilvēki ir smieklīgi vārgi. Te jau tirgū var redzēt, cik viņi nopērk ēšanai un cik viņi prot strādāt! Šitās pat dzērvenes. Viņi nopērk puslitriņu un to pašu ēd viebdamies. Lācis var dzērvenes ēst litriem, tikai večiņai tik daudz dzērveņu nemaz nav, tāpēc lācis katru vasaru ies palīdzēs večiņai ogas lasīt. Ķepas lācim kā ogu lasāmā mašīna — ar tādiem nagiem — kāš tikai caur melleņu vai brūkleņu mētrām un ber grozā. Večiņai patīk, ka viņai tāds strādīgs lācis, viņa šoziem to baro ar kaltētām pīlādžu, melleņu un paegļu ogām. Trūcīga barība, bet lāči jau daudz neēd. Dažreiz lācim gan iekārojas kaut ko sulīgāku, tad viņš palīdz izkraut veikalā preci un dabū par darbu kādu kasti ar žāvētām plūmēm. Plūmes lācis sauca par kurkuļogām. </w:t>
      </w:r>
    </w:p>
    <w:p>
      <w:pPr>
        <w:pStyle w:val="NormalWeb"/>
        <w:spacing w:before="0" w:after="0"/>
        <w:jc w:val="both"/>
        <w:rPr>
          <w:sz w:val="28"/>
          <w:szCs w:val="28"/>
        </w:rPr>
      </w:pPr>
      <w:r>
        <w:rPr>
          <w:sz w:val="28"/>
          <w:szCs w:val="28"/>
        </w:rPr>
        <w:t xml:space="preserve">"Tās žāvētās kurkuļogas," viņš teica un pirmo kastīti ar nopelnītajām plūmēm iebēra mājā maziņā vanniņā ūdenī. Plūmes sāka briest un otrā dienā jau bija pilnīgas un apaļas. Lācis tikai priecājās: "Drīz būs varžogas!" </w:t>
      </w:r>
    </w:p>
    <w:p>
      <w:pPr>
        <w:pStyle w:val="NormalWeb"/>
        <w:spacing w:before="0" w:after="0"/>
        <w:jc w:val="both"/>
        <w:rPr>
          <w:sz w:val="28"/>
          <w:szCs w:val="28"/>
        </w:rPr>
      </w:pPr>
      <w:r>
        <w:rPr>
          <w:sz w:val="28"/>
          <w:szCs w:val="28"/>
        </w:rPr>
        <w:t xml:space="preserve">   — </w:t>
      </w:r>
      <w:r>
        <w:rPr>
          <w:sz w:val="28"/>
          <w:szCs w:val="28"/>
        </w:rPr>
        <w:t xml:space="preserve">Kādas varžogas? — pukojās Vecīte par lāča dīvainībām. </w:t>
      </w:r>
    </w:p>
    <w:p>
      <w:pPr>
        <w:pStyle w:val="NormalWeb"/>
        <w:spacing w:before="0" w:after="0"/>
        <w:jc w:val="both"/>
        <w:rPr>
          <w:sz w:val="28"/>
          <w:szCs w:val="28"/>
        </w:rPr>
      </w:pPr>
      <w:r>
        <w:rPr>
          <w:sz w:val="28"/>
          <w:szCs w:val="28"/>
        </w:rPr>
        <w:t xml:space="preserve">   — </w:t>
      </w:r>
      <w:r>
        <w:rPr>
          <w:sz w:val="28"/>
          <w:szCs w:val="28"/>
        </w:rPr>
        <w:t xml:space="preserve">Nu, no maziem kurkuļiem taču izaug lielas vardes. Vai tad no kurkuļogām nevar izaugt vēl lielākas varžogas? — Lācis taisnojās. </w:t>
      </w:r>
    </w:p>
    <w:p>
      <w:pPr>
        <w:pStyle w:val="NormalWeb"/>
        <w:spacing w:before="0" w:after="0"/>
        <w:jc w:val="both"/>
        <w:rPr>
          <w:sz w:val="28"/>
          <w:szCs w:val="28"/>
        </w:rPr>
      </w:pPr>
      <w:r>
        <w:rPr>
          <w:sz w:val="28"/>
          <w:szCs w:val="28"/>
        </w:rPr>
        <w:t xml:space="preserve">   </w:t>
      </w:r>
      <w:r>
        <w:rPr>
          <w:sz w:val="28"/>
          <w:szCs w:val="28"/>
        </w:rPr>
        <w:t xml:space="preserve">Palīdzot izkraut mašīnas, lācim kļuva pavisam skaidrs, cik tie cilvēki maz strādā un maz ēd. Tādu mašīnu ar kastēm lācis viens pats varēja izkraut viens un divi. Viņš vislabāk būtu tādu mašīnu iegāzis uzreiz veikalā iekšā, izņēmuši tikai lielos skatlogus un — hop! — mašīnu aiz malas, paceļ un iegāž veikalā iekšā, padauza šai pa dibenu un atgāž atpakaļ. Viens divi — un veikals pilns ar visādiem sieriem, desām un apelsīniem. Bet cilvēki tā ne — viņi pilnīgi niekojas, nes pa kastītei un to pašu nes stenēdami. Lācim patika nest smagumus, tad viņš jutās īsts lācis. </w:t>
      </w:r>
    </w:p>
    <w:p>
      <w:pPr>
        <w:pStyle w:val="NormalWeb"/>
        <w:spacing w:before="0" w:after="0"/>
        <w:jc w:val="both"/>
        <w:rPr>
          <w:sz w:val="28"/>
          <w:szCs w:val="28"/>
        </w:rPr>
      </w:pPr>
      <w:r>
        <w:rPr>
          <w:sz w:val="28"/>
          <w:szCs w:val="28"/>
        </w:rPr>
        <w:t xml:space="preserve">   </w:t>
      </w:r>
      <w:r>
        <w:rPr>
          <w:sz w:val="28"/>
          <w:szCs w:val="28"/>
        </w:rPr>
        <w:t xml:space="preserve">Visu dienu nostāvējušam tirgū pie zālīšu buntītēm viņam vakaros ķepas niezēt niezēja kaut ko smagu padarīt. Tad viņš pastaigājās tāpat pa pilsētu un skatījās, vai nevar kādam ko palīdzēt. Ja ielas malā stāvēja sabojājusies mašīna, lācis labprāt to aizstūma līdz garāžai, bet naudu par palīdzību neņēma. </w:t>
      </w:r>
    </w:p>
    <w:p>
      <w:pPr>
        <w:pStyle w:val="NormalWeb"/>
        <w:spacing w:before="0" w:after="0"/>
        <w:jc w:val="both"/>
        <w:rPr>
          <w:sz w:val="28"/>
          <w:szCs w:val="28"/>
        </w:rPr>
      </w:pPr>
      <w:r>
        <w:rPr>
          <w:sz w:val="28"/>
          <w:szCs w:val="28"/>
        </w:rPr>
        <w:t xml:space="preserve">   </w:t>
      </w:r>
      <w:r>
        <w:rPr>
          <w:sz w:val="28"/>
          <w:szCs w:val="28"/>
        </w:rPr>
        <w:t xml:space="preserve">"Ja nu kādu zemeni vakarā," viņš teica. "Vai labāk aprikozi, tādu pūkainu. Es tur tirgū pārdodu zālītes, es tur arī ēdu. Es esmu Ogu Lācis, bet aprikozes es neesmu vēl ēdis," un aplaizījās. </w:t>
      </w:r>
    </w:p>
    <w:p>
      <w:pPr>
        <w:pStyle w:val="NormalWeb"/>
        <w:spacing w:before="0" w:after="0"/>
        <w:jc w:val="both"/>
        <w:rPr>
          <w:sz w:val="28"/>
          <w:szCs w:val="28"/>
        </w:rPr>
      </w:pPr>
      <w:r>
        <w:rPr>
          <w:sz w:val="28"/>
          <w:szCs w:val="28"/>
        </w:rPr>
        <w:t xml:space="preserve">   </w:t>
      </w:r>
      <w:r>
        <w:rPr>
          <w:sz w:val="28"/>
          <w:szCs w:val="28"/>
        </w:rPr>
        <w:t xml:space="preserve">Ļoti bieži brīvajā laikā lāci varēja satikt Pionieru pils Skulptūru dārza. Mākslinieki te rīkoja izstādes, atnest un izvietot akmenī vai dzelzī kal   Lācis vienmēr tādās reizēs bija klāt un palīdzēja. Sevišķi kopš tās reizes, kad viena tēlniece bija atvedusi akmens lācīti. Ogu Lācis nesa un notupināja to dārzā tik saudzīgi, it kā tas būtu no kristāla, nevis no akmens. Bet vakarā, kad visi gāja mājā un skulptūras atstāja dārzā, Ogu Lācis vēl pinās ap akmens lāci, negāja prom un žēlīgi kaut ko murmulēja-buldurēja. </w:t>
      </w:r>
    </w:p>
    <w:p>
      <w:pPr>
        <w:pStyle w:val="NormalWeb"/>
        <w:spacing w:before="0" w:after="0"/>
        <w:jc w:val="both"/>
        <w:rPr>
          <w:sz w:val="28"/>
          <w:szCs w:val="28"/>
        </w:rPr>
      </w:pPr>
      <w:r>
        <w:rPr>
          <w:sz w:val="28"/>
          <w:szCs w:val="28"/>
        </w:rPr>
        <w:t xml:space="preserve">   — </w:t>
      </w:r>
      <w:r>
        <w:rPr>
          <w:sz w:val="28"/>
          <w:szCs w:val="28"/>
        </w:rPr>
        <w:t xml:space="preserve">Vai nevar ņemt līdzi, — viņš rūca un rādīja ar ķepu uz akmens lāci. </w:t>
      </w:r>
    </w:p>
    <w:p>
      <w:pPr>
        <w:pStyle w:val="NormalWeb"/>
        <w:spacing w:before="0" w:after="0"/>
        <w:jc w:val="both"/>
        <w:rPr>
          <w:sz w:val="28"/>
          <w:szCs w:val="28"/>
        </w:rPr>
      </w:pPr>
      <w:r>
        <w:rPr>
          <w:sz w:val="28"/>
          <w:szCs w:val="28"/>
        </w:rPr>
        <w:t xml:space="preserve">   — </w:t>
      </w:r>
      <w:r>
        <w:rPr>
          <w:sz w:val="28"/>
          <w:szCs w:val="28"/>
        </w:rPr>
        <w:t xml:space="preserve">Es rīt atnesīšu atpakaļ. </w:t>
      </w:r>
    </w:p>
    <w:p>
      <w:pPr>
        <w:pStyle w:val="NormalWeb"/>
        <w:spacing w:before="0" w:after="0"/>
        <w:jc w:val="both"/>
        <w:rPr>
          <w:sz w:val="28"/>
          <w:szCs w:val="28"/>
        </w:rPr>
      </w:pPr>
      <w:r>
        <w:rPr>
          <w:sz w:val="28"/>
          <w:szCs w:val="28"/>
        </w:rPr>
        <w:t xml:space="preserve">   — </w:t>
      </w:r>
      <w:r>
        <w:rPr>
          <w:sz w:val="28"/>
          <w:szCs w:val="28"/>
        </w:rPr>
        <w:t xml:space="preserve">Nevar, — viņam teica. </w:t>
      </w:r>
    </w:p>
    <w:p>
      <w:pPr>
        <w:pStyle w:val="NormalWeb"/>
        <w:spacing w:before="0" w:after="0"/>
        <w:jc w:val="both"/>
        <w:rPr>
          <w:sz w:val="28"/>
          <w:szCs w:val="28"/>
        </w:rPr>
      </w:pPr>
      <w:r>
        <w:rPr>
          <w:sz w:val="28"/>
          <w:szCs w:val="28"/>
        </w:rPr>
        <w:t xml:space="preserve">   — </w:t>
      </w:r>
      <w:r>
        <w:rPr>
          <w:sz w:val="28"/>
          <w:szCs w:val="28"/>
        </w:rPr>
        <w:t xml:space="preserve">Tad es palikšu tepat, — teica Ogu Lācis. </w:t>
      </w:r>
    </w:p>
    <w:p>
      <w:pPr>
        <w:pStyle w:val="NormalWeb"/>
        <w:spacing w:before="0" w:after="0"/>
        <w:jc w:val="both"/>
        <w:rPr>
          <w:sz w:val="28"/>
          <w:szCs w:val="28"/>
        </w:rPr>
      </w:pPr>
      <w:r>
        <w:rPr>
          <w:sz w:val="28"/>
          <w:szCs w:val="28"/>
        </w:rPr>
        <w:t xml:space="preserve">   — </w:t>
      </w:r>
      <w:r>
        <w:rPr>
          <w:sz w:val="28"/>
          <w:szCs w:val="28"/>
        </w:rPr>
        <w:t xml:space="preserve">Nevar, nevar. Tas ir mākslas lācis, bet tu esi īstais lācis. Viņam te jāpaliek. Rīt sākas izstāde. — Un sargs slēdza vārtus ciet. </w:t>
      </w:r>
    </w:p>
    <w:p>
      <w:pPr>
        <w:pStyle w:val="NormalWeb"/>
        <w:spacing w:before="0" w:after="0"/>
        <w:jc w:val="both"/>
        <w:rPr>
          <w:sz w:val="28"/>
          <w:szCs w:val="28"/>
        </w:rPr>
      </w:pPr>
      <w:r>
        <w:rPr>
          <w:sz w:val="28"/>
          <w:szCs w:val="28"/>
        </w:rPr>
        <w:t xml:space="preserve">   — </w:t>
      </w:r>
      <w:r>
        <w:rPr>
          <w:sz w:val="28"/>
          <w:szCs w:val="28"/>
        </w:rPr>
        <w:t xml:space="preserve">Bet viņš taču ir mūsējais — mēs taču abi esam lāči! — Ogu Lācis nesaprata. </w:t>
      </w:r>
    </w:p>
    <w:p>
      <w:pPr>
        <w:pStyle w:val="NormalWeb"/>
        <w:spacing w:before="0" w:after="0"/>
        <w:jc w:val="both"/>
        <w:rPr/>
      </w:pPr>
      <w:r>
        <w:rPr>
          <w:sz w:val="28"/>
          <w:szCs w:val="28"/>
        </w:rPr>
        <w:t xml:space="preserve">   </w:t>
      </w:r>
      <w:r>
        <w:rPr>
          <w:sz w:val="28"/>
          <w:szCs w:val="28"/>
        </w:rPr>
        <w:t xml:space="preserve">Bet sargs slēdza vārtus ciet. Ogu Lācis vēl pasēdēja pie vārtiņiem un tad bēdīgs gāja mājā. Viņš vēl nezināja, ka pilsētā ir vēl arī visādi citādi lāči, kurus nosauca pēc citām pazīmēm, ne tikai pēc tā vien, ko viņi ēda. Tā, piemēram, plīša lāči, sintētiskie lāči, </w:t>
      </w:r>
      <w:hyperlink r:id="rId7">
        <w:r>
          <w:rPr>
            <w:rStyle w:val="InternetLink"/>
            <w:color w:val="000000"/>
            <w:sz w:val="28"/>
            <w:szCs w:val="28"/>
            <w:u w:val="none"/>
          </w:rPr>
          <w:t>parķa</w:t>
        </w:r>
      </w:hyperlink>
      <w:r>
        <w:rPr>
          <w:sz w:val="28"/>
          <w:szCs w:val="28"/>
        </w:rPr>
        <w:t xml:space="preserve"> lāči un Zooloģiskā parka lāči. Ledusskapī varbūt mitinās leduslācīši. Pilsētā bija vairāk lāču, nekā varēja iedomāties. Un ar tiem vēl Ogu Lācis nebija sapazinies. Kad viņi sapazinās, tad dzīvot kļuva vēl interesantāk. Bet tā jau ir atkal cita pasaka. </w:t>
      </w:r>
    </w:p>
    <w:p>
      <w:pPr>
        <w:pStyle w:val="NormalWeb"/>
        <w:spacing w:before="0" w:after="0"/>
        <w:jc w:val="both"/>
        <w:rPr>
          <w:sz w:val="28"/>
          <w:szCs w:val="28"/>
        </w:rPr>
      </w:pPr>
      <w:r>
        <w:rPr>
          <w:sz w:val="28"/>
          <w:szCs w:val="28"/>
        </w:rPr>
        <w:t xml:space="preserve">tās skulptūras nebija nieka lieta.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SARKANĀ PASA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iesmiņa. Guntiņa. Ugunsmeitiņ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Kāda sarkana, skaista deg sveces galā! Cik paklausīga, cik mīļa! Labulīte, liesmiņa, ugunsmeitiņa, kāda skaista, sarkan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Sarkana micīte, sarkanas kurpes kājās, ar sarkanu kabatas lakatiņu vēdinās. Laizās, sarkanu mēlīti rāda. Sarkani vaidziņi, karstumā piesarkuši. Skaistiņa, paklausīga, Guntiņa, ugunsmeitiņ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ikai acīs — vai jūs redzējāt? Tikai acīs — manījāt? Kaut kas nelabs iegailējās. Sarkani iekvēlojās, mežonīgi iegailējās. Laukā tikt, laukā! Pa mežu aizbēgt, pa sausu sūnu. Pa sausu zāli, pa brikšņiem, pa zaru galie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Sarkana liesmiņa tup sveces galā, deglīti sūkā, deglīša diegu. Nepacietīgi svaidās. Trakot gribas. Tra-koti grib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Sarkana uguntiņa, paimeitiņa. Sēž lākturī, stikla būrītī, nekur netiek. Gaida, ka Jānītis izlaidīs, gaida, ka Gundariņš izlaidīs. Gun, gun, gun! Gundariņ, izlaid, tu mans brālītis. Gun, gun, gun! Gundariņ, ugunsdariņ, izdari tā! Palaid mani sausā zālē, papīros ielaid! Skuj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Gundariņš skatās un nelaiž. Gundariņš zina, ka Guntiņa blēdās, tik mīļa nemaz nav, kā izliekas. Vienreiz — toreiz Gundariņš pažēloja, noticēja, izlaida liesmiņu Guntiņu. Kā palaida no sērkociņa viršos — tai pašā mirklī liesmiņa, ugunsmeitiņa, aizmirsa, ko solījusi, aizmirsa par visu. Iepletās, iešņācās! Pacēlās stāvus! Ielēca priedītē, uzskrēja eglē. Uzdrāžas galotnē švirkstēdama. </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Atpakaļ nenāca ne pielūdzama. Liesmiņ, liesmiņ, Gundars lūdza. Kur nu vairs liesmiņa, tā bija liesma! Ne nu vairs uguns, bet ugunsgrēks. Postīgais grēk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u Gundariņš pats saprata, ka grēka darbu padarījis, liesmu vaļā palaizdams. Nu tā trakoja, nesavaldāmā. Pletās plašumā sarkanā riņķī. Šurp un turp uz visām pusēm. Ne vairs saķert, ne vairs dzēst. Kā sarkana upe gāzās pār krūmiem. Kā sarkana čūska uzvijās eglēs. Kā sarkans pūķis auga un rija, rija un neaizrijās. Tik lielu uguni Gundariņš nebija redzējis. Laizījās augstāka par mežu, pāri mežam, debesīs! Skrēja ļaudis sarkaniem spaiņiem, sarkaniem ķekšiem, atbrauca sarkanas mašīnas, strūkloja, trieca, gāza baltu ūdeni sarkanā ugunī — nelīdzēja, nelīdzēja — uguns dega zvērodama. Zvērīga, zvērīga, zvērojo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Sarkana, milzīga, arvien sarkanāka. Mežs nodega. Un tad izskrēja uguns meža otrā malā, kļuva mazāka un mazāka, niecīga, niecīga. Kad Gundariņš pienāca, pie zemes pieplakusi, sausa zara galiņā gaidīja tā pati mazā liesmiņa, kas bija pirmīt lūgusies un ko viņš bija sausos viršos vaļā palaidis. Liesmiņa plaka un vārgi šūpojās, maza eglīte dega tai sirdī, un viņa atkal lūdzās: "Gun-gun-gun!" Bet Gundariņš paskatījās uz melno izdegušo mežu — cik daudz dzīvības bija nogalēts! Lazdas bija beigtas, paegļi vairs neaugs, priedēm āda nodegusi un sūrstēja. Putnu ligzdas bija sadegušas, un zaķu bērni nepaspēja aizbēgt, uguns bija tos panākusi un sadedzinājus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agad liesmiņa Guntiņa plīvoja lūgdamās — vēl mazu brītiņu zarā degt, skujās degt, čiekuriņā... Bet Gundariņam jau nebija vairs nekādas līdzjūtīb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Zaķu bērni gulēja mežā beigti, nodegušām ausīm, melnām ogļainām ķepām. Neliete, neliete, blēde! Lai iznīkst, lai izzūd turpat uz vietas! </w:t>
      </w:r>
    </w:p>
    <w:p>
      <w:pPr>
        <w:pStyle w:val="Heading1"/>
        <w:spacing w:before="0" w:after="0"/>
        <w:jc w:val="both"/>
        <w:rPr>
          <w:b w:val="false"/>
          <w:b w:val="false"/>
          <w:sz w:val="28"/>
          <w:szCs w:val="28"/>
        </w:rPr>
      </w:pPr>
      <w:r>
        <w:rPr>
          <w:b w:val="false"/>
          <w:sz w:val="28"/>
          <w:szCs w:val="28"/>
        </w:rPr>
        <w:t xml:space="preserve">    </w:t>
      </w:r>
      <w:r>
        <w:rPr>
          <w:b w:val="false"/>
          <w:sz w:val="28"/>
          <w:szCs w:val="28"/>
        </w:rPr>
        <w:t xml:space="preserve">"Nevajag dusmoties," teica Lākturis. "Tāda ir viņas daba. Nesavaldīga. Viņu vajag valdīt." Un Lākturis valdoši nospīdināja stikla kupolu. "Viņa ir laba," teica Lampa. Lampai arī bija savs kupols. "Viņu tikai nevajag laist prom. Tad viņa ir laba," teica Kamīns. Kamīnā liesmu vējš rāva skurstenī. Kamīnā liesmu valdīja vējš. Un Krāsns teica to pašu, un Plīts arī. Un visi dega sarkanām, siltām mutēm. Liesmiņa Guntiņa atkal kurējās paklausīgi plītī, kartupeļi vārījās, durtiņas ciet, un tikai viens ceļš, kā tikt laukā, — caur skursten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skurstenis bija garš un dūmu pilns un līdz skursteņa galam ne dzirkstele nenokļuva — viss noslāpa dūmos. Jā, dzirksteles ir uguns niķi. Kad mežā deg ugunskurs, dzirksteles met kūleņus, grib ieniķoties kādā sausā zariņā, uzspurkšķēt, augt un dedzināt, sarkanas trakot. Katra sveces liesmiņa sapņo, ka viņai varbūt izdosies ielēkt logu aizkaros, uzskriet pa tiem uz augšu, skriet pa tapetēm, iekrist gultā un sarkanai vārtīties un visu, visu istabu pieelst sarkanām liesmā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atrs sērkociņš sapņo, ka viņu uzšķils tuvu benzīna kannai. Un norībēs gaiss, un uzsprāgs sarkana uguns puķe — bohhh! Un viss lidos degdams un aizdegdami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pagaidām plīvo liesmiņa, sarkanā ugunsmeitiņa, sveces galā, paimeitiņa, labulīte. "Vai tu esi ļauna?" prasa Gundariņš. "Nē, nē," Guntiņa mirkšķina acis. "Nē, nē. Es tikai gribu tikt skaidiņās. Vai papīros. Palaid mani papīrkurvī! Nelaidīsi? Nu tad palaid mani sērkociņu kastītē! Sērkociņi ir mani aizmigušie princīši! Mēs uzrīkosim mazu ballīt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Tā liesmiņa Guntiņa dienu dienā lūdz Gundariņu: "Palaid, palaid, palaid!" Plīvo tāda sarkana, maza, skaista, un Gundariņš sāk jau šaubīties, sāk jau iežēloties: laist? Nelais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tad viņš atceras sadegušos zaķēnus un dzird, kā lūdzas meži un mājas, un siena kaudzes. Lūdzas tik daudzi, tik daudz balsu lūdz, varbūt tā ir visa pasaule, kas lūdz: "Cilvēciņ, Gundariņ, ugunsdariņ! Gundarīti, uguns darīti, tev dots tāds vārds, tu esi uguns darītājs, tu dari uguni, tu ar uguni daries. Tad dari tā, lai mums nav bail. Lai nepasprūk, lai neaizbēg, lai viņa tevi nepierunā! Lai viņa tevi nepiekrāpj! Viņa jau nav ļauna, bet nevaldīga. Pār sevi nevalda. Un, ja sāk pār citiem valdīt, tad ir beigas. Tad mums ir beigas. Visie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Un, kad liesmiņa Guntiņa atkal sāk nemierīgi svaidīties un činkstēt: "Tikšu, tikšu tik un tā," tad Gundariņš iet pie telefona: "Redzi? Piezvanīšu nulle viens. Tad es nebūšu vairs viens. Tad mēs būsim visi pret tev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Liesmiņa, Guntiņa, ugunsmeitiņa... Gundars gribētu draudzēties. Jānītis gribētu draudzēties. Kārlītis gribētu draudzēties. Ar liesmiņu Guntiņu, ugunsmeitiņu.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kā lai draudzējas ar tik svaidīgu, ar tik blēdīgu, ar tik neuzticīgu?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ELĒKĀ PASA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Es esmu Pelēkais. Es esmu pelēks kā pelēns. Es esmu pelēks kā putns, kā puteklis, kā pelni. Es esmu Puteklis. Tikai tāpēc, ka es esmu, tikai tāpēc citas krāsas var izceltie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ur es esm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ur jūs mani varat ieraudzīt? Visur.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sāksim ar pavasar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Pelēkā pavasarī viss ir pelēks, sniegs ir nokusis, zeme pelēka un pumpuri pelēk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et pārplīst pelēkais pumpurs (tas ir mans pelēkais pumpurs), un uzzied — pūpols! Vai pūpols būtu tik skaists un balts, ja es, Pelēkais, pavasarī nebūtu tik pelēks? Pelēkā pavasarī pelēkā zemē izlien zaļa tulpe, pelēkā zemē izlien sarkani rabarberi kā velna rag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ai sāksim ar rītu. Pelēkā rīta krēslā peld balti miglas palagi pļavā. Vai migla liktos tik balta, ja nebūtu rīts tik pelēks? Pelēkā padebesī lec rīta sarkanā saule, un visi ierauga, cik tā skaista. Pelēkā padebesī peld zelta mēness, un visi nu ierauga — oh, cik tas skaists! Bet skaists tikai tāpēc, ka padebesis bija pelēks. Es esmu pirms visām krāsām. Es esmu pirms visām krāsām, kuras cilvēki gaida. Pelēkā rītā viņi gaida sauli, pelēkā naktī — mēnesi. Pelēkā pavasarī viņi gaida ziedus, pelēkā rudenī— baltu sniegu. Es esmu Pelēkais, un manis dēļ cilvēki meklē citas krās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Es esmu gandrīz vissvarīgākā krāsa.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iss kļūst skaists tikai tad, ja noliek mani blaku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altais angoras kaķis ir skaists, jo blakus es esmu pelēk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Ja nebūtu pelēku zvirbuļu, kanārijputniņus nebūtu ar ko salīdzinā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rāsaini putniņi ir skaisti tāpēc, ka ir pelēkie putniņ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Baltās pelītes ir jaukas tāpēc, ka ir pelēkās pelītes, baltās smiltiņas tāpēc, ka ir pelēk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Es esmu Pelēkais. Es palīdzu visām krāsā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Ja viņas pašas neprot, es tās izstumju no sevis virspusē, lai visi skatās. No sava pelēkā lietus mākoņa es izstumju krāsainu varavīksni. Es neesmu skaudīgs, man nav žēl, es pats palieku aizmugurē. Es izpūšu krāsas no sevis, kā pelēks ziepjūdens izpūš krāsainu burbuli salmiņa galā. Vai jūs tā esat pūtuši? Tad jau jūs zināt, ka es tas esmu, kas jums palīdz, — es, Pelēkai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Kāds es izskato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Es jau teicu: skatieties putekļos, skatieties pelēnos, skatieties pelno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Un tad iesviediet krāsainu pogu pelno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Nu jūs redza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Ir skaista, krāsaina poga, vai ne?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Un aiz t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Kas ir aiz tā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Tas esmu es — Pelēkai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Web"/>
        <w:spacing w:before="0" w:after="0"/>
        <w:jc w:val="both"/>
        <w:rPr>
          <w:rFonts w:ascii="Times New Roman" w:hAnsi="Times New Roman" w:eastAsia="Times New Roman" w:cs="Times New Roman"/>
          <w:sz w:val="28"/>
          <w:szCs w:val="28"/>
          <w:lang w:eastAsia="lv-LV"/>
        </w:rPr>
      </w:pPr>
      <w:r>
        <w:rPr>
          <w:rFonts w:eastAsia="Times New Roman" w:cs="Times New Roman"/>
          <w:sz w:val="28"/>
          <w:szCs w:val="28"/>
          <w:lang w:eastAsia="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charset w:val="ba"/>
    <w:family w:val="swiss"/>
    <w:pitch w:val="variable"/>
  </w:font>
  <w:font w:name="Times New Roman">
    <w:charset w:val="ba"/>
    <w:family w:val="roman"/>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wiss TL" w:hAnsi="Swiss TL" w:eastAsia="Calibri" w:cs="Times New Roman"/>
      <w:color w:val="auto"/>
      <w:sz w:val="18"/>
      <w:szCs w:val="20"/>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irstletter">
    <w:name w:val="firstlette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akas.net/vardnica/p/pengerots/" TargetMode="External"/><Relationship Id="rId3" Type="http://schemas.openxmlformats.org/officeDocument/2006/relationships/hyperlink" Target="http://www.pasakas.net/vardnica/l/lecektis/" TargetMode="External"/><Relationship Id="rId4" Type="http://schemas.openxmlformats.org/officeDocument/2006/relationships/hyperlink" Target="http://www.pasakas.net/vardnica/m/mentite/" TargetMode="External"/><Relationship Id="rId5" Type="http://schemas.openxmlformats.org/officeDocument/2006/relationships/hyperlink" Target="http://www.pasakas.net/vardnica/k/kilkeni/" TargetMode="External"/><Relationship Id="rId6" Type="http://schemas.openxmlformats.org/officeDocument/2006/relationships/hyperlink" Target="http://www.pasakas.net/vardnica/l/kenina_iela/" TargetMode="External"/><Relationship Id="rId7" Type="http://schemas.openxmlformats.org/officeDocument/2006/relationships/hyperlink" Target="http://www.pasakas.net/vardnica/p/park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3:00Z</dcterms:created>
  <dc:creator>user</dc:creator>
  <dc:description/>
  <dc:language>en-US</dc:language>
  <cp:lastModifiedBy>Rolands</cp:lastModifiedBy>
  <dcterms:modified xsi:type="dcterms:W3CDTF">2013-09-05T16:53:00Z</dcterms:modified>
  <cp:revision>2</cp:revision>
  <dc:subject/>
  <dc:title/>
</cp:coreProperties>
</file>