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su biezputra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šokolādes kre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ā biezputra ar svies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gurķ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svies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tomā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o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Boloņas mērci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iņu zupa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ga pankūkas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cūkgaļas kotlete,piena mērce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/5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urta krems ar ogu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jona zupa ar nūdelēm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sacepums mājas gaum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s gurķ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57:00Z</dcterms:created>
  <dc:creator>User</dc:creator>
  <dc:description/>
  <cp:keywords/>
  <dc:language>en-US</dc:language>
  <cp:lastModifiedBy>Kristine</cp:lastModifiedBy>
  <cp:lastPrinted>2013-09-14T08:09:00Z</cp:lastPrinted>
  <dcterms:modified xsi:type="dcterms:W3CDTF">2012-11-19T12:22:00Z</dcterms:modified>
  <cp:revision>6</cp:revision>
  <dc:subject/>
  <dc:title/>
</cp:coreProperties>
</file>