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65" w:leader="none"/>
          <w:tab w:val="right" w:pos="8306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PSTIPRINU: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K „KANTO” īpašniece D.Cine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5175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SASKAŅOTS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gavas 4.vidusskolas direktors A.Celms</w:t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Jelgavas 4.vidusskola</w:t>
      </w:r>
    </w:p>
    <w:p>
      <w:pPr>
        <w:pStyle w:val="Normal"/>
        <w:jc w:val="center"/>
        <w:rPr/>
      </w:pPr>
      <w:r>
        <w:rPr/>
        <w:t>BROKASTU  ĒDIENKARTE  5-6 gad. bērniem</w:t>
      </w:r>
    </w:p>
    <w:tbl>
      <w:tblPr>
        <w:tblW w:w="7615" w:type="dxa"/>
        <w:jc w:val="left"/>
        <w:tblInd w:w="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532"/>
        <w:gridCol w:w="1700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s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ĒDIENA NOSAUKUM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 (grami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na zupa ar klimpām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estmaize ar svaigu gurķ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5/2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las cīsiņš(satur 70%cūkgaļu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estmaiz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fija ar pien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nā biezputra ar cukuru un kanēl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ns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zpiena sieriņ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estmaize ar sie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2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melīšu tēja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na zupa ar makaronie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zīte ar šokolādes kremu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Lūdzam ziņot par bērna neierašanos skolā līdz pl.8.00 pa tālru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875565 . 2980978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65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PSTIPRINU: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K „KANTO” īpašniece D.Cine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5175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SASKAŅOTS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gavas 4.vidusskolas direktors A.Celms</w:t>
      </w:r>
    </w:p>
    <w:p>
      <w:pPr>
        <w:pStyle w:val="Normal"/>
        <w:tabs>
          <w:tab w:val="clear" w:pos="720"/>
          <w:tab w:val="left" w:pos="3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elgavas 4.vidusskol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OMPLEKSĀ ĒDIENKARTE  1-4.klases</w:t>
      </w:r>
      <w:r>
        <w:rPr/>
        <w:t xml:space="preserve"> bērniem</w:t>
      </w:r>
    </w:p>
    <w:tbl>
      <w:tblPr>
        <w:tblW w:w="7615" w:type="dxa"/>
        <w:jc w:val="left"/>
        <w:tblInd w:w="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532"/>
        <w:gridCol w:w="1700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s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ĒDIENA NOSAUKUM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 (grami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iķi ar maltas gaļas mērci,rudzu maiz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75/3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igu kāpostu salā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ān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pum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n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īti kartupeļi ar vistas gaļas gulašu,rudzu maiz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75/3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kānu salā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dās pārslas ar pien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1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šu zupa,rudzu maiz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5/3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oni ar sie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zpiena sieriņ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ērveņu dzēriens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upeļu biezputra,karbonād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zu maiz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50/3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igu dārzeņu salā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lciņ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gb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ns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ārzeņu buljons ar grauzdiņie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3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oto ar maltu gaļ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ērien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Lūdzam ziņot par bērna neierašanos skolā līdz pl.8.00 pa tālruni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6875565 . 29809788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8:31:00Z</dcterms:created>
  <dc:creator>User</dc:creator>
  <dc:description/>
  <cp:keywords/>
  <dc:language>en-US</dc:language>
  <cp:lastModifiedBy>User</cp:lastModifiedBy>
  <cp:lastPrinted>2013-09-14T08:09:00Z</cp:lastPrinted>
  <dcterms:modified xsi:type="dcterms:W3CDTF">2012-11-09T07:27:00Z</dcterms:modified>
  <cp:revision>6</cp:revision>
  <dc:subject/>
  <dc:title/>
</cp:coreProperties>
</file>