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6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PSTIPRINU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K „KANTO” īpašniece D.Cine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17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SASKAŅOTS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gavas 4.vidusskolas direktors A.Celms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Jelgavas 4.vidusskola</w:t>
      </w:r>
    </w:p>
    <w:p>
      <w:pPr>
        <w:pStyle w:val="Normal"/>
        <w:jc w:val="center"/>
        <w:rPr/>
      </w:pPr>
      <w:r>
        <w:rPr/>
        <w:t>BROKASTU  ĒDIENKARTE  5-6 gad. bērniem</w:t>
      </w:r>
    </w:p>
    <w:tbl>
      <w:tblPr>
        <w:tblW w:w="7615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532"/>
        <w:gridCol w:w="170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DIENA NOSAUKUM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 (grami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īsu biezputra ar ievārījum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zīte ar svaigu gurķ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5/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nā tē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le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estmai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fija ar pien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na zupa ar makaroni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zīte ar paštaisītu aknas pastē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kūkas ar ievārījum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/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ļu tē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zu pārslu biezputra ar sviest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estmaize ar sie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5/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užamburkā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ao ar pien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ūdzam ziņot par bērna neierašanos skolā līdz pl.8.00 pa tālru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875565 . 298097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65" w:leader="none"/>
          <w:tab w:val="right" w:pos="830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PSTIPRINU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K „KANTO” īpašniece D.Cine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17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SASKAŅOTS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gavas 4.vidusskolas direktors A.Celms</w:t>
      </w:r>
    </w:p>
    <w:p>
      <w:pPr>
        <w:pStyle w:val="Normal"/>
        <w:tabs>
          <w:tab w:val="clear" w:pos="720"/>
          <w:tab w:val="left" w:pos="3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lgavas 4.vidusskol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OMPLEKSĀ ĒDIENKARTE  1-4.klases</w:t>
      </w:r>
      <w:r>
        <w:rPr/>
        <w:t xml:space="preserve"> bērniem</w:t>
      </w:r>
    </w:p>
    <w:tbl>
      <w:tblPr>
        <w:tblW w:w="7615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532"/>
        <w:gridCol w:w="170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DIENA NOSAUKUM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 (grami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i ar gaļu,rudzu maiz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igu dārzeņu salā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zu pārslas ar putukrējumu un ogā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ārzeņu sautējums”Azū”,rudzu maiz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ērveņu uzpūtenis ar pien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ābeņu zupa,rudzu maiz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5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zpiena sacepums ar ābolu mēr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īti kartupeļi,cūkgaļas kotlete,piena mērce,rudzu mai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70/50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kānu salāti ar eļļ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dās pārslas ar pien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jona zupa ar nūdelēm,rudzu maiz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īti kartupeļi ar vistas gaļas mēr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75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šu salā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Ābolu kompot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ūdzam ziņot par bērna neierašanos skolā līdz pl.8.00 pa tālruni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6875565 . 2980978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05:00Z</dcterms:created>
  <dc:creator>User</dc:creator>
  <dc:description/>
  <dc:language>en-US</dc:language>
  <cp:lastModifiedBy>Skolnieks</cp:lastModifiedBy>
  <cp:lastPrinted>2013-09-14T08:09:00Z</cp:lastPrinted>
  <dcterms:modified xsi:type="dcterms:W3CDTF">2012-10-12T11:05:00Z</dcterms:modified>
  <cp:revision>2</cp:revision>
  <dc:subject/>
  <dc:title/>
</cp:coreProperties>
</file>