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klimpā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cīsiņš(satur 70%cūkgaļ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zaļum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līšu tēj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cukuru un kanēl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 ar vistas gaļas gulaš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pudiņš ar ogu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ščs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sacepums mājas gaum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biezputra,skolas cīsiņš(satur 70%gaļu)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,cepum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buljons ar grauzdiņ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,marinēts gurķ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4:00Z</dcterms:created>
  <dc:creator>User</dc:creator>
  <dc:description/>
  <cp:keywords/>
  <dc:language>en-US</dc:language>
  <cp:lastModifiedBy>User</cp:lastModifiedBy>
  <cp:lastPrinted>2013-09-14T08:09:00Z</cp:lastPrinted>
  <dcterms:modified xsi:type="dcterms:W3CDTF">2012-10-05T08:30:00Z</dcterms:modified>
  <cp:revision>3</cp:revision>
  <dc:subject/>
  <dc:title/>
</cp:coreProperties>
</file>