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rīsiem un rozīnē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šokolādes krem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sviest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vaigu gurķ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ja ar citron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ātu,gurķu salāti ar krē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griķ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ūkas ar ievārījum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ķi ar maltas cūkgaļas mērci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ogs 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viltotais zaķis,mērce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/5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a krems ar ogu ķīs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u zupa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s ar putukrē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dārzeņiem un vistas fileju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li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u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s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ēts gurķ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uzpūtenis ar pien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3:00Z</dcterms:created>
  <dc:creator>User</dc:creator>
  <dc:description/>
  <cp:keywords/>
  <dc:language>en-US</dc:language>
  <cp:lastModifiedBy>User</cp:lastModifiedBy>
  <cp:lastPrinted>2013-09-14T08:09:00Z</cp:lastPrinted>
  <dcterms:modified xsi:type="dcterms:W3CDTF">2013-09-21T10:20:00Z</dcterms:modified>
  <cp:revision>10</cp:revision>
  <dc:subject/>
  <dc:title/>
</cp:coreProperties>
</file>