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ru graud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 ar citr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tomā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līš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marmelā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Boloņ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biezputra ar vistas gaļas kotleti,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ūz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elto zirņu zupa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–burkānu sacepums ar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i ar vis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ais augļu ķīseli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īģerīšī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cp:keywords/>
  <dc:language>en-US</dc:language>
  <cp:lastModifiedBy>User</cp:lastModifiedBy>
  <cp:lastPrinted>2013-09-14T08:09:00Z</cp:lastPrinted>
  <dcterms:modified xsi:type="dcterms:W3CDTF">2013-09-14T05:52:00Z</dcterms:modified>
  <cp:revision>7</cp:revision>
  <dc:subject/>
  <dc:title/>
</cp:coreProperties>
</file>