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ASTU  ĒDIENKARTE  5-6 gad. bērniem</w:t>
      </w:r>
    </w:p>
    <w:tbl>
      <w:tblPr>
        <w:tblW w:w="7685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7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u graudu biezputra ar ievārījum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tomāt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nā tēj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ārīta ola,krējum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viestmaiz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\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ija ar pien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nā biezputra ar sviest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sier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nā tēj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05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iena zupa ar makaroni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viestmaize ar desu “Tīģerītis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Ā ĒDIENKARTE  1-4.klases bērniem</w:t>
      </w:r>
    </w:p>
    <w:tbl>
      <w:tblPr>
        <w:tblW w:w="7685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7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kāpostu zupa,rudzu maiz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vs ar cūkgaļ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ēts gurķi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,piena mēr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nice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 salāti ar eļļ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zu pārslu krems ar ogā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li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Ķiršu dzērie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ķi ar maltas gaļas mērc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kāpostu salāti ar citrona mērc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a sieriņ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li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 zupa ar krējumu,rudzu maiz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,tomātu-krējuma mēr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ta zivs filej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 salā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Ķiršu dzērie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3:00Z</dcterms:created>
  <dc:creator>User</dc:creator>
  <dc:description/>
  <dc:language>en-US</dc:language>
  <cp:lastModifiedBy>User</cp:lastModifiedBy>
  <cp:lastPrinted>2013-02-15T08:35:00Z</cp:lastPrinted>
  <dcterms:modified xsi:type="dcterms:W3CDTF">2012-10-16T05:58:00Z</dcterms:modified>
  <cp:revision>17</cp:revision>
  <dc:subject/>
  <dc:title/>
</cp:coreProperties>
</file>