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KASTU  ĒDIENKARTE  5-6 gad. bērniem</w:t>
      </w:r>
    </w:p>
    <w:tbl>
      <w:tblPr>
        <w:tblW w:w="7675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6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su biezputra ar sviest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īte ar šokolādes kremu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nā tēja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nkūkas ar ievārījumu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ugļu tēja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zpiens ar krējum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\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ija ar pien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uzu pārslu biezputra ar ievārījum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viestmaize ar svaigu gurķ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nā tēja ar citron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Ā ĒDIENKARTE  1-4.klases bērniem</w:t>
      </w:r>
    </w:p>
    <w:tbl>
      <w:tblPr>
        <w:tblW w:w="7675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6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ganov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kāpostu salāt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dās pārslas ar pien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li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ņu zupa,rudzu maiz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,teftelis tomātu mērc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7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ānu salāti ar citrona mērc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dzērie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as gaļas zupa ar dārzeņiem,rudzu maiz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ķi ar maltas gaļas mērc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7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šu salāti ar krējum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dzērie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li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,piena mēr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ta vistas file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dārzeņu salāt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zpiena krems ar ogā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Ķiršu dzērie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03:00Z</dcterms:created>
  <dc:creator>User</dc:creator>
  <dc:description/>
  <dc:language>en-US</dc:language>
  <cp:lastModifiedBy>User</cp:lastModifiedBy>
  <cp:lastPrinted>2013-02-15T08:35:00Z</cp:lastPrinted>
  <dcterms:modified xsi:type="dcterms:W3CDTF">2012-10-16T05:58:00Z</dcterms:modified>
  <cp:revision>17</cp:revision>
  <dc:subject/>
  <dc:title/>
</cp:coreProperties>
</file>