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ASTU  ĒDIENKARTE  5-6 gad. bērniem</w:t>
      </w:r>
    </w:p>
    <w:tbl>
      <w:tblPr>
        <w:tblW w:w="7625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1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u graudu biezputra ar ievārīju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zīte ar kausēto sie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ā tē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\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fija ar pie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kūkas ar ievārīju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ļu tē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ta 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 ar svaigu gurķ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ā tē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zpiena sieriņ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estma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\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užamburkā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PSTIPRINU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K „KANTO” īpašniece D.Cine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75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SASKAŅOT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4.vidusskolas direktors A.Celms</w:t>
      </w:r>
    </w:p>
    <w:p>
      <w:pPr>
        <w:pStyle w:val="Normal"/>
        <w:tabs>
          <w:tab w:val="clear" w:pos="720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lgavas 4.vidussko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Ā ĒDIENKARTE  1-4.klases bērniem</w:t>
      </w:r>
    </w:p>
    <w:tbl>
      <w:tblPr>
        <w:tblW w:w="7625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32"/>
        <w:gridCol w:w="171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ENA NOSAUKU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(grami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as gaļas buljons ar nūdelēm,rudzu ma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ķi ar maltas gaļas mēr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 ar krēju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ābeņu zupa,rudzu ma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20/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upeļu-zirņu biezen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nice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kāpostu salāti ar eļļ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fī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l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zupa ar krējumu,rudzu ma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\20\3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i ar gaļ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u dārzeņu salā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ērveņu dzēri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īti kartupeļi,piena mē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ta zivs file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kānu salāti ar eļļ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kmaizī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l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si ar cūkgaļas gulaš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7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šu salā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u uzpūtenis ar pie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ūdzam ziņot par bērna neierašanos skolā līdz pl.8.00 pa tālrun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875565 . 298097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4:00Z</dcterms:created>
  <dc:creator>User</dc:creator>
  <dc:description/>
  <dc:language>en-US</dc:language>
  <cp:lastModifiedBy>User</cp:lastModifiedBy>
  <cp:lastPrinted>2013-09-14T08:09:00Z</cp:lastPrinted>
  <dcterms:modified xsi:type="dcterms:W3CDTF">2012-10-05T08:30:00Z</dcterms:modified>
  <cp:revision>3</cp:revision>
  <dc:subject/>
  <dc:title/>
</cp:coreProperties>
</file>