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65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PSTIPRINU: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K „KANTO” īpašniece D.Cine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5175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SASKAŅOTS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gavas 4.vidusskolas direktors A.Celms</w:t>
      </w:r>
    </w:p>
    <w:p>
      <w:pPr>
        <w:pStyle w:val="Normal"/>
        <w:tabs>
          <w:tab w:val="clear" w:pos="720"/>
          <w:tab w:val="left" w:pos="2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elgavas 4.vidusskol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KASTU  ĒDIENKARTE  5-6 gad. bērniem</w:t>
      </w:r>
    </w:p>
    <w:tbl>
      <w:tblPr>
        <w:tblW w:w="7675" w:type="dxa"/>
        <w:jc w:val="left"/>
        <w:tblInd w:w="1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532"/>
        <w:gridCol w:w="1760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s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ĒDIENA NOSAUKUM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 (grami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zu pārslu biezputra ar sviest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1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estmaize ar sier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5/2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ao ar pien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let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estmaiz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fija ar pien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kūkas ar ievārījum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/2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ļu tēj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na zupa ar griķie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zīte ar desu”Tīģerītis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2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īsu biezputra ar ievārījum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2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zīte ar tomāt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nā tēj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ūdzam ziņot par bērna neierašanos skolā līdz pl.8.00 pa tālru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875565 . 2980978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65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PSTIPRINU: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K „KANTO” īpašniece D.Cine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5175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SASKAŅOTS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gavas 4.vidusskolas direktors A.Celms</w:t>
      </w:r>
    </w:p>
    <w:p>
      <w:pPr>
        <w:pStyle w:val="Normal"/>
        <w:tabs>
          <w:tab w:val="clear" w:pos="720"/>
          <w:tab w:val="left" w:pos="3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elgavas 4.vidusskol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KSĀ ĒDIENKARTE  1-4.klases bērniem</w:t>
      </w:r>
    </w:p>
    <w:tbl>
      <w:tblPr>
        <w:tblW w:w="7675" w:type="dxa"/>
        <w:jc w:val="left"/>
        <w:tblInd w:w="1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532"/>
        <w:gridCol w:w="1760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s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ĒDIENA NOSAUKUM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 (grami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ovs ar cūkgaļ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šu-gurķu salāti ar eļļ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dās pārslas ar pien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1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ān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piņu zirņu zupa,rudzu maiz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20/3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ārzeņu sautējums ar gaļ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nēts gurķi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ērveņu dzērien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ščs ar krējumu,rudzu maiz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5/20/3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īti kartupeļi,piena mērc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tlet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igu dārzeņu salāt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ērveņu dzērien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roni,krējuma-tomātu mērc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pta zivs filej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āti „Možums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zpiena krems ar ogā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2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Ābol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tas gaļas zupa ar dārzeņiem,rudzu maiz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3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īti kartupeļ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ūkgaļas stroganov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igu kāpostu salāti ar citrona mērc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Ķiršu dzērien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ūdzam ziņot par bērna neierašanos skolā līdz pl.8.00 pa tālruni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875565 . 29809788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eastAsia="zh-CN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4:03:00Z</dcterms:created>
  <dc:creator>User</dc:creator>
  <dc:description/>
  <dc:language>en-US</dc:language>
  <cp:lastModifiedBy>User</cp:lastModifiedBy>
  <cp:lastPrinted>2013-04-11T07:10:00Z</cp:lastPrinted>
  <dcterms:modified xsi:type="dcterms:W3CDTF">2012-10-16T05:58:00Z</dcterms:modified>
  <cp:revision>17</cp:revision>
  <dc:subject/>
  <dc:title/>
</cp:coreProperties>
</file>