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6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rīsiem un rozīnē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zdēta siera ma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u dārzeņu salāti ar vistas gaļ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|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svies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 ar citron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kausēto si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a ola, krēju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žu kafija ar pien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žamburkā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6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oļņiks,rudzu ma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cūkgaļas gulaš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citrona mēr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beņu zupa,rudzu ma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krējuma mēr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sardele(satur cūk.gaļu 70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krējumu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 ar krējumu,rudzu maiz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gaļ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 ar citrona mēr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Ķiršu dzērien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biezput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s fileja panēta rīvmaiz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-kāpostu salāti ar eļļ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gurta krems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elto zirņu zupa,rudzu maiz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ūkas gaļas teftelis,tomātu krējuma mēr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zaļajiem zirnīšiem un krējum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9:00Z</dcterms:created>
  <dc:creator>User</dc:creator>
  <dc:description/>
  <dc:language>en-US</dc:language>
  <cp:lastModifiedBy>Skolnieks</cp:lastModifiedBy>
  <cp:lastPrinted>2013-02-22T10:25:00Z</cp:lastPrinted>
  <dcterms:modified xsi:type="dcterms:W3CDTF">2013-04-10T14:09:00Z</dcterms:modified>
  <cp:revision>2</cp:revision>
  <dc:subject/>
  <dc:title/>
</cp:coreProperties>
</file>