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4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3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vaigu gurķ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s ar krējum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4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3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3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dārzeņiem,rudzu maiz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eļ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upa,rudzu maiz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maltas gaļas mērc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,piena mēr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krems ar ogā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krējuma-tomātu mēr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„Možums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 uzpūtenis ar pien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dc:language>en-US</dc:language>
  <cp:lastModifiedBy>User</cp:lastModifiedBy>
  <cp:lastPrinted>2013-02-15T08:35:00Z</cp:lastPrinted>
  <dcterms:modified xsi:type="dcterms:W3CDTF">2012-10-16T05:58:00Z</dcterms:modified>
  <cp:revision>17</cp:revision>
  <dc:subject/>
  <dc:title/>
</cp:coreProperties>
</file>