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ASTU  ĒDIENKARTE  5-6 gad. bērniem</w:t>
      </w:r>
    </w:p>
    <w:tbl>
      <w:tblPr>
        <w:tblW w:w="7625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u biezputra ar ievārīju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biezpie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sie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ievārīju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u tē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šokolādes kre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žamburkā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ar pie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Ā ĒDIENKARTE  1-4.klases bērniem</w:t>
      </w:r>
    </w:p>
    <w:tbl>
      <w:tblPr>
        <w:tblW w:w="7625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asoļņiks,rudzu 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Griķi,kotlete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vaigu kāpostu-burkānu salāti ar eļļ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zērveņu dzērie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Biešu zupa ar krējumu,  rudzu maiz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0/5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Vārīti kartupeļi,krējuma mē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Aknas plācenī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rkānu salāti ar krēju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Plovs ar cūkgaļ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vaigu dārzeņu salāti ar citrona mer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u uzpūtenis ar pie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Vārīti kartupeļi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Cepta zivs fileja, tomātu- krējuma mēr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iešu salāti ar krēju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malkmaizī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Jogurts 2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anā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Vistas gaļas zupa ar darzeņiem,rudzu maiz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6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Makaroni ,cūkgaļas gulaš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alāti”Možums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zērveņu dzērie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54:00Z</dcterms:created>
  <dc:creator>User</dc:creator>
  <dc:description/>
  <dc:language>en-US</dc:language>
  <cp:lastModifiedBy>Kristine</cp:lastModifiedBy>
  <cp:lastPrinted>2013-03-08T09:10:00Z</cp:lastPrinted>
  <dcterms:modified xsi:type="dcterms:W3CDTF">2013-03-07T18:54:00Z</dcterms:modified>
  <cp:revision>2</cp:revision>
  <dc:subject/>
  <dc:title/>
</cp:coreProperties>
</file>