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65" w:leader="none"/>
          <w:tab w:val="right" w:pos="83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PSTIPRINU: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K „KANTO” īpašniece D.Cine   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5175" w:leader="none"/>
          <w:tab w:val="right" w:pos="83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SASKAŅOTS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gavas 4.vidusskolas direktors A.Celms</w:t>
      </w:r>
    </w:p>
    <w:p>
      <w:pPr>
        <w:pStyle w:val="Normal"/>
        <w:tabs>
          <w:tab w:val="clear" w:pos="720"/>
          <w:tab w:val="left" w:pos="24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Jelgavas 4.vidusskola</w:t>
      </w:r>
    </w:p>
    <w:p>
      <w:pPr>
        <w:pStyle w:val="Normal"/>
        <w:jc w:val="center"/>
        <w:rPr/>
      </w:pPr>
      <w:r>
        <w:rPr/>
        <w:t>BROKASTU  ĒDIENKARTE  5-6 gad. bērniem</w:t>
      </w:r>
    </w:p>
    <w:tbl>
      <w:tblPr>
        <w:tblW w:w="7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4532"/>
        <w:gridCol w:w="1700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s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ĒDIENA NOSAUKUM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ars (grami)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1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nā biezputra ar sviest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5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iestmaize ar tomāt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5/1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lnā tē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1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na zupa ar rīsie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iestmaize ar svaigu gurķ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5/1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1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alkmaizīt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gb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ka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1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zu pārslu biezputra ar ievārījum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5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iestmaize ar sier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5/15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goriņu kafija ar pien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1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zpiens ar krējum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iestmaiz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5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parmētru tē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Lūdzam ziņot par bērna neierašanos skolā līdz pl.8.00 pa tālruni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87556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565" w:leader="none"/>
          <w:tab w:val="right" w:pos="83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PSTIPRINU: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K „KANTO” īpašniece D.Cine   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5175" w:leader="none"/>
          <w:tab w:val="right" w:pos="83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SASKAŅOTS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gavas 4.vidusskolas direktors A.Celms</w:t>
      </w:r>
    </w:p>
    <w:p>
      <w:pPr>
        <w:pStyle w:val="Normal"/>
        <w:tabs>
          <w:tab w:val="clear" w:pos="720"/>
          <w:tab w:val="left" w:pos="3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elgavas 4.vidusskol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OMPLEKSĀ ĒDIENKARTE  1-12.klases</w:t>
      </w:r>
      <w:r>
        <w:rPr/>
        <w:t xml:space="preserve"> bērniem</w:t>
      </w:r>
    </w:p>
    <w:tbl>
      <w:tblPr>
        <w:tblW w:w="7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4532"/>
        <w:gridCol w:w="1700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s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ĒDIENA NOSAUKUM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ars (grami)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1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iķi ar maltas gaļas mēr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/5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aiga  gurķa šķēl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zpiena sieriņ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gb.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n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1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ārīti kartupeļi,tefteli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/7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šu salāt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ān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pum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gb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ērien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1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ābeņu zupa,rudzu maiz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5/2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ndvič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gb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gurt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gb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1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ārīti kartupeļi,gulaš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/5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rkānu salāt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lciņ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gb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ērien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1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ov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nēts gurķi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mbier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gb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ērien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Lūdzam ziņot par bērna neierašanos skolā līdz pl.8.00 pa tālruni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875565</w:t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4:03:00Z</dcterms:created>
  <dc:creator>User</dc:creator>
  <dc:description/>
  <cp:keywords/>
  <dc:language>en-US</dc:language>
  <cp:lastModifiedBy>User</cp:lastModifiedBy>
  <cp:lastPrinted>2012-08-30T21:39:00Z</cp:lastPrinted>
  <dcterms:modified xsi:type="dcterms:W3CDTF">2012-09-07T05:32:00Z</dcterms:modified>
  <cp:revision>6</cp:revision>
  <dc:subject/>
  <dc:title/>
</cp:coreProperties>
</file>