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/>
        <w:t>BROKASTU  ĒDIENKARTE  5-6 gad.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kausēto sie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ās cepta bal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armētru tē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griķ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desu „Tīģerīti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jogur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kmaizī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MPLEKSĀ ĒDIENKARTE  1-4.klases</w:t>
      </w:r>
      <w:r>
        <w:rPr/>
        <w:t xml:space="preserve"> bērniem</w:t>
      </w:r>
    </w:p>
    <w:tbl>
      <w:tblPr>
        <w:tblW w:w="7615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dārzeņiem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rīsi,stroganov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 ar krēju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ščs ar krējumu,rudzu maiz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eņu sautējums ar cūkga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fīr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-zirņu biezen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ic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”Možums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krems ar ogu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lsīna šķē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vs kotlete tomātu-krējuma mērc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citrona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krems ar ogā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irš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iņu zupa ar krējumu,rudzu ma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Boloņas mēr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 ar eļļ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29:00Z</dcterms:created>
  <dc:creator>User</dc:creator>
  <dc:description/>
  <cp:keywords/>
  <dc:language>en-US</dc:language>
  <cp:lastModifiedBy>Kristine</cp:lastModifiedBy>
  <cp:lastPrinted>2013-09-14T08:09:00Z</cp:lastPrinted>
  <dcterms:modified xsi:type="dcterms:W3CDTF">2013-03-02T11:34:00Z</dcterms:modified>
  <cp:revision>3</cp:revision>
  <dc:subject/>
  <dc:title/>
</cp:coreProperties>
</file>