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ASTU  ĒDIENKARTE  5-6 gad. bērniem</w:t>
      </w:r>
    </w:p>
    <w:tbl>
      <w:tblPr>
        <w:tblW w:w="7635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su biezputra ar ievārījum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svaigu gurķ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le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a zupa ar makaroni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desu”Tīģerītis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ūkas ar ievārījum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u tē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zu pārslu biezputra ar sviest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ie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žamburkā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ar pien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Ā ĒDIENKARTE  1-4.klases bērniem</w:t>
      </w:r>
    </w:p>
    <w:tbl>
      <w:tblPr>
        <w:tblW w:w="7635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s ar cūkgaļ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-gurķu salāti ar eļļ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ās pārslas ar pien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ā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ķelto zirņu zupa,rudzu mai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 ar maltas gaļas mēr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eļļ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zupa,rudzu mai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,piena mēr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le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,krējuma-tomātu mēr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ta zivs file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ti „Možums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u uzpūtenis ar pien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s augli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s gaļas zupa ar dārzeņiem,rudzu maiz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ūkgaļas gulaš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 ar citrona mēr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Ābolu kompo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3:00Z</dcterms:created>
  <dc:creator>User</dc:creator>
  <dc:description/>
  <dc:language>en-US</dc:language>
  <cp:lastModifiedBy>User</cp:lastModifiedBy>
  <cp:lastPrinted>2013-02-15T08:35:00Z</cp:lastPrinted>
  <dcterms:modified xsi:type="dcterms:W3CDTF">2012-10-16T05:58:00Z</dcterms:modified>
  <cp:revision>17</cp:revision>
  <dc:subject/>
  <dc:title/>
</cp:coreProperties>
</file>