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/>
        <w:t>BROKASTU  ĒDIENKARTE  5-6 gad.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tru graudu biezputra ar ievārīju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kausēto sie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nā tēja ar citro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o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iestmaiz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armētru tē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 zupa ar makaroni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tomā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ta o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svaigu gurķ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elīšu tē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a sieriņ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, 298097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MPLEKSĀ ĒDIENKARTE  1-4.klases</w:t>
      </w:r>
      <w:r>
        <w:rPr/>
        <w:t xml:space="preserve">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as gaļas buljons ar nūdelēm,rudzu 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rīsi,stroganov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 salāti ar eļļ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upeļu-zirņu biezen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nic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āti”Možums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ciņ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augl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ščs ar krējumu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ārzeņu sautējums ar cūkgaļ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fīr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augl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vs kotlete tomātu-krējuma mērc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 salāti ar citrona mēr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a mājiņ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Ķiršu 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augl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piņu zupa ar krējumu,rudzu 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i ar maltas gaļas mēr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dārzeņu salāti ar eļļ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875565,  298097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03:00Z</dcterms:created>
  <dc:creator>User</dc:creator>
  <dc:description/>
  <cp:keywords/>
  <dc:language>en-US</dc:language>
  <cp:lastModifiedBy>Kristine</cp:lastModifiedBy>
  <cp:lastPrinted>2012-08-30T21:39:00Z</cp:lastPrinted>
  <dcterms:modified xsi:type="dcterms:W3CDTF">2013-02-10T15:39:00Z</dcterms:modified>
  <cp:revision>11</cp:revision>
  <dc:subject/>
  <dc:title/>
</cp:coreProperties>
</file>