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/>
        <w:t>BROKASTU  ĒDIENKARTE  5-6 gad.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l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iestmaiz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ānās pankūkas ar ievārīju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bo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zu pārslu biezputra ar ogā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sie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 zupa ar rīsi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gaļ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dās pārslas ar jogur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ā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MPLEKSĀ ĒDIENKARTE  1-4.klases</w:t>
      </w:r>
      <w:r>
        <w:rPr/>
        <w:t xml:space="preserve">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as gaļas zupa ar rīsiem,rudzu 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ķi ar maltas gaļas mēr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-ābolu salāti  ar eļļ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,krējuma mēr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cīsiņi(satur cūk.gaļu 70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 salāti ar krējum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a krems ar ogā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augl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ābeņu zupa ar krējumu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i ar gaļ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6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dārzeņu salāti ar citrona mēr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Ķiršu dzērien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augl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upeļu biezput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vs fileja panēta rīvmaiz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-kāpostu salāti ar eļļ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gurta krem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augl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ķelto zirņu zupa,rudzu 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ūkas gaļas teftelis,tomātu krējuma mēr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kāpostu salāti ar zaļajiem zirnīšiem un krēju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8:00Z</dcterms:created>
  <dc:creator>User</dc:creator>
  <dc:description/>
  <cp:keywords/>
  <dc:language>en-US</dc:language>
  <cp:lastModifiedBy>User</cp:lastModifiedBy>
  <cp:lastPrinted>2013-09-14T08:09:00Z</cp:lastPrinted>
  <dcterms:modified xsi:type="dcterms:W3CDTF">2013-02-01T10:47:00Z</dcterms:modified>
  <cp:revision>5</cp:revision>
  <dc:subject/>
  <dc:title/>
</cp:coreProperties>
</file>