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APSTIPRINU: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ASTU  ĒDIENKARTE  5-6 gad.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i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šokolādes kre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ļu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s ar krē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desu”Tīģerītis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makaronu zup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kausēto si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ā biezputra ar ievārī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kūkas ar ābol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KSĀ ĒDIENKARTE  1-4.klases bērniem                              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vs ar cūkga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-gurķu salāti ar eļ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ās pārslas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ā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b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piņu zupa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 ar maltas gaļas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 ar eļ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ugl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zupa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,piena mēr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l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dārzeņ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ugl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rīsi,krējuma-tomātu mēr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ta zivs file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ti „Možums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u uzpūtenis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ugl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as gaļas buljons ar nūdelēm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ūkgaļas gula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 ar citrona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iršu 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03:00Z</dcterms:created>
  <dc:creator>User</dc:creator>
  <dc:description/>
  <cp:keywords/>
  <dc:language>en-US</dc:language>
  <cp:lastModifiedBy>User</cp:lastModifiedBy>
  <cp:lastPrinted>2013-01-25T11:51:00Z</cp:lastPrinted>
  <dcterms:modified xsi:type="dcterms:W3CDTF">2013-01-25T11:58:00Z</dcterms:modified>
  <cp:revision>6</cp:revision>
  <dc:subject/>
  <dc:title/>
</cp:coreProperties>
</file>