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/>
      </w:pPr>
      <w:r>
        <w:rPr/>
        <w:t>BROKASTU  ĒDIENKARTE  5-6 gad. bērniem</w:t>
      </w:r>
    </w:p>
    <w:tbl>
      <w:tblPr>
        <w:tblW w:w="7615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zpiena plācenīši ar krēju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u dārzeņu salā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 ar desu „Tīģerītis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armētru tē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nā biezputra ar svies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zīte ar šokolādes kre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nā tēja ar citro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a zupa ar makaroni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 ar sie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ārīta ola,krējum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žu kafija ar pi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  <w:tab w:val="right" w:pos="830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MPLEKSĀ ĒDIENKARTE  1-4.klases</w:t>
      </w:r>
      <w:r>
        <w:rPr/>
        <w:t xml:space="preserve"> bērniem</w:t>
      </w:r>
    </w:p>
    <w:tbl>
      <w:tblPr>
        <w:tblW w:w="7615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tas gaļas buljons ar nūdelēm,rudzu ma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rīsi,stroganov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āti „Možums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veņu dzēr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upeļu-zirņu biezen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nice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šu salāti ar krējumu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fīr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zu pārslas ar putukrējumu un ogā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augl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ščs ar krējumu,rudzu maiz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kūkas ar biezpienu un burkāniem,ievārījum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Ķiršu dzērien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augl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kartupeļ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vs kotlete tomātu-krējuma mērc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kānu salāti ar citrona mēr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ciņ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augl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oļņiks ar krējumu,rudzu ma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i ar maltas gaļas mēr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7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igu dārzeņu salāti ar eļļ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veņu dzēr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8:00Z</dcterms:created>
  <dc:creator>User</dc:creator>
  <dc:description/>
  <cp:keywords/>
  <dc:language>en-US</dc:language>
  <cp:lastModifiedBy>User</cp:lastModifiedBy>
  <cp:lastPrinted>2013-01-18T14:04:00Z</cp:lastPrinted>
  <dcterms:modified xsi:type="dcterms:W3CDTF">2013-01-18T12:27:00Z</dcterms:modified>
  <cp:revision>7</cp:revision>
  <dc:subject/>
  <dc:title/>
</cp:coreProperties>
</file>