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/>
        <w:t>BROKASTU  ĒDIENKARTE  5-6 gad.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kausēto sie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ās cepta balt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armētru tē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 zupa ar makaroni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šokolādes kre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dās pārslas ar jogur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rī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gb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zu pārslu biezputra ar svies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a sieriņ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l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ija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MPLEKSĀ ĒDIENKARTE  1-4.klases</w:t>
      </w:r>
      <w:r>
        <w:rPr/>
        <w:t xml:space="preserve">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ķi ar maltas gaļas mērci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5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kāpostu salāti ar citrona mēr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dās pārslas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 ar vistas gaļas gulašu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5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 salāti ar eļļ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zu pārslas ar ogā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 zupa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ārzeņu sautējums mājas gaum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,viltotais zaķis,piena mēr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0/5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dārzeņu salā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ciņ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gb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ārzeņu buljons ar rīsiem,rudzu 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i,krējuma mēr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ta zivs fileja panēta rīvmaiz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31:00Z</dcterms:created>
  <dc:creator>User</dc:creator>
  <dc:description/>
  <cp:keywords/>
  <dc:language>en-US</dc:language>
  <cp:lastModifiedBy>Kristine</cp:lastModifiedBy>
  <cp:lastPrinted>2013-09-14T08:09:00Z</cp:lastPrinted>
  <dcterms:modified xsi:type="dcterms:W3CDTF">2012-12-08T19:38:00Z</dcterms:modified>
  <cp:revision>7</cp:revision>
  <dc:subject/>
  <dc:title/>
</cp:coreProperties>
</file>