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ru graudu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 ar citro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estmaiz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rmētr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līš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s ar marmelā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,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gaļu 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biezputra ar cūkgaļas kotle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uzpūteni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ābeņu zupa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ga pankūk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slinkie tīteņ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u-piena koktei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jona zupa ar nūdelēm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 ar cūk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ēts gurķ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, 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3:00Z</dcterms:created>
  <dc:creator>User</dc:creator>
  <dc:description/>
  <cp:keywords/>
  <dc:language>en-US</dc:language>
  <cp:lastModifiedBy>User</cp:lastModifiedBy>
  <cp:lastPrinted>2012-08-30T21:39:00Z</cp:lastPrinted>
  <dcterms:modified xsi:type="dcterms:W3CDTF">2012-11-29T10:18:00Z</dcterms:modified>
  <cp:revision>9</cp:revision>
  <dc:subject/>
  <dc:title/>
</cp:coreProperties>
</file>