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8675</wp:posOffset>
                </wp:positionH>
                <wp:positionV relativeFrom="paragraph">
                  <wp:posOffset>-733425</wp:posOffset>
                </wp:positionV>
                <wp:extent cx="54584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6305" cy="965200"/>
                                  <wp:effectExtent l="0" t="0" r="0" b="0"/>
                                  <wp:docPr id="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3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630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3.3pt;mso-wrap-distance-left:9.05pt;mso-wrap-distance-right:9.05pt;mso-wrap-distance-top:3.6pt;mso-wrap-distance-bottom:3.6pt;margin-top:-57.7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16305" cy="965200"/>
                            <wp:effectExtent l="0" t="0" r="0" b="0"/>
                            <wp:docPr id="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3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630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3310</wp:posOffset>
                </wp:positionH>
                <wp:positionV relativeFrom="paragraph">
                  <wp:posOffset>-514350</wp:posOffset>
                </wp:positionV>
                <wp:extent cx="1323340" cy="597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504825"/>
                                  <wp:effectExtent l="0" t="0" r="0" b="0"/>
                                  <wp:docPr id="5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7.05pt;mso-wrap-distance-left:9.05pt;mso-wrap-distance-right:9.05pt;mso-wrap-distance-top:3.6pt;mso-wrap-distance-bottom:3.6pt;margin-top:-40.5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504825"/>
                            <wp:effectExtent l="0" t="0" r="0" b="0"/>
                            <wp:docPr id="6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24"/>
        </w:rPr>
        <w:t>Latvijai 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Konkursa “Esam lepni dzīvot Latvijā” nolikums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5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ērķis: </w:t>
      </w:r>
      <w:r>
        <w:rPr>
          <w:rFonts w:cs="Times New Roman" w:ascii="Times New Roman" w:hAnsi="Times New Roman"/>
          <w:color w:val="000000"/>
          <w:szCs w:val="18"/>
        </w:rPr>
        <w:t xml:space="preserve">Stiprināt skolēnu patriotismu un valstisko apziņu, veicināt lepnumu par ģimenes, dzimtas, novada/pilsētas un valsts sasniegumiem. </w:t>
      </w:r>
    </w:p>
    <w:p>
      <w:pPr>
        <w:pStyle w:val="Normal"/>
        <w:spacing w:before="0" w:after="0"/>
        <w:ind w:right="-1050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before="0" w:after="0"/>
        <w:ind w:right="-10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03.11.- 11.11.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ri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5. klasei zīmējumu konkurss (individuāl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īmējums uz A4 lapas </w:t>
      </w:r>
    </w:p>
    <w:p>
      <w:pPr>
        <w:pStyle w:val="Normal"/>
        <w:spacing w:before="0" w:after="0"/>
        <w:ind w:right="-6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gt līdz 11. novembrim 1.-4 klašu audzinātājām, skolotājai I. Liepiņai 61. kabinetā, skolotājai M.Aprānei 72. kabinetā. Labākie darbi tiks izstādīti skolas izstādē “Esam lepni dzīvot Latvijā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-7. klasei komiksu konkurss (individuāli)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Komikss uz A4 lapas (6 – 8 epizodes). </w:t>
      </w:r>
    </w:p>
    <w:p>
      <w:pPr>
        <w:pStyle w:val="Normal"/>
        <w:spacing w:before="0" w:after="0"/>
        <w:ind w:right="-7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omiksā var izmantot Latvijas vēstures notikumus, personas, tradīciju un kultūras elementus, valsts simbolus, liecības no ģimenes/dzimtas piedzīvotā u.c. informācijas avotus, kas palīdz attēlot komiksa ideju un atbilst komiksa tematam - „Esam lepni dzīvot Latvijā”. (Komiksa katrai epizodei lapas otrajā pusē pievienot 3 – 5 teikumu skaidrojumu!)</w:t>
      </w:r>
    </w:p>
    <w:p>
      <w:pPr>
        <w:pStyle w:val="Normal"/>
        <w:spacing w:before="0" w:after="0"/>
        <w:ind w:right="-6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esniegt līdz 11. novembrim skolotājai I. Zariņai 41. kabinetā. Labākie darbi tiks izstādīti skolas izstādē “Esam lepni dzīvot Latvijā”.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12.klašu vid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ndividuāl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ēriji:</w:t>
      </w:r>
    </w:p>
    <w:p>
      <w:pPr>
        <w:pStyle w:val="ListParagraph"/>
        <w:spacing w:before="0" w:after="0"/>
        <w:ind w:left="72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 min; atbilstība tematam (lepošanās ar ģimeni, dzimtu, pilsētu, novadu valsti,); oriģinalitāte; emocionalitāte; noformējums (klase, autors/i, video nosaukums, atsauces uz izmantotajiem informācijas resursiem - attēli, mūzika, video fragmenti, aktieri).</w:t>
      </w:r>
    </w:p>
    <w:p>
      <w:pPr>
        <w:pStyle w:val="Normal"/>
        <w:spacing w:before="0" w:after="0"/>
        <w:ind w:right="-6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esniegt līdz 11. novembrim skolotājai S.Baltiņai 205. kabinetā. Labākie darbi tiks rādīti  skolas svinīgajā pasākumā “Esam lepni dzīvot Latvijā”.</w:t>
      </w:r>
    </w:p>
    <w:p>
      <w:pPr>
        <w:pStyle w:val="Normal"/>
        <w:spacing w:before="0" w:after="0"/>
        <w:ind w:right="-7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-12. klašu kolāžu konkurss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ra klase Latvijas kontūrā (A3 lapa) veido kolāžu. </w:t>
      </w:r>
    </w:p>
    <w:p>
      <w:pPr>
        <w:pStyle w:val="Normal"/>
        <w:spacing w:before="0" w:after="0"/>
        <w:ind w:right="-6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sniegt līdz 11. novembrim skolotājai S.Baltiņai 205. kabinetā. Darbi tiks izstādīti skolas izstādē “Esam lepni dzīvot Latvijā”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:</w:t>
      </w:r>
    </w:p>
    <w:p>
      <w:pPr>
        <w:pStyle w:val="ListParagraph"/>
        <w:spacing w:before="0" w:after="0"/>
        <w:ind w:left="-142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āko individuālo darbu autori saņems pateicības rakstus un balvas svinīgajā pasākumā 14. novembrī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46:00Z</dcterms:created>
  <dc:creator>306-01</dc:creator>
  <dc:description/>
  <cp:keywords/>
  <dc:language>en-US</dc:language>
  <cp:lastModifiedBy>Sanita</cp:lastModifiedBy>
  <dcterms:modified xsi:type="dcterms:W3CDTF">2014-11-02T18:46:00Z</dcterms:modified>
  <cp:revision>2</cp:revision>
  <dc:subject/>
  <dc:title/>
</cp:coreProperties>
</file>