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570605" cy="1027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darbības partneru Kobenhavns Tekniske Gymnasium skolēnu un skolotāju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mobilitātes „Preventing climate change in the Baltic region”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 līguma nr. JR-2010_1a-22684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2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v.,03.10.20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ņu sagaidīšana lidostā ( plkst. 10.35) un atvešana uz Jelgav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šanās pie skol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ariņas ar dāņu kolēģ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,04.10.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ņemšana pie skolas direktora A. Celm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stināšana ar skol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tviešu valodas stunda,  sk. S. Baltiņu un 12.b kl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stināšana ar Latviju un Jelgavu, mūsu vēsturi un kultūru. 12 a kl. , sk. M.Aprā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sdienas skol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udzības spēle basketbolā vai citā sporta veidā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., 05.10.20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min ciemos pie skolas orķestra „Rot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mies uz pieņemšanu Domē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ņemšana Domē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šanās ar Lauksaimniecības inženieru fakultā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 fakultātē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 par studentu apmaiņas programmām un iepazīšanās ar Jelgavas pi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06.10.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-8.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ņu skolēni prezentē savu valsti, Kopenhāgenu un sko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šanās ar LLU tehniskās fakultātes laboratorijām.</w:t>
            </w:r>
            <w:r>
              <w:rPr>
                <w:rFonts w:cs="Arial" w:ascii="Verdana" w:hAnsi="Verdana"/>
                <w:b/>
                <w:bCs/>
                <w:color w:val="C64934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(Alternatīvo degvielu zinātniskā laborator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ciens uz Rīgu ar vilcienu no Cukurfabrikas stacijas un iepazīšanās ar Vecpilsētu. (sk. I.Šul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07.10.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– 1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00- 11.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0-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kusija konferenču zālē par Industrializāciju. (sk. T.Šinkus un D.Gul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cam uz biogāzes ražotni. (atb.Linda Vinte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azīšanās ar biogāzes ražotni pie J. Vintera z/s (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skursija pa Rundāles pili</w:t>
            </w:r>
            <w:r>
              <w:rPr>
                <w:color w:val="FF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sija uz Bau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griešanās Jelgav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udzības vakar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08.10.20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šanās Cukurfabrikas stacijā un pavadīšana uz Rīg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vsk.jelgava.lv/nordplu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11:00Z</dcterms:created>
  <dc:creator>User</dc:creator>
  <dc:description/>
  <cp:keywords/>
  <dc:language>en-US</dc:language>
  <cp:lastModifiedBy>Name</cp:lastModifiedBy>
  <dcterms:modified xsi:type="dcterms:W3CDTF">2010-09-29T06:44:00Z</dcterms:modified>
  <cp:revision>7</cp:revision>
  <dc:subject/>
  <dc:title>Programma</dc:title>
</cp:coreProperties>
</file>