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b/>
          <w:b/>
          <w:sz w:val="32"/>
          <w:szCs w:val="32"/>
        </w:rPr>
      </w:pPr>
      <w:r>
        <w:rPr>
          <w:b/>
          <w:sz w:val="32"/>
          <w:szCs w:val="32"/>
        </w:rPr>
        <w:t>Nordplusieši Dānijā!</w:t>
      </w:r>
    </w:p>
    <w:p>
      <w:pPr>
        <w:pStyle w:val="Normal"/>
        <w:spacing w:lineRule="auto" w:line="240" w:before="0" w:after="0"/>
        <w:ind w:firstLine="709"/>
        <w:contextualSpacing/>
        <w:jc w:val="center"/>
        <w:rPr>
          <w:b/>
          <w:b/>
          <w:sz w:val="32"/>
          <w:szCs w:val="32"/>
        </w:rPr>
      </w:pPr>
      <w:r>
        <w:rPr>
          <w:b/>
          <w:sz w:val="32"/>
          <w:szCs w:val="32"/>
        </w:rPr>
      </w:r>
    </w:p>
    <w:p>
      <w:pPr>
        <w:pStyle w:val="Normal"/>
        <w:spacing w:lineRule="auto" w:line="240" w:before="0" w:after="0"/>
        <w:ind w:firstLine="709"/>
        <w:contextualSpacing/>
        <w:rPr/>
      </w:pPr>
      <w:r>
        <w:rPr/>
        <w:t>27. februārī sapulcējušies pie skolas, sagaidām mazo Padomju laika  autobusiņu ar vieglu humora devu, ka visi čemodāni neietilpst bagāžas nodalījumā, tāpēc tos visus sastūķēja pārvietošanās ejā. Cerību pilni, ar saules brillēm nodrošinājušies, jo tur esot +2 +3 grādi, esam gatavi ierasties pavasarī no mūsu stindzinošās ziemas. Patīkama kņudoņa vēderā un esam pacēlušies virs nu jau tumsā ieslīgušās Rīgas.</w:t>
      </w:r>
    </w:p>
    <w:p>
      <w:pPr>
        <w:pStyle w:val="Normal"/>
        <w:spacing w:before="0" w:after="0"/>
        <w:ind w:firstLine="709"/>
        <w:rPr/>
      </w:pPr>
      <w:r>
        <w:rPr/>
        <w:t>Pirmie mulsuma brīži dažam labam saņemot savu  koferi , kas nu jau ir bez ritentiņiem, kam seko sastapšanās ar mūsu dāņiem. Vēlāk iepazīšanās ar vecākiem, sarunu pilnas vakariņas un iekārtošanās jaunajā dzīves</w:t>
      </w:r>
      <w:bookmarkStart w:id="0" w:name="_GoBack"/>
      <w:bookmarkEnd w:id="0"/>
      <w:r>
        <w:rPr/>
        <w:t xml:space="preserve"> vietā. </w:t>
      </w:r>
    </w:p>
    <w:p>
      <w:pPr>
        <w:pStyle w:val="Normal"/>
        <w:spacing w:before="0" w:after="0"/>
        <w:ind w:firstLine="709"/>
        <w:rPr/>
      </w:pPr>
      <w:r>
        <w:rPr/>
        <w:t xml:space="preserve">Nākamajā dienā satiekamies visi skolā. Mums tiek izrādīta skola, kuru neviens vien salīdzināja ar Harija Potera  Cūkkārpu. Tas gan tādēļ, ka tā ir ļoti liela un tai pat ir savs tornis. Pirmais iespaids -  tā ir skola? Ieejot iekšā paveras pasāža ar stikla jumtu, galdiņiem, galda futboliem un tenisiem. Gaišas telpas, pārsvarā stiklotas sienas, skolēni mācās brīvā stilā un tikai pie datoriem. Augsti attīstītas iekārtas ķīmijas laboratorijā un citur. Gājām pa klasēm prezentēt  Latviju. Sapratām, ka skolā mācās daudz cittautiešu.  Nākamā dienas daļa paiet, staigājot pa vienu no garākajām iepirkšanās ielām pasaulē. Secinājām, ka apģērba cenas ir apmēram tādas pašas kā Latvijā, taču pārtika gan maksā tā, it kā tās iepakojums būtu apzeltīts. </w:t>
      </w:r>
    </w:p>
    <w:p>
      <w:pPr>
        <w:pStyle w:val="Normal"/>
        <w:spacing w:before="0" w:after="0"/>
        <w:ind w:firstLine="709"/>
        <w:rPr/>
      </w:pPr>
      <w:r>
        <w:rPr/>
        <w:t xml:space="preserve">Nevajadzēja ilgu laiku, lai mēs saprastu, ka Dānijas +2 grādos salstam vairāk nekā Latvijā -8 grādos. Tas ir lielā mitruma koncentrācijas dēļ gaisā. Runājot par laiku, visas dienas bija pelēkas un apmākušās. Ja gribam meklēt kaut ko pozitīvu – lietus nelija. </w:t>
      </w:r>
    </w:p>
    <w:p>
      <w:pPr>
        <w:pStyle w:val="Normal"/>
        <w:spacing w:before="0" w:after="0"/>
        <w:ind w:firstLine="709"/>
        <w:rPr/>
      </w:pPr>
      <w:r>
        <w:rPr/>
        <w:t xml:space="preserve">Dienas tika aizvadītas  ļoti daudz staigājot, braucot ar metro, vilcieniem, autobusiem.. Mēs bijām „DieselHause”, kur ir dīzeļdegvielas rūpnīca, kā arī dažādu detaļu ražotne, kuras eksportē, citā ēkā arī muzejs. Interesanti bija Kopenhāgenas atkritumu pārstrādes uzņēmumā, kur redzējām šķirošanas un pārstrādes procesu, kā rezultātā iegūst otrreiz pārstrādātos materiālus  un enerģiju, ar ko tiek apsildīta pilsēta. Bijām arī Tehnoloģijas institūtā, kas nodarbojas ar atjaunojamās enerģijas ieguves pētīšanu un ieviešanu cilvēku ikdienā. Apmeklējām kādu nelielu uzņēmumu, kas pēta vides problēmas un to iespējamo  ietekmi uz  dabu un tādējādi arī mūsu dzīvi. Viņi ražo arī uzskates materiālus par šo tēmu. </w:t>
      </w:r>
    </w:p>
    <w:p>
      <w:pPr>
        <w:pStyle w:val="Normal"/>
        <w:spacing w:before="0" w:after="0"/>
        <w:ind w:firstLine="709"/>
        <w:rPr/>
      </w:pPr>
      <w:r>
        <w:rPr/>
        <w:t xml:space="preserve">Manuprāt, gandrīz visi no braucējiem man piekritīs, ka visaizraujošākais muzejs kādā viņi ir bijuši, bija Ekspermentāriums. Pirmajā stāvā varēja iepazīties ar cilvēka ķermeni. Skelets, muskuļi, atsevišķi orgāni, kas ir īstu cilvēku ķermeņa daļas, kas ķīmiski apstrādātas. Otrajā stāvā varējām izpētīt un pārbaudīt sevi, savus fizisko attīstību, maņu orgānus, atmiņu  un citus parametrus, izmantojot speciālas iekārtas, spēles, datorus.. Tas patiešām bija aizraujoši. Palikām līdz pašām beigām, kad noskanēja brīdinājums par muzeja slēgšanu. </w:t>
      </w:r>
    </w:p>
    <w:p>
      <w:pPr>
        <w:pStyle w:val="Normal"/>
        <w:spacing w:before="0" w:after="0"/>
        <w:ind w:firstLine="709"/>
        <w:rPr/>
      </w:pPr>
      <w:r>
        <w:rPr/>
        <w:t xml:space="preserve">Interesanta bija ekskursija pa Kopenhāgenu gida pavadībā. Gids – večuks gados, kas prata mūs aizraut un ieinteresēt pat ja mums sala. Personīgi man, visu nedēļu lielais jautājums bija, kāpēc daudz kur redzamās statujas un pieminekļi ir zilganzaļā krāsā. Biju pārliecināta, ka metālam ir kāds piemaisījums, kas oksidējoties kļūst zaļš. Tieši tā, un šis piemaisījums ir varš. </w:t>
      </w:r>
    </w:p>
    <w:p>
      <w:pPr>
        <w:pStyle w:val="Normal"/>
        <w:spacing w:before="0" w:after="0"/>
        <w:ind w:firstLine="709"/>
        <w:rPr/>
      </w:pPr>
      <w:r>
        <w:rPr/>
        <w:t>Šokējoša bija Kristiānija, kas ir kā maza valstiņa Kopenhāgenā ar saviem likumiem un savu atšķirīgo dzīves veidu. Tā ir hipiju pilsētiņa, kas nosaukta par godu vienam no daudzajiem Dānijas karaļiem Kristiāniem. To izveidoja hipiju grupējums bijušās armiju kazarmu teritorijā un atteicās maksāt nodokļus,  un noslēdzās no ārpasaules. Tur sāka apmesties arvien vairāk hipiju dzīvesveida piekritēji, veidojot savas komūnas un kopēju sabiedrību.  Viņiem šajā teritorijā ir savs bērnudārzs un savi veikali. Mājas ir veidotas no visa, ko cilvēki ir varējuši atrast pilsētā. Visapkārt uz tām ir krāsaini sienu gleznojumi. Cilvēkiem ir citi dzīves uzskati un viņi ir apgaroti, par ko, iespējams, jāpateicas marihuānai, kas Kristiānijā ir legāli atļauta.</w:t>
      </w:r>
    </w:p>
    <w:p>
      <w:pPr>
        <w:pStyle w:val="Normal"/>
        <w:spacing w:before="0" w:after="0"/>
        <w:ind w:firstLine="709"/>
        <w:rPr/>
      </w:pPr>
      <w:r>
        <w:rPr/>
        <w:t xml:space="preserve">Pagaidiet tikai, nokusīs sniegs un visi Nordplus projekta latvieši  sāks braukt ar riteņiem. Esam iedvesmoti! 37% iedzīvotāju Kopenhāgenā pārvietojas ar velosipēdiem. Riteņbraucējiem ir speciāli izveidota braukšanas josla zilā krāsā, pašiem savi luksofori, lielas velosipēdu novietnes. Pa tur pavadīto laiku, mēs redzējām tikai dažus cilvēkus ar lieko svaru.  Viņiem ir aktīvs dzīvesveids.  Transporta sistēma ir pārdomāta, sastrēgumi ir tikai pēc darba  un tāpat tie nestiepjas līdz Ķīnai. </w:t>
      </w:r>
    </w:p>
    <w:p>
      <w:pPr>
        <w:pStyle w:val="Normal"/>
        <w:spacing w:before="0" w:after="0"/>
        <w:ind w:firstLine="709"/>
        <w:rPr/>
      </w:pPr>
      <w:r>
        <w:rPr/>
        <w:t xml:space="preserve">Izsakoties paši par šo braucienu, daļa skolēnu nebija apmierināti  ar ēdināšanu. Visumā jaunieši  ir pateicīgi par iespēju iesaistīties projekta aktivitātēs un uzskata, ka šādi apmaiņas braucieni ir ideāls veids kā apvienot mācīšanos ar atpūtu. Daudzi ir iemīļojuši savas viesģimenes kā arī Kopenhāgenu.  Kā vienu no ieguvumiem, minam pašu latviešu satuvināšanos. Šis mums visiem bija angļu valodas pārbaudījums, kā arī zināšanu uzlabošanas iespēja.  Dāņu skolēni atzīst, ka viņiem bija lieliskas brīvdienas Latvijā un cer, ka mums arī pie viņiem patika. Domāju, ka visu vārdā varu teikt, ka šis brauciens bija patiešām izdevies. Mēs mazliet iepazinām dāņu kultūru un dzīvesveidu, uzzinājām daudz ko jaunu par tēmām , kas saistītas ar ekoloģiju. Nedēļa, kuras laikā ieguvām jaunus draugus un paši par tādiem kļuvām. Nedēļa, kuras laikā daudz smējāmies un daudz piedzīvojām. Paldies par šo iespēju sakām mūsu foršajai skolotājai I. Drēskai!!  </w:t>
      </w:r>
      <w:r>
        <w:rPr>
          <w:rFonts w:eastAsia="Wingdings" w:cs="Wingdings" w:ascii="Wingdings" w:hAnsi="Wingdings"/>
        </w:rPr>
        <w:t></w:t>
      </w:r>
    </w:p>
    <w:p>
      <w:pPr>
        <w:pStyle w:val="Normal"/>
        <w:spacing w:before="0" w:after="0"/>
        <w:rPr/>
      </w:pPr>
      <w:r>
        <w:rPr/>
      </w:r>
    </w:p>
    <w:p>
      <w:pPr>
        <w:pStyle w:val="Normal"/>
        <w:spacing w:before="0" w:after="0"/>
        <w:rPr/>
      </w:pPr>
      <w:r>
        <w:rPr/>
        <w:t>A.Ekmane</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1:39:00Z</dcterms:created>
  <dc:creator>TIC-L5</dc:creator>
  <dc:description/>
  <cp:keywords/>
  <dc:language>en-US</dc:language>
  <cp:lastModifiedBy>4vsk206-xx</cp:lastModifiedBy>
  <dcterms:modified xsi:type="dcterms:W3CDTF">2012-03-21T14:16:00Z</dcterms:modified>
  <cp:revision>6</cp:revision>
  <dc:subject/>
  <dc:title/>
</cp:coreProperties>
</file>