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Dānija latviešu skolēnu acīs.</w:t>
      </w:r>
    </w:p>
    <w:p>
      <w:pPr>
        <w:pStyle w:val="Normal"/>
        <w:jc w:val="center"/>
        <w:rPr>
          <w:b/>
          <w:b/>
          <w:lang w:val="lv-LV"/>
        </w:rPr>
      </w:pPr>
      <w:r>
        <w:rPr>
          <w:b/>
          <w:lang w:val="lv-LV"/>
        </w:rPr>
      </w:r>
    </w:p>
    <w:p>
      <w:pPr>
        <w:pStyle w:val="Normal"/>
        <w:spacing w:lineRule="auto" w:line="360"/>
        <w:rPr>
          <w:b/>
          <w:b/>
          <w:lang w:val="lv-LV"/>
        </w:rPr>
      </w:pPr>
      <w:r>
        <w:rPr>
          <w:b/>
          <w:lang w:val="lv-LV"/>
        </w:rPr>
      </w:r>
    </w:p>
    <w:p>
      <w:pPr>
        <w:pStyle w:val="Normal"/>
        <w:spacing w:lineRule="auto" w:line="360"/>
        <w:rPr/>
      </w:pPr>
      <w:r>
        <w:rPr>
          <w:b/>
          <w:lang w:val="lv-LV"/>
        </w:rPr>
        <w:tab/>
      </w:r>
      <w:r>
        <w:rPr>
          <w:lang w:val="lv-LV"/>
        </w:rPr>
        <w:t xml:space="preserve">No 27. februāra līdz 5. martam mēs, vidusskolēnu grupa no Jelgavas 4. vidusskolas, viesojāmies Dānijā, Kopenhāgenā. Mēs bijām 21 skolēns un 4 skolotāji. Šī pieredze bija ļoti aizraujoša un noderīga, jo iemācījāmies daudz jauna, iepazinām dāņu kultūru un ieguvām jaunus draugus. </w:t>
      </w:r>
    </w:p>
    <w:p>
      <w:pPr>
        <w:pStyle w:val="Normal"/>
        <w:spacing w:lineRule="auto" w:line="360"/>
        <w:rPr>
          <w:lang w:val="lv-LV"/>
        </w:rPr>
      </w:pPr>
      <w:r>
        <w:rPr>
          <w:lang w:val="lv-LV"/>
        </w:rPr>
        <w:tab/>
        <w:t>Apmaiņas programmā bija iesaistīta mūsu skola un Kopenhāgenas tehniskā ģimnāzija. Uzzinājām, kā dāņu izglītības sistēma atšķiras no latviešu. Šī skola ļoti atšķīrās no Latvijas skolām. Gan skolēni, gan skolotāji nāk uz skolu ar pavisam citādāku attieksmi kā Latvijā. Skolā nav zvanu, gandrīz katram skolēnam līdzi ir savs portatīvais dators, kurā pierakstīt vajadzīgo, pildīt uzdevumus un reizēm arī paspēlēt datorspēles. Daudz notiek dažādas praktiskās nodarbības un skolēni ir ļoti ieinteresēti skolotāja stāstītajā. Galvenais iemesls tam noteikti ir tas, ka, stājoties vidusskolā, jaunieši izvēlas skolu ar kādu novirzienu un tāpēc mācās priekšmetus, kas viņus interesē.</w:t>
      </w:r>
    </w:p>
    <w:p>
      <w:pPr>
        <w:pStyle w:val="Normal"/>
        <w:spacing w:lineRule="auto" w:line="360"/>
        <w:rPr>
          <w:lang w:val="lv-LV"/>
        </w:rPr>
      </w:pPr>
      <w:r>
        <w:rPr>
          <w:lang w:val="lv-LV"/>
        </w:rPr>
        <w:tab/>
        <w:t xml:space="preserve">Nedēļa, kas ikdienā liekas gara, pagāja neticami ātri. Katra diena bija piepildīta ar dažādām aktivitātēm un jauniem iespaidiem. Interesanti bija uzzināt, kā dāņi cīnās ar apkārtnes piesārņojuma, globālās sasilšanas un citām urbanizācijas izraisītajām problēmām. Viena no interesantākajām vietām, ko apmeklējām, manuprāt, bija „Eksperimentarium”. Tas ir muzejs – izklaides centrs. Tajā var uzzināt, kā darbojas cilvēka ķermenis, kā darbojas dažādi mehānismi, ko ikdienā lietojam un iepazīties ar dažādiem alternatīvās enerģijas iegūšanas viediem. Tas bija tik aizraujošs, ka lai visu varētu apskatīt un izmēģināt, bija nepieciešamas turpat 4 stundas. </w:t>
      </w:r>
    </w:p>
    <w:p>
      <w:pPr>
        <w:pStyle w:val="Normal"/>
        <w:spacing w:lineRule="auto" w:line="360"/>
        <w:rPr>
          <w:lang w:val="lv-LV"/>
        </w:rPr>
      </w:pPr>
      <w:r>
        <w:rPr>
          <w:lang w:val="lv-LV"/>
        </w:rPr>
        <w:tab/>
        <w:t xml:space="preserve">Noteikti visiem skolēniem interesanta likās Kristiānija. Tas ir rajons Kopenhāgenā, kurā mīt pavisam cita sabiedrība. 1971. gadā tur bija militārā bāze un grupa cilvēku, vairums hipiji, sāka dzīvot šajā pamestajā rajonā. Tagad šie cilvēki ir izveidojuši savu atšķirīgu sabiedrību, kurā cīnās par marihuānas legalizēšanu, cilvēku brīvdomību un dzīvošanu nost no modernās sabiedrības likumiem. Ļoti interesanti bija redzēt šo cilvēku būvētās un pārveidotās mājas, kurām ir izmantoti alternatīvi materiāli un enerģijas ieguves avoti. Diemžēl Kopenhāgenas parlaments vēlas šo vietu iznīcināt dažādu formalitāšu dēļ. Manuprāt, tas būtu ļoti liels zaudējums, jo tas nozīmētu iznīcināt atsevišķu kultūras daļu. Aizejot no Kristiānijas, sapratu, cik ļoti cilvēki tur atšķiras no pārējiem. Šo sajūtu pastiprināja lielais uzraksts pie izejas vārtiem: „Jūs tagad ieejat ES!” </w:t>
      </w:r>
    </w:p>
    <w:p>
      <w:pPr>
        <w:pStyle w:val="Normal"/>
        <w:spacing w:lineRule="auto" w:line="360"/>
        <w:rPr>
          <w:lang w:val="lv-LV"/>
        </w:rPr>
      </w:pPr>
      <w:r>
        <w:rPr>
          <w:lang w:val="lv-LV"/>
        </w:rPr>
        <w:tab/>
        <w:t>Nedēļas noslēgumā, atvadu ballītē, lūdzām dāņu un latviešu skolēnus uzrakstīt atsauksmes par šo nedēļu. No tām varēja secināt vienu – visi bija ļoti apmierināti un priecīgi. Šī nedēļa ļoti satuvināja ne tikai latviešu ar dāņiem, bet arī latviešus savā starpā. Lidostā, kad jau devāmies prom, visi bija piepildīti pozitīvām emocijām, un, protams, neiztikām arī bez asarām. Dāņu ģimenes aicina mūs ciemos atkal, un, iespējams, kāds arī šo ielūgumu izmantos.</w:t>
      </w:r>
    </w:p>
    <w:p>
      <w:pPr>
        <w:pStyle w:val="Normal"/>
        <w:spacing w:lineRule="auto" w:line="360"/>
        <w:rPr>
          <w:lang w:val="lv-LV"/>
        </w:rPr>
      </w:pPr>
      <w:r>
        <w:rPr>
          <w:lang w:val="lv-LV"/>
        </w:rPr>
        <w:tab/>
        <w:t>Es domāju, ka šādas apmaiņas programmas ir ļoti noderīgas, jo mēs varam iepazīt citu valstu kultūru, cilvēkus, izdarīt secinājumus par kopīgo un atšķirīgo. Tā kā mums pilnīgi viss šajā ceļojumā bija apmaksāts, jāsaka liels paldies Eiropas Savienībai un, protams, gan latviešu, gan dāņu skolotājiem.</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22:00Z</dcterms:created>
  <dc:creator>....</dc:creator>
  <dc:description/>
  <cp:keywords/>
  <dc:language>en-US</dc:language>
  <cp:lastModifiedBy>4vsk206-xx</cp:lastModifiedBy>
  <cp:lastPrinted>2011-03-16T01:06:00Z</cp:lastPrinted>
  <dcterms:modified xsi:type="dcterms:W3CDTF">2012-03-21T14:16:00Z</dcterms:modified>
  <cp:revision>6</cp:revision>
  <dc:subject/>
  <dc:title/>
</cp:coreProperties>
</file>