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32"/>
          <w:szCs w:val="24"/>
          <w:lang w:val="lv-LV"/>
        </w:rPr>
      </w:pPr>
      <w:r>
        <w:rPr>
          <w:rFonts w:cs="Times New Roman" w:ascii="Times New Roman" w:hAnsi="Times New Roman"/>
          <w:b/>
          <w:sz w:val="32"/>
          <w:szCs w:val="24"/>
          <w:lang w:val="lv-LV"/>
        </w:rPr>
        <w:t>Globālā sasilšana</w:t>
      </w:r>
    </w:p>
    <w:p>
      <w:pPr>
        <w:pStyle w:val="Normal"/>
        <w:spacing w:lineRule="auto" w:line="360" w:before="0" w:after="0"/>
        <w:ind w:firstLine="567"/>
        <w:jc w:val="center"/>
        <w:rPr>
          <w:rFonts w:ascii="Times New Roman" w:hAnsi="Times New Roman" w:cs="Times New Roman"/>
          <w:b/>
          <w:b/>
          <w:sz w:val="20"/>
          <w:szCs w:val="24"/>
          <w:lang w:val="lv-LV"/>
        </w:rPr>
      </w:pPr>
      <w:r>
        <w:rPr>
          <w:rFonts w:cs="Times New Roman" w:ascii="Times New Roman" w:hAnsi="Times New Roman"/>
          <w:b/>
          <w:sz w:val="20"/>
          <w:szCs w:val="24"/>
          <w:lang w:val="lv-LV"/>
        </w:rPr>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Globālā sasilšana,pēdējos gados izskan ar vien biežāk,daudzi par to runā televīzijā,citi par to raksta grāmatas,bet citi,to uztver ļoti nopietni,arī Latvijā,šī te problēma ir ļoti aktuāla,kādēl,rodas šī sasilšana,un kas ir tās celoņi,un kādas sekas tā var radīt,tie ir būtiskākie jautājumi,uz kuriem meklē atbildes gan cilvēki,gan zinātnieki,tad nu lūk. Globālā sasilšana ir cieši saistīta,ar zemes un okeānu,vidējās tempertūras,paaugstināšanos.Straujākais paaugstinājums,ir vērojams,tieši pēc 20.gs vidus. Daudzi zinātnieki ,uzskata,ka viens no galvanajiem cēloņiem ir cilvēku saimnieciskā darbība. Lielo ķīmisko rūpnīcu,darbība, pāatrina,un veido ‘’siltumniicas efektu’’ kura rezūltātā,ozona slānis sarūk daudz ātrāk kā tas spēj atjaunoties,tā rezūltātā,tas nespej,saules starojumu,tik labi aizturēt,kā tam būtu jābūt. Pasaulē globālā sasilšana,izpaužas kā briesmīgas dabas katastrofas,vētras,plūdi un citas.Bet Latvijā un Rīgā,ir gada tempertūras vidējais pieaugums.</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Rīgā,pēdējos 100 gados tas ir pārsniedzis 2 grādus,tas tiek uzskatīts,par nopietnu pieaugumu. Arī,aizvadīto,gadu virpuļi,un viesuļi,tiek uzskatīti par diezgan,būtiskām,globālās sasilšanas sekām.  Ar katru gadu,ar vien biežāk,pavasaros,cilvēkiem ir jācīnās ar plūdiem,kuri pamatīgi ar katru gadu progresē,un daudzi pētnieki uzskata ka tie nerimsies mazāki,bet tieši pretēji,ar katru gadu tiem būs tendence,pieaugt,un pieņemties spēkā. Iespējams,ka tieši plūdi un pārplūšana,ir Latvijas lielākais bieds,tuvākās simt gades,laikā. Zinātnieki,un metereologi,domā,ka Rīga,un Jelgava ir apdraudētākās,pilsētas latvijā,kuras varētu,nākotnē skart,nopietni ūdens plūdi. Cilvēkiem,pētnieki,ieteic,mazāk,censties piesārņot,dabu,censties nemēslot,jo trūdot atkritumiem,izdalās,gāze,kur noārda,ozona slāni,bet viss nopietnāk,jāpievēršas, lielo rūpnīcu,un naftas pārstrāžu rūpnīcām. Bieži vien mēs dzirdam,ka auto mašīnām,ir ierobežojumi,uz co2 izmešiem, un dīzeļ dzinēji tiek striktāk ierobežoti, bet bieži nesaprotam, kādēļ,pamatā tas ir domāts, lai tiktu mazāk piesārņota zemes atmosfēra. Tādēļ speciālisti, un ‘’zaļie’’ aicina būt saudzīgāki pret, dabu, un censties to saudzēt, tādā veidā, kaut nedaudz palīdzot, cīnīties pret globālo sasilšanu.</w:t>
      </w:r>
    </w:p>
    <w:p>
      <w:pPr>
        <w:pStyle w:val="Normal"/>
        <w:spacing w:lineRule="auto" w:line="360" w:before="0" w:after="0"/>
        <w:ind w:firstLine="567"/>
        <w:rPr>
          <w:rFonts w:ascii="Times New Roman" w:hAnsi="Times New Roman" w:cs="Times New Roman"/>
          <w:b/>
          <w:b/>
          <w:sz w:val="24"/>
          <w:szCs w:val="24"/>
          <w:lang w:val="lv-LV"/>
        </w:rPr>
      </w:pPr>
      <w:r>
        <w:rPr>
          <w:rFonts w:cs="Times New Roman" w:ascii="Times New Roman" w:hAnsi="Times New Roman"/>
          <w:b/>
          <w:sz w:val="24"/>
          <w:szCs w:val="24"/>
          <w:lang w:val="lv-LV"/>
        </w:rPr>
        <w:t>Agnis Briģis.</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360" w:before="0" w:after="0"/>
        <w:ind w:firstLine="567"/>
        <w:jc w:val="center"/>
        <w:rPr>
          <w:rFonts w:ascii="Times New Roman" w:hAnsi="Times New Roman" w:cs="Times New Roman"/>
          <w:b/>
          <w:b/>
          <w:sz w:val="32"/>
          <w:szCs w:val="24"/>
          <w:lang w:val="lv-LV"/>
        </w:rPr>
      </w:pPr>
      <w:r>
        <w:rPr>
          <w:rFonts w:cs="Times New Roman" w:ascii="Times New Roman" w:hAnsi="Times New Roman"/>
          <w:b/>
          <w:sz w:val="32"/>
          <w:szCs w:val="24"/>
          <w:lang w:val="lv-LV"/>
        </w:rPr>
        <w:t>Globālā sasilšanas ietekme uz Latviju.</w:t>
      </w:r>
    </w:p>
    <w:p>
      <w:pPr>
        <w:pStyle w:val="Normal"/>
        <w:spacing w:lineRule="auto" w:line="360" w:before="0" w:after="0"/>
        <w:ind w:firstLine="567"/>
        <w:jc w:val="center"/>
        <w:rPr>
          <w:rFonts w:ascii="Times New Roman" w:hAnsi="Times New Roman" w:cs="Times New Roman"/>
          <w:b/>
          <w:b/>
          <w:sz w:val="32"/>
          <w:szCs w:val="24"/>
          <w:lang w:val="lv-LV"/>
        </w:rPr>
      </w:pPr>
      <w:r>
        <w:rPr>
          <w:rFonts w:cs="Times New Roman" w:ascii="Times New Roman" w:hAnsi="Times New Roman"/>
          <w:b/>
          <w:sz w:val="32"/>
          <w:szCs w:val="24"/>
          <w:lang w:val="lv-LV"/>
        </w:rPr>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Pietiekami nopietna tēma, kas skar mūsdienu sabiedrību ir Globālā sasilšana, kura ir nedaudz noklususi dēļ citām sabiedrības problēmām, kā krīze un bezdarbs. Vairākums cilvēku vairs neinteresē šī tēma, tik ļoti, kā pirms pāris gadiem, kaut gan tā skar mūsu ikdienu. Manuprāt, šī tēma ir noklususi, jo Latvijas iedzīvotāji ir slikti informēti par šādu, ja var teikt, dabas katastrofu. Daudziem tas liekas nebūtiski, un cerams tieši tādēļ ir uzdots šāds mājasdarbs, kas piesaistītu jaunās paaudzes uzmanību šādai tēmai. Cilvēka ietekme uz šiem procesiem ir samērā niecīga, manuprāt, kampaņa pret ogļskābās gāzes biznesa samazināšanu ir drīzāk politisks bizness, nevis rūpe par planētas nākotni.</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Globālo sasilšanu ir ļoti vienkārši definēt jeb kā to var izprast - saules stari sasilda zemes virsmu, un, temperatūrai augot, siltums tiek pārnests atpakaļ atmosfērā. Daļa no tā vēlreiz atspoguļojas un tiek sūtīta atpakaļ uz Zemi. Siltumu absorbē tā dēvētās "siltumnīcas gāzes": ogļskābā gāze, ūdens tvaiki, slāpekļa oksīds, metāns u.c. Šo procesu dēvē par siltumnīcas efektu, un bez tā nevarētu pastāvēt dzīvība uz Zemes – aprēķināts, ka tad vidējā temperatūra uz planētas būtu -18 grādi pēc Celsija skalas.</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Pēdējā desmitgade, kas sākās ar 1990.gadu, bija siltākā, kāda jebkad reģistrēta, un pēdējo sešu gadu laikā reģistrēti arī trīs karstākie gadi - 1998., 2002. un 2003. Globālās temperatūras paaugstināšanās temps pašlaik ir aptuveni 0,2 grādi pēc Celsija desmit gados – pētot sakopoto informāciju Meteo portālā. Pēdējo simts gadu laikā temperatūra ir paaugstinājusies vidēji par 0,95 grādiem pēc Celsija, un siltumnīcas efekta gāzu emisiju dēļ šajā gadsimtā tiek prognozēts tās turpmākais kāpums par 2-6 grādiem Celsija. Latvijai un Rīgai, ir gada vidējās temperatūras pieaugums. Rīgā temperatūras pieaugums pēdējo simt gadu laikā pārsniedzis divus grādus.</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Latviju globālā sasilšana ir ietekmējusi pietiekami, un šīs sekas ir jūtamas. Ļoti lielas sekas šī katastrofa atstāj Latvijas lauksaimniecībā – tā tiek pat apdraudēta. Graudaugu raža samazinājies par vairāk nekā 30%. Valsts, lauksaimniecībai arī nenāk pretī, tieši pretēji, Latvijas politiķi ir mazinājuši kompensējumus un pacēlusi nodokļus pietiekami - tā, ka mazie lauksaimnieki ir izputējuši un pievērsušies citām nozarēm.</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 xml:space="preserve">Tas, ka Latviju ir skārusi Globālā sasilšana ir skaidri redzams pēc tā, kā ir mainījušies gadalaiki. Vasaras kļuvušas siltākas, sutīgākas, bet ziemas aukstākas un ar bagātākiem sniega kalniem. Latvijā ir arī novērotas citas dabas parādības. Sākotnēji šķiet, ka globālās sasilšanas sekas – virpuļvētras, plūdi un citas dabas katastrofas – var skart tikai pavisam tālas un eksotiskas zemes, taču pasaules klimata izmaiņas tieši ietekmē arī jebkura latvieša dzīves apstākļus. Aizvien biežākas un postošākas kļūst vētras, plūdi, sausuma periodi un citas ārkārtējas dabas parādības. Viesuļvētras ir sastopamākas daudz biežāk Latvijas apkārtnē, un plūdi ir daudz ievērojamāki pēdējā desmitgadē. </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Latvijas iedzīvotāji uz savas ādas arī izjūt to, ka daba mainās, Šādi klimatiskie apstākļi būtiski ietekmē cilvēku veselību, imūnsistēmu. Ar katru gadu ir novēroti aizvien vairāki gripas paveidi, kurus vairošanās ziņā tieši pastiprina globālā sasilšana.</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Mauprāt, ar katru gadu mēs sapratīsim, ka vajag darīt kaut ko vairāk, lai spētu cīnīties pret šo. Globālā sasilšana ir radusies mūsu pašu vainas dēļ, jo tieši mūsu vajadzību apmierināšanas dēļ, strādā visas šīs rūpnīcas, kas ražo visdažādākās vielas, lietas, mašīnas, ierīces, kuras padara mūsu dzīvi tik sasodīti vienkāršu.</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567"/>
        <w:rPr>
          <w:rFonts w:ascii="Times New Roman" w:hAnsi="Times New Roman" w:cs="Times New Roman"/>
          <w:sz w:val="24"/>
          <w:szCs w:val="24"/>
          <w:lang w:val="lv-LV"/>
        </w:rPr>
      </w:pPr>
      <w:r>
        <w:drawing>
          <wp:anchor behindDoc="0" distT="0" distB="0" distL="114300" distR="114300" simplePos="0" locked="0" layoutInCell="0" allowOverlap="1" relativeHeight="16">
            <wp:simplePos x="0" y="0"/>
            <wp:positionH relativeFrom="column">
              <wp:posOffset>514350</wp:posOffset>
            </wp:positionH>
            <wp:positionV relativeFrom="paragraph">
              <wp:posOffset>305435</wp:posOffset>
            </wp:positionV>
            <wp:extent cx="3381375" cy="4410075"/>
            <wp:effectExtent l="0" t="0" r="0" b="0"/>
            <wp:wrapTight wrapText="bothSides">
              <wp:wrapPolygon edited="0">
                <wp:start x="-172" y="0"/>
                <wp:lineTo x="-172" y="21447"/>
                <wp:lineTo x="21600" y="21447"/>
                <wp:lineTo x="21600" y="0"/>
                <wp:lineTo x="-172" y="0"/>
              </wp:wrapPolygon>
            </wp:wrapTight>
            <wp:docPr id="1" name="Picture 3" descr="vidējā temperatūr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vidējā temperatūra.gif"/>
                    <pic:cNvPicPr>
                      <a:picLocks noChangeAspect="1" noChangeArrowheads="1"/>
                    </pic:cNvPicPr>
                  </pic:nvPicPr>
                  <pic:blipFill>
                    <a:blip r:embed="rId2"/>
                    <a:stretch>
                      <a:fillRect/>
                    </a:stretch>
                  </pic:blipFill>
                  <pic:spPr bwMode="auto">
                    <a:xfrm>
                      <a:off x="0" y="0"/>
                      <a:ext cx="3381375" cy="4410075"/>
                    </a:xfrm>
                    <a:prstGeom prst="rect">
                      <a:avLst/>
                    </a:prstGeom>
                  </pic:spPr>
                </pic:pic>
              </a:graphicData>
            </a:graphic>
          </wp:anchor>
        </w:drawing>
      </w:r>
      <w:r>
        <w:rPr>
          <w:rFonts w:cs="Times New Roman" w:ascii="Times New Roman" w:hAnsi="Times New Roman"/>
          <w:sz w:val="24"/>
          <w:szCs w:val="24"/>
          <w:lang w:val="lv-LV"/>
        </w:rPr>
        <w:t>Vidējās temperatūras kāpums pēdējos 120 gados.</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saules.</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Ziemeļu puslodes.</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Dienvidu puslodes.</w:t>
      </w:r>
    </w:p>
    <w:p>
      <w:pPr>
        <w:pStyle w:val="Header"/>
        <w:spacing w:lineRule="auto" w:line="36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spacing w:lineRule="auto" w:line="36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spacing w:lineRule="auto" w:line="36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spacing w:lineRule="auto" w:line="36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spacing w:lineRule="auto" w:line="36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spacing w:lineRule="auto" w:line="36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spacing w:lineRule="auto" w:line="360"/>
        <w:ind w:firstLine="567"/>
        <w:rPr>
          <w:rFonts w:ascii="Times New Roman" w:hAnsi="Times New Roman" w:cs="Times New Roman"/>
          <w:b/>
          <w:b/>
          <w:sz w:val="24"/>
          <w:szCs w:val="24"/>
          <w:lang w:val="lv-LV"/>
        </w:rPr>
      </w:pPr>
      <w:r>
        <w:rPr>
          <w:rFonts w:cs="Times New Roman" w:ascii="Times New Roman" w:hAnsi="Times New Roman"/>
          <w:b/>
          <w:sz w:val="24"/>
          <w:szCs w:val="24"/>
          <w:lang w:val="lv-LV"/>
        </w:rPr>
        <w:t xml:space="preserve">Dāvis Bunkšs 12.c </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360" w:before="0" w:after="0"/>
        <w:ind w:firstLine="567"/>
        <w:jc w:val="center"/>
        <w:rPr>
          <w:rFonts w:ascii="Times New Roman" w:hAnsi="Times New Roman" w:cs="Times New Roman"/>
          <w:b/>
          <w:b/>
          <w:sz w:val="32"/>
          <w:szCs w:val="24"/>
          <w:lang w:val="lv-LV"/>
        </w:rPr>
      </w:pPr>
      <w:r>
        <w:rPr>
          <w:rFonts w:cs="Times New Roman" w:ascii="Times New Roman" w:hAnsi="Times New Roman"/>
          <w:b/>
          <w:sz w:val="32"/>
          <w:szCs w:val="24"/>
          <w:lang w:val="lv-LV"/>
        </w:rPr>
        <w:t>Globālā sasilšana Latvijā.</w:t>
      </w:r>
    </w:p>
    <w:p>
      <w:pPr>
        <w:pStyle w:val="NoSpacing"/>
        <w:spacing w:lineRule="auto" w:line="360"/>
        <w:ind w:firstLine="567"/>
        <w:rPr>
          <w:sz w:val="24"/>
          <w:szCs w:val="24"/>
        </w:rPr>
      </w:pPr>
      <w:r>
        <w:rPr>
          <w:sz w:val="24"/>
          <w:szCs w:val="24"/>
        </w:rPr>
      </w:r>
    </w:p>
    <w:p>
      <w:pPr>
        <w:pStyle w:val="NoSpacing"/>
        <w:spacing w:lineRule="auto" w:line="360"/>
        <w:ind w:firstLine="567"/>
        <w:rPr>
          <w:sz w:val="24"/>
          <w:szCs w:val="24"/>
        </w:rPr>
      </w:pPr>
      <w:r>
        <w:rPr>
          <w:sz w:val="24"/>
          <w:szCs w:val="24"/>
        </w:rPr>
        <w:t xml:space="preserve">       </w:t>
      </w:r>
      <w:r>
        <w:rPr>
          <w:sz w:val="24"/>
          <w:szCs w:val="24"/>
        </w:rPr>
        <w:t>Manuprāt, Latvijā cilvēki savā ikdienā tik ļoti nepiedomā pie globālās sasilšanas un pie sekām kādas tā var radīt.</w:t>
      </w:r>
    </w:p>
    <w:p>
      <w:pPr>
        <w:pStyle w:val="NoSpacing"/>
        <w:spacing w:lineRule="auto" w:line="360"/>
        <w:ind w:firstLine="567"/>
        <w:rPr>
          <w:sz w:val="24"/>
          <w:szCs w:val="24"/>
        </w:rPr>
      </w:pPr>
      <w:r>
        <w:rPr>
          <w:sz w:val="24"/>
          <w:szCs w:val="24"/>
        </w:rPr>
        <w:t>Plūdi, vētras, orkāni, sausums – arvien biežāk tiek ziņots par šādām dabas katastrofām un daudzviet</w:t>
        <w:br/>
        <w:t>pasaulē jau šobrīd ir izjūtamas traģiskās globālās sasilšanas sekas. Mums ir jārīkojas, lai nepieļautu, ka situācija kļūst vēl daudz ļaunāka.</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ie globālās sasilšanas arvien biežāk un pārliecinošāk tiek minētas klimata izmaiņas. </w:t>
        <w:br/>
        <w:t>Klimata izmaiņas ir visnopietnākie draudi mūsu planētai. Arī Latviju ietekmē vispārējās klimata izmaiņas, ko pierāda veiktie pētījumi un statistikas dati,</w:t>
        <w:br/>
        <w:t>Latvijā ir vērojama temperatūras paaugstināšanās, pēdējo 50 gadu laikā temperatūra ir kāpusi par 0,8-1,4 grādiem. Latvijā pieaudzis arī nokrišņu daudzums, it sevišķi ziemas periodā, tas šobrīd paaugstinājies par 7,5%, tādejādi radot mitrāku klimatu Latvijā. Ūdens līmenis Baltijas jūrā katru gadu pieaug par vidēji diviem milimetriem. Arī ūdens temperatūra jūrā cēlusies par 0,5 grādiem. Kā arī Baltijas jūru sagaida vēl izteiktākas klimata maiņas izpausmes: Latvijas piekraste kļūs par neaizsalstošu zonu, palielinātais saldūdens ieplūdums izraisīs sāļuma pazemināšanos par 7 – 49%, tas, savukārt ietekmēs Baltijas jūrā dzīvojošo sugu izplatību, barības ķēdes un dzīves ciklus.</w:t>
      </w:r>
    </w:p>
    <w:p>
      <w:pPr>
        <w:pStyle w:val="NoSpacing"/>
        <w:spacing w:lineRule="auto" w:line="360"/>
        <w:ind w:firstLine="567"/>
        <w:rPr>
          <w:sz w:val="24"/>
          <w:szCs w:val="24"/>
        </w:rPr>
      </w:pPr>
      <w:r>
        <w:rPr>
          <w:sz w:val="24"/>
          <w:szCs w:val="24"/>
        </w:rPr>
        <w:br/>
        <w:t>Klimata izmaiņu rezultātā Latvijā mainās arī bioloģiskā daudzveidība, proti, samazinās skujkoku īpatsvars un palielinās lapu koku īpatsvars.</w:t>
        <w:br/>
        <w:t xml:space="preserve">        Kas mums būtu jādara, lai to visu novērstu?</w:t>
      </w:r>
    </w:p>
    <w:p>
      <w:pPr>
        <w:pStyle w:val="NoSpacing"/>
        <w:spacing w:lineRule="auto" w:line="360"/>
        <w:ind w:firstLine="567"/>
        <w:rPr>
          <w:sz w:val="24"/>
          <w:szCs w:val="24"/>
        </w:rPr>
      </w:pPr>
      <w:r>
        <w:rPr>
          <w:sz w:val="24"/>
          <w:szCs w:val="24"/>
        </w:rPr>
        <w:t>Galvenie veicamie pasākumi, lai apturētu klimata izmaiņas Latvijā un Eiropā ir energoefektivitātes paaugstināšanu, samazinot energotrūkumus. Tāpat arī jāievieš labākās pieejamās tehnoloģijas, kurām ir zemas emisijas, jāattīsta atjaunojamie energoresursi, aktīvāk jāiesaistās videi draudzīgās biodegvielas izmantošanā.</w:t>
      </w:r>
    </w:p>
    <w:p>
      <w:pPr>
        <w:pStyle w:val="NoSpacing"/>
        <w:spacing w:lineRule="auto" w:line="360"/>
        <w:ind w:firstLine="567"/>
        <w:rPr>
          <w:sz w:val="24"/>
          <w:szCs w:val="24"/>
        </w:rPr>
      </w:pPr>
      <w:r>
        <w:rPr>
          <w:sz w:val="24"/>
          <w:szCs w:val="24"/>
        </w:rPr>
        <w:t>Ir nepieciešams radīt attiecīgos fondus, lai varētu modernizēt tehnoloģijas.</w:t>
        <w:br/>
        <w:t>Latvija jau šobrīd iesaistās starptautiskajā emisiju tirdzniecībā, kas tai ļauj pārdot liekās emisiju kvotas un līdz ar to iegūtos līdzekļus ieguldīt energoefektivitātes palielināšanai. Pēc ANO starptautiskās klimata pārmaiņu konferences Monreālā 2005.gada decembrī ir aizsācies starptautisks process, lai apspriestu ilgtermiņa sadarbību un rīcību saistībā ar klimata pārmaiņām.</w:t>
        <w:br/>
        <w:t xml:space="preserve">        Tas ir tikai pozitīvi, ka lietas labā kaut kas tiek darīts, bet pāris cilvēki nenovērsīs globālo sasilšanu. Mums katram par to ir vairāk jāaizdomājas  un varbūt kaut kas nedaudz jāmaina savā ikdienā, kaut arī tas nemaz nav tik vienkārši.</w:t>
      </w:r>
    </w:p>
    <w:p>
      <w:pPr>
        <w:pStyle w:val="NoSpacing"/>
        <w:spacing w:lineRule="auto" w:line="360"/>
        <w:ind w:firstLine="567"/>
        <w:rPr>
          <w:b/>
          <w:b/>
          <w:sz w:val="24"/>
          <w:szCs w:val="24"/>
        </w:rPr>
      </w:pPr>
      <w:r>
        <w:rPr>
          <w:sz w:val="24"/>
          <w:szCs w:val="24"/>
        </w:rPr>
        <w:t xml:space="preserve"> </w:t>
      </w:r>
      <w:r>
        <w:rPr>
          <w:b/>
          <w:sz w:val="24"/>
          <w:szCs w:val="24"/>
        </w:rPr>
        <w:t>Līva Cine 12.c</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er"/>
        <w:spacing w:lineRule="auto" w:line="36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567"/>
        <w:jc w:val="center"/>
        <w:rPr>
          <w:rFonts w:ascii="Times New Roman" w:hAnsi="Times New Roman" w:cs="Times New Roman"/>
          <w:b/>
          <w:b/>
          <w:sz w:val="32"/>
          <w:szCs w:val="24"/>
          <w:lang w:val="lv-LV"/>
        </w:rPr>
      </w:pPr>
      <w:r>
        <w:rPr>
          <w:rFonts w:cs="Times New Roman" w:ascii="Times New Roman" w:hAnsi="Times New Roman"/>
          <w:b/>
          <w:sz w:val="32"/>
          <w:szCs w:val="24"/>
          <w:lang w:val="lv-LV"/>
        </w:rPr>
        <w:t>Globālās sasilšanas ietekme uz klimata izmaiņām Latvijā.</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limatiskie apstākļi ir ļoti nozīmīgi cilvēku dzīvē. Tie nosaka konkrētās vietas ģeogrāfisko ainavu, dzīvnieku valsti un cilvēku dzīvesveidu un ritmu – lauksaimniecības specializāciju, ēku konstrukcijas un apkuri, cilvēku apģērbu un dienaskārtību, kā arī bieži vien- emocionālo stāvokli.  Es domāju, katrs ir pamanījies, ka klimats pēdējā laikā ir būtiski mainījies, vasaras ir palikušas karstākas, bet ziemas aukstākas, sniega sega arī ir kļuvusi ievērojami biezāka. Šīs izmaiņas mēdz būt svārstīgas. Temperatūras svārstības ir globālās sasilšanas negatīvās ietekmes rezultāts. Globālā sasilšana ir apzīmējums Zemes atmosfēras un okeāna ūdeņu vidējās temperatūras straujam pieaugumam kopš 20. gadsimta vidus, kuru esot izraisījusi vai vismaz būtiski veicinājusi cilvēku saimnieciskā darbība, precīzāk - tās radītās siltumnīcas efektu izraisošās gāzes, un kas apmēru un ātruma ziņā pārspēj visas iepriekšējās dabiskās svārstības. Vidējā gaisa temperatūra ir paaugstinājusies visticamāk tāpēc, ka ir palielinājies antropogēno (mākslīgi radīto) siltumnīcas gāžu koncentrācija.</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Arī Latvijā ir vērojama gaisa temperatūras paaugstināšanās un 20. gadsimta otrajā pusē — arī nokrišņu pieaugums. Gada vidējās temperatūras kāpums pēdējos 100 gados bijis no 0,5 °C līdz 1 °C. Gada temperatūru svārstības samazinās, tās kļūst izlīdzinātākas (sevišķi ziemā un pavasarī). Vissiltākie 20. gadsimtā Latvijā bijuši deviņdesmitie gadi. Gaisa temperatūras pieaugums novērojams visos gadalaikos, bet vislielākais bijis ziemas sezonā. Ar to daļēji var izskaidrot relatīvi siltās ziemas pēdējos gados. Klimatam kļūstot siltākam un maigākam, pēdējo aptuveni piecdesmit gadu laikā ziemas garums samazinājies par 15 dienām. </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Temperatūras izmaiņas būtiski ietekmējušas ledus apstākļus Baltijas jūrā. 1942. gadā viss Rīgas līcis un lielākā daļa Baltijass jūras bijusi klāta ar ledu. Pēdējos desmitus gados Baltijas jūrā ledus sega nav izveidojusies, bet tikai nedaudz ziemas tā pārklājusi Rīgas līci. Līdz ar to būtiski izmainījušies kuģošanas apstākļi Rīgas līcī. Ja agrāk kuģus 0 Irbes jūras šaurumam un Rīgas līcī ieveda ledlauzis, tad pēdējās desmit ziemās to pakalpojumi bijuši nepieciešami tikai vienu ziemu. Tas palielina Rīgas ostas konkurētspēju ar citām Baltijas jūras ostām. 2009./2010.gada ziemā Baltijas jūru un Rīgas līci atkal klāj ledus sega. </w:t>
      </w:r>
    </w:p>
    <w:p>
      <w:pPr>
        <w:pStyle w:val="Normal"/>
        <w:spacing w:lineRule="auto" w:line="360" w:before="0" w:after="0"/>
        <w:ind w:firstLine="567"/>
        <w:rPr>
          <w:rStyle w:val="Strong"/>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Tepat Jelgavā arī ir vērojamas temperatūras izmaiņas. Piemēram, 15. novembrī, Jelgavā  līdz šim gaisa temperatūras rekords bija +11,5 grādi, bet šogad šis rekords tika pārsniegts un šobrīd maksimālās gaisa temperatūras rekords 15.novembrim ir </w:t>
      </w:r>
      <w:r>
        <w:rPr>
          <w:rStyle w:val="Strong"/>
          <w:rFonts w:cs="Times New Roman" w:ascii="Times New Roman" w:hAnsi="Times New Roman"/>
          <w:b w:val="false"/>
          <w:bCs w:val="false"/>
          <w:sz w:val="24"/>
          <w:szCs w:val="24"/>
          <w:lang w:val="lv-LV"/>
        </w:rPr>
        <w:t>+13,2 grādi. Arī citās pilsētās šajā datumā ir fiksētas līdz šim neredzēti augstas temperatūras. Mērsragā +12,7, bet līdzšinējais rekords bija +11,9 grādi, Dobelē +12,5 grādi, bet rekords bija +11,2 grādi. Savukārt Rīgā gaisa temperatūra sasniegusi +12,3 grādus, bet pēc ilggadējo novērojumu datiem 15. novembrī līdz šim augstākā gaisa temperatūra Rīgā bija +11,9 grādi. Tas skaidrojams ar to, ka Latvija atradās ciklona siltajā sektorā un, pūšot dienvidu, dienvidrietumu vējiem, teritorijā ieplūda siltas gaisa masas un, uzspīdot saulei, daudzviet Latvijā pārsniegti šīs dienas maksimālās gaisa temperatūras rekordi.</w:t>
      </w:r>
    </w:p>
    <w:p>
      <w:pPr>
        <w:pStyle w:val="Normal"/>
        <w:spacing w:lineRule="auto" w:line="360" w:before="0" w:after="0"/>
        <w:ind w:firstLine="567"/>
        <w:rPr>
          <w:rStyle w:val="Strong"/>
          <w:rFonts w:ascii="Times New Roman" w:hAnsi="Times New Roman" w:cs="Times New Roman"/>
          <w:b w:val="false"/>
          <w:b w:val="false"/>
          <w:bCs w:val="false"/>
          <w:sz w:val="24"/>
          <w:szCs w:val="24"/>
          <w:lang w:val="lv-LV"/>
        </w:rPr>
      </w:pPr>
      <w:r>
        <w:rPr>
          <w:rStyle w:val="Strong"/>
          <w:rFonts w:cs="Times New Roman" w:ascii="Times New Roman" w:hAnsi="Times New Roman"/>
          <w:b w:val="false"/>
          <w:bCs w:val="false"/>
          <w:sz w:val="24"/>
          <w:szCs w:val="24"/>
          <w:lang w:val="lv-LV"/>
        </w:rPr>
        <w:t xml:space="preserve">    </w:t>
      </w:r>
      <w:r>
        <w:rPr>
          <w:rStyle w:val="Strong"/>
          <w:rFonts w:cs="Times New Roman" w:ascii="Times New Roman" w:hAnsi="Times New Roman"/>
          <w:b w:val="false"/>
          <w:bCs w:val="false"/>
          <w:sz w:val="24"/>
          <w:szCs w:val="24"/>
          <w:lang w:val="lv-LV"/>
        </w:rPr>
        <w:t xml:space="preserve">Klimata izmaiņas ietekmē arī dzīvnieku un augu valsti. Klimatam kļūstot siltākam, Latvijā parādās putnu sugas, kuras agrāk bija sastopamas tikai uz dienvidiem no Latvijas. </w:t>
        <w:br/>
        <w:t>Turpinoties klimata pasiltināšanās procesam, Latvijā 21.gadsimtā var iestāties tāds klimats, kāds tas pašreiz ir Rietumeiropā.</w:t>
      </w:r>
    </w:p>
    <w:p>
      <w:pPr>
        <w:pStyle w:val="Normal"/>
        <w:spacing w:lineRule="auto" w:line="360" w:before="0" w:after="0"/>
        <w:ind w:firstLine="567"/>
        <w:rPr>
          <w:rStyle w:val="Strong"/>
          <w:rFonts w:ascii="Times New Roman" w:hAnsi="Times New Roman" w:cs="Times New Roman"/>
          <w:b w:val="false"/>
          <w:b w:val="false"/>
          <w:bCs w:val="false"/>
          <w:sz w:val="24"/>
          <w:szCs w:val="24"/>
          <w:lang w:val="lv-LV"/>
        </w:rPr>
      </w:pPr>
      <w:r>
        <w:rPr>
          <w:rStyle w:val="Strong"/>
          <w:rFonts w:cs="Times New Roman" w:ascii="Times New Roman" w:hAnsi="Times New Roman"/>
          <w:b w:val="false"/>
          <w:bCs w:val="false"/>
          <w:sz w:val="24"/>
          <w:szCs w:val="24"/>
          <w:lang w:val="lv-LV"/>
        </w:rPr>
        <w:t xml:space="preserve">    </w:t>
      </w:r>
      <w:r>
        <w:rPr>
          <w:rStyle w:val="Strong"/>
          <w:rFonts w:cs="Times New Roman" w:ascii="Times New Roman" w:hAnsi="Times New Roman"/>
          <w:b w:val="false"/>
          <w:bCs w:val="false"/>
          <w:sz w:val="24"/>
          <w:szCs w:val="24"/>
          <w:lang w:val="lv-LV"/>
        </w:rPr>
        <w:t>Mēs nevaram pilnībā apturēt globālo klimata pārmaiņu procesu. Bet mūsu spēkos ir to piebremzēt. Pavisam vienkārši - samazinot patērētās enerģijas daudzumu, automašīnai var izvēlēties tādu degvielas veidu, kas mazāk ietekmē apkārtējo vidi. Ja mēs visi apgaismošanai izmantotu ekonomiskās elektrospuldzes, varētu atteikties no lielas elektrostacijas pakalpojumiem. Ūdens uzsildīšanai var izmantot saules enerģiju. Tas nenozīmē, ka taupības nolūkos mums no kaut kā vajadzētu atteikties. Vienkārši enerģija ir jāizmanto efektīvāk.</w:t>
      </w:r>
    </w:p>
    <w:p>
      <w:pPr>
        <w:pStyle w:val="Normal"/>
        <w:spacing w:lineRule="auto" w:line="360" w:before="0" w:after="0"/>
        <w:ind w:firstLine="567"/>
        <w:rPr>
          <w:rStyle w:val="Strong"/>
          <w:rFonts w:ascii="Times New Roman" w:hAnsi="Times New Roman" w:cs="Times New Roman"/>
          <w:bCs w:val="false"/>
          <w:sz w:val="24"/>
          <w:szCs w:val="24"/>
          <w:lang w:val="lv-LV"/>
        </w:rPr>
      </w:pPr>
      <w:r>
        <w:rPr>
          <w:rStyle w:val="Strong"/>
          <w:rFonts w:cs="Times New Roman" w:ascii="Times New Roman" w:hAnsi="Times New Roman"/>
          <w:bCs w:val="false"/>
          <w:sz w:val="24"/>
          <w:szCs w:val="24"/>
          <w:lang w:val="lv-LV"/>
        </w:rPr>
        <w:t>Juta Bluka 12.c</w:t>
      </w:r>
    </w:p>
    <w:p>
      <w:pPr>
        <w:pStyle w:val="Normal"/>
        <w:spacing w:lineRule="auto" w:line="360" w:before="0" w:after="0"/>
        <w:ind w:firstLine="567"/>
        <w:rPr>
          <w:rStyle w:val="Strong"/>
          <w:rFonts w:ascii="Times New Roman" w:hAnsi="Times New Roman" w:cs="Times New Roman"/>
          <w:bCs w:val="false"/>
          <w:sz w:val="24"/>
          <w:szCs w:val="24"/>
          <w:lang w:val="lv-LV"/>
        </w:rPr>
      </w:pPr>
      <w:r>
        <w:rPr>
          <w:rFonts w:cs="Times New Roman" w:ascii="Times New Roman" w:hAnsi="Times New Roman"/>
          <w:bCs w:val="false"/>
          <w:sz w:val="24"/>
          <w:szCs w:val="24"/>
          <w:lang w:val="lv-LV"/>
        </w:rPr>
      </w:r>
      <w:r>
        <w:br w:type="page"/>
      </w:r>
    </w:p>
    <w:p>
      <w:pPr>
        <w:pStyle w:val="Normal"/>
        <w:spacing w:lineRule="auto" w:line="360" w:before="0" w:after="0"/>
        <w:ind w:firstLine="567"/>
        <w:jc w:val="center"/>
        <w:rPr>
          <w:rFonts w:ascii="Times New Roman" w:hAnsi="Times New Roman" w:cs="Times New Roman"/>
          <w:b/>
          <w:b/>
          <w:sz w:val="32"/>
          <w:szCs w:val="24"/>
          <w:lang w:val="lv-LV"/>
        </w:rPr>
      </w:pPr>
      <w:r>
        <w:rPr>
          <w:rFonts w:cs="Times New Roman" w:ascii="Times New Roman" w:hAnsi="Times New Roman"/>
          <w:b/>
          <w:sz w:val="32"/>
          <w:szCs w:val="24"/>
          <w:lang w:val="lv-LV"/>
        </w:rPr>
        <w:t>Globālās sasilšanas ietekme uz Latviju.</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 xml:space="preserve">Problēma, par kuru ļoti daudzi cilvēki mūsdienās diskutē, ir globālā sasilšana. Protams, diskusijas ir ļoti dažādas, un iemeslus kādēļ šāda problēma ir radusies jeb kādēļ ir šī globālā sasilšana, ir nosaukti ļoti dažādi. Galvenais iemesls, kam vispār ir piekrituši gan zinātnieki, gan dabas aizstāvji un kam piekrītu arī es pati – Globālo sasilšanu ir izveidojusies, dēļ slikto, kaitīgo gāzu, piemēram oglekļa dioksīda emisijas, kura rodas no fosilā kurināmā sadedzināšanas, ir nonākusi ozona slānī, kur šīs indīgās gāzes uzkrājas un absorbē infrasarkano starojumu un kavē tā normālu atstarošanos kosmosā. </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ab/>
        <w:t xml:space="preserve">Uz Latviju, Globālā sasilšana, arī ir atstājusi savu pirkstu nospiedumu, jo mēs izjūtam tās sekas. Aizvien biežākas un postošākas kļūst vētras, kuras vasarā sāk parādīties ļoti daudz mūsu apkārtnē, jeb Latvijas robežās. Šovasar ir pat manīti vairāki vēja virpuļi, kaut gan samērā mazi un nav cienības vērti, bet šie viesuļi ir atstājuši arī pēdas aiz sevis. Latgales apkārtnē, šie viesuļi ir atstājušas daudzas mājsaimniecības, bez jumtiem. Neskaitot tikai viesuļus, Latvijā ir arī parādījušies plūdi, kādus cilvēki nav redzējuši vismaz 50 gadus. Tas viss ir attiecināms uz bargajām ziemām, kuras Globālās sasilšanas ietekmē ir kļuvušas gan aukstākas, gan arī sniega ziņā daudz bagātākas. Bet mani vecāki, nesaskata nekādas lielu ietekmi, jo kā viņi saka – „Tad beidzot ziemas ir ziemas, un vasaras siltas”. Tas viss ir attiecināms uz to, ka viņu bērnībā, tieši šādas bija ziemas – ar sniega kalniem un lielu aukstumu, un vasaras tieši pretējas – siltas un sausas. Pēc 90.gadiem, vasara un ziema burtiski saplūda, jo ziemās bija silts un vasaras bija pavēsas. Tā spriežot, ņemot informāciju no „ meteo” ziņu portāla. </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ab/>
        <w:t>Globālā sasilšana ne tikai atstāj lielas sekas uz dabu, bet tā arī ietekmē pašus zemes iedzīvotājus – cilvēkus un dzīvniekus. Aizvien biežāki un intensīvāki karstuma viļņi apdraud vecāku un novājinātu iedzīvotāju dzīvības. Gaisa temperatūra ilgu laika posmu pārsniedza 30-35 grādus Celsija. Šādi klimatiskie apstākļi būtiski ietekmē cilvēku veselību. Tas viss ir attiecinām uz to, ka ozona slāņa noārdīšanās sekas ir jūtamas – pieaug cilvēku saslimšana ar melanomu un ādas vēzi, ozona koncentrācijas samazināšanās ietekmē cilvēka imūnsistēma.</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ab/>
        <w:t>Manuprāt, globālā sasilšana ir pietiekami liela pasaules problēma, kuru nenovērtē. Manuprāt, ar katru gadu, mēs izjutīsim uz savas ādas lielākas sekas un ietekmi, ko izraisa tieši Globālā sasilšana. Pie Globālās sasilšanas esam vainīgi vien mēs paši, lai apmierinātu savas vēlmes. Priekš kam strādā lielās rūpnīcas, kuru ražošanas rezultātā, gaisā nonāk šīs kaitīgās vielas? Priekš kā strādā šīs visas atoma stacijas? Atbilde ir ļoti vienkārša – Priekš mums, lai padarītu mūsu dzīvi daudz vienkāršāku.</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567"/>
        <w:rPr>
          <w:rFonts w:ascii="Times New Roman" w:hAnsi="Times New Roman" w:cs="Times New Roman"/>
          <w:sz w:val="24"/>
          <w:szCs w:val="24"/>
          <w:lang w:val="lv-LV"/>
        </w:rPr>
      </w:pPr>
      <w:r>
        <w:rPr/>
        <w:drawing>
          <wp:inline distT="0" distB="0" distL="0" distR="0">
            <wp:extent cx="4086225" cy="2746375"/>
            <wp:effectExtent l="0" t="0" r="0" b="0"/>
            <wp:docPr id="2" name="Picture 1" descr="ar4-fig-ts-18-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r4-fig-ts-18-t.gif"/>
                    <pic:cNvPicPr>
                      <a:picLocks noChangeAspect="1" noChangeArrowheads="1"/>
                    </pic:cNvPicPr>
                  </pic:nvPicPr>
                  <pic:blipFill>
                    <a:blip r:embed="rId3"/>
                    <a:stretch>
                      <a:fillRect/>
                    </a:stretch>
                  </pic:blipFill>
                  <pic:spPr bwMode="auto">
                    <a:xfrm>
                      <a:off x="0" y="0"/>
                      <a:ext cx="4086225" cy="2746375"/>
                    </a:xfrm>
                    <a:prstGeom prst="rect">
                      <a:avLst/>
                    </a:prstGeom>
                  </pic:spPr>
                </pic:pic>
              </a:graphicData>
            </a:graphic>
          </wp:inline>
        </w:drawing>
      </w:r>
      <w:r>
        <w:rPr>
          <w:rFonts w:cs="Times New Roman" w:ascii="Times New Roman" w:hAnsi="Times New Roman"/>
          <w:sz w:val="24"/>
          <w:szCs w:val="24"/>
          <w:lang w:val="lv-LV"/>
        </w:rPr>
        <w:t xml:space="preserve">  </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Pasaules jūras līmeņa kāpums no 1850-2007. gadam.</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ab/>
        <w:t xml:space="preserve"> </w:t>
      </w:r>
      <w:r>
        <w:rPr/>
        <w:drawing>
          <wp:inline distT="0" distB="0" distL="0" distR="0">
            <wp:extent cx="4732655" cy="3171825"/>
            <wp:effectExtent l="0" t="0" r="0" b="0"/>
            <wp:docPr id="3" name="il_fi" descr="http://www.tribine.lv/upload/13908/images/Globala-sasilsana-i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http://www.tribine.lv/upload/13908/images/Globala-sasilsana-ir-1.jpg"/>
                    <pic:cNvPicPr>
                      <a:picLocks noChangeAspect="1" noChangeArrowheads="1"/>
                    </pic:cNvPicPr>
                  </pic:nvPicPr>
                  <pic:blipFill>
                    <a:blip r:embed="rId4"/>
                    <a:stretch>
                      <a:fillRect/>
                    </a:stretch>
                  </pic:blipFill>
                  <pic:spPr bwMode="auto">
                    <a:xfrm>
                      <a:off x="0" y="0"/>
                      <a:ext cx="4732655" cy="3171825"/>
                    </a:xfrm>
                    <a:prstGeom prst="rect">
                      <a:avLst/>
                    </a:prstGeom>
                  </pic:spPr>
                </pic:pic>
              </a:graphicData>
            </a:graphic>
          </wp:inline>
        </w:drawing>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Vidējās pasaules temperatūras kāpums 1850-2007. gadam.</w:t>
      </w:r>
    </w:p>
    <w:p>
      <w:pPr>
        <w:pStyle w:val="Header"/>
        <w:spacing w:lineRule="auto" w:line="360"/>
        <w:ind w:firstLine="567"/>
        <w:rPr>
          <w:rFonts w:ascii="Times New Roman" w:hAnsi="Times New Roman" w:cs="Times New Roman"/>
          <w:b/>
          <w:b/>
          <w:sz w:val="24"/>
          <w:szCs w:val="24"/>
          <w:lang w:val="lv-LV"/>
        </w:rPr>
      </w:pPr>
      <w:r>
        <w:rPr>
          <w:rFonts w:cs="Times New Roman" w:ascii="Times New Roman" w:hAnsi="Times New Roman"/>
          <w:b/>
          <w:sz w:val="24"/>
          <w:szCs w:val="24"/>
          <w:lang w:val="lv-LV"/>
        </w:rPr>
        <w:t>Laura Gedvila 12.c</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360" w:before="0" w:after="0"/>
        <w:ind w:firstLine="567"/>
        <w:jc w:val="center"/>
        <w:rPr>
          <w:rFonts w:ascii="Times New Roman" w:hAnsi="Times New Roman" w:cs="Times New Roman"/>
          <w:b/>
          <w:b/>
          <w:sz w:val="32"/>
          <w:szCs w:val="24"/>
          <w:lang w:val="lv-LV"/>
        </w:rPr>
      </w:pPr>
      <w:r>
        <w:rPr>
          <w:rFonts w:cs="Times New Roman" w:ascii="Times New Roman" w:hAnsi="Times New Roman"/>
          <w:b/>
          <w:sz w:val="32"/>
          <w:szCs w:val="24"/>
          <w:lang w:val="lv-LV"/>
        </w:rPr>
        <w:t>Globālā sasilšana Latvijā.</w:t>
      </w:r>
    </w:p>
    <w:p>
      <w:pPr>
        <w:pStyle w:val="Normal"/>
        <w:spacing w:lineRule="auto" w:line="360" w:before="0" w:after="0"/>
        <w:ind w:firstLine="567"/>
        <w:jc w:val="center"/>
        <w:rPr>
          <w:rFonts w:ascii="Times New Roman" w:hAnsi="Times New Roman" w:cs="Times New Roman"/>
          <w:b/>
          <w:b/>
          <w:sz w:val="32"/>
          <w:szCs w:val="24"/>
          <w:lang w:val="lv-LV"/>
        </w:rPr>
      </w:pPr>
      <w:r>
        <w:rPr>
          <w:rFonts w:cs="Times New Roman" w:ascii="Times New Roman" w:hAnsi="Times New Roman"/>
          <w:b/>
          <w:sz w:val="32"/>
          <w:szCs w:val="24"/>
          <w:lang w:val="lv-LV"/>
        </w:rPr>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Globālā sasilšana sākās ļoti strauji,apmēram pirms 5-7 gadiem atpakaļ.Katru gadu pasaulē gada vidējā temperatūra paaugstinās par 1-1,5 grādam.</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Vairāk nekā puse jeb 51% Latvijas iedzīvotāju atzīst, ka viņi kopumā ir slikti informēti par globālo sasilšanu un klimata pārmaiņām, bet 40% norāda, ka viņi ir labi informēti, liecina sabiedriskās domas pētījumu centra SKDS veiktā Latvijas iedzīvotāju aptauja "Uzskati par globālo sasilšanu". Tātad var teikt to, ka Latvijas iedzīvotajiem ir vienalga kas notiks ar mūsu valsti,ja globālā sasilšana turpinās pieaugt,un viņi nedomā par tam sekām kas var notikt. Ir dažas iespējas kā var apstādināt globālo sasilšanu,piemēram, mūsu Latvijas lielās talkas,fabriku izejvielu un CO</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izdalīšanās samazinašanu,to var paveikt ar ļoti dārgiem filtriemkuri liekas trubas un citās vietas,kur tiek izdalīta šī viela,viņa maksā ļoti lielu naudu. Ja godīgi, es pats īpaši neiedziļinājos šajā globālajā sasilšanā, bet kad es par viņu iedomājos, tad es tiešām sāku uztraukties par mūsu mazmazmazbērnu nākotni un es nespēju iedomāties kas būs tālāk. Valsts vietā, es šaktu likt lielus sodus par dabas piesārņošanu un fabrikās liktu samazināt izejvielu mešanu āra,bet gan, lai viņi atrodi savām izejvielām kādu vietu, vai citu uzņēmumu,kur šīs izejvielas izmantos kādai citai mums noderīgai lietai, vēl varētu vairākas atpūtas vietās likt miskastes priekš plastmasas, stikla un papīra, jo ļoti reti kurās atpūtas vietās stāv šīs mistkastes. Ēs vēl veltītu vairākas televīzijas programmas, lai eksperti programmu laikā izstāsta par sasilšanas sekām, kas var notikt ar cilvēci un tā tālāk.</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Es domāju, ka cilvēki ir tagad par to ļoti vienaldzīgi, jo ir jau daudz citu problēmu par kurām jādoma. Cilvēce neuztraucās, jo viņi nedoma par mūsu bērnu bērnu nākotni, viņi visi dzīvo tagadnē, kā pelēka masa, kura domā tikai par šodienu un reti kurš iedmajas par cilvēce nākotni, un eksistenci.</w:t>
      </w:r>
      <w:bookmarkStart w:id="0" w:name="_GoBack"/>
      <w:bookmarkEnd w:id="0"/>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567"/>
        <w:rPr>
          <w:rFonts w:ascii="Times New Roman" w:hAnsi="Times New Roman" w:cs="Times New Roman"/>
          <w:b/>
          <w:b/>
          <w:sz w:val="24"/>
          <w:szCs w:val="24"/>
          <w:lang w:val="lv-LV"/>
        </w:rPr>
      </w:pPr>
      <w:r>
        <w:rPr>
          <w:rFonts w:cs="Times New Roman" w:ascii="Times New Roman" w:hAnsi="Times New Roman"/>
          <w:b/>
          <w:sz w:val="24"/>
          <w:szCs w:val="24"/>
          <w:lang w:val="lv-LV"/>
        </w:rPr>
        <w:t>Arnolds Levdanskis</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er"/>
        <w:spacing w:lineRule="auto" w:line="36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567"/>
        <w:jc w:val="center"/>
        <w:rPr>
          <w:rFonts w:ascii="Times New Roman" w:hAnsi="Times New Roman" w:cs="Times New Roman"/>
          <w:b/>
          <w:b/>
          <w:sz w:val="32"/>
          <w:szCs w:val="24"/>
          <w:lang w:val="lv-LV"/>
        </w:rPr>
      </w:pPr>
      <w:r>
        <w:rPr>
          <w:rFonts w:cs="Times New Roman" w:ascii="Times New Roman" w:hAnsi="Times New Roman"/>
          <w:b/>
          <w:sz w:val="32"/>
          <w:szCs w:val="24"/>
          <w:lang w:val="lv-LV"/>
        </w:rPr>
        <w:t>Globālās sasilšana ietekme Latvijā</w:t>
      </w:r>
    </w:p>
    <w:p>
      <w:pPr>
        <w:pStyle w:val="Normal"/>
        <w:spacing w:lineRule="auto" w:line="360" w:before="0" w:after="0"/>
        <w:ind w:firstLine="567"/>
        <w:jc w:val="center"/>
        <w:rPr>
          <w:rFonts w:ascii="Times New Roman" w:hAnsi="Times New Roman" w:cs="Times New Roman"/>
          <w:b/>
          <w:b/>
          <w:sz w:val="32"/>
          <w:szCs w:val="24"/>
          <w:lang w:val="lv-LV"/>
        </w:rPr>
      </w:pPr>
      <w:r>
        <w:rPr>
          <w:rFonts w:cs="Times New Roman" w:ascii="Times New Roman" w:hAnsi="Times New Roman"/>
          <w:b/>
          <w:sz w:val="32"/>
          <w:szCs w:val="24"/>
          <w:lang w:val="lv-LV"/>
        </w:rPr>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Sākumā, kad izdzirdēju vārdu „globālā sasilšana” likās, ka tas atrodas kaut kur ļoti tālu no Latvijas. Tagad tā  jau ir ikdiena. Globālo sasilšanu izraisām mēs paši ceļot rūpnīcas, piesārņojot vai izcērtot mežus. Tā pat arī ūdeni un pat gaisu. Pēdējos gados, Latvijā, varam aizvien vairāk piedzīvot globālās sasilšanas sekas. Pagājušā vasara bija netipiski karsta priekš Latvijas mērenās temperatūras. Likās, ka esmu nokļuvis tropos. Sākās lielas platības mežu degšanas. Kā cilvēkiem tā dzīvniekiem bija grūti izturēt lielo karstumu. Tika atrastas neraksturīgi Latvijas klimatam augam eksotisko augu. Sāk parādīties sarkanausu bruņurupuči, jeb ūdens bruņurupuči, kuri var padzīt jau tā reti sastopamo purva bruņurupučus. Aizvien vairāk izcērtam savus mežus. Sekas tam ir jaunas, nāvējošas slimības.  Braucot no Tukuma uz Enguri bieži varēja redzēt kuplus un lielus kokus, tagad tie sāk izzust. Ejot pa Rīgas centru deguns jātaisa ciet no automašīnu izplūdes gāzēm un arī no smēķētājiem, jo viņi ne tikai bojā savu un citu cilvēku veselības, bet arī apkārtējo vidi. Tā pat arī lielo prāmju dēļ tiek piesārņota mūsu paša Baltijas jūra. Domāju, ka komentāri nav vajadzīgi par Lielupi, kura jau tā ir piesārņota un derīga tikai ūdens transportam. Nekad nebiju redzējis, ka Latvijā var novērot tādu parādību kā lietus un sniega līšanu vienlaicīgi, tagad to skatos pa mājas logu. Ziemas Latvijā arī ir palikušas bargākas un sniegiem bagātākas paralizējot cilvēku ikdienišķo dzīvi. Sniegs ir prasījis budžetam pārāk lielus zaudējums cīņā pret to. Lielā sniega dēļ iet bojā daudz meža dzīvnieki, jo nevar sameklēt barību vai izbrist cauri sniegam, rezultātā laužot kājas.  Globālo sasilšanu jau vairs nav iespējams likvidēt, bet varam samazināt tā sekas.</w:t>
      </w:r>
    </w:p>
    <w:p>
      <w:pPr>
        <w:pStyle w:val="Normal"/>
        <w:spacing w:lineRule="auto" w:line="360" w:before="0" w:after="0"/>
        <w:ind w:firstLine="567"/>
        <w:rPr>
          <w:rFonts w:ascii="Times New Roman" w:hAnsi="Times New Roman" w:cs="Times New Roman"/>
          <w:b/>
          <w:b/>
          <w:sz w:val="24"/>
          <w:szCs w:val="24"/>
          <w:lang w:val="lv-LV"/>
        </w:rPr>
      </w:pPr>
      <w:r>
        <w:rPr>
          <w:rFonts w:cs="Times New Roman" w:ascii="Times New Roman" w:hAnsi="Times New Roman"/>
          <w:b/>
          <w:sz w:val="24"/>
          <w:szCs w:val="24"/>
          <w:lang w:val="lv-LV"/>
        </w:rPr>
        <w:t>Nauris Vīgants</w:t>
      </w:r>
    </w:p>
    <w:p>
      <w:pPr>
        <w:pStyle w:val="Normal"/>
        <w:spacing w:lineRule="auto" w:line="360" w:before="0" w:after="0"/>
        <w:ind w:firstLine="567"/>
        <w:rPr>
          <w:rStyle w:val="Strong"/>
          <w:rFonts w:ascii="Times New Roman" w:hAnsi="Times New Roman" w:cs="Times New Roman"/>
          <w:bCs w:val="false"/>
          <w:sz w:val="24"/>
          <w:szCs w:val="24"/>
          <w:lang w:val="lv-LV"/>
        </w:rPr>
      </w:pPr>
      <w:r>
        <w:rPr>
          <w:rFonts w:cs="Times New Roman" w:ascii="Times New Roman" w:hAnsi="Times New Roman"/>
          <w:bCs w:val="false"/>
          <w:sz w:val="24"/>
          <w:szCs w:val="24"/>
          <w:lang w:val="lv-LV"/>
        </w:rPr>
      </w:r>
      <w:r>
        <w:br w:type="page"/>
      </w:r>
    </w:p>
    <w:p>
      <w:pPr>
        <w:pStyle w:val="Normal"/>
        <w:spacing w:lineRule="auto" w:line="360" w:before="0" w:after="0"/>
        <w:ind w:firstLine="567"/>
        <w:jc w:val="center"/>
        <w:rPr>
          <w:rFonts w:ascii="Times New Roman" w:hAnsi="Times New Roman" w:eastAsia="Calibri" w:cs="Times New Roman"/>
          <w:b/>
          <w:b/>
          <w:sz w:val="32"/>
          <w:szCs w:val="24"/>
          <w:lang w:val="lv-LV"/>
        </w:rPr>
      </w:pPr>
      <w:r>
        <w:rPr>
          <w:rFonts w:eastAsia="Calibri" w:cs="Times New Roman" w:ascii="Times New Roman" w:hAnsi="Times New Roman"/>
          <w:b/>
          <w:sz w:val="32"/>
          <w:szCs w:val="24"/>
          <w:lang w:val="lv-LV"/>
        </w:rPr>
        <w:t>Globālā sasilšana Latvijā</w:t>
      </w:r>
    </w:p>
    <w:p>
      <w:pPr>
        <w:pStyle w:val="Normal"/>
        <w:spacing w:lineRule="auto" w:line="360" w:before="0" w:after="0"/>
        <w:ind w:firstLine="567"/>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p>
      <w:pPr>
        <w:pStyle w:val="NormalWeb"/>
        <w:spacing w:lineRule="auto" w:line="360" w:beforeAutospacing="0" w:before="0" w:afterAutospacing="0" w:after="0"/>
        <w:ind w:firstLine="567"/>
        <w:rPr>
          <w:lang w:val="lv-LV"/>
        </w:rPr>
      </w:pPr>
      <w:r>
        <w:rPr>
          <w:lang w:val="lv-LV"/>
        </w:rPr>
        <w:t xml:space="preserve">     </w:t>
      </w:r>
      <w:r>
        <w:rPr>
          <w:lang w:val="lv-LV"/>
        </w:rPr>
        <w:t xml:space="preserve">Vispārīgi runājot , kas tad ir globālā sasilšana – tā ir  Zemes atmosfēras un okeānu ūdeņu vidējas temperatūras  ļoti straujais pieaugums. Diemžēl, cilvēku saimnieciskā darbība kaitē visvairāk. Samazinoties ledāju daudzumam uz Zemes, planētas sasilšana notiek vēl straujāk, jo no ledājiem un sniega brīvās teritorijas vairāk piesaista Saules siltumu. Palielinās Saules siltuma absorbcija, jo nav vairs balto ledāju, kas atstarotu kā iepriekš. Līdz ar to Zeme ieiet tādā kā spirālē – jo vairāk ledus kūst, jo vairāk siltuma Zeme absorbē, kā rezultātā ledus kūst vēl vairāk. Pat tālajā nākotnē cilvēku radītās modernās tehnoloģijas, kas nepiesārņo dabu, vairs nespēj aizkavēt nu jau izteikto planētas sasilšanu. </w:t>
      </w:r>
    </w:p>
    <w:p>
      <w:pPr>
        <w:pStyle w:val="NormalWeb"/>
        <w:spacing w:lineRule="auto" w:line="360" w:beforeAutospacing="0" w:before="0" w:afterAutospacing="0" w:after="0"/>
        <w:ind w:firstLine="567"/>
        <w:rPr>
          <w:lang w:val="lv-LV"/>
        </w:rPr>
      </w:pPr>
      <w:r>
        <w:rPr>
          <w:lang w:val="lv-LV"/>
        </w:rPr>
        <w:t xml:space="preserve">    </w:t>
      </w:r>
      <w:r>
        <w:rPr>
          <w:lang w:val="lv-LV"/>
        </w:rPr>
        <w:t>Minot ,piemēru , no dzīves , Latvija ir maza valsts ,pat nevar salīdzinat ar Krieviju vai USA , vai Francija ,Vācija un utt.  Taču lai arī ir maza valsts, bet ir jarūpejas par vides piesārņojumu Latvijā. Takā es dzivoju jelgava es esmu dzirdejusi par jelgavas cukurfabriku, un to piesārņojumu videi. No šādas rūpnīcas bija liels piesarņojums tuvumā esošajai upei un no skursteņiem nāca izdedži, dumi , kas bija pilni ar visādām kaitigam gāzēm. Šādai problēmai ir divi gali, pirmais – tur notika ražošana un cilvekiem bija darbs, ar šo rūpnicu mēs attīstijam Latvijas ekonomiku.  Bet ir arī otrs gals, kas nav tik labs, šī rūpnīca piesārņoja vidi, Lielupē nonāca šīs rūpnicas notekudeņi , kas kaitēja ūdenī esošajām radībam, piem. , zivīm, vēziem. Šāda rupnica arī piesārņoja gaisu ar ķimikālijām. No vienas puses tas ir labi ka slēdza rūpnīcu , bet no otras slikti, tapec pēc manām domām labajam vienmēr sekos arī kas slikts.</w:t>
      </w:r>
    </w:p>
    <w:p>
      <w:pPr>
        <w:pStyle w:val="NormalWeb"/>
        <w:spacing w:lineRule="auto" w:line="360" w:beforeAutospacing="0" w:before="0" w:afterAutospacing="0" w:after="0"/>
        <w:ind w:firstLine="567"/>
        <w:rPr>
          <w:lang w:val="lv-LV"/>
        </w:rPr>
      </w:pPr>
      <w:r>
        <w:rPr>
          <w:lang w:val="lv-LV"/>
        </w:rPr>
        <w:t xml:space="preserve">       </w:t>
      </w:r>
      <w:r>
        <w:rPr>
          <w:lang w:val="lv-LV"/>
        </w:rPr>
        <w:t>Planētas uzkaršana un tai sekojošās klimata izmaiņas rada milzu problēmas ļoti daudzām valstīm sagādāt pietiekamu daudzumu dzeramā ūdens un pārtikas.</w:t>
        <w:br/>
        <w:t>Daudzās planētas vietās temperatūra ir kāpusi tik augstu, ka izraisa būtisku lauksaimniecībā izmantojamo zemju platību samazināšanos un to pārvēršanos pustuksnešos vai tuksnešos. Ilgstošie sausumi izraisa milzu krūmāju un mežu ugunsgrēkus.</w:t>
      </w:r>
    </w:p>
    <w:p>
      <w:pPr>
        <w:pStyle w:val="NormalWeb"/>
        <w:spacing w:lineRule="auto" w:line="360" w:beforeAutospacing="0" w:before="0" w:afterAutospacing="0" w:after="0"/>
        <w:ind w:firstLine="567"/>
        <w:rPr>
          <w:lang w:val="lv-LV"/>
        </w:rPr>
      </w:pPr>
      <w:r>
        <w:rPr>
          <w:lang w:val="lv-LV"/>
        </w:rPr>
        <w:t xml:space="preserve">    </w:t>
      </w:r>
      <w:r>
        <w:rPr>
          <w:lang w:val="lv-LV"/>
        </w:rPr>
        <w:t>Cilvēce savā ilgajā attīstības ceļā ir spējusi pielāgoties daudzām izmaiņām. Spēs to arī šajā planētas sasilšanas laikmetā.</w:t>
        <w:br/>
        <w:t>Jau tūkstošiem gadu cilvēcei nākas pielāgoties sadzīvošanai ar uzbrūkošo okeānu un jūru ūdeņiem. Šī samierināšanās ar neizbēgamo, gadsimtu gaitā notiekošo sauszemes zaudēšanu, nes cilvēcei arī daudz jaunu zināšanu, pieredzi un atklāj jaunas iespējas.</w:t>
        <w:br/>
        <w:t>Katrā nelaimē ir sava daļiņa laimes, un cilvēce to noteikti izmantos.</w:t>
      </w:r>
    </w:p>
    <w:p>
      <w:pPr>
        <w:pStyle w:val="NormalWeb"/>
        <w:spacing w:lineRule="auto" w:line="360" w:beforeAutospacing="0" w:before="0" w:afterAutospacing="0" w:after="0"/>
        <w:ind w:firstLine="567"/>
        <w:rPr>
          <w:lang w:val="lv-LV"/>
        </w:rPr>
      </w:pPr>
      <w:r>
        <w:rPr>
          <w:lang w:val="lv-LV"/>
        </w:rPr>
        <w:t xml:space="preserve">    </w:t>
      </w:r>
      <w:r>
        <w:rPr>
          <w:lang w:val="lv-LV"/>
        </w:rPr>
        <w:t>Latvija vel nav tik ļoti piesārņota kā tādas valstis kā USA vai Krievija kur rūpniecība ir ļoti attīstita, kur ir ātomelektrostacijas un liela kokmateriālu izciršana. Taču zināms ir tas , ka ar Latviju nepietiks, lai novērstu globālo sasilšanu . Šī problem ir jārisina visai planētai, valstīm un pie tam steidzami , jo mēs jau redzam , kas notiek Latvijā. Pēdējos gados Latvijā ir vasaras kļuvušas daudz karstākas un temperatūru izmaiņas rada grasas izmaiņas ari dzīvajai videi un radībam ,kas mīt Latvijā. Lai kaut cik risinātu šo problem mums vajadzētu mazāk izcirst musu skaistos mežus , jo daudzas valstis mūs pat apskauž , jo mums ir tādi lieli un skaisti meži , un šie meži mums palīdz attīrit gaisu no kaitīgajam vielām  , vārdu sakot , no oglekļa meži attīra uz skābekli , ko mes cilvēki elpojam. Mums ir jārūpējam par to lai mēs varetu atstāt šo planētu , pec iespējas tīrāku mūsu pecteķiem, un ne tikkai tas . Šī problema like aizdomāties, kādā pasaulē mes gribam dzīvot , netīrā un postoša vai tirā un skaistā. Tāpec ir steidzami jārīkojas , ir kaut kas lietas labā jādara, Latvijas rūpnīcam ir jāsamazina izmešu kvotas , tā pat arī japārtrauc tik liela koku izciršana un izvešana no valsts un tas nav jādara tikkai Latvijai , bet visām valstīm. Jāsāk steidzmi meklēt alternatīvu visam ka sir kaitīgi , piem. , automašinas kas ir vecākas par 20 gadiem , ir jāpārstāj braukt ar tādām ,jo to izmešu skaitlis palielinās 3x salīdzinot ar jaunu auto , kas ir tikkai 5 gadus vecs auto. Šādas problēmas ir jārisina , un jagādā ,lai globālā sasilšana nepieņemtos spēkā.</w:t>
      </w:r>
    </w:p>
    <w:p>
      <w:pPr>
        <w:pStyle w:val="NormalWeb"/>
        <w:spacing w:lineRule="auto" w:line="360" w:beforeAutospacing="0" w:before="0" w:afterAutospacing="0" w:after="0"/>
        <w:ind w:firstLine="567"/>
        <w:rPr>
          <w:lang w:val="lv-LV"/>
        </w:rPr>
      </w:pPr>
      <w:r>
        <w:rPr>
          <w:lang w:val="lv-LV"/>
        </w:rPr>
        <w:t xml:space="preserve">      </w:t>
      </w:r>
      <w:r>
        <w:rPr>
          <w:lang w:val="lv-LV"/>
        </w:rPr>
        <w:t>Skatoties tagad uz pasauli mēs tiešām esam aizdomājušies par globālo sasilšanu un tiešam cenšamies to novērst , bet pagaidām tas nenotiek tik labi kā bija plānots, bet es ceru ka nākotnē tas strauji uzlabosies un mēs varēsim dzīvot tīra un skaistā pasaulē , kur nebūs vairs netīra gaisa, un ūdens piesārņojums. Man personīgi šis temats lika aizdomāties , un tagad es centīšos darit visu, lai nepiesārņotu vidi, lai es pati varētu dzīvot tīrā un skaistā Latvijā , “jelgavā” .</w:t>
      </w:r>
    </w:p>
    <w:p>
      <w:pPr>
        <w:pStyle w:val="NormalWeb"/>
        <w:spacing w:lineRule="auto" w:line="360" w:beforeAutospacing="0" w:before="0" w:afterAutospacing="0" w:after="0"/>
        <w:ind w:firstLine="567"/>
        <w:rPr>
          <w:b/>
          <w:b/>
          <w:lang w:val="lv-LV"/>
        </w:rPr>
      </w:pPr>
      <w:r>
        <w:rPr>
          <w:b/>
          <w:lang w:val="lv-LV"/>
        </w:rPr>
        <w:t>Santa Siliņa  12c.</w:t>
      </w:r>
    </w:p>
    <w:p>
      <w:pPr>
        <w:pStyle w:val="Normal"/>
        <w:spacing w:lineRule="auto" w:line="360" w:before="0" w:after="0"/>
        <w:ind w:firstLine="567"/>
        <w:rPr>
          <w:rStyle w:val="Strong"/>
          <w:rFonts w:ascii="Times New Roman" w:hAnsi="Times New Roman" w:cs="Times New Roman"/>
          <w:bCs w:val="false"/>
          <w:sz w:val="24"/>
          <w:szCs w:val="24"/>
          <w:lang w:val="lv-LV"/>
        </w:rPr>
      </w:pPr>
      <w:r>
        <w:rPr>
          <w:rFonts w:cs="Times New Roman" w:ascii="Times New Roman" w:hAnsi="Times New Roman"/>
          <w:bCs w:val="false"/>
          <w:sz w:val="24"/>
          <w:szCs w:val="24"/>
          <w:lang w:val="lv-LV"/>
        </w:rPr>
      </w:r>
    </w:p>
    <w:p>
      <w:pPr>
        <w:pStyle w:val="Normal"/>
        <w:spacing w:lineRule="auto" w:line="360" w:before="0" w:after="0"/>
        <w:ind w:firstLine="567"/>
        <w:rPr>
          <w:rFonts w:ascii="Times New Roman" w:hAnsi="Times New Roman" w:cs="Times New Roman"/>
          <w:sz w:val="24"/>
          <w:szCs w:val="24"/>
          <w:lang w:val="lv-LV"/>
        </w:rPr>
      </w:pPr>
      <w:r>
        <w:rPr/>
      </w:r>
    </w:p>
    <w:sectPr>
      <w:headerReference w:type="default" r:id="rId5"/>
      <w:type w:val="nextPage"/>
      <w:pgSz w:w="12240" w:h="15840"/>
      <w:pgMar w:left="720" w:right="720" w:gutter="0" w:header="284"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33900" cy="438150"/>
          <wp:effectExtent l="0" t="0" r="0" b="0"/>
          <wp:docPr id="4" name="Picture 10" descr="Nordpl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Nordplus"/>
                  <pic:cNvPicPr>
                    <a:picLocks noChangeAspect="1" noChangeArrowheads="1"/>
                  </pic:cNvPicPr>
                </pic:nvPicPr>
                <pic:blipFill>
                  <a:blip r:embed="rId1"/>
                  <a:stretch>
                    <a:fillRect/>
                  </a:stretch>
                </pic:blipFill>
                <pic:spPr bwMode="auto">
                  <a:xfrm>
                    <a:off x="0" y="0"/>
                    <a:ext cx="4533900" cy="4381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1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71b17"/>
    <w:rPr>
      <w:sz w:val="20"/>
      <w:szCs w:val="20"/>
    </w:rPr>
  </w:style>
  <w:style w:type="character" w:styleId="FootnoteCharacters">
    <w:name w:val="Footnote Characters"/>
    <w:basedOn w:val="DefaultParagraphFont"/>
    <w:uiPriority w:val="99"/>
    <w:semiHidden/>
    <w:unhideWhenUsed/>
    <w:qFormat/>
    <w:rsid w:val="00171b17"/>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171b17"/>
    <w:rPr>
      <w:sz w:val="20"/>
      <w:szCs w:val="20"/>
    </w:rPr>
  </w:style>
  <w:style w:type="character" w:styleId="EndnoteCharacters">
    <w:name w:val="Endnote Characters"/>
    <w:basedOn w:val="DefaultParagraphFont"/>
    <w:uiPriority w:val="99"/>
    <w:semiHidden/>
    <w:unhideWhenUsed/>
    <w:qFormat/>
    <w:rsid w:val="00171b17"/>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9415ae"/>
    <w:rPr>
      <w:rFonts w:ascii="Tahoma" w:hAnsi="Tahoma" w:cs="Tahoma"/>
      <w:sz w:val="16"/>
      <w:szCs w:val="16"/>
    </w:rPr>
  </w:style>
  <w:style w:type="character" w:styleId="HeaderChar" w:customStyle="1">
    <w:name w:val="Header Char"/>
    <w:basedOn w:val="DefaultParagraphFont"/>
    <w:link w:val="Header"/>
    <w:uiPriority w:val="99"/>
    <w:semiHidden/>
    <w:qFormat/>
    <w:rsid w:val="00060607"/>
    <w:rPr/>
  </w:style>
  <w:style w:type="character" w:styleId="FooterChar" w:customStyle="1">
    <w:name w:val="Footer Char"/>
    <w:basedOn w:val="DefaultParagraphFont"/>
    <w:link w:val="Footer"/>
    <w:uiPriority w:val="99"/>
    <w:semiHidden/>
    <w:qFormat/>
    <w:rsid w:val="00060607"/>
    <w:rPr/>
  </w:style>
  <w:style w:type="character" w:styleId="Strong">
    <w:name w:val="Strong"/>
    <w:qFormat/>
    <w:rsid w:val="009f29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71b17"/>
    <w:pPr>
      <w:spacing w:lineRule="auto" w:line="240" w:before="0" w:after="0"/>
    </w:pPr>
    <w:rPr>
      <w:sz w:val="20"/>
      <w:szCs w:val="20"/>
    </w:rPr>
  </w:style>
  <w:style w:type="paragraph" w:styleId="Endnote">
    <w:name w:val="Endnote Text"/>
    <w:basedOn w:val="Normal"/>
    <w:link w:val="EndnoteTextChar"/>
    <w:uiPriority w:val="99"/>
    <w:semiHidden/>
    <w:unhideWhenUsed/>
    <w:rsid w:val="00171b1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9415a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6060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060607"/>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9f29ec"/>
    <w:pPr>
      <w:widowControl/>
      <w:bidi w:val="0"/>
      <w:spacing w:lineRule="auto" w:line="240" w:before="0" w:after="0"/>
      <w:jc w:val="left"/>
    </w:pPr>
    <w:rPr>
      <w:rFonts w:ascii="Times New Roman" w:hAnsi="Times New Roman" w:eastAsia="Times New Roman" w:cs="Times New Roman"/>
      <w:color w:val="auto"/>
      <w:kern w:val="0"/>
      <w:sz w:val="22"/>
      <w:szCs w:val="22"/>
      <w:lang w:val="lv-LV" w:eastAsia="en-US" w:bidi="ar-SA"/>
    </w:rPr>
  </w:style>
  <w:style w:type="paragraph" w:styleId="NormalWeb">
    <w:name w:val="Normal (Web)"/>
    <w:basedOn w:val="Normal"/>
    <w:uiPriority w:val="99"/>
    <w:semiHidden/>
    <w:unhideWhenUsed/>
    <w:qFormat/>
    <w:rsid w:val="009f29e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15257</Words>
  <Characters>8697</Characters>
  <CharactersWithSpaces>23907</CharactersWithSpaces>
  <Paragraphs>4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39:00Z</dcterms:created>
  <dc:creator>Dators</dc:creator>
  <dc:description/>
  <dc:language>en-US</dc:language>
  <cp:lastModifiedBy>4vsk206-xx</cp:lastModifiedBy>
  <dcterms:modified xsi:type="dcterms:W3CDTF">2012-03-21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