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cs="Times New Roman"/>
          <w:b/>
          <w:b/>
          <w:sz w:val="32"/>
          <w:szCs w:val="24"/>
        </w:rPr>
      </w:pPr>
      <w:r>
        <w:rPr>
          <w:rFonts w:cs="Times New Roman" w:ascii="Times New Roman" w:hAnsi="Times New Roman"/>
          <w:b/>
          <w:sz w:val="32"/>
          <w:szCs w:val="24"/>
        </w:rPr>
        <w:t>Globālās sasilšanas sekas Latvijā</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Globālā sasilšana ir ļoti aktuāla tēma pēdējos gadus visā pasaulē, kas radusies pateicoties siltumnīcas efektam. Un pie siltumnīcas efekta ir vainīga cilvēce, tās dzīvesveids un tās radītās jaunās tehnoloģijas. Globālās sasilšanas sekas nevar nepamanīt. Ar seku novēršanu strādā vispasaules inženieri, ģeologi, ķīmiķi, fiziķi un citi zinātnieki. Arī Latvijā tā ir liela problēma. Latvijā globālās sasilšanas sekas lielākoties ir novērojamas laika apstākļos. Tā ir izjaukusi laika apstākļu ierasto ritējumu, straujās temperatūras maiņas, nokrišņu biežumu un daudzumu un citas dabas parādības. Vienā vārdā klimatu.</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Latvijā gada vidējā temperatūra, pēdējo 50 gadu laikā ir kāpusi par 0.8 – 1.4 grādiem pēc celsija skalas. Tas ir 2 reizes vairāk, nekā pasaules vidējās temperatūras kāpums pēdējos 130 gadu laikā. Šis temperatūras kāpums izraisīja klimata izmaiņas un dabas parādības, kā vētras plūdus, stiprus karstuma periodus un sausumu. Līdz ar to arī cilvēku un dzīvnieku emigrācija no sausajiem uz mitrajiem reģioniem ir palielinājusies. Un ja cilvēki un dzīvnieki emigrē, tad arī attiecīgo reģionu slimības un vīrusi emigrē.</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Arī bioloģiskās izmaiņas ir novērojamas. Piemēram, skujkoku īpatsvars ir samazinājies, bet lapu koku īpatsvars ir palielinājies. Arī daudzu augu pirms laika plaukšana ir globālās sasilšanas sekas.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Vislielākā, tuvākā, pavasarim raksturīgā lieta, ir ledus iešana. Klimata izmaiņas ir ietekmējušas arī ledus iešanas režīma izmaiņas upēs, kā Daugavā, Lielupē un citās upēs. Ledus sāk iet stipri agrāk, plūdi ir lielāki un līdz ar to cieš apdzīvotas vietas upju tuvumā.</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Globālā sasilšana uz Latviju arī atved dažādus parazītus. Piemēram, zirgkastaņu lapas pagājušajā vasarā bija brūnas nejau dēļ karstuma, bet dēļ Latvijā nebijuša kukaiņa Zirgkastaņu raibkode. Šis kukainis ienācis Latvijā saistībā ar klimata izmaiņām. Arī citus, sīkus, nebijušus kukaiņus klimata izmaiņas atvedušas uz Latviju. Piemēram ķērpjutis, kuru klātbūtni cilvēki pat nenojauš. Tās dzīvo mājokļos un pārtiek no pārtikas produktiem. Savukārt, Liepājā atrasts, līdz šim neredzēts lapseņveida zirneklis, stāsta entomologs Voldemārs Spuņģis.</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Varam secināt to, ka arī Latviju skar globālās sasilšanas un klimata izmaiņas sekas. Un arī mums jāmēģina cīnīties ar to, samazināt siltumnīcas efekta rašanās cēloņus un rast risinājumus problēmām, kas kopīgas visai pasaulei. Pat ja mums nesanāk tik veiksmīgi novērst klimata izmaiņu radītās sekas, tad mums jāmēģina sadzīvot ar tām vai pat mēģināt lietderīgi tās izmantot. Dzīvojam zaļi!</w:t>
      </w:r>
    </w:p>
    <w:p>
      <w:pPr>
        <w:pStyle w:val="Normal"/>
        <w:spacing w:lineRule="auto" w:line="360" w:before="0" w:after="0"/>
        <w:ind w:firstLine="567"/>
        <w:rPr>
          <w:rFonts w:ascii="Times New Roman" w:hAnsi="Times New Roman" w:cs="Times New Roman"/>
          <w:b/>
          <w:b/>
          <w:iCs/>
          <w:sz w:val="24"/>
          <w:szCs w:val="24"/>
        </w:rPr>
      </w:pPr>
      <w:r>
        <w:rPr>
          <w:rFonts w:cs="Times New Roman" w:ascii="Times New Roman" w:hAnsi="Times New Roman"/>
          <w:b/>
          <w:iCs/>
          <w:sz w:val="24"/>
          <w:szCs w:val="24"/>
        </w:rPr>
        <w:t>Artūrs Grīnofs 12.b klase</w:t>
      </w:r>
    </w:p>
    <w:p>
      <w:pPr>
        <w:pStyle w:val="Normal"/>
        <w:spacing w:lineRule="auto" w:line="360" w:before="0" w:after="0"/>
        <w:ind w:firstLine="567"/>
        <w:rPr>
          <w:rFonts w:ascii="Times New Roman" w:hAnsi="Times New Roman" w:cs="Times New Roman"/>
          <w:iCs/>
          <w:sz w:val="24"/>
          <w:szCs w:val="24"/>
        </w:rPr>
      </w:pPr>
      <w:r>
        <w:rPr>
          <w:rFonts w:cs="Times New Roman" w:ascii="Times New Roman" w:hAnsi="Times New Roman"/>
          <w:iCs/>
          <w:sz w:val="24"/>
          <w:szCs w:val="24"/>
        </w:rPr>
      </w:r>
      <w:r>
        <w:br w:type="page"/>
      </w:r>
    </w:p>
    <w:p>
      <w:pPr>
        <w:pStyle w:val="Normal"/>
        <w:spacing w:lineRule="auto" w:line="360" w:before="0" w:after="0"/>
        <w:ind w:firstLine="567"/>
        <w:jc w:val="center"/>
        <w:rPr>
          <w:rFonts w:ascii="Times New Roman" w:hAnsi="Times New Roman" w:cs="Times New Roman"/>
          <w:b/>
          <w:b/>
          <w:sz w:val="32"/>
          <w:szCs w:val="24"/>
        </w:rPr>
      </w:pPr>
      <w:r>
        <w:rPr>
          <w:rFonts w:cs="Times New Roman" w:ascii="Times New Roman" w:hAnsi="Times New Roman"/>
          <w:b/>
          <w:sz w:val="32"/>
          <w:szCs w:val="24"/>
        </w:rPr>
        <w:t>Pasaules globālās klimata problēmas un izmaiņas.</w:t>
      </w:r>
    </w:p>
    <w:p>
      <w:pPr>
        <w:pStyle w:val="Normal"/>
        <w:tabs>
          <w:tab w:val="clear" w:pos="720"/>
          <w:tab w:val="left" w:pos="3075"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Klimats ir Zemes evolūcijas dabisks rezultāts, taču, pieaugot tehniskajām iespējām un zemeslodes apguves pakāpei, cilvēks arvien jūtamāk ietekmē šī dabiskā procesa gaitu. Tas ir viens no uzskatāmākajiem priekšstatiem par to, kas ietekmē globālās klimata izmaiņas. Taču līdz ar klimata izmaiņām rodas arī pavisam citas Zemes ekoloģiskās izmaiņas.</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Ir zināms, kādas sekas uz Zemes atstās globālā sasilšana, - paaugstināsies gaisa temperatūra, kusīs ledāji un jūras ledus, celsies ūdens līmenis okeānos, mainīsies nokrišņu daudzums, kā arī veģetācijas zonas. Tie ir tikai minējumi, tāpēc zinātnieki cenšas izzināt pasaules dabiskos procesus, lai nākotnē būtu iespējams pateikt, kas sagaida, ja nepievērsīsim uzmanību globālajām klimata izmaiņām!</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āatdzīst, ka globālās klimata izmaiņas ir visai aktuāla dabaszinātņu problēma. Un mūsdienās par to vajadzētu domāt daudz vairāk. Kaut gan šajā aspektā ir ļoti daudz pretrunu, kas liek aizdomāties vai vispār dabā pastāv tāda problēma, kā globālā sasilšana? Varbūt klimata izmaiņas ietekmē dabiskie procesi! Un varbūt mēs pēc 100 gadiem atkal dzīvosim ledus laikmetā.</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Manuprāt, globālo sasilšanu noteikti ietekmē civilizācija un tās darbība. Mēs nedomājam par to, ko nodarām videi. Galvenais cēlonis klimata izmaiņām ir ārkārtīgi straujā mežu izciršana, ogļu, gāzes un naftas produktu lietošana, rūpnieciskā ražošana un citi aspekti. Zinātnieki uzskata, ka tieši temperatūras svārstības pasaulē sekmē katastrofu biežāku uzliesmojumu – piemēram, ārkārtas plūdus, sausumu un karstumu un citas dabas katastrofas, kas vērojamas ik pārdienas. Pārsteidzošs ir fakts, ka ..,,2003.gadā vien Alpu ledāji kūstot zaudēja aptuveni desmito daļu savas masas. Manuprāt, tas jau ir rādītājs, ka mums vajadzētu padomāt, par atkritumu šķirošanu, naftas produktu, saldūdens un elektrības mazāku patēriņu sadzīvē. Mēs ne tikai saglabāsim vairāk resursus, bet arī daba cietīs mazāk.</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Dzīvnieku populācija iznīks karstuma dēļ, ka drīzumā mēs vairs varētu neredzēt taureņus, jo to populācija ir krietni samazinājusies, kā arī ledus kušanas dēļ, Antarktīdā pingvīnu populācija, pēdējos 25 gadus ir samazinājusies par 33%. Tur pēdējo 20 gadu laikā temperatūra ir kāpusi par 2,5 grādiem, kas jau ir draudi dažādu sugu iznīkšanai, kā arī citām no tā izrietošām sekām.</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Vislielākais piesārņojums pasaulē ir Ķīnā. Viņi ir pirmajā vietā izlietoto akmeņogļu daudzuma ziņā! Pāri lielākajām pilsētām ir gandrīz necaurredzams smogs, kas ir viena no vislielākajām problēmām.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Latvijā siltumnīcas efektu izraisošo gāzu emisija ir viena no mazākajām Eiropā. Galvenais uzdevums šajā jomā ir nodrošināt, lai valsts ekonomiskās attīstības gaitā siltumnīcas efektu izraisošo gāzu emisijas tiktu ierobežotas, veicot: siltumnīcas efektu izraisošo gāzu emisiju samazināšanu, uzlabojot tehnoloģijas (enerģētika, transports, rūpniecība utt.), siltumnīcas efektu izraisošo gāzu piesaistes palielināšana (pietiekoši lielas biomasas uzturēšana).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Bet, manuprāt, tas nav atrisinājums, cilvēku mijiedarbībai vides ziņā. Valstij ir jāpieņem kaut kādi normatīvi, lai cilvēkiem tik tiešām būtu vēlme šķirot atkritumus un otrreizēji tos varētu pārstrādāt! Piemēram, pats no savas pieredzes zinu, ka pats kādu laiku cītīgi šķiroju papīru, jo uzzināju, ka nododot to var saņemt naudu, šobrīd valdība ir atcēlusi tādu likumu, un man diemžēl nav vēlēšanās atkritumus šķirot, ja pie mājām nav attiecīgo urnu! Tāpēc, ka vest uz maiņas punktiem sanāk pārāk dārgi! Līdz ar to, Latvijā valdība attiecība pret atkritumu šķirošanu un otrreizēju pārstrādi domā diezgan primitīvi.</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t>Kristaps Bandenieks 12b.</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b/>
          <w:b/>
          <w:sz w:val="32"/>
          <w:szCs w:val="24"/>
        </w:rPr>
      </w:pPr>
      <w:r>
        <w:rPr>
          <w:rFonts w:cs="Times New Roman" w:ascii="Times New Roman" w:hAnsi="Times New Roman"/>
          <w:b/>
          <w:sz w:val="32"/>
          <w:szCs w:val="24"/>
        </w:rPr>
        <w:t>Globālā sasilšana Latvijā.</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Globālās sasilšanas jeb „siltumnīcas efekts” uz Latviju pēdējos gados, ir i radījis ļoti lielu ietekmi uz vidi.Vasaras paliek aizvien karstākas,jo pēdējo 130 gadu laikā,vidējā gaisā temperatūra pasaulē ir cēlusies par 0.6 grādiem,bet Latvijā – par 0.8-1.4 grādiem pēc Celsija.Šīs grādu izmaiņas būtiski ietekmē Ozonas slāņa piesārņojums,kas rodas no lielā CO2 emisijas izmešu skaita ,ko rada automašīnu izplūdes gāzu dūmi.</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Šis cēlonis ,manuprāt,ir viens no būtiskākajiem,kāpēc pagājušā gada pavasarī,Jelgavā un citur Latvijā veidojās plūdi.</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Jelgavā ,šo plūdu sakarā,pārplūda vairākas upes pilsētā un tās apkārtnē – Lielupe,Driksa,Svēte un citas mazākas upes,kas atrodas ārpus Jelgavas.</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Globālās sasilšanas ietekmē,klimata izmaiņas ir vērojāmas ne tikai ziemā,kur vēl viena būtiska lieta ir tā,ka pēdējos gados Daugavā,sācis kust ātrāk,bet arī vasarā,kur ar katru gadu vidējā gaisa temperatūra ir cēlusies,kas ļoti būtiski ietekmē lauksaimniecību,jo ilgstošas sausuma un karstuma periodi,var samazināt ražas apjomus.</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Mūsdienās,par to,lai mazinātu šo „siltumnīcas efektu” kādā veidā mēģinātu samazināt,vairākas organizācijas,piemēram, „Greenpeace” ,kas pazīstami,kā cilvēku grupa,kas cenšas dzīvot „zaļi” jeb tā ,lai nekaitētu pasaulei,veido dažādas akcijas visā pasaulē.Ik pa laikam,cilvēki arī izdomā jaunus ,alternatīvus enerģijas iegūšanas veidus,lai mazinātu elektrības patēriņus.Piemēram,Saules baterijas,ko uzstāda pie mājām.Šo alternatīvu ,izvēlas aizvien vairāk cilvēki,jo viņi saprot,ka šādi vismaz daļēji varētu novērst globālās sasilšanas turpināšanos.</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Aizvien populārāki arī ir kļuvuši videi draudzīgie automobiļi,kas tiek darbināti ar baterijām,kuras uzlādē pie parastas kontaktligzdas.Manuprāt,šādi autobūvju ražotāji parāda cilvēkiem to,ka nafta,no kā ražo degvielu, nav „mūžīgais” dabas resurss,un kā kādu dienu tas var beigties,ko parāda arī augstās benzīna cenas Latvijā.</w:t>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t>Edgars Biķernieks</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ind w:firstLine="567"/>
        <w:jc w:val="center"/>
        <w:rPr>
          <w:rFonts w:ascii="Times New Roman" w:hAnsi="Times New Roman" w:eastAsia="Times New Roman" w:cs="Times New Roman"/>
          <w:b/>
          <w:b/>
          <w:sz w:val="32"/>
          <w:szCs w:val="24"/>
        </w:rPr>
      </w:pPr>
      <w:r>
        <w:rPr>
          <w:rFonts w:eastAsia="Times New Roman" w:cs="Times New Roman" w:ascii="Times New Roman" w:hAnsi="Times New Roman"/>
          <w:b/>
          <w:sz w:val="32"/>
          <w:szCs w:val="24"/>
        </w:rPr>
        <w:t>Globālās sasilšanas ietekme uz Latviju.</w:t>
      </w:r>
    </w:p>
    <w:p>
      <w:pPr>
        <w:pStyle w:val="Normal"/>
        <w:spacing w:lineRule="auto" w:line="360" w:before="0" w:after="0"/>
        <w:ind w:firstLine="567"/>
        <w:jc w:val="center"/>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spacing w:lineRule="auto" w:line="36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Nereti ikdienas steigā lielākā daļa pasaules iedzīvotāju nemaz neaizdomājas par to, kāpēc šogad vasara tik vēsa vai nepanesami karsta, kāpēc kādā citā valstī notiek nemitīgi plūdi, kāpēc vētras kļūst biežākas un postošākas, bet sausuma periodi – ilgāki. Sākotnēji šķiet, ka globālās sasilšanas sekas – virpuļvētras, plūdi un citas dabas katastrofas – var skart tikai pavisam tālas un eksotiskas zemes, taču pasaules klimata izmaiņas tieši ietekmē arī jebkura latvijas iedzīvotāja dzīves apstākļus.</w:t>
      </w:r>
    </w:p>
    <w:p>
      <w:pPr>
        <w:pStyle w:val="Normal"/>
        <w:spacing w:lineRule="auto" w:line="36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rī virs Rīgas bija vērojas smogs, kas nopietni rūp mūsu valstij.</w:t>
      </w:r>
    </w:p>
    <w:p>
      <w:pPr>
        <w:pStyle w:val="Normal"/>
        <w:spacing w:lineRule="auto" w:line="36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ī  Latvijā ir vērojama gaisa temperatūras paaugstināšanās. 20. gs ir noverots aŗī nokrišņu pieaugums. Gada temperatūru svārstības samazinās, tās kļūst izlīdzinātākas , it sevišķi sevišķi ,ziemā un pavasarī. </w:t>
      </w:r>
    </w:p>
    <w:p>
      <w:pPr>
        <w:pStyle w:val="Normal"/>
        <w:spacing w:lineRule="auto" w:line="36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Pamatojoties uz pasaules zinātnieku aprēķiniem, tuvākajos simts gados ūdens līmenis pasaules okeānos un jūrās celsies par 0,5 – 2,0 metriem. Tas notiks straujo klimatisko izmaiņu dēļ, ko izraisīs globālā sasilšana.</w:t>
      </w:r>
    </w:p>
    <w:p>
      <w:pPr>
        <w:pStyle w:val="Normal"/>
        <w:spacing w:lineRule="auto" w:line="36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 prognozē tādas klimata izmaiņu tendences, kādas ir tagad un ja globālā sasilšana pieņemsies spēkā, tad jau pēc 500 – 800 gadiem ūdens līmenis pasaules okeānos un jūrās var celties par aptuveni desmit metriem. </w:t>
      </w:r>
    </w:p>
    <w:p>
      <w:pPr>
        <w:pStyle w:val="Normal"/>
        <w:spacing w:lineRule="auto" w:line="36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Ja var ticēt zinātniekiem, tad Latvijā būs silts un patīkams klimats. Tāds, kā tagad ir Itālijā.</w:t>
        <w:br/>
        <w:t xml:space="preserve">Bet  jārēķinās arī ar negatīvām sekām – teritorijas zaudēšanu applūšanas rezultātā. Iespējamās teritorijas, kuras Latvijais pēc 500-800 gadiem varies varētu būt applūdušas ir visa jūras piekraste no Rugavas līdz pat Ainažiem ( ieskaitot tādas pilsētas kā Liepāju, Ventspili, Kolku, Jūrmalu, Ainažus u.c. ). Arī Rīga un Jelgava ,iespējams, būs apskalotas ( zemienes ). Latvija gandrīz būs sadalīta uz pusēm. Tādējādi zaudējot līdz pat 6% no Latvijas teritorijas. </w:t>
      </w:r>
    </w:p>
    <w:p>
      <w:pPr>
        <w:pStyle w:val="Normal"/>
        <w:spacing w:lineRule="auto" w:line="36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ūšanas rezultātā Latvijai Baltijas jūrā un Rīgas jūras līcī izveidotos vairāki desmiti salu. Lielākā no tām varētu būt apmēram 60 km² liela Ventspils rajonā. </w:t>
      </w:r>
    </w:p>
    <w:p>
      <w:pPr>
        <w:pStyle w:val="Normal"/>
        <w:spacing w:lineRule="auto" w:line="36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i varētu saglabāt lielākās pilsētas, kurām pastāv iespēja applūst, var būvēt ap 100 km garu dambi, kas izvietotos dabiska reljefa pacēlumā, kurš vestu gar daugavas kreiso krastu. Tas ļautu uz kādu noteiktu laiku nepazaudēt aptuveni 3 – 4% Latvijas teritorijas - Jelgavas novadu, Ozolnieku novadu, Olaines novadu, Ķekavas novadu. Bet lai būvētu šādus dambjus ir vajadzīgi lieli izdevumi, kurus pašlaik būtu grūti savākt.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Footer"/>
        <w:pBdr>
          <w:top w:val="single" w:sz="4" w:space="1" w:color="A5A5A5"/>
        </w:pBdr>
        <w:spacing w:lineRule="auto" w:line="360"/>
        <w:ind w:firstLine="567"/>
        <w:rPr>
          <w:rFonts w:ascii="Times New Roman" w:hAnsi="Times New Roman" w:eastAsia="Times New Roman" w:cs="Times New Roman"/>
          <w:b/>
          <w:b/>
          <w:color w:val="7F7F7F"/>
          <w:sz w:val="24"/>
          <w:szCs w:val="24"/>
        </w:rPr>
      </w:pPr>
      <w:r>
        <w:rPr>
          <w:rFonts w:eastAsia="Times New Roman" w:cs="Times New Roman" w:ascii="Times New Roman" w:hAnsi="Times New Roman"/>
          <w:b/>
          <w:color w:val="7F7F7F"/>
          <w:sz w:val="24"/>
          <w:szCs w:val="24"/>
        </w:rPr>
        <w:t>Dārta Pinkule 12B klase.</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ind w:firstLine="567"/>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Globālā sasilšana.</w:t>
      </w:r>
    </w:p>
    <w:p>
      <w:pPr>
        <w:pStyle w:val="Normal"/>
        <w:spacing w:lineRule="auto" w:line="360" w:before="0" w:after="0"/>
        <w:ind w:firstLine="567"/>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before="0" w:after="0"/>
        <w:ind w:firstLine="567"/>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lobālā sasilšana ir pats ļaunākais, kas ir jāpārcieš mūsu zemeslodei. Globālo sasilšanu izraisa </w:t>
      </w:r>
      <w:r>
        <w:rPr>
          <w:rFonts w:cs="Times New Roman" w:ascii="Times New Roman" w:hAnsi="Times New Roman"/>
          <w:color w:val="000000"/>
          <w:sz w:val="24"/>
          <w:szCs w:val="24"/>
        </w:rPr>
        <w:t>ogļskābās gāzes (CO</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un citu piesārņojošo gāzu līmenis atmosfērā.</w:t>
      </w:r>
    </w:p>
    <w:p>
      <w:pPr>
        <w:pStyle w:val="Normal"/>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Tā rezultātā zeme saules starus nespēj atstarot un tādēļ atmosfēra sasilst. Globālā sasilšana veicina ledāju kušanu un tai skaitā jūras līmeņa celšanos. Tādēļ tiek nopostīti daudzu cilvēku mājokļi un iet bojā viss dzīvais. Viss vairāk jāuztraucas cilvēkiem kas dzīvo ļoti tuvu jūras piekrastei. </w:t>
      </w:r>
    </w:p>
    <w:p>
      <w:pPr>
        <w:pStyle w:val="Normal"/>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aut arī apzinoties to, ka cilvēka rīcības dēļ tiek izraisīta globālā sasilšana, tomēr mēs turpinām bojāt mūsu mīļo zemi izcērtot mūsu skaistos mežus. Zeme cilvēkam ir devusi tik daudz visa kā, bet cilvēks zemei pateicas ar globālo sasilšanu. Bet mēs neesam vienīgie kas piesārņo šo pasauli. Pati zeme dara sev pāri, ar vulkānu izvirdumiem. Salīdzinot viena vulkāna izvirduma rezultātā atmosfēra tiek piesārņota tik pat daudz cik to spēj izdarīt viena atomreaktora stacija viena gada laikā. Mēs šo globālās sasilšanas efektu tikai un vienīgi paātrinam. Zinātnieki lietas labā neko nedara. Sēž rokas salikuši klēpī. Visi viņu plāni par atmosfēras uzlabošanu ir tikai runu līmenī. Vienīgais ko viņi dara ir cenšas prognozēt kas notiks globālās sasilšanas laikā. </w:t>
      </w:r>
    </w:p>
    <w:p>
      <w:pPr>
        <w:pStyle w:val="Normal"/>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iek prognozēts, ka vētras, orkāni, un cunami būs diezgan biežas dabas parādības un ļoti lielas teritorijas tiks nopostītas no augstā ūdenslīmeņa un plūdu dēļ.</w:t>
      </w:r>
    </w:p>
    <w:p>
      <w:pPr>
        <w:pStyle w:val="Normal"/>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Jau šobrīd daudzviet pasaulē ir vietas, kurās cilvēki cieš no globālajām katastrofām. Ļoti sliktu likteni gaida Venēcija. Šādi turpinoties Venēcija noslīks un visi tās iedzīvotāji zaudēs savus mājokļus un varbūt arī ko vairāk.</w:t>
      </w:r>
    </w:p>
    <w:p>
      <w:pPr>
        <w:pStyle w:val="Normal"/>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ecinot to, ja mēs šādā veidā turpināsim kaitēt mūsu skaistajai un mīļajai planētai, tad tā mums diemžēl smagi atriebsies un iespējams, ka cilvēku rase to var arī nepārdzīvot.</w:t>
      </w:r>
    </w:p>
    <w:p>
      <w:pPr>
        <w:pStyle w:val="Normal"/>
        <w:spacing w:lineRule="auto" w:line="36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Edgars Anstrāts</w:t>
      </w:r>
    </w:p>
    <w:p>
      <w:pPr>
        <w:pStyle w:val="Normal"/>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360" w:before="0" w:after="0"/>
        <w:ind w:firstLine="567"/>
        <w:jc w:val="center"/>
        <w:rPr>
          <w:rFonts w:ascii="Times New Roman" w:hAnsi="Times New Roman" w:cs="Times New Roman"/>
          <w:b/>
          <w:b/>
          <w:sz w:val="32"/>
          <w:szCs w:val="24"/>
        </w:rPr>
      </w:pPr>
      <w:r>
        <w:rPr>
          <w:rFonts w:cs="Times New Roman" w:ascii="Times New Roman" w:hAnsi="Times New Roman"/>
          <w:b/>
          <w:sz w:val="32"/>
          <w:szCs w:val="24"/>
        </w:rPr>
        <w:t>Globālā sasilšana Latvijā 2010./2011gadā.</w:t>
      </w:r>
    </w:p>
    <w:p>
      <w:pPr>
        <w:pStyle w:val="Normal"/>
        <w:spacing w:lineRule="auto" w:line="360" w:before="0" w:after="0"/>
        <w:ind w:firstLine="567"/>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tvija ir valsts, kurā pastāv visi četri gadalaiki – vasara, rudens, ziema un pavasaris. Mūsdienās katrā no šiem gadalaikiem ir vērojamas straujas pārmaiņas, salīdzinājumā ar to, kā ir bijis tad, kad mūsu vecāki bija bērni.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vasarī Latvijā spīd saule, visapkārt kūst sniegs un uz ceļiem ir peļķes, kā arī dažviet ir sastopami pilni grāvji ar ūdeni. Bet mūsdienās, kā varējām vērot pagaišā 2010.gada pavasarī, daudzas zemas vietas bija applūdušas ar ūdeni. Un gaisa temperatūra ļoti lēni kāpa uz augšu pa termometra stabiņu.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0.gada vasara bija tāda kādu var vēlēties vasaru, tā bija ļoti karsta un sutīga. Toties tas kaitēja ražai, ieņēmumiem no lauksaimniecības, kā arī radīja dažādas veselības problēmas cilvēkiem Latvijā.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ukstākais gadalaiks – ziema asociējas ar sniegu, aukstumu, salu un ledu. Bet temperatūras pārmaiņas, piemēram, -40°C ko sola sinoptiķi, vai lietus janvāra vidū, nav Latvijas klimatam ierastas parādības. Katra diena ir kā jauns pārsteigums, kurā mēs varam vērot arvien jaunas dabas parādības. Ziemeļamerikai raksturīgas ledus vētras, vai gigantisku sniega daudzumu uz neizstaigājamiem ceļiem, vai lietu un peļķes. Tas vien liecina par to, ka klimatā ir parādījušās izmaiņas. Kā arī sniega daudzums un no jumtiem krītošās lāstekas kaitē cilvēku veselībai un rada dažādus negadījumus.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ūsdienās viss notiek tā, kā notika pirms vairākiem gadiem, bet daudz lielākos apmēros. Vasarā saule karsē cilvēku galvas tā, ka tas kaitē, bet ziemā sniega ir pārmērīgi daudz, un tas rada dažādus postījumus, gan cilvēkiem, gan ēkām u.c. Neviens vairs nezin ko var gaidīt no nākošā gada, kādas klimata izmaiņas piedzīvos Latvija un tās tauta. </w:t>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t>Eleonora Fjodorova 12.b</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ind w:firstLine="567"/>
        <w:jc w:val="center"/>
        <w:rPr>
          <w:rFonts w:ascii="Times New Roman" w:hAnsi="Times New Roman" w:eastAsia="Times New Roman" w:cs="Times New Roman"/>
          <w:b/>
          <w:b/>
          <w:sz w:val="32"/>
          <w:szCs w:val="24"/>
        </w:rPr>
      </w:pPr>
      <w:r>
        <w:rPr>
          <w:rFonts w:eastAsia="Times New Roman" w:cs="Times New Roman" w:ascii="Times New Roman" w:hAnsi="Times New Roman"/>
          <w:b/>
          <w:sz w:val="32"/>
          <w:szCs w:val="24"/>
        </w:rPr>
        <w:t>Globālās sasilšanas ietekme Baltijā</w:t>
      </w:r>
    </w:p>
    <w:p>
      <w:pPr>
        <w:pStyle w:val="Normal"/>
        <w:spacing w:lineRule="auto" w:line="36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Pēdējā laikā zinātnieki ir uztraukti par Baltijas jūras tīrību. Tā ir diezgan piesārņota jūra, kuru drīzumā varēs dēvēt par grīvu, kurā satek visu apkārtējo valstu upes.</w:t>
      </w:r>
    </w:p>
    <w:p>
      <w:pPr>
        <w:pStyle w:val="Normal"/>
        <w:spacing w:lineRule="auto" w:line="36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ltumnīcas efekts, klimata izmaiņu rezultātā, ko tas rada, neveicina, bet gan otrādi, aiztur Baltijas jūras ūdens plūsmu. Tāpēc arī notiek piesārņošanās, jo pašlaik ir noteikts, a Baltijas jūras ūdens pilnīgai cirkulācijai ir nepieciešami 10 gadi. Tas ir ļoti ilgs laiks, jau tā samērā saldūdens iekšzemes jūrai, ūdens tīrības normas atgūšanai. </w:t>
      </w:r>
    </w:p>
    <w:p>
      <w:pPr>
        <w:pStyle w:val="Normal"/>
        <w:spacing w:lineRule="auto" w:line="36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Baltijas jūras fauna cieš, apstākļi normālas dzīvnieku un augu eksistēšanai ar katru gadu samazinās.</w:t>
      </w:r>
    </w:p>
    <w:p>
      <w:pPr>
        <w:pStyle w:val="Normal"/>
        <w:spacing w:lineRule="auto" w:line="36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lobālās sasilšanas rezultātā aizvien biežāk Baltijas valstu reģionā līst skābie lieti, kā arī paliek mitrāks klimats. Līdz ar šiem nelabvēlīgajiem lietiem mūsu jūrā nonāk aizvien jauni piesārņojumi. Un ar katru gadu stāvoklis pasliktinās, jo iekšzemes jūras ūdeņi nespēj tik ātri nomainīties ar okeāna ūdeņiem. </w:t>
      </w:r>
    </w:p>
    <w:p>
      <w:pPr>
        <w:pStyle w:val="Normal"/>
        <w:spacing w:lineRule="auto" w:line="36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ču ir arī neliels ekonomiskais labums no temperatūras paaugstināšanās. Tādām valstīm kā Krievijai un Somijai, jo šo valstu ostas neaizsaltu uz tik ilgu laiku. Runājot par dzīvnieku pasauli augstāka temperatūra apdraudētu roņus, kuru dzīvība ir atkarīga no ledus. Tomēr atsevišķos reģionos būtu vērojama delfīnu izplatīšanās. </w:t>
      </w:r>
    </w:p>
    <w:p>
      <w:pPr>
        <w:pStyle w:val="Normal"/>
        <w:spacing w:lineRule="auto" w:line="36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ēc pētnieku domām Baltijas ziemeļu piekrastei nedraud appūšana, jo sauszeme tur joprojām paceļas nevis grimst kā citviet pasaulē. Latvijas pusei ir gaidāms bēdīgāks liktenis, jo ar katru gadu pēc statistikas datiem jūras mala nonāk pamazām zem ūdens. Globālā sasilšanu nemaz īsti nevarētu saukt par noteikti temperatūras paaugstināšanos. Ir pierādīts, ka Golfa straume nodrošina silto klimatu Eiropā, taču ieplūstot aukstajam ledāju ūdenim, Golfa straume atdziest, un, rezultātā pie mums paliek arvien vēsāks. Visvairāk liek bažīties lielais ūdens daudzums, kuram nav kur ietecēt vai aizplūst. </w:t>
      </w:r>
    </w:p>
    <w:p>
      <w:pPr>
        <w:pStyle w:val="Normal"/>
        <w:spacing w:lineRule="auto" w:line="360" w:before="0" w:after="0"/>
        <w:ind w:firstLine="567"/>
        <w:rPr>
          <w:rFonts w:ascii="Times New Roman" w:hAnsi="Times New Roman" w:cs="Times New Roman"/>
          <w:b/>
          <w:b/>
          <w:sz w:val="24"/>
          <w:szCs w:val="24"/>
        </w:rPr>
      </w:pPr>
      <w:r>
        <w:rPr>
          <w:rFonts w:eastAsia="Times New Roman" w:cs="Times New Roman" w:ascii="Times New Roman" w:hAnsi="Times New Roman"/>
          <w:b/>
          <w:sz w:val="24"/>
          <w:szCs w:val="24"/>
        </w:rPr>
        <w:t>Anna Goršanova</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lineRule="auto" w:line="360" w:beforeAutospacing="0" w:before="0" w:afterAutospacing="0" w:after="0"/>
        <w:ind w:firstLine="567"/>
        <w:jc w:val="center"/>
        <w:rPr>
          <w:sz w:val="32"/>
          <w:szCs w:val="24"/>
          <w:lang w:val="lv-LV"/>
        </w:rPr>
      </w:pPr>
      <w:r>
        <w:rPr>
          <w:sz w:val="32"/>
          <w:szCs w:val="24"/>
          <w:lang w:val="lv-LV"/>
        </w:rPr>
        <w:t>Globālās sasilšanas ietekme uz Latvijas klimatu.</w:t>
      </w:r>
    </w:p>
    <w:p>
      <w:pPr>
        <w:pStyle w:val="Heading3"/>
        <w:spacing w:lineRule="auto" w:line="360" w:beforeAutospacing="0" w:before="0" w:afterAutospacing="0" w:after="0"/>
        <w:ind w:firstLine="567"/>
        <w:rPr>
          <w:b w:val="false"/>
          <w:b w:val="false"/>
          <w:sz w:val="24"/>
          <w:szCs w:val="24"/>
          <w:lang w:val="lv-LV"/>
        </w:rPr>
      </w:pPr>
      <w:r>
        <w:rPr>
          <w:b w:val="false"/>
          <w:sz w:val="24"/>
          <w:szCs w:val="24"/>
          <w:lang w:val="lv-LV"/>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Klimats un tā izmaiņas vienmēr ir bijusi aktuāla tēma un pēdējos 100 gados , tā ieņem pirmo vietu pēc bīstamības pakāpes.</w:t>
      </w:r>
      <w:r>
        <w:rPr>
          <w:rFonts w:cs="Times New Roman" w:ascii="Times New Roman" w:hAnsi="Times New Roman"/>
          <w:bCs/>
          <w:sz w:val="24"/>
          <w:szCs w:val="24"/>
        </w:rPr>
        <w:t xml:space="preserve"> Latvijas klimatu</w:t>
      </w:r>
      <w:r>
        <w:rPr>
          <w:rFonts w:cs="Times New Roman" w:ascii="Times New Roman" w:hAnsi="Times New Roman"/>
          <w:sz w:val="24"/>
          <w:szCs w:val="24"/>
        </w:rPr>
        <w:t xml:space="preserve"> lielā mērā nosaka tās teritorijas atrašanās mērenajā klimata joslā Baltijas jūras un Rīgas jūras līča piekrastē. Visai valsts teritorijai kopīgās klimata iezīmes nosaka galvenie klimata veidotāji faktori: saules starojums jeb radiācija un atmosfēras cirkulācija Atlantijas okeāna ziemeļu daļā. Latvijas klimatu ietekmē tās ģeogrāfiskais stāvoklis un teritorijas līdzenais reljefs, kas ļauj ieplūst dažādu virzienu atšķirīgām gaisa masām. Latvija, tāpat kā citas valstis , ir pakļauta globālajai sasilšanai. Kas tas par procesu un kā tas izpaužas? Paskaidrošu jums īsumā. Globālā sasilšana ir rezultāts, ko veicinājusi cilvēku saimnieciskā darbība, piemēram, koku izciršana, naftas izsūknēšana, ūdens un gaisa piesārņošana, precīzāk - tās radītās siltumnīcas efektu izraisošās gāzes – tas viss liek ledājiem kust un ūdenstilpnēm pārplūst. Turpmāk iedziļināsimies, kas notiek mūsu dzimtajā zemē.</w:t>
      </w:r>
    </w:p>
    <w:p>
      <w:pPr>
        <w:pStyle w:val="NormalWeb"/>
        <w:widowControl w:val="false"/>
        <w:spacing w:lineRule="auto" w:line="360" w:beforeAutospacing="0" w:before="0" w:afterAutospacing="0" w:after="0"/>
        <w:ind w:firstLine="567"/>
        <w:rPr>
          <w:lang w:val="lv-LV"/>
        </w:rPr>
      </w:pPr>
      <w:r>
        <w:rPr>
          <w:lang w:val="lv-LV"/>
        </w:rPr>
        <w:t xml:space="preserve">     </w:t>
      </w:r>
      <w:r>
        <w:rPr>
          <w:lang w:val="lv-LV"/>
        </w:rPr>
        <w:t>Latvijā ir vērojama gaisa temperatūras paaugstināšanās un 20. gadsimta otrajā pusē — arī nokrišņu pieaugums. Gada vidējās temperatūras kāpums pēdējos 100 gados bijis no 0,5 °C līdz 1 °C. Gada temperatūru svārstības samazinās, tās kļūst izlīdzinātākas (sevišķi ziemā un pavasarī). Pavisam vienkāršs piemērs globālajai sasilšanai Latvijā ir Ziemassvētki bez sniega vai arī ar nelielu sniega kārtu, kas ātri nokūst; pagājušo gadu Jelgavas pilsēta bija straujas temperatūras paaugstināšanās dēļ. Kā izplatās siltums? Kāpēc Grenlandē izkusušais ledus ietekmē arī Latviju, kaut tā atrodas citā kontinentā? Aplūkosim to no zinātniskā viedokļa.</w:t>
      </w:r>
    </w:p>
    <w:p>
      <w:pPr>
        <w:pStyle w:val="NormalWeb"/>
        <w:widowControl w:val="false"/>
        <w:spacing w:lineRule="auto" w:line="360" w:beforeAutospacing="0" w:before="0" w:afterAutospacing="0" w:after="0"/>
        <w:ind w:firstLine="567"/>
        <w:rPr>
          <w:lang w:val="lv-LV"/>
        </w:rPr>
      </w:pPr>
      <w:r>
        <w:rPr>
          <w:lang w:val="lv-LV"/>
        </w:rPr>
        <w:t xml:space="preserve">    </w:t>
      </w:r>
      <w:r>
        <w:rPr>
          <w:lang w:val="lv-LV"/>
        </w:rPr>
        <w:t>Temperatūra, kā zināms, ir vielas daļiņu siltumkustības mērs. Jo tā ir augstāka, jo lielāka ir atomu vai molekulu vidējā kinētiskā enerģija un intensīvāk notiek siltumkustība. Siltumprocess norit tā, ka atšķirīgām temperatūrām ir tendence kļūt vienādām. Tas notiek, izlīdzinoties siltumkustībai starp dažādām ķermeņa daļām. Tad molekulas, kurām ir lielāka kinētiskā enerģija, atdod to molekulām, kuru kinētiskā enerģija ir mazāka. Rezultātā rodas siltuma plūsma, kas pārnes siltuma daudzumu no siltākās vietas uz vēsāko.</w:t>
      </w:r>
    </w:p>
    <w:p>
      <w:pPr>
        <w:pStyle w:val="NormalWeb"/>
        <w:widowControl w:val="false"/>
        <w:spacing w:lineRule="auto" w:line="360" w:beforeAutospacing="0" w:before="0" w:afterAutospacing="0" w:after="0"/>
        <w:ind w:firstLine="567"/>
        <w:rPr>
          <w:lang w:val="lv-LV"/>
        </w:rPr>
      </w:pPr>
      <w:r>
        <w:rPr>
          <w:lang w:val="lv-LV"/>
        </w:rPr>
        <w:t xml:space="preserve">     </w:t>
      </w:r>
      <w:r>
        <w:rPr>
          <w:lang w:val="lv-LV"/>
        </w:rPr>
        <w:t xml:space="preserve">Kas mūs sagaida 1000 gadu tālā nākotne, to jūs drīz uzzināsiet. </w:t>
      </w:r>
      <w:r>
        <w:fldChar w:fldCharType="begin"/>
      </w:r>
      <w:r>
        <w:rPr>
          <w:rStyle w:val="Strong"/>
          <w:b w:val="false"/>
          <w:lang w:val="lv-LV"/>
        </w:rPr>
        <w:instrText xml:space="preserve"> HYPERLINK "http://lv.wikipedia.org/wiki/Globālā_sasilšana" \l "cite_note-autogenerated1-2"</w:instrText>
      </w:r>
      <w:r>
        <w:rPr>
          <w:rStyle w:val="Strong"/>
          <w:b w:val="false"/>
          <w:lang w:val="lv-LV"/>
        </w:rPr>
        <w:fldChar w:fldCharType="separate"/>
      </w:r>
      <w:r>
        <w:rPr>
          <w:rStyle w:val="Strong"/>
          <w:b w:val="false"/>
          <w:lang w:val="lv-LV"/>
        </w:rPr>
        <w:t>Pēc šī gada prognozēm Latvija</w:t>
      </w:r>
      <w:r>
        <w:rPr>
          <w:rStyle w:val="Strong"/>
          <w:b w:val="false"/>
          <w:lang w:val="lv-LV"/>
        </w:rPr>
        <w:fldChar w:fldCharType="end"/>
      </w:r>
      <w:r>
        <w:rPr>
          <w:lang w:val="lv-LV"/>
        </w:rPr>
        <w:t xml:space="preserve"> var zaudēt ap 19% no savas teritorijas. Zinot jūras uzbrukumu un plānojot savu dzīvi jūras krastos, daudzas apdzīvotās vietas tiks aizsargātas ar lielākām vai mazākām hidrotehniskām aizsargbūvēm – dambjiem, polderiem un slūžām. Mūsu valstij ir samērā līdzens reljefs, kas nozīmē , ka mūs ir viegli appludināt, jo nav kalnu, kas aizkavē ūdens plūsmu. Nākotnē no tā cietīs daudzas Latvijas pilsētas.</w:t>
      </w:r>
    </w:p>
    <w:p>
      <w:pPr>
        <w:pStyle w:val="NormalWeb"/>
        <w:widowControl w:val="false"/>
        <w:spacing w:lineRule="auto" w:line="360" w:beforeAutospacing="0" w:before="0" w:afterAutospacing="0" w:after="0"/>
        <w:ind w:firstLine="567"/>
        <w:rPr>
          <w:lang w:val="lv-LV"/>
        </w:rPr>
      </w:pPr>
      <w:r>
        <w:rPr>
          <w:lang w:val="lv-LV"/>
        </w:rPr>
        <w:t xml:space="preserve">     </w:t>
      </w:r>
      <w:r>
        <w:rPr>
          <w:lang w:val="lv-LV"/>
        </w:rPr>
        <w:t xml:space="preserve">Kā raksturīgu piemēru šajā laikmetā, kad ūdens līmenis Baltijas jūrā būs cēlies par 30 m, ir jāmin sekojošu pilsētu aizsardzība: </w:t>
      </w:r>
      <w:r>
        <w:rPr>
          <w:rStyle w:val="Emphasis"/>
          <w:i w:val="false"/>
          <w:lang w:val="lv-LV"/>
        </w:rPr>
        <w:t>Kuldīgai</w:t>
      </w:r>
      <w:r>
        <w:rPr>
          <w:lang w:val="lv-LV"/>
        </w:rPr>
        <w:t xml:space="preserve"> tiks izbūvēti vairāk kā 10 km gari un 7 – 9 m augsti aizsargdambji, kas vairākus tūkstošus gadus spēs nosargāt pilsētu; </w:t>
      </w:r>
      <w:r>
        <w:rPr>
          <w:rStyle w:val="Emphasis"/>
          <w:i w:val="false"/>
          <w:lang w:val="lv-LV"/>
        </w:rPr>
        <w:t xml:space="preserve">Bauskai , </w:t>
      </w:r>
      <w:r>
        <w:rPr>
          <w:lang w:val="lv-LV"/>
        </w:rPr>
        <w:t>atrodoties Mūsas un Mēmeles upes krastos, pakāpeniski, jūras ūdenim laužoties pa Lielupes gultni, būs jāpārtop par pilsētu, ko ieskauj jūra.; Baldone līdz ar Rīgas, Jūrmalas, Jelgavas un visas Piejūras zemienes applūšanu uzņems gan daļu iedzīvotāju, ražošanas uzņēmumu un pārtaps par lielu pilsētu jūras tuvumā;</w:t>
      </w:r>
      <w:r>
        <w:rPr>
          <w:rStyle w:val="Emphasis"/>
          <w:i w:val="false"/>
          <w:lang w:val="lv-LV"/>
        </w:rPr>
        <w:t xml:space="preserve"> </w:t>
      </w:r>
      <w:r>
        <w:rPr>
          <w:rStyle w:val="Strong"/>
          <w:b w:val="false"/>
          <w:lang w:val="lv-LV"/>
        </w:rPr>
        <w:t>Latvijas</w:t>
      </w:r>
      <w:r>
        <w:rPr>
          <w:lang w:val="lv-LV"/>
        </w:rPr>
        <w:t xml:space="preserve"> rietumos būs salu grupa. Vislielākā – ap 200 km² ar tagadējiem ciemiem Lieģi, Tadaiķi, Vārtāju. </w:t>
      </w:r>
    </w:p>
    <w:p>
      <w:pPr>
        <w:pStyle w:val="NormalWeb"/>
        <w:widowControl w:val="false"/>
        <w:spacing w:lineRule="auto" w:line="360" w:beforeAutospacing="0" w:before="0" w:afterAutospacing="0" w:after="0"/>
        <w:ind w:firstLine="567"/>
        <w:rPr>
          <w:lang w:val="lv-LV"/>
        </w:rPr>
      </w:pPr>
      <w:r>
        <w:rPr>
          <w:lang w:val="lv-LV"/>
        </w:rPr>
        <w:t xml:space="preserve">   </w:t>
      </w:r>
      <w:r>
        <w:rPr>
          <w:lang w:val="lv-LV"/>
        </w:rPr>
        <w:t>Tā kā šī problēma tika prognozēta, tad arī par seku novēršanu ir padomāts. Arvien vairāk cilvēki visā pasaulē sāk domāt un reāli rīkoties, lai mazinātu globālo sasilšanu - tiek rīkotas konferences, kur tiek aicināti visu valstu līderi un uzklausīti katras valsts ieteikumi, lai uzlabotu vides kvalitāti pasaulē. Arvien biežāk dažādas pasaules slavenas zvaigznes - dziedātāji, aktieri, iesaistās dažādās vides kampaņās un akcijās, rīko izglītojošus pasākumus un koncertus, lai atbalstītu globālās sasilšanas mazināšanos pasaulē. Arī Latvija ir to valstu skaitā, kura aktīvi iesaistās globālo klimata pārmaiņu novēršanā, parakstot ANO Vispārīgo konvenciju "Par klimata pārmaiņām" 1992. gadā, Riodežaneiro un ratificējot to LR Saeimā 1995. gadā. Šīs konvencijas ietvaros 1997. gada nogalē tika pieņemts Kioto protokols, nosakot konkrētus pasākumus katrai dalībvalstij.</w:t>
      </w:r>
    </w:p>
    <w:p>
      <w:pPr>
        <w:pStyle w:val="NormalWeb"/>
        <w:widowControl w:val="false"/>
        <w:spacing w:lineRule="auto" w:line="360" w:beforeAutospacing="0" w:before="0" w:afterAutospacing="0" w:after="0"/>
        <w:ind w:firstLine="567"/>
        <w:rPr>
          <w:lang w:val="lv-LV"/>
        </w:rPr>
      </w:pPr>
      <w:r>
        <w:rPr>
          <w:lang w:val="lv-LV"/>
        </w:rPr>
      </w:r>
    </w:p>
    <w:p>
      <w:pPr>
        <w:pStyle w:val="NormalWeb"/>
        <w:widowControl w:val="false"/>
        <w:spacing w:lineRule="auto" w:line="360" w:beforeAutospacing="0" w:before="0" w:afterAutospacing="0" w:after="0"/>
        <w:ind w:firstLine="567"/>
        <w:rPr>
          <w:b/>
          <w:b/>
          <w:lang w:val="lv-LV"/>
        </w:rPr>
      </w:pPr>
      <w:r>
        <w:rPr>
          <w:b/>
          <w:lang w:val="lv-LV"/>
        </w:rPr>
        <w:t>Antra Hagure 12.b</w:t>
      </w:r>
    </w:p>
    <w:p>
      <w:pPr>
        <w:pStyle w:val="Normal"/>
        <w:spacing w:lineRule="auto" w:line="36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360" w:before="0" w:after="0"/>
        <w:ind w:firstLine="567"/>
        <w:jc w:val="center"/>
        <w:rPr>
          <w:rFonts w:ascii="Times New Roman" w:hAnsi="Times New Roman" w:eastAsia="Times New Roman" w:cs="Times New Roman"/>
          <w:b/>
          <w:b/>
          <w:sz w:val="32"/>
          <w:szCs w:val="24"/>
        </w:rPr>
      </w:pPr>
      <w:r>
        <w:rPr>
          <w:rFonts w:eastAsia="Times New Roman" w:cs="Times New Roman" w:ascii="Times New Roman" w:hAnsi="Times New Roman"/>
          <w:b/>
          <w:sz w:val="32"/>
          <w:szCs w:val="24"/>
        </w:rPr>
        <w:t>Globālās sasilšanas ietekme uz Latviju</w:t>
      </w:r>
    </w:p>
    <w:p>
      <w:pPr>
        <w:pStyle w:val="Normal"/>
        <w:spacing w:lineRule="auto" w:line="36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vien biežāk tiek ziņots par tādām dabas katastrofām kā plūdi, vētras, orkāni, sausums. Un arvien biežāk un pārliecinošāk saistībā ar tām tiek minētas klimata izmaiņas. Un tieši klimata izmaiņas ir nopietnākie draudi mūsu planētai Zeme. Globālā sasilšana veicina jūras līmeņa celšanos, izraisot postošus plūdus, vētras, ilgstošus sausuma periodus un citās, siltāka klimata valstīs, saslimšanas ar tropiskajām slimībām. </w:t>
      </w:r>
    </w:p>
    <w:p>
      <w:pPr>
        <w:pStyle w:val="Normal"/>
        <w:spacing w:lineRule="auto" w:line="36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Globālo sasilšanu izraisa pieaugošais ogļskābās gāzes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un citu piesārņojošo gāzu līmenis atmosfērā. Šīs gāzes aiztur saules siltumu Zemes atmosfērā, kā rezultātā Zeme to neatstaro un notiek atmosfēras sasilšana. Diemžēl šīs gāzes atmosfērā paliek vairākus gadus, un jo lielāka ir šo gāzu koncentrācija, jo augstāka ir planētas temperatūra. </w:t>
      </w:r>
    </w:p>
    <w:p>
      <w:pPr>
        <w:pStyle w:val="Normal"/>
        <w:spacing w:lineRule="auto" w:line="36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Būtiskas klimata izmaiņas izraisa arī lietus mežu jeb „planētas plaušu” izciršana, jo šie meži ir lielākie ogļskābās gāzes emisiju absorbētāji.</w:t>
      </w:r>
    </w:p>
    <w:p>
      <w:pPr>
        <w:pStyle w:val="Normal"/>
        <w:spacing w:lineRule="auto" w:line="36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Visspilgtāk globālās sasilšanas ietekmi un tās izraisītās kataklizmas var novērot 21. gs. Bet, protams, orkāni bijuši arī iepriekšējā gadsimtā. 1969. gada novembrī Latvija tika pieredzējusi vienu no spēcīgākajām un postošākajām vētrām Latvijas vēsturē, kad spēcīgākās ZR vēja brāzmas sasniedza 44 m/s ātrumu. Tas tika fiksēts Daugavpilī. 1979. gada maijā Latvijas pilsētas, lauki un cilvēki sastapās ar ziemai raksturīgiem nokrišņiem – sniegputenis noklāja zemi baltu ar sniega segu. Šādi vēlie sniegi piedzīvoti arī 1984. un 1996. gada maijā. Toties `83. gada septembra sākums varēja lepoties ar +30 grādu temperatūru.</w:t>
      </w:r>
    </w:p>
    <w:p>
      <w:pPr>
        <w:pStyle w:val="Normal"/>
        <w:spacing w:lineRule="auto" w:line="36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Šī gadsimta kataklizmas ir salīdzinoši vairāk. 2002., 2006. un 2010. gadā piedzīvots milzīgs sausums vasaras laikā. 2006. gada rudens salīdzinoši ar iepriekšējiem gadiem ļoti silts, un ziemas pirmā puse arī silta. Bet šajā gadā novērotas arī daudzas vētras (ap 16). Sākot ar 2008. gadu arvien vairāk Latvijas teritorijā sastopami tornado. Tieši 2008. gadā Latvijā bijuši 10 virpuļi, tāpat arī 2009. gada vasarā bijuši virpuļi.</w:t>
      </w:r>
    </w:p>
    <w:p>
      <w:pPr>
        <w:pStyle w:val="Normal"/>
        <w:spacing w:lineRule="auto" w:line="36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t 2010. gads, pēc manām domām, īpaši izcēlies. Salīdzinoši ar citiem gadiem, šī gada pirmajos gada mēnešos bija sastopama īpaši bieza sniega sega, pavasarī tika piedzīvoti lieli plūdi, kuru rezultātā pat tika evakuēti cilvēki. Pēc plūdiem Latvija piedzīvoja ilgstošas lietavas, bet pēc tam iestājās milzīgs sausums. Tās vasaras augustā tika piedzīvota arī visai iespaidīga vētra, kura mūs pārsteidza ne tikai ar lielu vēja ātrumu, bet arī ar tornado virpuļiem. Un arī ziemai pieder savi rekordi – rudens mēneši ir daudz aukstāki un ar biezāku sniega segu, nekā piedzīvots pēdējo 10 gadu laikā.  </w:t>
      </w:r>
    </w:p>
    <w:p>
      <w:pPr>
        <w:pStyle w:val="Normal"/>
        <w:spacing w:lineRule="auto" w:line="36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Lai gan jau 20. gs tika novērotas dažādas kataklizmas, tomēr šis gadsimts mums parāda, ka globālā sasilšana arvien vairāk izraisa dažādas vētras, virpuļviesuļus, kā arī lielu nokrišņu daudzumu visa gada laikā. Tomēr sastopami periodi, kad nokrišņu daudzums ir ārkārtīgi mazs – pārsvarā gada siltajos mēnešos.</w:t>
      </w:r>
    </w:p>
    <w:p>
      <w:pPr>
        <w:pStyle w:val="Normal"/>
        <w:spacing w:lineRule="auto" w:line="36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ādēļ mums jāpadomā, vai cilvēkam tiešām nav jācenšas darīt kaut kas lietas labā, lai saudzētu dabu? Jo ja mēs turpināsim dzīvot tik izšķērdīgi, izmantojot dabas resursus un tos neatjaunojot, un piesārņojot vēl tīrās vietas, tad kataklizmu skaits tikai vēl vairāk palielināsies, kas izraisīs neatgriezeniskas sekas mūsu dzīvēs. </w:t>
      </w:r>
    </w:p>
    <w:p>
      <w:pPr>
        <w:pStyle w:val="Normal"/>
        <w:spacing w:lineRule="auto" w:line="360" w:before="0" w:after="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lze Viduža 12.b</w:t>
      </w:r>
      <w:r>
        <w:br w:type="page"/>
      </w:r>
    </w:p>
    <w:p>
      <w:pPr>
        <w:pStyle w:val="Normal"/>
        <w:spacing w:lineRule="auto" w:line="360" w:before="0" w:after="0"/>
        <w:ind w:firstLine="567"/>
        <w:jc w:val="center"/>
        <w:rPr>
          <w:rFonts w:ascii="Times New Roman" w:hAnsi="Times New Roman" w:eastAsia="Times New Roman" w:cs="Times New Roman"/>
          <w:b/>
          <w:b/>
          <w:sz w:val="32"/>
          <w:szCs w:val="24"/>
        </w:rPr>
      </w:pPr>
      <w:r>
        <w:rPr>
          <w:rFonts w:cs="Times New Roman" w:ascii="Times New Roman" w:hAnsi="Times New Roman"/>
          <w:b/>
          <w:sz w:val="32"/>
          <w:szCs w:val="24"/>
          <w:u w:val="single"/>
        </w:rPr>
        <w:t>„</w:t>
      </w:r>
      <w:r>
        <w:rPr>
          <w:rFonts w:cs="Times New Roman" w:ascii="Times New Roman" w:hAnsi="Times New Roman"/>
          <w:b/>
          <w:sz w:val="32"/>
          <w:szCs w:val="24"/>
          <w:u w:val="single"/>
        </w:rPr>
        <w:t>Globālā sasilšana Latvijā.”</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Globālā sasilšana ir ikdienas procesi, kuri ar laiku kļuvuši bīstami gan dabai, gan cilvēkiem. Katru dienu mēs saskaramies ar dažādiem rakstiem par to, kas ir globālā sasilšana, ka tā draud visai pasaulei, bet lielākā daļa iedzīvotāju nemaz nezina – kas ir globālā sasilšana. Kā zināms, globālās sasilšanas galvenais cēlonis ir cilvēku saimnieciskās aktivitātes, kā mežu izciršana, transports, rūpnieciskā darbība un intensīva lauksaimniecība. Visas rūpnieciskās aktivitātes rada lielu kaitīgo gāzu daudzumu atmosfērā. Salīdzinot dažādus rādījumus, var secināt, ka pēdējo 200 gadu laikā oglekļa dioksīda daudzums atmosfērā ir palielinājies aptuveni par 25% - tā ir viena ceturtā daļa. Ja turpat pretī netiktu izcirsti meži, tad šis rādītājs nebūtu bīstams, jo koki uzsūc CO</w:t>
      </w:r>
      <w:r>
        <w:rPr>
          <w:rFonts w:cs="Times New Roman" w:ascii="Times New Roman" w:hAnsi="Times New Roman"/>
          <w:sz w:val="24"/>
          <w:szCs w:val="24"/>
          <w:vertAlign w:val="subscript"/>
        </w:rPr>
        <w:t>2</w:t>
      </w:r>
      <w:r>
        <w:rPr>
          <w:rFonts w:cs="Times New Roman" w:ascii="Times New Roman" w:hAnsi="Times New Roman"/>
          <w:sz w:val="24"/>
          <w:szCs w:val="24"/>
        </w:rPr>
        <w:t xml:space="preserve"> un atdod atmosfērā 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Kopš 20.gs. visā pasaulē strauji pieauga cilvēku skaits, tieši tādēļ parādījās jauni izgudrojumi un idejas tehnoloģiju, medicīnas un citās nozarēs. Cilvēkiem radās nepieciešamība veidot rūpnīcas, lai ikdienā nepieciešamos produktus saražotu lielos daudzumos. Tā kā cilvēkiem nekad nepietiek ar to, kas viņiem ir – radās nepieciešamība ražot daudzas interesantas, neparastas un citas ne tik svarīgas preces. Tādā veidā notika aktīva ražošana, rūpnīcu darbināšana un lauksaimniecība. Visi šie procesi ļoti kaitē apkārtējai videi.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Bieži vien dzirdam ziņas par to, ka lauksaimniecība un lopi arī paātrina siltumnīcas efekta veidošanos. Protams, ja salīdzina rādītājus, tad agrāk mājlopu bija daudz mazāk un neapbūvētie zemes gabali daudz vairāk. Ir zināms fakts, ka ja vienā laukumā ganības notiek 6 gadus pēc kārtas, tad pēc tam šajā vietā zāle vairs neaug. Tādējādi sanāk, ka lopi arī veicina globālo sasilšanu, jo tie noēd un izmīda zāli. Manuprāt, ja Latvijā netiktu izcirsti meži lielos daudzumos, tad lauksaimniecībā izmantojamā zeme neietekmētu globālo sasilšanu.</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Kopumā globālās sasilšanas ietekmē sākas dažādas klimata pārmaiņas, kas atsevišķos reģionos izpaužas dažādi. Piemēram, pie mums Latvijā pēdējo 50 gadu laikā nebija vērojama tik karsta vasara un tik auksta ziema. 2010.gada vasarā augstākā reģistrētā gaisa temperatūra bija +34.8 grādi, bet vidējā gaisa temperatūra bija +18.4 grādi. Tāpat arī ziemas vidējā gaisa temperatūra bija aptuveni par 3 grādiem zemāka par normu. Turpretī nokrišņu ziņā šis gads bija otrais nokrišņiem bagātākais gads pēdējo 87 gadu laikā. Gada nokrišņu daudzums bija 856 mm. Visas šīs novirzes no normām ir aktīvas saimnieciskās darbības ietekmē. Latvijā aizvien biežāk ir vērojamas krasas gaisa temperatūras svārstības – no ļoti silta laika uz ilgstošiem aukstuma uzplūdumiem un otrādi. Tāpat arī daudzus skujkokus nomaina lapkoki. </w:t>
      </w:r>
    </w:p>
    <w:p>
      <w:pPr>
        <w:pStyle w:val="Normal"/>
        <w:spacing w:lineRule="auto" w:line="360" w:before="0" w:after="0"/>
        <w:ind w:firstLine="567"/>
        <w:rPr>
          <w:rStyle w:val="Applestylespan"/>
          <w:rFonts w:ascii="Times New Roman" w:hAnsi="Times New Roman" w:cs="Times New Roman"/>
          <w:sz w:val="24"/>
          <w:szCs w:val="24"/>
        </w:rPr>
      </w:pPr>
      <w:r>
        <w:rPr>
          <w:rFonts w:cs="Times New Roman" w:ascii="Times New Roman" w:hAnsi="Times New Roman"/>
          <w:sz w:val="24"/>
          <w:szCs w:val="24"/>
        </w:rPr>
        <w:tab/>
        <w:t xml:space="preserve">Izpētot dažādus globālās sasilšanas radītos efektus, var secināt, ka pie visa ir vainīgi paši cilvēki. Aktīvi darbojoties, piepildot savas vajadzības, cilvēki aizmirst par dzīvi sev apkārt. Cilvēki neiedomājas par to, ka ja no dabas paņem vienu produktu, tad cits ir jānoliek tā vietā. Kopumā būtiskākie siltumnīcas efektu izraisošie faktori ir naftas produktu, ogļu un gāzu intensīva izmantošana saimnieciskajā darbībā un, protams, mežu izciršana. Cilvēki ir spējīgi labot situāciju dabā, ja veicinās mežu audzēšanu, samazinās piesārņojuma līmeni un aizdomāsies par to kā aktīvu saimniecību padarīt par nekaitīgu apkārtējai videi. </w:t>
      </w:r>
    </w:p>
    <w:p>
      <w:pPr>
        <w:pStyle w:val="Footer"/>
        <w:spacing w:lineRule="auto" w:line="360"/>
        <w:ind w:firstLine="567"/>
        <w:rPr>
          <w:rFonts w:ascii="Times New Roman" w:hAnsi="Times New Roman" w:eastAsia="Times New Roman" w:cs="Times New Roman"/>
          <w:sz w:val="24"/>
          <w:szCs w:val="24"/>
        </w:rPr>
      </w:pPr>
      <w:r>
        <w:rPr>
          <w:rFonts w:cs="Times New Roman" w:ascii="Times New Roman" w:hAnsi="Times New Roman"/>
          <w:b/>
          <w:sz w:val="24"/>
          <w:szCs w:val="24"/>
        </w:rPr>
        <w:t>Darbu sagatavoja: Jelgavas 4.vidusskolas 12.b klases skolniece Jeļena Gorbaceviča</w:t>
      </w:r>
      <w:r>
        <w:br w:type="page"/>
      </w:r>
    </w:p>
    <w:p>
      <w:pPr>
        <w:pStyle w:val="Normal"/>
        <w:spacing w:lineRule="auto" w:line="360" w:before="0" w:after="0"/>
        <w:ind w:firstLine="567"/>
        <w:jc w:val="center"/>
        <w:rPr>
          <w:rFonts w:ascii="Times New Roman" w:hAnsi="Times New Roman" w:eastAsia="Times New Roman" w:cs="Times New Roman"/>
          <w:b/>
          <w:b/>
          <w:sz w:val="32"/>
          <w:szCs w:val="24"/>
        </w:rPr>
      </w:pPr>
      <w:r>
        <w:rPr>
          <w:rFonts w:eastAsia="Times New Roman" w:cs="Times New Roman" w:ascii="Times New Roman" w:hAnsi="Times New Roman"/>
          <w:b/>
          <w:sz w:val="32"/>
          <w:szCs w:val="24"/>
        </w:rPr>
        <w:t>Globālā sasilšana Latvijā</w:t>
      </w:r>
    </w:p>
    <w:p>
      <w:pPr>
        <w:pStyle w:val="Normal"/>
        <w:spacing w:lineRule="auto" w:line="36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limata izmaiņas jeb  globālā sasilšana ir process, ko izraisa pieaugošais ogļskābās gāzes un citu piesārņojošo gāzu līmenis atmosfērā. Šīs gāzes aiztur saules siltumu Zemes atmosfērā, kā rezultātā Zeme to neatstaro un notiek atmosfēras sasilšana.</w:t>
      </w:r>
    </w:p>
    <w:p>
      <w:pPr>
        <w:pStyle w:val="Normal"/>
        <w:spacing w:lineRule="auto" w:line="36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Kad siltumnīcas efektu izraisošās gāzes nokļūst atmosfērā, tās ‘’neizzūd’’ tās tur paliek</w:t>
      </w:r>
    </w:p>
    <w:p>
      <w:pPr>
        <w:pStyle w:val="Normal"/>
        <w:spacing w:lineRule="auto" w:line="36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vairākus gadus. Tas veicina temperatūras paaugstināšanos.  Zinātnieki konstatējuši, ka vidējā gaisa temperatūra, atkarībā no vietas uz zemeslodes, gadsimta laikā palielinājusies par 1,4 – 5,8 grādiem. Ogļskābās gāzes, metāna un slāpekļa oksīdu daudzums palielinājies galvenokārt cilvēka rīcības rezultātā, kas saistīta ar enerģijas  iegūšanu  un patēriņu, transporta attīstību un lauksaimniecisko darbību.</w:t>
      </w:r>
    </w:p>
    <w:p>
      <w:pPr>
        <w:pStyle w:val="Normal"/>
        <w:spacing w:lineRule="auto" w:line="36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atvijā globālās sasilšanas sekas nav tik traģiskas un nopietnas, salīdzinot ar citām Eiropas valstīm, taču arī mums ir par ko satraukties. Siltumnīcas efektu izraisošo gāzu emisijas mēs veicinām ar transporta palīdzību ( videi Nedraudzīga degviela ~ 25, 5%) , ar enerģiju , ko izmantojam saimniecībā-siltumizolācija ( ~27% naftas produkti,  gāze,ogles, kokmateriāli, rezultātā, gaisā izdalās CO2) , kā arī ar industriālajām emisijām ( 46, 5% fosilie kurināmie-ogles, gāze, nafta,  atkritumi, nešķirojot tos ) utt.  </w:t>
      </w:r>
    </w:p>
    <w:p>
      <w:pPr>
        <w:pStyle w:val="Normal"/>
        <w:spacing w:lineRule="auto" w:line="36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ēc manām domām, Latvijā CO2 un citu gāzu ieiešanu atmosfērā veicina dažādas papīru fabrikas, piemēram, SLOKAS papīru fabrika, LĪGATNES papīru fabrika, cementa ražošanas fabrikas – CEMEX LATVIJA , ka arī farmācijas fabrikas, kurās ražo medikamentus. Manuprāt, šīs lietas, ko ražo katra noteikta fabrika,  vai rūpnīca ir cilvēkiem nepieciešamas, taču tās būtiski ietekmē apkārtējo vidi, kas ir ļoti negatīvi. Piemēram, agrāk, pirms Latvijā tika ieviestas modernas tehnoloģiskas , rūpnīcas daudzas izejvielas vai atkritumus izlaida Latvijas upēs            ( piemēram, Jelgavas Cukurfabrika Lielupē, šo procesu viņi veica gadā no 3-4 reizēm ) , kas veicināja tonnām zivju izmiršanu un izsviešanu krastos. Daudzu meža dzīvnieku sugas tika apdraudētas, jo tām nebija ar ko baroties (vairums dzīvnieku pārtiek arī no zivīm). </w:t>
      </w:r>
    </w:p>
    <w:p>
      <w:pPr>
        <w:pStyle w:val="Normal"/>
        <w:spacing w:lineRule="auto" w:line="36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ātad, rūpnīcas ne tikai veicina gāzu ieiešanu atmosfērā, bet arī apdraud dzīvnieku sugas un pašu dabu. </w:t>
      </w:r>
    </w:p>
    <w:p>
      <w:pPr>
        <w:pStyle w:val="Normal"/>
        <w:spacing w:lineRule="auto" w:line="36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lobālā sasilšana izraisa temperatūras izmaiņas, kuras savukārt, veicina izmaiņas klimatā, kas izraisa dažādas dabas stihijas izmaiņas. Latvijā pagājušajā gadā mēs piedzīvojām bargu ziemu ( uzskatu, ka šogad mūs sagaida tas pats) . Sniega kārta bija ļoti noturīga ,es pat teiktu, pārāk noturīga, kas būtiski atšķiras no citiem gadiem. Sniega noturīgums un  jeb bieza sniega kārtā, salīdzinoši  liels ledus biezums un ledus iešanas režīma mainīgums  veicina plūdus. Kā faktu minēšu to, ka Rīgā veiktie novērojumi par ledus iešanas pirmsākuma periodu Daugavā uzsākti 1531. gadā. Analizējot ledus iešanas datumu mainību, ir iespējams redzēt, ka pēdējā gadsimta laikā Daugavā ledus sāk iet stipri agrāk. </w:t>
      </w:r>
    </w:p>
    <w:p>
      <w:pPr>
        <w:pStyle w:val="Normal"/>
        <w:spacing w:lineRule="auto" w:line="36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limata mainība veicināja plūdus, kā piemēru minēšu  2010 gada plūdus ( Jelgavā) .  Kāpēc es pieminu tieši šo faktu, ja ir bijuši arī pirmīt daudz plūdu? Tāpēc, ka esmu to pati piedzīvojusi. Es redzēju, kā applūst Jelgavas valsts ģimnāzija (kas skaitās, kā zemākā vieta Jelgavā), redzēju, kā applūduši lauki, ielas, pat māja, kurā es dzīvoju. Dīvaini bija raudzīties, kā cilvēki no savas mājas līdz ceļam peld ar laivām. Mēs piedzīvojām lielus zaudējumus, kas saistās ar katra cilvēka piederošām lietām,  kā arī ar dabas kaitējumiem, un atkritumiem. </w:t>
      </w:r>
    </w:p>
    <w:p>
      <w:pPr>
        <w:pStyle w:val="Normal"/>
        <w:spacing w:lineRule="auto" w:line="36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atvija ir piedzīvojusi daudz dažādu plūdu gadījumu, bet šis man vislabāk palika atmiņā. Konsultējoties ar vecākiem, uzzināju arī faktu, ka Latvijā (~pirms 4 gadiem) bija  liela vētra, kuras rezultātā tika iznīcināti  Latvijas meži, kas ir ļoti slikti, jo mežiem ir būtiska loma cilvēka dzīvē, mežus var  saukt par cilvēces ‘’plaušām’’ .</w:t>
      </w:r>
    </w:p>
    <w:p>
      <w:pPr>
        <w:pStyle w:val="Normal"/>
        <w:spacing w:lineRule="auto" w:line="36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Šādu un līdzīgu atgadījumu ir bijis ļoti daudz, taču varam mierināt sevi ar to, ka Latvijā siltumnīcas efektu izraisošo gāzu emisija ir viena no mazākajām Eiropā,  citās valstīs dabas situācija ir kritiskāka. </w:t>
      </w:r>
    </w:p>
    <w:p>
      <w:pPr>
        <w:pStyle w:val="Normal"/>
        <w:spacing w:lineRule="auto" w:line="36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ksperti analizē globālās sasilšanas sekas Latvijā un , īsi sakot, prognozē lielu teritorijas applūdi ( ja Baltijas jūrā ūdens līmenis celsies no 1-4m augstāk) , kas veicinās cilvēku emigrēšanu no savām mājvietām uz vietām, kas atrodas tālāk no Baltijas jūras piekrastes, kā arī citus zaudējumus- veselu pilsētu applūdi, sabiedriskas un ekonomiskas problēmas utt. </w:t>
      </w:r>
    </w:p>
    <w:p>
      <w:pPr>
        <w:pStyle w:val="Normal"/>
        <w:spacing w:lineRule="auto" w:line="36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ā zinām,  lielākoties cilvēks veicina lielākas globālās sasilšanas sekas - oglekļa oksīdi (70%), metāns (20%), slāpekļa oksīdi un citas gāzes (10%), kuras nokļūst atmosfērā, jāatzīst, ka pašus cilvēkus, tas ļoti biedē, tāpēc mēs cenšamies piedalīties dažādos pasākumos, lai mēģinātu novērst negatīvās sekas Latvijas valsts ir gatava rūpēties par saviem iedzīvotājiem, tāpēc mēs esam parakstījuši parakstījuši  ANO Vispārīgo konvenciju "Par klimata pārmaiņām" ( 1992. gadā ) , tika pieņemts Kioto protokols, nosakot konkrētus pasākumus katrai dalībvalstij ,kā arī,  2006. gada jūnijā notika Eiropas mēroga informatīva kampaņa par globālo sasilšanu Rīgā. </w:t>
      </w:r>
    </w:p>
    <w:p>
      <w:pPr>
        <w:pStyle w:val="Normal"/>
        <w:spacing w:lineRule="auto" w:line="36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ēs katrs varam mazināt globālās sasilšanas sekas, galvenais ir interesēties par to , un ievērot  darbības, kas mazinātu negatīvo ietekmi. </w:t>
      </w:r>
    </w:p>
    <w:p>
      <w:pPr>
        <w:pStyle w:val="Normal"/>
        <w:spacing w:lineRule="auto" w:line="36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arina Aleksandrova          </w:t>
      </w:r>
    </w:p>
    <w:p>
      <w:pPr>
        <w:pStyle w:val="Normal"/>
        <w:spacing w:lineRule="auto" w:line="36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360" w:before="0" w:after="0"/>
        <w:ind w:firstLine="567"/>
        <w:jc w:val="center"/>
        <w:rPr>
          <w:rFonts w:ascii="Times New Roman" w:hAnsi="Times New Roman" w:cs="Times New Roman"/>
          <w:b/>
          <w:b/>
          <w:sz w:val="32"/>
          <w:szCs w:val="24"/>
        </w:rPr>
      </w:pPr>
      <w:r>
        <w:rPr>
          <w:rFonts w:cs="Times New Roman" w:ascii="Times New Roman" w:hAnsi="Times New Roman"/>
          <w:b/>
          <w:sz w:val="32"/>
          <w:szCs w:val="24"/>
        </w:rPr>
        <w:t>Globālās sasilšanas ietekme uz Latvijas klimatu.</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ab/>
        <w:t>Zemes gaisa, ūdens un sauszemes sistēmas vienmēr ir pastāvējušas dinamiskā līdzsvarā, taču vidējā temperatūra pasaulē pēdējo 130 gadu laikā ir paaugstinājusies par 0,6 grādiem. Latvijā tā pēdējo 50 gadu laikā ir kāpusi par 08 - 1,4 grādiem. Meteoroliģiskie novērojumi liecina,  Latvijā pēdējo 20 gadu laikā bijušas daudzas mūsu klimatiskajiem apstākļiem neraksturīgas dabas parādības, turklāt to skaits katru gadu palielinās.</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ab/>
        <w:t>1989. gada 7. jūlijā Vidzemē no negaisa mākoņiem lejup noliecās tumšs virpuļstabs, kas milzīga trokšņa pavadībā aizvirzījās ZA virzienā, 2 stundās veikdams apmēram 50 km. Šķērsojot Ogres ezeru, viesulis uzrāva gaisā daudz ūdens ar visām zivīm, ko nometa lejā krietnā attālumā no ezera. Nopostītās joslas platums - 2 km, citviet - 20 m. Viesulim sekoja ļoti stipra 15-20 min. ilga lietusgāze, vietām arī krusa. Cieta 10 lauku saimniecības, viena - pilnībā noslaucīta no zemes virsas. Gaisā tika uzrauti priekšmeti, arī teļi. Pat 100 kg smagi laukakmeņi bija mainījuši atrašanās vietu. Vēlāk tika konstatēts, ka šis bija F2 intensitātes tornado ( 51-70 m/s robežās). Šajā gadā bija arī kāds cits rekordu cienīgs notikums, vidējā gada gaisa temperatūra bija 7,65°C (ilggadīgā norma – 5,8°C). Tā tiek uzskatīta par visaugstāko kopš 1924. gada, kad Latvijas Vides, ģeoloģijas un meteoroloģijas aģentūra sāka apkopot šāda veida informāciju.</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ab/>
        <w:t>2005. gada 9.janvārī Latvija piedzīvoja postošu vētru ar maksimālo ātrumu 40 m/s, kas nodarīja ievērojamus postījumus. Tika izgāzts liels daudzums koku, ēkām norauti jumti, noskalota jūras piekraste (priekškāpas vismaz 30 km kopgarumā). 60% Latvijas teritorijas tika traucēta elektroapgāde. Rīgā un citās piejūras teritorijās bija plūdi.</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ab/>
        <w:t>2006. gads bija viens no vissausākājiem gadiem, kad nokrišņu summa sastādīja 530 mm jeb 80% no gada normas.</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ab/>
        <w:t>2007. gads Latvijas galvaspilsētu Rīgu pārsteidza ar janvārim neraksturīgi augstu gaisa temperatūru - +10,2 °C. Pirmais sniegs uzsniga agri - 12. oktobrī.</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ab/>
        <w:t>2008. gada februārī Ainažos, Viļakā un Liepājā tika novēroti vienlaicīgi pērkons un sniegs. 22.02-23.02 - visā Latvijā pūta 2008. gada visstiprākie un brāzmainākie vēji. Baltijas jūras piekrastē brāzmas sasniedza 31, bet iekšzemes rajonos 28 m/s. Tik stipras vēja brāzmas, kā šajās dienās, Dobelē (26 m/s), Saldū (28 m/s), Stendē (24 m/s), Bauskā (23 m/s), Rīgā (28 m/s), Gulbenē (24 m/s) un Zīlānos (27 m/s) februārī tika novērotas pirmoreiz, bet Pāvilostā reģistrētais vēja brāzmu stiprums (31 m/s) bija vislielākais līdz šim šai vietā novērotais arī visa gada garumā. Cēsu rajona Raunas pagasta Rožu ciemā 6. martā pāris minūšu ilgs virpuļviesulis norāva ēkām jumtus un izgāza kokus. No 19.04 – 17.05 Rīgā un lielākajā daļā Latvijas sākās pirmais sausuma periods, kurš ilga 29 dienas, tikai atsevišķās dienās tika novēroti nelieli nokrišņi (summa par periodu - 5,4 mm), kur daļu sastādīja kondensāts. Neliels lietus lija tikai 21.04 (0,8 mm), 03.05 (2,0 mm), 05.05 (1,0 mm), 16.05 (1,0 mm).</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No 19.05 – 10.06 Rīgā sākās otrais sausuma periods, kurš ilga 23 dienas, kad netika novēroti nekāda veida nokrišņi. 28.06 Gaiziņkalnā nolija 87,6 mm, kas pārsniedz mēneša nokrišķu normu. Tik daudz nokrišņu diennaktī kaut kur Latvijā vērojams vidēji reizi četros gados. 14.07 Latvijā tika novērota liela temperatūru atšķirība, Daugavpilī +29 °C, tikmēr Kurzemē tikai +13 °C. Vairākas reizes dažādās vietās un laikos vērojami virpuļviesuļi.</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ab/>
        <w:t>2009. gada janvārī Rīgā un Aizputē tika novēroti vienlaicīgi pērkons un sniegs. Aprīlī Rīgā bija 3. sausākais aprīlis un 15. sausākais mēnesis 85 gadu laikā (nolija 6,8mm jeb 18% mēneša normas). 05.04 vērojama neparasta situācija - Zemgalē, valsts centrālajos rajonos un daļā Kurzemes gaisa temperatūra pēcpusdienā sasniedza pat +18 līdz +20 grādus (Jelgavā +20,1 °C, Rīgā +18,8 °C), bet Vidzemes augstieni un Latvijas ZA rajonus klāj bieza sniega sega (Alūksnē 16 cm). 11.04 sākās sausuma periods, kas ilga 25 dienas (A daļā - nelielas sniega brāzmas). 23.05 Ziemeļkurzeme un Ziemeļvidzeme ir visvēsākais reģions visā Eiropā (Ainažos 15:00 gaisa temp. +8,7°C), pat aiz Ziemeļu polārā loka reģistrēta augstāka gaisa temperatūra: Murmanskā +16 grādi. 27.05 Balvos krusa bija tiks stipra, ka vietām zemi klāja ledus garoza. 18.06 minimālā gaisa temperatūra naktī Rīgā noslīdēja līdz +2,4°C. 06.07 naktī daudzviet Latvijā uz augsnes (2—5 cm virs zemes) reģistrētas salnas, Skrīveros - augsnes virskārtas temp. bija −4 °C. Gada laikā novēroti vairāk kā 5 virpulviesuļi piekrastē un uz sauszemes. 18.09 atkal liels temperatūru kontrasts, Ventspilī - +14,7 °C, tikmēr Jelgavā tikai +0,9 °C. 14.12 tika novērots liels temperatūras kontrasts, Pāvilostā bija −1,5 °C, Rēzeknē tā bija −16,6 °C.</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ab/>
        <w:t>2010. gada janvārī mēneša vidējā gaisa temp. Latvijā bija −11,5 °C, tas bija 6. aukstākais janvāris Latvijā pēdējos 87 gados. 27.01 Daugavpilī bija −33,3 °C. Februārī sniega segas biezums sasniedza 58cm (tik bieza sniega kārta februārī Rīgu klājusi 1901. gadā). 21.03 siltā laika un strauji kūstošā sniega dēļ Latvijas upēs un citās ūdenstilpnēs paaugstinājās ūdens līmenis, visstraujāk -mazajās Kurzemes un Zemgales upēs. Ventas augštecē (Lietuvas pierobežā) ūdens līmenis diennaktī paaugstinājās par 204 cm. 23.03 Lielupes ūdens līmenis bija sasniedzis 262 centimetrus. 31.03 Rīgas centra meteoroloģiskajā stacijā +17,9 °C. 13.05-15.05 visā Latvijas teritorijā, atskaitot Baltijas jūras Kurzemes piekrasti, bija ļoti sutīgs laiks ar augstām gaisa temperatūrām, kas nereti sasniedza +27 °C un biežām, lokālām un ļoti spēcīgām lietusgāzēm un negaisiem. 11.06 pēc karstas un ļoti sutīgas dienas, kad daudzviet Latvijā gaisa temperatūra pakāpās virs +28 grādiem (Rīgas Centrā +28,5 °C), Latvijai pāri virzījās aukstā atmosfēras fronte. Jau dienu iepriekš Eiropas vētru prognozēšanas mājas lapā Latvijas teritorija tika iekļauta 2. riska zonā, kas notiek visai reti. 2010. gada jūlijs ir bijis vissiltākais vasaras vidus mēnesis Latvijā pēdējos 95 gados (mēneša vidējā gaisa temperatūra +21,5°C). 10.07 Latvijā sākās karstuma vilnis, kas vidēji Latvijā ilga 9 dienas. Rīgā gaisa temperatūras maksimums šajā periodā nenoslīdēja zem +28 grādiem un 7 dienas gaiss iesila virs +30 grādiem. 13.07 Ventspilī pēc plkst. 15:00 gaisa temp. pakāpās līdz +34,8°C. 31.07 spēcīgi negaisi visas dienas garumā plosījās daudzviet Latgalē, īpaši tās DA daļā. Daugavpilī izgāzti koki ar visām saknēm. 2010. gada augusts ir bijis vissiltākais augusts Latvijā pēdējos 95 gados (mēneša vidējā gaisa temperatūra +18,7°C). 04.08 Valmieras rajonā tika novērota ziemeļblāzma. 07.08 visaugstākā gaisa temperatūra starp "Latvijas Valsts ceļu" neoficiālām stacijām tika reģistrēta Strenčos +34,1 °C. 08.08 lielāko daļu Latvijas teritorijas visas dienas garumā piemeklēja vairāki spēcīgi negaisi ar stiprām lietusgāzēm, vētras stipruma vēja brāzmām un 5 cm lieliem krusas graudiem. 07.08-16.08 gandrīz katru dienu apmēram 10 meteoroloģiskajās stacijās tika pārspēti tās dienas karstuma rekordi. 25.08 bija pirmā diennakts, kad pēc 62 dienas ilga nepārtraukta perioda diennakts vidējā gaisa temperatūra noslīdēja zem ilggadējo novērojumu vidējā rādītāja.</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ab/>
        <w:t>Pētot pēdējo gadu un 1989. gadu var secināt, ka klimata pārmaiņas ir diezgan ievērojamas. Virpuļviesuļi, kas agrāk bija reta parādība, kas bija novērojama 1-2 reizes gadā, šobrīd var vērot vismaz 5-6 reizes gadā. Tā kā virpuļviesuļi rodas sastopoties auksta un karsta gaisa masām, var secināt, ka vai nu palielinājies karsto gaisa masu biežums, vai nu auksto. Ja gada gaisa vidējā temperatūra ir paaugstinājusies, tad, visticamāk, pieaugusi karstoo gaisa masu biežums Latvijā. Novērojami arī krasi temperatūru kontrasti, dažādās valsts daļās atšķiroties par apm. 15 grādiem. 2010. gad bija ļoti neparasts, tas sākās ar zemu temperatūru rekordiem, gada vidū kļuva par karsto rekordu pelnītājs. Kad sākās atkusnis, vairākās latvijas upēs nokrišņu un sniega kušanas dēļ strauji cēlās ūdens līmenis. Applūda vairākas pilsētas, piemēram, Jelgavā tika slēgtas daudzas ielas, jo Lielupes ūdens līmenis  sasniedza 204cm atzīmi. Šī vasara bija ļoti karsta ne tikai Latvija, bet arī citās valstīs, pilsētās, piem., lielā daļā Krievijas sausums un karstums izraisīja meža ugunsgrēkus, labības nokalšanu u.c. problēmas, kuras, par laimi, Latvijā nebija tik izteiktas, taču tik un tā radīja sarežģījumus dzīves apstākļos. Silto un auksto gaisa masu satikšanās dēļ Latvijā, manuprāt, pastiprinās arī negaisi, to spēks un ātrums.</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ab/>
        <w:t>Šobrīd skaidri nav iespējams pateikt vai visas šīs klimatiskās izmaiņas cilvēka radītas, jo planētas vēsturē ir bijušas globālās sasilšanas un atdzišanas pirms cilvēks sāka apdzīvot šo planētu, taču uzskatu, ka cilvēks, iespējams, globālo sasilšanu ir paātrinājis. Nav zināms kādas klimata pārmaiņas mūsu valsti gaida nākotne, taču, ja turpināsies temperatūras un ūdens līmeņa celšanās, Latvijā klimats būs līdzīgs Rietumeiropas klimatas, kā arī krasta līnija un valsts vidusdaļa (zemienes) applūdīs. Domāju, ka jāturpina klimata izmaiņu pētīšana.</w:t>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t>Katrīna Landmane 12.b</w:t>
      </w:r>
    </w:p>
    <w:p>
      <w:pPr>
        <w:pStyle w:val="Normal"/>
        <w:spacing w:lineRule="auto" w:line="36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360" w:before="0" w:after="0"/>
        <w:ind w:firstLine="567"/>
        <w:jc w:val="center"/>
        <w:rPr>
          <w:rFonts w:ascii="Times New Roman" w:hAnsi="Times New Roman" w:cs="Times New Roman"/>
          <w:b/>
          <w:b/>
          <w:sz w:val="32"/>
          <w:szCs w:val="24"/>
        </w:rPr>
      </w:pPr>
      <w:r>
        <w:rPr>
          <w:rFonts w:cs="Times New Roman" w:ascii="Times New Roman" w:hAnsi="Times New Roman"/>
          <w:b/>
          <w:sz w:val="32"/>
          <w:szCs w:val="24"/>
        </w:rPr>
        <w:t>Globālā sasilšana Latvijā.</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lobālā sasilšana ir apzīmējums klimata izmaiņām visā pasaulē. Pēc zinātnieku domām, piesārņojuma dēļ, kas radies cilvēku nepareizas saimniekošanas rezultātā, veidojas siltumnīcas efekts, klimats kļūst siltāks, sāk kust ledāji, kas rada lielu nokrišņu daudzumu, ūdenslīmeņa celšanos, kā arī baltie ledāji vairs neatstaro saules piegādāto siltumu, kas rada atkal citas problēmas. Pasaulē visas lietas ir savstarpēji saistītas, no vienas mazas problēmas var izveidoties vesela problēmu virkne.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s tad ir tie galvenie piesārņotāji? Zinātnieki uzskata, ka vienu no lielākajiem piesārņojumiem rada lielās rūpnīcas (ķīmiskās, metalurģiskās, kokapstrādes, būvmateriālu, pārtikas, cementa, naftas pārstrādes), kuru izmešos ir naftas produkti, putekļi, dažādas kaitīgas vielas, piemēram, CO, SO</w:t>
      </w:r>
      <w:r>
        <w:rPr>
          <w:rFonts w:cs="Times New Roman" w:ascii="Times New Roman" w:hAnsi="Times New Roman"/>
          <w:sz w:val="24"/>
          <w:szCs w:val="24"/>
          <w:vertAlign w:val="subscript"/>
        </w:rPr>
        <w:t>2</w:t>
      </w:r>
      <w:r>
        <w:rPr>
          <w:rFonts w:cs="Times New Roman" w:ascii="Times New Roman" w:hAnsi="Times New Roman"/>
          <w:sz w:val="24"/>
          <w:szCs w:val="24"/>
        </w:rPr>
        <w:t>, NO</w:t>
      </w:r>
      <w:r>
        <w:rPr>
          <w:rFonts w:cs="Times New Roman" w:ascii="Times New Roman" w:hAnsi="Times New Roman"/>
          <w:sz w:val="24"/>
          <w:szCs w:val="24"/>
          <w:vertAlign w:val="subscript"/>
        </w:rPr>
        <w:t>x</w:t>
      </w:r>
      <w:r>
        <w:rPr>
          <w:rFonts w:cs="Times New Roman" w:ascii="Times New Roman" w:hAnsi="Times New Roman"/>
          <w:sz w:val="24"/>
          <w:szCs w:val="24"/>
        </w:rPr>
        <w:t xml:space="preserve">. Šādas rūpnīcas daudz ir Vācijas teritorijā, ASV un Krievijā, protams, arī Latvijā, piemēram, „Liepājas metalurgs”, Rīgas cementa rūpnīca, Brocēnu cementa un šīfera rūpnīca, Olaines rūpnīcu komplekss, kuru apkaimē ir palielināts gaisa piesārņojums. Šīs rūpnīcas nav lielākās piesārņotājas pasaulē, bet ,kā jau minēju, no katras mazas problēmas, veidojas simtiem citas.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trs lielākais piesārņotājs ir automašīnas. Pēdējo gadu laikā tos skaits ir ievērojami palielinājies. Latvijā mēs redzam, ka katrā ģimenē ir 1-3 automašīnas, bet, atceroties vēsturi, 1980.-1990.gados ģimenē bija labi, ja viena automašīna, jo tā skaitījās kā luksus prece. Automašīnas izdala dažādas kaitīgas gāzes, bet par viskaitīgāko tiek uzskatīta CO</w:t>
      </w:r>
      <w:r>
        <w:rPr>
          <w:rFonts w:cs="Times New Roman" w:ascii="Times New Roman" w:hAnsi="Times New Roman"/>
          <w:sz w:val="24"/>
          <w:szCs w:val="24"/>
          <w:vertAlign w:val="subscript"/>
        </w:rPr>
        <w:t>2</w:t>
      </w:r>
      <w:r>
        <w:rPr>
          <w:rFonts w:cs="Times New Roman" w:ascii="Times New Roman" w:hAnsi="Times New Roman"/>
          <w:sz w:val="24"/>
          <w:szCs w:val="24"/>
        </w:rPr>
        <w:t>. Vismazāki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izmeši Latvijā ir franču un japāņu auto (vidēji 100 g/km), bet vislielākie amerikāņu automašīnām (vidēji 400 g/km). Cilvēks domā, ka viena automašīna lielu ļaunumu nenodara, bet tikai retais aizdomājas, cik daudz šādu automašīnu ir.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emesli, kas izraisa Globālo sasilšanu, ir tiešām daudz, pat pati Globālā sasilšana rada jaunus iemeslus, piemēram, ledāju kušana rada to, ka saules siltums vairs netiek atstarots pietiekamā daudzumā, jo baltie ledāji izkūst.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tvijas teritorijā pēdējo gadu laikā varam novērot neparastas klimata izmaiņas, kas apgrūtina mūsu ierasto ikdienas dzīvi.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ena no lielākajām problēmām Latvijas teritorijā ,pēdējo gadu laikā, ir neparasti lielais nokrišņu daudzums. Nemaz tālu pagātnē nav jāmeklē. 2010.gada aprīlī mēs izjutām, kādas ir 2009./2010.gada ziemas nokrišņu sekas- plūdi. Šī ziema bija bagāta nokrišņiem, bet samērā arī auksta (maz bija atkušņi). Tā rezultātā upēs izveidojās biezs ledus slānis, un sniega sega daudzviet bija neredzēti bieza (45-65cm). Tā visa rezultātā, liela daļa Latvijas iedzīvotāju izjuta plūdu sekas ,īpaši, Jelgavā, Rīgā, Jēkabpilī. 2010.gada decembra vidū nokrišņu daudzums jau bija vairakkārt pārsniedzis 2009. gada ziemas rādītājus. Un varat minēt, kas notiktu, ja vēl turpinātu snigt, temperatūra svārstītos dažu grādu amplitūdā pie nulles, un pavasarī mūs piemeklētu straujš atkusnis.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tams, nokrišņi ir samērā daudz arī vasaras sezonā, kas atkal rada lielus zaudējumus lauksaimniecības nozarēm.2010.gada vasarā zemnieki cieta smagus zaudējumus, jo dažādi kultūraugi nedeva gaidītos „augļus”. Piemēram, zemeņu un kartupeļu raža bija ,salīdzinoši ar citiem gadiem, niecīga, kas veicināja cenu celšanos šiem produktiem. Un viss tikai divu iemeslu dēļ- pārlieku lielais mitrums un karstums, kas stimulē dažādu augu slimību attīstību.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krišņu un ledāju kušanas rezultātā, ceļas vidējais ūdens līmenis Baltijas jūrā, kas jau šobrīd apdraud mājas jūras krastos un kas var novest līdz pat 19% Latvijas teritorijas applūšanas, ja ūdens līmenis paceltos par 30 metriem. Protams, tas pēkšņi nevar notikt ne šodien, ne rīt, ne nākamgad, tas notiktu ilgā periodā (simti, pat tūkstoši gadu), bet mums ir jādomā arī par nākotni, nevaram dzīvot tikai šodienā.</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ēl viena liela  problēma Latvijā, ko jau pieminēju pie nokrišņu daudzuma palielināšanās, ir vidējās temperatūras celšanās. 2010.gada vasara bija īpaši karsta, kas  ,kopā ar palielinātu nokrišņu daudzumu, veicināja ražas kvalitātes un kvantitātes mazināšanos. Mūsu platuma grādos tas ir neredzēti, ka pulksten 23.</w:t>
      </w:r>
      <w:r>
        <w:rPr>
          <w:rFonts w:eastAsia="Symbol" w:cs="Symbol" w:ascii="Symbol" w:hAnsi="Symbol"/>
          <w:sz w:val="24"/>
          <w:szCs w:val="24"/>
        </w:rPr>
        <w:t></w:t>
      </w:r>
      <w:r>
        <w:rPr>
          <w:rFonts w:cs="Times New Roman" w:ascii="Times New Roman" w:hAnsi="Times New Roman"/>
          <w:sz w:val="24"/>
          <w:szCs w:val="24"/>
        </w:rPr>
        <w:t xml:space="preserve"> vidējā temperatūra pārsniedz 30 grādus pēc Celsija. Iespējams, daļa cilvēku teiks, ka neko sliktu tur nesaskata, bet apkopotie dati liecina, ka tas rada daudz nelabvēlīgas sekas- ražas mazināšanos, zivju bojāeju, mežos palielinās nevēlamās koku un augu slimības, ugunsgrēki. Reģistrēti ļoti daudz saules apdegumu, pārkaršanu un pat nāves gadījumu bērniem un cilvēkiem, kuriem vāja sirds.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ieminēju saules apdegumus..Jā, arī globālās sasilšanas dēļ, saules starojums  ir palicis kaitīgāks. Pat fiziski veseliem cilvēkiem ārsti neiesaka ilgstoši uzturēties saulē, jo tā izraisa dažādas ādas slimības, saules dūrienu un pat vēzi. Tas ir šausmīgi,  ka 2010.gada vasarā saules stari cilvēkam izraisīja 60% ādas apdegumus. Tas notiek, jo piesārņojuma dēļ ozona slānis noārdās, un kaitīgie saules stari brīvi iekļūst mūsu atmosfērā.  Protams, tas viss atkarīgs arī no saules aktivitātes, kas pēdējo gadu laikā arī ir kļuvusi intensīvāka.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visam droši varu teikt, ka Latvija nav lielākā piesārņotāja Pasaulē, bet mazu „ieguldījumu” mēs tomēr dodam, tāpēc mums būtu jācenšas domāt par alternatīvām iespējām, kā aizsargāt mūsu vidi, kurā dzīvojam. Piemēram, izmantot bioloģisko degvielu, elektro automašīnas, stingri kontrolēt izmešu daudzumu no rūpnīcu skursteņiem un necensties izcirst visus mežus, lai „par santīmiem” pārdotu mūsu bagātību- koksni.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Protams, es neesmu zinātniece, bet varu spriest pēc tā, ko zinātnieki raksta. Ja tas, ko mums stāsta, par tālākajām Globālās sasilšanas sekām, ir taisnība, tad mums steigšus jāsāk rīkoties, lai novērstu postošās sekas, kas ,iespējams, neietekmēs tik ļoti mūs, kā mūsu bērnus, mazbērnus un mazmazbērnus. Jācenšas atveseļot vide. Cilvēkam ir jāatbild par izdarītajiem darbiem. Šobrīd daudzi cilvēki un arī citas dzīvās radības, kas ne pie kā nav vainīgas, jau atbild dabas priekšā, piemēram, Austrālijā, kur neredzēti lielais nokrišņu daudzums ir izraisījis plūdus. Tie izraisa postošas sekas (cilvēku upuri, piesārņojums, iznīcinātas pilsētas). Domājiet Latvija no tā visa ir pasargāta? Protams, ka nē!  Man tiešām ir žēl, ka cilvēki mūsdienās domā tik par saviem labumiem un uzskata naudu par visa pamatu, bet neaizdomājas, ka visas pasaules bagātības nesniegs nekādu laimi, ja tevi piemeklēs slimības un dzīvošanai nepiemēroti apstākļi. Dabas priekšā gan nabags, gan bagātnieks ir vienlīdzīgs.</w:t>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sz w:val="24"/>
          <w:szCs w:val="24"/>
        </w:rPr>
        <w:tab/>
        <w:tab/>
        <w:tab/>
        <w:tab/>
        <w:tab/>
        <w:tab/>
        <w:tab/>
      </w:r>
      <w:r>
        <w:rPr>
          <w:rFonts w:cs="Times New Roman" w:ascii="Times New Roman" w:hAnsi="Times New Roman"/>
          <w:b/>
          <w:sz w:val="24"/>
          <w:szCs w:val="24"/>
        </w:rPr>
        <w:t xml:space="preserve">                     Laura Kļaviņa 12.b </w:t>
      </w:r>
    </w:p>
    <w:p>
      <w:pPr>
        <w:pStyle w:val="Normal"/>
        <w:spacing w:lineRule="auto" w:line="36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360" w:before="0" w:after="0"/>
        <w:ind w:firstLine="567"/>
        <w:jc w:val="center"/>
        <w:rPr>
          <w:rFonts w:ascii="Times New Roman" w:hAnsi="Times New Roman" w:cs="Times New Roman"/>
          <w:b/>
          <w:b/>
          <w:sz w:val="32"/>
          <w:szCs w:val="24"/>
        </w:rPr>
      </w:pPr>
      <w:r>
        <w:rPr>
          <w:rFonts w:cs="Times New Roman" w:ascii="Times New Roman" w:hAnsi="Times New Roman"/>
          <w:b/>
          <w:sz w:val="32"/>
          <w:szCs w:val="24"/>
        </w:rPr>
        <w:t>Globālā sasilšana Latvijā</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Globālas problēmas ir aktuālas arī Latvijā tās ir problēmas, no kuru risinājuma atkarīga Latvijas nākotne. Latvijā visaktuālākās globālās problēmas ir: ūdenstilpņu piesārņojums un gaisa piesārņošana.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Daudzi cilvēki neapzinās vai arī negrib apzināties, ka mēs piesārņojam dabu tā , ka pēc dažiem gadiem to vairs nevarēs pazīt. Ūdens baseinu galvenokārt piesārņo ar rūpniecības un sadzīves atkritumiem . Notekūdeņos nonāk sārņi ,kas rodas no mašīnām un metalurģijas kā ari no pilsētas sadzīves un pārtikas rūpniecības uzņēmumiem . Ūdeni ietekmē arī netīrais gaiss , kas veidojas virs pilsētām un rūpnīcu teritorijām. Ūdenī nonāk arī daudzi atkritumi no peldētavām.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Gaisa piesārņojums, kas kaitīgs cilvēka veselībai, kā arī pasliktina cilvēku dzīves apstākļus. Kaitīgie piesārņojumi gaisā kavē zaļo augu augšanu un attīstību, samazina kultūraugu ražību. Tas arī kaitē cilvēkiem un nereti notiek saindēšanās, kas noved pie nāves. Galvenie gaisa piesārņotāji ir rūpniecības uzņēmumi un transporta līdzekļi.</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Visbeidzot var secināt to, ja mēs turpināsim tā dzīvot drīz vien cilvēce izmirs pavisam. Bet lai tas nenotiktu mums ir daudz jāstrādā. Pirmkārt, lai saglabātu gaisa tīrību, lielajos uzņēmumos jāierīko gāzu un putekļu uztvērējus. Jāveido koku apstādījumi starp rūpniecības uzņēmumiem un dzīvojamajiem namiem, kā arī jāatjauno izcirstie meži . Lai paglābtu dzīvo dabu ūdenī un apkārt tam, vajadzētu piešķirt stingrus sodus par ūdenstilpņu piesārņošanu un arī ierīkot atkritumu konteinerus cilvēkiem pieejamās vietās (pie peldētavām un atpūtas vietām).</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t>Jānis Komisārs 12.b</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360" w:before="0" w:after="0"/>
        <w:ind w:firstLine="567"/>
        <w:jc w:val="center"/>
        <w:rPr>
          <w:rStyle w:val="Hometask"/>
          <w:rFonts w:ascii="Times New Roman" w:hAnsi="Times New Roman" w:cs="Times New Roman"/>
          <w:b/>
          <w:b/>
          <w:sz w:val="32"/>
          <w:szCs w:val="24"/>
        </w:rPr>
      </w:pPr>
      <w:r>
        <w:rPr>
          <w:rStyle w:val="Hometask"/>
          <w:rFonts w:cs="Times New Roman" w:ascii="Times New Roman" w:hAnsi="Times New Roman"/>
          <w:b/>
          <w:sz w:val="32"/>
          <w:szCs w:val="24"/>
        </w:rPr>
        <w:t>Globālās sasilšanas ietekme uz Baltijas valstīm.</w:t>
      </w:r>
    </w:p>
    <w:p>
      <w:pPr>
        <w:pStyle w:val="Normal"/>
        <w:spacing w:lineRule="auto" w:line="360" w:before="0" w:after="0"/>
        <w:ind w:firstLine="567"/>
        <w:rPr>
          <w:rStyle w:val="Hometask"/>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Manuprāt, lielāka cilvēku daļa  ar vien biežāk sastopas ar šo parādību ko sauc par globālo sasilšanu. Atskatoties 20. Gadsimtā var novērot, ka cilvēce ir spērusi ļoti lielu soli zinātnē un 20. Gadsimts ir zināms kā industrializācijas gadsimts un šī cilvēku saimnieciskā darbība izraisīja šo globālo sasilšanu, jo rodoties lielajām rūpnīcām, radas ari lielāks atmosfēras un zemes piesārņojums, kurš veicina globālo sasilšanu. Pēdējo gadu laikā cilvēki ir sākuši domā par šo problēmu un cīnīties pret globālo sasilšanu, jo tā attīstās ar vien straujāk pateicoties lielo izmešu daudzumam.</w:t>
      </w:r>
    </w:p>
    <w:p>
      <w:pPr>
        <w:pStyle w:val="Normal"/>
        <w:spacing w:lineRule="auto" w:line="360" w:before="0" w:after="0"/>
        <w:ind w:firstLine="567"/>
        <w:rPr>
          <w:rStyle w:val="Applestylespan"/>
          <w:rFonts w:ascii="Times New Roman" w:hAnsi="Times New Roman" w:cs="Times New Roman"/>
          <w:color w:val="000000" w:themeColor="text1"/>
          <w:sz w:val="24"/>
          <w:szCs w:val="24"/>
        </w:rPr>
      </w:pPr>
      <w:r>
        <w:rPr>
          <w:rFonts w:cs="Times New Roman" w:ascii="Times New Roman" w:hAnsi="Times New Roman"/>
          <w:sz w:val="24"/>
          <w:szCs w:val="24"/>
        </w:rPr>
        <w:t xml:space="preserve">Zinātniekiem ir dažādas teorijas par sekām, kuras radīsies no globālās sasilšanas , taču ir skaidrs, ka tās nebus labas. Zinātnieki ir secinājuši, ka 130 gadu laikā vidējā temperatūra paaugstinājusies par 0,6 grādiem un ,manuprāt, tas ir nozīmīgi, jo palielinoties temperatūrai, sāk kust ledāji un appludina sauszemes teritorijas. Šādi rodas it kā ķēdes reakcija, kurā tiek izpostīta daba un apdraudētas cilvēku un dažādu dzīvnieku sugas. Vēl zinātnieki lēš, ka tuvākajā nākotnē </w:t>
      </w:r>
      <w:r>
        <w:rPr>
          <w:rStyle w:val="Applestylespan"/>
          <w:rFonts w:cs="Times New Roman" w:ascii="Times New Roman" w:hAnsi="Times New Roman"/>
          <w:bCs/>
          <w:color w:val="000000" w:themeColor="text1"/>
          <w:sz w:val="24"/>
          <w:szCs w:val="24"/>
        </w:rPr>
        <w:t xml:space="preserve">izkusīs ½ no Arktikas ledājiem, kas izraisīs saules radiācijas paaugstināšanos, kā arī pasaules okeāna līmenis pacelsies par 50 cm nākošajā gadsimtā un turpinās pacelties arī tālākajā nākotnē. Var secināt, ka ari Baltiju un Latviju skars globālā sasilšana, jo ūdens līmenim kāpjoties var applūst sauszemes teritorijas. Zinātnieki prognozē, ka </w:t>
      </w:r>
      <w:r>
        <w:rPr>
          <w:rStyle w:val="Applestylespan"/>
          <w:rFonts w:cs="Times New Roman" w:ascii="Times New Roman" w:hAnsi="Times New Roman"/>
          <w:color w:val="000000" w:themeColor="text1"/>
          <w:sz w:val="24"/>
          <w:szCs w:val="24"/>
        </w:rPr>
        <w:t>pēc aptuveni 2000 gadiem ūdenslīmenis okeānos un jūrās celsies par apmēram 20 metriem,tas nozīmē, ka tādas Latvijas pilsētas, kā Rīga, Jelgava, Liepāja, Ventspils, Jūrmala, Kolka un Roja būs jau zem ūdens. Sanāk, ka Latvija Zemgales reģionā tiks pārdalīta uz pusēm. Latvija zaudēs ap 11% no sauszemes teritorijas. Tāpat cietīs arī citas Baltijas valstis, Lietuva un Igaunija zaudēs lielas piejūras teritorijas. Igaunija zaudēs vairāk kā 50% no sauszemes teritorijas ieskaitot Sāremā un Hijumā salas. Latvijas un Igaunijas teritoriālie zaudējumi būs proporcionāli līdzīgi. Lietuvai tie būs divreiz mazāki.</w:t>
      </w:r>
    </w:p>
    <w:p>
      <w:pPr>
        <w:pStyle w:val="Normal"/>
        <w:spacing w:lineRule="auto" w:line="360" w:before="0" w:after="0"/>
        <w:ind w:firstLine="567"/>
        <w:rPr>
          <w:rStyle w:val="Applestylespan"/>
          <w:rFonts w:ascii="Times New Roman" w:hAnsi="Times New Roman" w:cs="Times New Roman"/>
          <w:sz w:val="24"/>
          <w:szCs w:val="24"/>
        </w:rPr>
      </w:pPr>
      <w:r>
        <w:rPr>
          <w:rStyle w:val="Applestylespan"/>
          <w:rFonts w:cs="Times New Roman" w:ascii="Times New Roman" w:hAnsi="Times New Roman"/>
          <w:color w:val="000000" w:themeColor="text1"/>
          <w:sz w:val="24"/>
          <w:szCs w:val="24"/>
        </w:rPr>
        <w:t>Es uzskatu, ka steidzīgi ir jāsāk domāt, kā novērst pasaules bojāeju, kuru rada globālā sasilšana, jo šādi cilvēce pati iznicinās pasaules dabisko ciklu un izraisīs milzu katastrofu.  Pēc manām domām katram pašam ir jācenšas dzīvot ‘’zaļāk’’, ai glābtu mūsu zemi un kopā novērstu globālo sasilšanu.</w:t>
      </w:r>
    </w:p>
    <w:p>
      <w:pPr>
        <w:pStyle w:val="Normal"/>
        <w:spacing w:lineRule="auto" w:line="360" w:before="0" w:after="0"/>
        <w:ind w:firstLine="567"/>
        <w:rPr>
          <w:rStyle w:val="Applestylespan"/>
          <w:rFonts w:ascii="Times New Roman" w:hAnsi="Times New Roman" w:cs="Times New Roman"/>
          <w:b/>
          <w:b/>
          <w:color w:val="000000" w:themeColor="text1"/>
          <w:sz w:val="24"/>
          <w:szCs w:val="24"/>
        </w:rPr>
      </w:pPr>
      <w:r>
        <w:rPr>
          <w:rStyle w:val="Applestylespan"/>
          <w:rFonts w:cs="Times New Roman" w:ascii="Times New Roman" w:hAnsi="Times New Roman"/>
          <w:b/>
          <w:color w:val="000000" w:themeColor="text1"/>
          <w:sz w:val="24"/>
          <w:szCs w:val="24"/>
        </w:rPr>
        <w:t>Krišs Reihmanis</w:t>
      </w:r>
    </w:p>
    <w:p>
      <w:pPr>
        <w:pStyle w:val="Normal"/>
        <w:spacing w:lineRule="auto" w:line="36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360" w:before="0" w:after="0"/>
        <w:ind w:firstLine="567"/>
        <w:jc w:val="center"/>
        <w:rPr>
          <w:rFonts w:ascii="Times New Roman" w:hAnsi="Times New Roman" w:cs="Times New Roman"/>
          <w:b/>
          <w:b/>
          <w:sz w:val="32"/>
          <w:szCs w:val="24"/>
        </w:rPr>
      </w:pPr>
      <w:r>
        <w:rPr>
          <w:rFonts w:cs="Times New Roman" w:ascii="Times New Roman" w:hAnsi="Times New Roman"/>
          <w:b/>
          <w:sz w:val="32"/>
          <w:szCs w:val="24"/>
        </w:rPr>
        <w:t>Kā globālā sasilšana ietekmē klimatu Latvijā?</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ēdējā laikā cilvēki arvien vairāk izjūt klimata pārmaiņas, taču viņi neapzinās, ka pie tā vainīga klimata pārmaiņas, kas radusies cilvēku saimnieciskās darbības rezultātā. Globālās sasilšanas ietekmē paaugstinājusies vidējā temperatūra, vērojamas krasas gaisa temperatūras svārstības, kā arvien biežāk plosās dažādas stihijas. Globālās sasilšanas dēļ pasaule var ļoti izmainīties.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tvijā, tāpat kā visā pasaulē, ir paaugstinājusies vidējā temperatūra. Latvijā tā ir paaugstinājusies par 1</w:t>
      </w:r>
      <w:r>
        <w:rPr>
          <w:rFonts w:cs="Times New Roman" w:ascii="Times New Roman" w:hAnsi="Times New Roman"/>
          <w:sz w:val="24"/>
          <w:szCs w:val="24"/>
          <w:vertAlign w:val="superscript"/>
        </w:rPr>
        <w:t>0</w:t>
      </w:r>
      <w:r>
        <w:rPr>
          <w:rFonts w:cs="Times New Roman" w:ascii="Times New Roman" w:hAnsi="Times New Roman"/>
          <w:sz w:val="24"/>
          <w:szCs w:val="24"/>
        </w:rPr>
        <w:t xml:space="preserve"> . Temperatūras paaugstināšanās samazina augu un dzīvnieku daudzveidību, jo tiem nepieciešama vienāda temperatūra. Šīs klimata pārmaiņas var iznīcināt lauksaimniecību, kam ir ļoti svarīga nozīme Latvijas saimniecībā. Temperatūras paaugstināšanos izraisa sīko, cieto daļiņu pieaugušais daudzums, kas atstaro saules gaismu (vulkāna izvirdumi un industriālā darbība). Vulkānu darbību cilvēks, protams, nevar ietekmēt, taču savu gan. Lai temperatūra atkal būtu normas robežās (protams, tam nepieciešams laiks un visu cilvēku darbība), vajadzētu industriālajā darbībā lietot mazāk kaitīgas vielas, samazināt izmešu daudzumu.</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ēdējo gadu laikā Latvijā vērojamas krasas gaisa temperatūras un klimata svārstības. Vasarās ir ļoti karsts, kas mūsu klimatam nav raksturīgi. Turklāt parasti pie mums karsta vasara ir ļoti sausa, bet šī bija ļoti bagāta ar nokrišņiem. 2010.gada vasara bija karstākā vasara-vidējā temperatūra 21,5</w:t>
      </w:r>
      <w:r>
        <w:rPr>
          <w:rFonts w:cs="Times New Roman" w:ascii="Times New Roman" w:hAnsi="Times New Roman"/>
          <w:sz w:val="24"/>
          <w:szCs w:val="24"/>
          <w:vertAlign w:val="superscript"/>
        </w:rPr>
        <w:t>0</w:t>
      </w:r>
      <w:r>
        <w:rPr>
          <w:rFonts w:cs="Times New Roman" w:ascii="Times New Roman" w:hAnsi="Times New Roman"/>
          <w:sz w:val="24"/>
          <w:szCs w:val="24"/>
        </w:rPr>
        <w:t>C (4,8 grādi virs normas). Tāpat 2010.g.ziema bija aukstākā pēdējo 40 gadu laikā. Parasti pēc īsiem aukstuma periodiem vērojami atkušņi un siltāks laiks, bet globālās sasilšanas ietekmē aukstums neatkāpās 2 mēnešus. Šādas krasas klimata pārmaiņas neatstāj labvēlīgu iespaidu uz cilvēku, jo katrs organisms ir pieradis pie sava klimata, tāpēc ir vairāk veselības problēmu-piemēram, astma mitrā laika dēļ, plaušu un citu orgānu saslimšanas. Lai mazinātu šādas klimata pārmaiņas, būtu jāierobežo industriālā darbība. Jo tieši gāzes, kas tiek izmantotas enerģētikā, lauksaimniecībā un citās nozarēs (metāns, slāpeklis, ogļskābās gāzes) izraisa siltumnīcas efektu. Uzskatu, ka katram cilvēkam, pirms izmantot transportu, jāpadomā, vai bez tā tiešām nevar iztikt, jo, ja tā darītu lielākā daļa cilvēku, samazinātos kaitīgo vielu skaits gaisā. Pašiem cilvēkiem būtu labāk-nevajadzētu saskarties ar klimata pārmaiņu izraisītajām problēmām.</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tvijā arvien biežāk plosās dažādas stihijas, ko izraisa globālā sasilšana. 2005.gada janvārī Latvijā bija vērojams pēdējo 40 gadu laikā spēcīgākais orkāns, kas nodarīja ļoti lielu postu: daudzi palika bez mājām, bez elektrības, tika sagāzti koki u.c. 2010.gada pavasarī pēc bargās ziemas bija ļoti lieli plūdi, kuru dēļ daudzi cilvēki nevarēja iziet no mājām. Arī šobrīd Latvijā ir vērojama dabas stihija-milzīgs sniega daudzums, kas nekad nav tik liels. Tāpat pēdējā gada laikā arvien biežāk Latvijā vērojami virpuļviesuļi un vētras. Visas šīs stihijas ļoti negatīvi ietekmē cilvēku: tiek traucēta elektroapgāde, cilvēki netiek ārā no mājas u.c. Lai mazinātu šīs problēmas, cilvēkiem vairāk jādomā par apkārtējās vides nepiesārņošanu, lai mazinātu gāzu izdalīšanos, kas pavairo globālo sasilšanu. Nevajag vainot dabu, ka notiek tik daudz katastrofu, pie tā esam vainīgi mēs paši-tāpēc, pirms mest atkritumus mežā, padomā, vai to vajag darīt.</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lobālā sasilšana ļoti ietekmē cilvēka dzīvi, jo tās ietekmē vērojamas lielas klimata pārmaiņas, kas negatīvi ietekmē mūsu veselību, kā arī daudz ko citu. Bet tikai cilvēku spēkos ir ko mainīt, tāpēc ļoti svarīgi, lai pasaule nemainītos uz slikto pusi mūsu darbības rezultātā.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t>Kristiana Zēberga</w:t>
      </w:r>
    </w:p>
    <w:p>
      <w:pPr>
        <w:pStyle w:val="Normal"/>
        <w:spacing w:lineRule="auto" w:line="36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360" w:before="0" w:after="0"/>
        <w:ind w:firstLine="567"/>
        <w:jc w:val="center"/>
        <w:rPr>
          <w:rFonts w:ascii="Times New Roman" w:hAnsi="Times New Roman" w:cs="Times New Roman"/>
          <w:b/>
          <w:b/>
          <w:sz w:val="32"/>
          <w:szCs w:val="24"/>
        </w:rPr>
      </w:pPr>
      <w:r>
        <w:rPr>
          <w:rFonts w:cs="Times New Roman" w:ascii="Times New Roman" w:hAnsi="Times New Roman"/>
          <w:b/>
          <w:sz w:val="32"/>
          <w:szCs w:val="24"/>
        </w:rPr>
        <w:t>Kā globālā sasilšana ietekmē Latvijas klimatu?!</w:t>
      </w:r>
    </w:p>
    <w:p>
      <w:pPr>
        <w:pStyle w:val="Normal"/>
        <w:spacing w:lineRule="auto" w:line="360" w:before="0" w:after="0"/>
        <w:ind w:firstLine="567"/>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ind w:firstLine="567"/>
        <w:contextualSpacing/>
        <w:rPr>
          <w:rFonts w:ascii="Times New Roman" w:hAnsi="Times New Roman" w:cs="Times New Roman"/>
          <w:sz w:val="24"/>
          <w:szCs w:val="24"/>
        </w:rPr>
      </w:pPr>
      <w:r>
        <w:rPr>
          <w:rFonts w:cs="Times New Roman" w:ascii="Times New Roman" w:hAnsi="Times New Roman"/>
          <w:sz w:val="24"/>
          <w:szCs w:val="24"/>
        </w:rPr>
        <w:tab/>
        <w:t>Visu pasauli skar globālā sasilšana, kas rodas no mašīnu izplūdes gāzēm, rūpnīcām, ķīmiskajiem atkritumiem, ūdens piesārņošanas un citiem faktoriem. Tās rezultātā tiek piesārņots gaiss un ūdens, rodas skābais lietus un izveidojas ozona caurumi, kūst ledāji, paaugstinās temperatūra un ir krasi jūtams, ka ziemas paliek aukstākas un vasaras karstākas. Arī Latviju apdraud globālās sasilšanas radītās sekas.</w:t>
      </w:r>
    </w:p>
    <w:p>
      <w:pPr>
        <w:pStyle w:val="Normal"/>
        <w:spacing w:lineRule="auto" w:line="360" w:before="0" w:after="0"/>
        <w:ind w:firstLine="567"/>
        <w:contextualSpacing/>
        <w:rPr>
          <w:rFonts w:ascii="Times New Roman" w:hAnsi="Times New Roman" w:cs="Times New Roman"/>
          <w:sz w:val="24"/>
          <w:szCs w:val="24"/>
        </w:rPr>
      </w:pPr>
      <w:r>
        <w:rPr>
          <w:rFonts w:cs="Times New Roman" w:ascii="Times New Roman" w:hAnsi="Times New Roman"/>
          <w:sz w:val="24"/>
          <w:szCs w:val="24"/>
        </w:rPr>
        <w:tab/>
        <w:t>Mēs nejūtam to ikdienā. Liekas, ka viss ir kā parasti. Pamatojoties uz zinātnieku izvirzītajiem pieņēmumiem, tuvākajos 100 gados ūdens līmenis pasaules okeānos un jūrās celsies par 0.5 – 0.2m. Tas notiek straujo klimatu izmaiņu dēļ. Visas šīs izmaiņas skars arī Latviju.</w:t>
      </w:r>
    </w:p>
    <w:p>
      <w:pPr>
        <w:pStyle w:val="Normal"/>
        <w:spacing w:lineRule="auto" w:line="36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Protams, ka, ja var ticēt zinātniekiem, tad Latvijā arī būs patīkams un silts klimats. Bet visam ir arī sliktā puse! </w:t>
      </w:r>
    </w:p>
    <w:p>
      <w:pPr>
        <w:pStyle w:val="Normal"/>
        <w:spacing w:lineRule="auto" w:line="36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Latvija var zaudēt ap 6% savas teritorijas. Straujo klimatu izmaiņu dēļ celsies ūdenslīmenis. Tad applūdīs visas Latvijas pilsētas, piemēram, Ventspils, Liepāja, Jūrmala un arī Jelgava. Protams, pirmās, kas applūdīs būs pilsētas, kas atrodas ūdens tuvumā. Applūšanas rezultātā Latvijā radīsies jaunas salas. </w:t>
      </w:r>
    </w:p>
    <w:p>
      <w:pPr>
        <w:pStyle w:val="Normal"/>
        <w:spacing w:lineRule="auto" w:line="36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Straujo klimatu izmaiņu dēļ gaiss kļūst siltāks. Paaugstinās temperatūra. Vasaras kļūst karstākas un ziemā nereti mēs izjūtam sniega trūkumu, vai zemu temperatūras krišanos. To visu jau tagad mēs sākam pamanīt. Tās ir sekas, ko rada, tā saucamais siltumnīcas efekts, ko rada globālā sasilšanas. Ja turpināsies temperatūras paaugstināšanās, tad Latvijā drīz būs tāda temperatūra kā Rietumeiropā. Skan jauki, vai ne? Tas nemaz neskan jauki, jo var sākties vētras, plūdi, sausums, stiprs karstums utt. </w:t>
      </w:r>
    </w:p>
    <w:p>
      <w:pPr>
        <w:pStyle w:val="Normal"/>
        <w:spacing w:lineRule="auto" w:line="360" w:before="0" w:after="0"/>
        <w:ind w:firstLine="567"/>
        <w:contextualSpacing/>
        <w:rPr>
          <w:rFonts w:ascii="Times New Roman" w:hAnsi="Times New Roman" w:cs="Times New Roman"/>
          <w:sz w:val="24"/>
          <w:szCs w:val="24"/>
        </w:rPr>
      </w:pPr>
      <w:r>
        <w:rPr>
          <w:rFonts w:cs="Times New Roman" w:ascii="Times New Roman" w:hAnsi="Times New Roman"/>
          <w:sz w:val="24"/>
          <w:szCs w:val="24"/>
        </w:rPr>
        <w:t>Ūdens līmeņa pacelšanas gadījumā, kad applūdīs Latvijas teritorijas, izmirs vairākas dzīvnieku un augu sugas. Cilvēka un dzīvnieka slimības pārceļos uz citiem reģioniem, to izraisīs cilvēku dzīves maiņa uz neapplūdušajiem rajoniem.</w:t>
      </w:r>
    </w:p>
    <w:p>
      <w:pPr>
        <w:pStyle w:val="Normal"/>
        <w:spacing w:lineRule="auto" w:line="360" w:before="0" w:after="0"/>
        <w:ind w:firstLine="567"/>
        <w:contextualSpacing/>
        <w:rPr>
          <w:rFonts w:ascii="Times New Roman" w:hAnsi="Times New Roman" w:cs="Times New Roman"/>
          <w:sz w:val="24"/>
          <w:szCs w:val="24"/>
        </w:rPr>
      </w:pPr>
      <w:r>
        <w:rPr>
          <w:rFonts w:cs="Times New Roman" w:ascii="Times New Roman" w:hAnsi="Times New Roman"/>
          <w:sz w:val="24"/>
          <w:szCs w:val="24"/>
        </w:rPr>
        <w:tab/>
        <w:t>Jau šobrīd mēs izjūtam globālās sasilšanas radītās sekas, bet mēs neapzināmies cik tas var būt nopietni. Tas notiek pamazām, bet tomēr notiek! Visu pasauli, tais skaitā Latviju skars globālā sasilšana. Jau Latvijā vasaras ir kļuvušas karstākas un ziemā temperatūra tad ļoti zema, vai arī silta. Lēnām kūst ledāji, kas pēc gadiem var būt izkusuši pavisam, radot neizbēgamu katastrofu visā pasaulē. Mums ir jācīnās un jādomā risinājumi par šo globālo tēmu. Kopā mēs varam to apturēt!</w:t>
      </w:r>
    </w:p>
    <w:p>
      <w:pPr>
        <w:pStyle w:val="Normal"/>
        <w:spacing w:lineRule="auto" w:line="36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Liene Blite 12b</w:t>
      </w:r>
    </w:p>
    <w:p>
      <w:pPr>
        <w:pStyle w:val="Normal"/>
        <w:spacing w:lineRule="auto" w:line="36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360" w:before="0" w:after="0"/>
        <w:ind w:firstLine="567"/>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Globālās klimata Izmaiņas.</w:t>
      </w:r>
    </w:p>
    <w:p>
      <w:pPr>
        <w:pStyle w:val="Normal"/>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Klimata izmaiņas ir visnopietnākie draudi mūsu planētai. Globālā sasilšana veicina jūras līmeņa celšanos, izraisot postošus plūdus, vētras, ilgstošus sausuma periodus un saslimšanas ar tropiskajām slimībām. Daudzviet pasaulē jau šobrīd ir izjūtamas traģiskās globālās sasilšanas sekās. Mums ir jārīkojas, lai nepieļautu, ka situācija kļūst vēl daudz ļaunāka!</w:t>
        <w:br/>
        <w:t>Klimata izmaiņas vai globālā sasilšana ir process, ko izraisa pieaugošais ogļskābās gāzes (CO</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un citu piesārņojošo gāzu līmenis atmosfērā. Šīs gāzes aiztur saules siltumu Zemes atmosfērā, kā rezultātā Zeme to neatstaro un notiek atmosfēras sasilšana.</w:t>
      </w:r>
    </w:p>
    <w:p>
      <w:pPr>
        <w:pStyle w:val="Normal"/>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br/>
        <w:t xml:space="preserve">         Ja siltumnīcas efektu izraisošās gāzes nokļūst atmosfērā, tās tur paliek vairākus gadus. Tā kā pieaug šo gāzu koncentrācija atmosfērā, pieaug arī planētas temperatūra.</w:t>
        <w:br/>
        <w:t>Būtiskākie siltumnīcas efektu izraisošo gāzu emisiju cēloņi ir naftas produktu, ogļu un dažādu gāzu intensīva izmantošana saimnieciskajā darbībā, kā arī lietus mežu izciršana. Lietus meži tiek dēvēti par „planētas plaušām”, jo tie absorbē lielāko daļu no pasaules ogļskābās gāzes emisijām. Tomēr lietus mežu platības strauji sarūk. Lietus meži pašreizējā bioloģiskajā formā pastāv jau vairāk nekā 100 miljonus gadu. Vēl pirms dažiem tūkstošiem gadu tropiskie lietus meži apjoza zemeslodi kā zaļa josla, aizņemdami 14% no mūsu planētas virsmas. Tagad to platība ir ievērojami samazinājusies un aizņem apmēram 55% no kādreizējās teritorijas. Katru sekundi tiek zaudēta teritorija, kas ir tik pat liela kā futbola laukums.</w:t>
      </w:r>
    </w:p>
    <w:p>
      <w:pPr>
        <w:pStyle w:val="Normal"/>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br/>
        <w:t xml:space="preserve">        Pastāvīgi pieaugošā temperatūra uz Zemes maina klimatu. Zinātnieki ir modelējuši sarežģītas datorsimulācijas, lai prognozētu, kādas varētu būt klimata izmaiņu sekas. Viņi secināja, ka celsies jūras līmenis un applūdīs milzīgas teritorijas. Tādas dabas katastrofas, kā vētras, orkāni un plūdi kļūs arvien biežāka parādība. Savukārt citviet pasaulē valdīs ilgstoši sausuma un karstuma periodi. Izmaiņas saldūdens sistēmās ietekmēs dzeramā ūdens krājumus un, iespējams, arī tā kvalitāti. Jau šobrīd 40 miljoni pasaules iedzīvotāju cieš no ūdens trūkuma. Tiek prognozēts, ka 2050. gadā 2 miljardi cilvēku izjutīs ūdens resursu trūkumu.</w:t>
        <w:br/>
        <w:br/>
        <w:t xml:space="preserve">       Mēs varam secināt tikai to, ka ja tā turpināsim izrīkoties ar planētu uz kuras dzīvojam, labākais, ko varam gaidīt ir dramatiski klimatiskie apstāķļi, cīņu savā starpā par pasaules rūkošajiem resursiem un sliktākajā gadījumā cilvēku suga var neizdzīvot.</w:t>
        <w:br/>
      </w:r>
      <w:r>
        <w:rPr>
          <w:rFonts w:cs="Times New Roman" w:ascii="Times New Roman" w:hAnsi="Times New Roman"/>
          <w:b/>
          <w:color w:val="000000"/>
          <w:sz w:val="24"/>
          <w:szCs w:val="24"/>
        </w:rPr>
        <w:t>R. Kalnietis</w:t>
      </w:r>
    </w:p>
    <w:p>
      <w:pPr>
        <w:pStyle w:val="Normal"/>
        <w:spacing w:lineRule="auto" w:line="36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360" w:before="0" w:after="0"/>
        <w:ind w:firstLine="567"/>
        <w:jc w:val="center"/>
        <w:rPr>
          <w:rFonts w:ascii="Times New Roman" w:hAnsi="Times New Roman" w:cs="Times New Roman"/>
          <w:b/>
          <w:b/>
          <w:sz w:val="32"/>
          <w:szCs w:val="24"/>
        </w:rPr>
      </w:pPr>
      <w:r>
        <w:rPr>
          <w:rFonts w:cs="Times New Roman" w:ascii="Times New Roman" w:hAnsi="Times New Roman"/>
          <w:b/>
          <w:sz w:val="32"/>
          <w:szCs w:val="24"/>
        </w:rPr>
        <w:t>Globālā sasilšana Latvijā</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Klimata izmaiņu tēma ir viena no visbūtiskākajām  un  vissvarīgākajām vides  problēmām, kuras mēs pat līdz šim nevaram saprast un izskaidrot. Mēs  katrs esam saskārušies ar dažādiem rakstiem internetā un avīzēs,kas tad ir globālā sasilšana un kādas  būtiskas sekas tā nodara pasaulē. Daudziem šķiet, ka globālās sasilšanas sekas, kā piemēram, plūdi, vētras, zemestrīces un straujas temperatūras maiņas var skart tikai kaimiņvalstis un pārējās valstis, bet nē, arī Latvijā šī tēma ir ļoti aktuāla un ļoti progresējoša problēma.</w:t>
      </w:r>
    </w:p>
    <w:p>
      <w:pPr>
        <w:pStyle w:val="Normal"/>
        <w:spacing w:lineRule="auto" w:line="360" w:before="0" w:after="0"/>
        <w:ind w:firstLine="567"/>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Arvien biežāk tiek ziņots par visdažādākajām  dabas katastrofām un arvien biežāk un pārliecinošāk saistībā ar tām tiek minētas klimata izmaiņas.</w:t>
      </w:r>
    </w:p>
    <w:p>
      <w:pPr>
        <w:pStyle w:val="Normal"/>
        <w:spacing w:lineRule="auto" w:line="360" w:before="0" w:after="0"/>
        <w:ind w:firstLine="567"/>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Mūsdienās cilvēks ikdienā nemaz neaizdomājās , ko patiesībā nozīmē globālā sasilšana un cik nopietni tas var skart pašu ikdienas dzīvi  un visu apkārtējo pasauli.</w:t>
      </w:r>
    </w:p>
    <w:p>
      <w:pPr>
        <w:pStyle w:val="Normal"/>
        <w:spacing w:lineRule="auto" w:line="360" w:before="0" w:after="0"/>
        <w:ind w:firstLine="567"/>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Protams, par globālo sasilšanu tiek izvirzītas daudz teorijas, bet , manuprāt, visbūtiskākais cēlonis tam ir pats cilvēks ar savām aktivitātēm un vajadzībām. Bez tā neatpaliek arī mežu izciršana un koksnes dedzināšana, enerģijas ražošana un transports, rūpnieciskā ražošana, intensīvā lauksaimniecība un liellopu audzēšana, kas viss  Latvijā ir ļoti aktuāli, tādējādi radot šīs nepatīkamās problēmas vidē. Bet domājot par mūsu  pašu nākotni un bērnu nākotni jautājums ir  kā tad  šo procesu pēc iespējas efektīvāk palēnināt ?!</w:t>
      </w:r>
    </w:p>
    <w:p>
      <w:pPr>
        <w:pStyle w:val="Normal"/>
        <w:spacing w:lineRule="auto" w:line="360" w:before="0" w:after="0"/>
        <w:ind w:firstLine="567"/>
        <w:rPr>
          <w:rFonts w:ascii="Times New Roman" w:hAnsi="Times New Roman" w:cs="Times New Roman"/>
          <w:iCs/>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Kā jau iepriekš minēju globālās sasilšanas sekas ietekmi var just ne tikai ārvalstis , bet arī mūsu pašu mājā - Latvijā.</w:t>
      </w:r>
      <w:r>
        <w:rPr>
          <w:rFonts w:cs="Times New Roman" w:ascii="Times New Roman" w:hAnsi="Times New Roman"/>
          <w:sz w:val="24"/>
          <w:szCs w:val="24"/>
        </w:rPr>
        <w:t xml:space="preserve"> </w:t>
      </w:r>
      <w:r>
        <w:rPr>
          <w:rStyle w:val="Emphasis"/>
          <w:rFonts w:cs="Times New Roman" w:ascii="Times New Roman" w:hAnsi="Times New Roman"/>
          <w:i w:val="false"/>
          <w:sz w:val="24"/>
          <w:szCs w:val="24"/>
        </w:rPr>
        <w:t xml:space="preserve">Kur ir ļoti būtiski vērojama temperatūras paaugstināšanās un nokrišņu daudzums, kur </w:t>
      </w:r>
      <w:r>
        <w:rPr>
          <w:rFonts w:cs="Times New Roman" w:ascii="Times New Roman" w:hAnsi="Times New Roman"/>
          <w:sz w:val="24"/>
          <w:szCs w:val="24"/>
        </w:rPr>
        <w:t>pēdējo 50 gadu laikā temperatūra ir kāpusi par 0,8-1,4 grādiem, savukārt nokrišņu daudzums it sevišķi ziemas periodā , kas ir paaugstinājies teju par 8 % , līdz ar to Latvijā radot mitrāku klimatu. Ar to daļēji var izskaidrot relatīvi siltās ziemas pēdējos gados. Klimatam kļūstot siltākam un maigākam, pēdējo aptuveni piecdesmit gadu laikā ziemas garums samazinājies par 15 dienām.</w:t>
      </w:r>
    </w:p>
    <w:p>
      <w:pPr>
        <w:pStyle w:val="Normal"/>
        <w:spacing w:lineRule="auto" w:line="360" w:before="0" w:after="0"/>
        <w:ind w:firstLine="567"/>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ā arī būtisku klimatu izmaiņu dēļ Latvijā  mainās bioloģiskā daudzveidība, tādējādi, samazinās skujkoku īpatsvars palielinoties lapu koku īpatsvaram.</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Mūsu Latvija ir bagāta un pilna ar skaistajiem mežiem, un, manuprāt, vislielākā kļūda ir tāda, ka mēs ļaujam šim skaistumam izsust, proti, paši mēs radam šīs klimata pārmaiņas un ejam taisnā virzienā pretī šīm nelaimēm, kas ietekmē pašu cilvēku un apkārtējo vidi. Tātad, manuprāt, lai mēs izvairītos no šīm krasajām dabas un klimata pārmaiņām , mēs nedrīkstam izcirst mežus, jo augoši koki absorbē CO</w:t>
      </w:r>
      <w:r>
        <w:rPr>
          <w:rFonts w:cs="Times New Roman" w:ascii="Times New Roman" w:hAnsi="Times New Roman"/>
          <w:sz w:val="24"/>
          <w:szCs w:val="24"/>
          <w:vertAlign w:val="subscript"/>
        </w:rPr>
        <w:t>2</w:t>
      </w:r>
      <w:r>
        <w:rPr>
          <w:rFonts w:cs="Times New Roman" w:ascii="Times New Roman" w:hAnsi="Times New Roman"/>
          <w:sz w:val="24"/>
          <w:szCs w:val="24"/>
        </w:rPr>
        <w:t xml:space="preserve"> un izdala 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Kopumā pēc dažādu faktu rādītājiem , ir secināts, ka aptuveni 200 gadu laikā oglekļa dioksīda daudzums atmosfērā ir palielinājies par vienu ceturto daļu.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Šie ir tikai daži minēti fakti , par kuriem mēs varam rast pārliecību, ka globālā sasilšana patiešām ietekmē Latviju. Cilvēce savā ilgajā attīstības ceļā ir spējusi pielāgoties daudzām izmaiņām. Jau tūkstošiem gadu cilvēcei nākas pielāgoties sadzīvošanai ar uzbrūkošo jūru ūdeņiem un citiem dabas stihiju cēloņiem. Šī samierināšanās ar neizbēgamo, gadsimtu gaitā notiekošo zaudēšanu, nes cilvēcei arī daudz jaunu zināšanu, pieredzi un atklāj jaunas iespējas. Katrā nelaimē ir sava daļiņa laimes, un cilvēce to noteikti izmantos. Bet lai šīs nelaimes palēninātu mums kopīgi un pašu spēkiem ir jāvēršas pret visu to, kas izraisa šīs klimata straujās izmaiņas. </w:t>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t>Darbu rakstīja Renāte Briģe 1</w:t>
      </w:r>
      <w:r>
        <w:rPr>
          <w:rFonts w:cs="Times New Roman" w:ascii="Times New Roman" w:hAnsi="Times New Roman"/>
          <w:b/>
          <w:color w:val="222222"/>
          <w:sz w:val="24"/>
          <w:szCs w:val="24"/>
        </w:rPr>
        <w:t xml:space="preserve">2.b </w:t>
      </w:r>
    </w:p>
    <w:p>
      <w:pPr>
        <w:pStyle w:val="Normal"/>
        <w:spacing w:lineRule="auto" w:line="36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360" w:before="0" w:after="0"/>
        <w:ind w:firstLine="567"/>
        <w:jc w:val="center"/>
        <w:rPr>
          <w:rFonts w:ascii="Times New Roman" w:hAnsi="Times New Roman" w:cs="Times New Roman"/>
          <w:b/>
          <w:b/>
          <w:sz w:val="32"/>
          <w:szCs w:val="24"/>
        </w:rPr>
      </w:pPr>
      <w:r>
        <w:rPr>
          <w:rFonts w:cs="Times New Roman" w:ascii="Times New Roman" w:hAnsi="Times New Roman"/>
          <w:b/>
          <w:sz w:val="32"/>
          <w:szCs w:val="24"/>
        </w:rPr>
        <w:t>Globālā sasilšana Latvijā.</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before="0" w:after="0"/>
        <w:ind w:firstLine="567"/>
        <w:contextualSpacing/>
        <w:rPr>
          <w:rFonts w:ascii="Times New Roman" w:hAnsi="Times New Roman" w:cs="Times New Roman"/>
          <w:sz w:val="24"/>
          <w:szCs w:val="24"/>
        </w:rPr>
      </w:pPr>
      <w:r>
        <w:rPr>
          <w:rFonts w:cs="Times New Roman" w:ascii="Times New Roman" w:hAnsi="Times New Roman"/>
          <w:sz w:val="24"/>
          <w:szCs w:val="24"/>
        </w:rPr>
        <w:tab/>
        <w:t xml:space="preserve">Globālā sasilšana, mūsdienās tā ir aktuāla tēma visā pasaulē, tajā skaitā arī Latvijā. Kas ir globālā sasilšana, to mēs visi aptuveni zinām, bet, ja jautājums ir, par to, pie kā globālā sasilšana mūs var novest, reti kurš cilvēks par to ir aizdomājies. </w:t>
      </w:r>
    </w:p>
    <w:p>
      <w:pPr>
        <w:pStyle w:val="Normal"/>
        <w:tabs>
          <w:tab w:val="clear" w:pos="720"/>
          <w:tab w:val="left" w:pos="426" w:leader="none"/>
          <w:tab w:val="right" w:pos="8306" w:leader="none"/>
        </w:tabs>
        <w:spacing w:lineRule="auto" w:line="360" w:before="0" w:after="0"/>
        <w:ind w:firstLine="567"/>
        <w:contextualSpacing/>
        <w:rPr>
          <w:rFonts w:ascii="Times New Roman" w:hAnsi="Times New Roman" w:cs="Times New Roman"/>
          <w:sz w:val="24"/>
          <w:szCs w:val="24"/>
        </w:rPr>
      </w:pPr>
      <w:r>
        <w:rPr>
          <w:rFonts w:cs="Times New Roman" w:ascii="Times New Roman" w:hAnsi="Times New Roman"/>
          <w:sz w:val="24"/>
          <w:szCs w:val="24"/>
        </w:rPr>
        <w:tab/>
        <w:t>Globālā sasilšana ir apzīmējums zemes atmosfēras un okeāna ūdeņu vidējās temperatūras straujam pieaugumam kopš 20.gs. vidus, kuru esot izraisījusi vai vismaz būtiski veicinājusi cilvēku saimnieciskā darbība, precīzāk – tās radītās siltumnīcas efektu izraisošās gāzes, un kas apmēru un ātruma ziņā pārspēj visas iepriekšējās dabiskās svārstības. Vidējā gaisa temperatūra pēdējo 100 gadu laikā ir palielinājusies par 0,74 +/- 0,18 °C.</w:t>
      </w:r>
    </w:p>
    <w:p>
      <w:pPr>
        <w:pStyle w:val="Normal"/>
        <w:tabs>
          <w:tab w:val="clear" w:pos="720"/>
          <w:tab w:val="left" w:pos="426" w:leader="none"/>
          <w:tab w:val="right" w:pos="8306" w:leader="none"/>
        </w:tabs>
        <w:spacing w:lineRule="auto" w:line="360" w:before="0" w:after="0"/>
        <w:ind w:firstLine="567"/>
        <w:contextualSpacing/>
        <w:rPr>
          <w:rFonts w:ascii="Times New Roman" w:hAnsi="Times New Roman" w:cs="Times New Roman"/>
          <w:sz w:val="24"/>
          <w:szCs w:val="24"/>
        </w:rPr>
      </w:pPr>
      <w:r>
        <w:rPr>
          <w:rFonts w:cs="Times New Roman" w:ascii="Times New Roman" w:hAnsi="Times New Roman"/>
          <w:sz w:val="24"/>
          <w:szCs w:val="24"/>
        </w:rPr>
        <w:tab/>
        <w:t>Par globālo sasilšanu Latvijā varu teikt to, ka tā nav tik aktuāla tēma, jo Latvijā nav tik daudz rūpnīcu, kuras izdala kaitīgās vielas, kas noārda ozona slāni. Vairums rūpnīcu tika likvidētas un līdz ar to Latvija ir kļuvusi dabai draudzīgāka valsts. Vēl viens iemesls kādēļ mums šī tēma nav tik populāra ir tāds, ka mēs esam maza valsts un nespējam tik daudz kaitēt. Protams, mēs lietojam automašīnas, kuru izplūdes gāzes būtiski ietekmē globālās sasilšanas veicināšanu, bet salīdzinot ar citām valstīm, Latvijā ir daudz mazāks automobiļu skaits. Turklāt Latvijā ir daudz mežu, kuri,  veicina skābekļa atjaunošanos un attīra piesārņoto gaisu. Pieļauju ka vairums Latvijā dzīvojošo cilvēku nemaz nezin kas ir globālā sasilšana un pie kā var novest tās sekas. Un daudzi cilvēki nemaz nerūpējas, lai tās mazinātu, jo mūs visticamāk tas neskars, tas skars mūsu nākamās paaudzes. Iespējams, vairums domā, ka tas nenotiks ar mums, bet tā nav, tas notiks ar visu pasauli. Un ja sāks kust ledāji, tad ūdens līmenis pasaulē pacelsies aptuveni par 30 m, tas nozīmē, ka Latvijas un citas pasaules zemās vietas būs zem ūdens, Latvijā tā noteikti būs Zemgale. Rīgas jūras līcis stiepsies gandrīz līdz pašai Lietuvas robežai.</w:t>
      </w:r>
    </w:p>
    <w:p>
      <w:pPr>
        <w:pStyle w:val="Normal"/>
        <w:spacing w:lineRule="auto" w:line="360" w:before="0" w:after="0"/>
        <w:ind w:firstLine="567"/>
        <w:rPr>
          <w:rFonts w:ascii="Times New Roman" w:hAnsi="Times New Roman" w:cs="Times New Roman"/>
          <w:sz w:val="24"/>
          <w:szCs w:val="24"/>
        </w:rPr>
      </w:pPr>
      <w:r>
        <w:rPr>
          <w:rStyle w:val="Applestylespan"/>
          <w:rFonts w:cs="Times New Roman" w:ascii="Times New Roman" w:hAnsi="Times New Roman"/>
          <w:sz w:val="24"/>
          <w:szCs w:val="24"/>
        </w:rPr>
        <w:t>Lai gan Latvijas ģeogrāfiskais stāvoklis ir diezgan veiksmīgs ,mēs neatrodamies vulkānu un zemestrīču centrā, mūsu klimats ir mērens, arī mums ir globālās problēmas. Latvijā gan skābie lieti, gan ozona slāņa noārdīšanās, gan globālā sasilšana var nodarīt un</w:t>
      </w:r>
      <w:r>
        <w:rPr>
          <w:rFonts w:cs="Times New Roman" w:ascii="Times New Roman" w:hAnsi="Times New Roman"/>
          <w:sz w:val="24"/>
          <w:szCs w:val="24"/>
        </w:rPr>
        <w:t xml:space="preserve"> </w:t>
      </w:r>
      <w:r>
        <w:rPr>
          <w:rStyle w:val="Applestylespan"/>
          <w:rFonts w:cs="Times New Roman" w:ascii="Times New Roman" w:hAnsi="Times New Roman"/>
          <w:sz w:val="24"/>
          <w:szCs w:val="24"/>
        </w:rPr>
        <w:t>nodara nopietnas problēmas, kas var tikai palielināties, ja mēs neko nedarīsim to labā.</w:t>
      </w:r>
      <w:r>
        <w:rPr>
          <w:rFonts w:cs="Times New Roman" w:ascii="Times New Roman" w:hAnsi="Times New Roman"/>
          <w:sz w:val="24"/>
          <w:szCs w:val="24"/>
        </w:rPr>
        <w:br/>
      </w:r>
      <w:r>
        <w:rPr>
          <w:rStyle w:val="Applestylespan"/>
          <w:rFonts w:cs="Times New Roman" w:ascii="Times New Roman" w:hAnsi="Times New Roman"/>
          <w:sz w:val="24"/>
          <w:szCs w:val="24"/>
        </w:rPr>
        <w:t>Skābais lietus ir daudz skābāks par parasto. Tas rodas ja lietus un cita veida nokrišņi gaisā reaģē dažādām piesārņotājvielām, sevišķi ar sēra un slāpekļa oksīdiem. To parasti izraisa pilsētas un valstis kur ir augsti attīstīta rūpniecība, dūmi, kuri satur indīgas vielas izraisa skābos lietus. Latvijā nav augsti attīstīta rūpniecība, bet šī problēma tomēr pastāv.</w:t>
      </w:r>
      <w:r>
        <w:rPr>
          <w:rStyle w:val="Appleconvertedspace"/>
          <w:rFonts w:cs="Times New Roman" w:ascii="Times New Roman" w:hAnsi="Times New Roman"/>
          <w:sz w:val="24"/>
          <w:szCs w:val="24"/>
        </w:rPr>
        <w:t> Tātad, Latvija nav ļoti aktīva globālās sasilšanas veicināšanas valsts, bet tā tomēr spēj to papildināt. Būsim prātīgi un domāsim par nākotni.</w:t>
      </w:r>
    </w:p>
    <w:p>
      <w:pPr>
        <w:pStyle w:val="Header"/>
        <w:spacing w:lineRule="auto" w:line="360"/>
        <w:ind w:firstLine="567"/>
        <w:rPr>
          <w:rFonts w:ascii="Times New Roman" w:hAnsi="Times New Roman" w:cs="Times New Roman"/>
          <w:b/>
          <w:b/>
          <w:sz w:val="24"/>
          <w:szCs w:val="24"/>
        </w:rPr>
      </w:pPr>
      <w:r>
        <w:rPr>
          <w:rFonts w:cs="Times New Roman" w:ascii="Times New Roman" w:hAnsi="Times New Roman"/>
          <w:b/>
          <w:sz w:val="24"/>
          <w:szCs w:val="24"/>
        </w:rPr>
        <w:t>Ģirts Sproģis 12.b</w:t>
      </w:r>
    </w:p>
    <w:p>
      <w:pPr>
        <w:pStyle w:val="Normal"/>
        <w:spacing w:lineRule="auto" w:line="36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
    </w:p>
    <w:sectPr>
      <w:headerReference w:type="default" r:id="rId2"/>
      <w:type w:val="nextPage"/>
      <w:pgSz w:w="11906" w:h="16838"/>
      <w:pgMar w:left="720" w:right="720" w:gutter="0" w:header="284"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33900" cy="438150"/>
          <wp:effectExtent l="0" t="0" r="0" b="0"/>
          <wp:docPr id="1" name="Picture 10" descr="Nordplu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Nordplus"/>
                  <pic:cNvPicPr>
                    <a:picLocks noChangeAspect="1" noChangeArrowheads="1"/>
                  </pic:cNvPicPr>
                </pic:nvPicPr>
                <pic:blipFill>
                  <a:blip r:embed="rId1"/>
                  <a:stretch>
                    <a:fillRect/>
                  </a:stretch>
                </pic:blipFill>
                <pic:spPr bwMode="auto">
                  <a:xfrm>
                    <a:off x="0" y="0"/>
                    <a:ext cx="4533900" cy="438150"/>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lv-LV" w:eastAsia="lv-LV"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60c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lv-LV" w:eastAsia="lv-LV" w:bidi="ar-SA"/>
    </w:rPr>
  </w:style>
  <w:style w:type="paragraph" w:styleId="Heading3">
    <w:name w:val="Heading 3"/>
    <w:basedOn w:val="Normal"/>
    <w:link w:val="Heading3Char"/>
    <w:qFormat/>
    <w:rsid w:val="00a12651"/>
    <w:pPr>
      <w:spacing w:lineRule="auto" w:line="240" w:beforeAutospacing="1" w:afterAutospacing="1"/>
      <w:outlineLvl w:val="2"/>
    </w:pPr>
    <w:rPr>
      <w:rFonts w:ascii="Times New Roman" w:hAnsi="Times New Roman" w:eastAsia="Times New Roman" w:cs="Times New Roman"/>
      <w:b/>
      <w:bCs/>
      <w:sz w:val="27"/>
      <w:szCs w:val="27"/>
      <w:lang w:val="ru-RU" w:eastAsia="ru-RU"/>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5463d"/>
    <w:rPr>
      <w:rFonts w:ascii="Tahoma" w:hAnsi="Tahoma" w:cs="Tahoma"/>
      <w:sz w:val="16"/>
      <w:szCs w:val="16"/>
    </w:rPr>
  </w:style>
  <w:style w:type="character" w:styleId="HeaderChar" w:customStyle="1">
    <w:name w:val="Header Char"/>
    <w:basedOn w:val="DefaultParagraphFont"/>
    <w:link w:val="Header"/>
    <w:uiPriority w:val="99"/>
    <w:semiHidden/>
    <w:qFormat/>
    <w:rsid w:val="0025463d"/>
    <w:rPr/>
  </w:style>
  <w:style w:type="character" w:styleId="FooterChar" w:customStyle="1">
    <w:name w:val="Footer Char"/>
    <w:basedOn w:val="DefaultParagraphFont"/>
    <w:link w:val="Footer"/>
    <w:uiPriority w:val="99"/>
    <w:qFormat/>
    <w:rsid w:val="0025463d"/>
    <w:rPr/>
  </w:style>
  <w:style w:type="character" w:styleId="Heading3Char" w:customStyle="1">
    <w:name w:val="Heading 3 Char"/>
    <w:basedOn w:val="DefaultParagraphFont"/>
    <w:link w:val="Heading3"/>
    <w:qFormat/>
    <w:rsid w:val="00a12651"/>
    <w:rPr>
      <w:rFonts w:ascii="Times New Roman" w:hAnsi="Times New Roman" w:eastAsia="Times New Roman" w:cs="Times New Roman"/>
      <w:b/>
      <w:bCs/>
      <w:sz w:val="27"/>
      <w:szCs w:val="27"/>
      <w:lang w:val="ru-RU" w:eastAsia="ru-RU"/>
    </w:rPr>
  </w:style>
  <w:style w:type="character" w:styleId="Strong">
    <w:name w:val="Strong"/>
    <w:basedOn w:val="DefaultParagraphFont"/>
    <w:qFormat/>
    <w:rsid w:val="00a12651"/>
    <w:rPr>
      <w:b/>
      <w:bCs/>
    </w:rPr>
  </w:style>
  <w:style w:type="character" w:styleId="Emphasis">
    <w:name w:val="Emphasis"/>
    <w:basedOn w:val="DefaultParagraphFont"/>
    <w:qFormat/>
    <w:rsid w:val="00a12651"/>
    <w:rPr>
      <w:i/>
      <w:iCs/>
    </w:rPr>
  </w:style>
  <w:style w:type="character" w:styleId="Applestylespan" w:customStyle="1">
    <w:name w:val="apple-style-span"/>
    <w:basedOn w:val="DefaultParagraphFont"/>
    <w:qFormat/>
    <w:rsid w:val="00a12651"/>
    <w:rPr/>
  </w:style>
  <w:style w:type="character" w:styleId="Hometask" w:customStyle="1">
    <w:name w:val="home-task"/>
    <w:basedOn w:val="DefaultParagraphFont"/>
    <w:qFormat/>
    <w:rsid w:val="00a12651"/>
    <w:rPr/>
  </w:style>
  <w:style w:type="character" w:styleId="Appleconvertedspace" w:customStyle="1">
    <w:name w:val="apple-converted-space"/>
    <w:basedOn w:val="DefaultParagraphFont"/>
    <w:qFormat/>
    <w:rsid w:val="00d56cb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5463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5463d"/>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25463d"/>
    <w:pPr>
      <w:tabs>
        <w:tab w:val="clear" w:pos="720"/>
        <w:tab w:val="center" w:pos="4153" w:leader="none"/>
        <w:tab w:val="right" w:pos="8306" w:leader="none"/>
      </w:tabs>
      <w:spacing w:lineRule="auto" w:line="240" w:before="0" w:after="0"/>
    </w:pPr>
    <w:rPr/>
  </w:style>
  <w:style w:type="paragraph" w:styleId="NormalWeb">
    <w:name w:val="Normal (Web)"/>
    <w:basedOn w:val="Normal"/>
    <w:qFormat/>
    <w:rsid w:val="00a12651"/>
    <w:pPr>
      <w:spacing w:lineRule="auto" w:line="240" w:beforeAutospacing="1" w:afterAutospacing="1"/>
    </w:pPr>
    <w:rPr>
      <w:rFonts w:ascii="Times New Roman" w:hAnsi="Times New Roman" w:eastAsia="Times New Roman" w:cs="Times New Roman"/>
      <w:sz w:val="24"/>
      <w:szCs w:val="24"/>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8</Pages>
  <Words>42545</Words>
  <Characters>24251</Characters>
  <CharactersWithSpaces>66663</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09:00Z</dcterms:created>
  <dc:creator>Sia auzas</dc:creator>
  <dc:description/>
  <dc:language>en-US</dc:language>
  <cp:lastModifiedBy>4vsk206-xx</cp:lastModifiedBy>
  <dcterms:modified xsi:type="dcterms:W3CDTF">2012-03-21T1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