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lang w:val="lv-LV"/>
        </w:rPr>
      </w:pPr>
      <w:r>
        <w:rPr>
          <w:lang w:val="lv-LV"/>
        </w:rPr>
      </w:r>
    </w:p>
    <w:p>
      <w:pPr>
        <w:pStyle w:val="Normal"/>
        <w:spacing w:lineRule="auto" w:line="360"/>
        <w:ind w:firstLine="567"/>
        <w:jc w:val="center"/>
        <w:rPr>
          <w:b/>
          <w:b/>
          <w:sz w:val="32"/>
          <w:lang w:val="lv-LV"/>
        </w:rPr>
      </w:pPr>
      <w:r>
        <w:rPr>
          <w:b/>
          <w:sz w:val="32"/>
          <w:lang w:val="lv-LV"/>
        </w:rPr>
        <w:t>Globālā sasilšanas ietekme uz klimata izmaiņām Latvijā</w:t>
      </w:r>
    </w:p>
    <w:p>
      <w:pPr>
        <w:pStyle w:val="Normal"/>
        <w:spacing w:lineRule="auto" w:line="360"/>
        <w:ind w:firstLine="567"/>
        <w:jc w:val="both"/>
        <w:rPr>
          <w:b/>
          <w:b/>
          <w:sz w:val="32"/>
          <w:lang w:val="lv-LV"/>
        </w:rPr>
      </w:pPr>
      <w:r>
        <w:rPr>
          <w:b/>
          <w:sz w:val="32"/>
          <w:lang w:val="lv-LV"/>
        </w:rPr>
      </w:r>
    </w:p>
    <w:p>
      <w:pPr>
        <w:pStyle w:val="Normal"/>
        <w:spacing w:lineRule="auto" w:line="360"/>
        <w:ind w:firstLine="567"/>
        <w:jc w:val="both"/>
        <w:rPr>
          <w:lang w:val="lv-LV"/>
        </w:rPr>
      </w:pPr>
      <w:r>
        <w:rPr>
          <w:lang w:val="lv-LV"/>
        </w:rPr>
        <w:t>Globālā sasilšana ir cieši saistīta ar klimata izmaiņām.Globālā sasilšana jeb tā saucamais siltumnīcas efekts veidojas pateicoties ogļskābās gāzes pieaugšanai. Savukārt visu plūdi un temperatūras pieaugums uz planētas,kā arī viss pārējais, ko izraisa globālā sasilšana ietekmē mūsu klimatu.Jau mūsdienās ir vietas, kur no tā ciešs cilvēki.</w:t>
      </w:r>
    </w:p>
    <w:p>
      <w:pPr>
        <w:pStyle w:val="Normal"/>
        <w:spacing w:lineRule="auto" w:line="360"/>
        <w:ind w:firstLine="567"/>
        <w:jc w:val="both"/>
        <w:rPr>
          <w:lang w:val="lv-LV"/>
        </w:rPr>
      </w:pPr>
      <w:r>
        <w:rPr>
          <w:lang w:val="lv-LV"/>
        </w:rPr>
        <w:t>Arī Latviju ir skārusi šī problēma – klimata izmaiņas. Ir zināmi paaugstinājusies temperatūra. Latvijā temperatūra ir cēlusies par 0.8-1.4 grādiem. Ir vairāk nokrišņu, kas izraisa mitrāku klimatu. To var secināt netikai no pētnieku veiktajiem datiem, bet arī runājot ar saviem vecvecākiem viņi apstirpināja, ka agrāk Latvijā bija cits klimats. Ārā nebija tik mitrs gaiss un ūdens līmenis nebija cēlies.Mūsdienās ūdens līmenis Baltijas jūrā katru gadu ceļas pa vidēji 2  milimetriem. Latvijas lauksaimniecība, ja pareizi sākt gatavoties, var mazināt klimatu izmaiņu izraisītās sekas un vairāk iegūt no tās.</w:t>
      </w:r>
    </w:p>
    <w:p>
      <w:pPr>
        <w:pStyle w:val="Normal"/>
        <w:spacing w:lineRule="auto" w:line="360"/>
        <w:ind w:firstLine="567"/>
        <w:jc w:val="both"/>
        <w:rPr>
          <w:lang w:val="lv-LV"/>
        </w:rPr>
      </w:pPr>
      <w:r>
        <w:rPr>
          <w:lang w:val="lv-LV"/>
        </w:rPr>
        <w:t>Pati es arī piekrītu tam , ka Latvijā notiek klimata izmaiņas.Lasot kaut kādus vēsturiskus faktus, maz kur varēja pamanīt, ka tur ir pieminēts par to, ka pagātnē, piemēram,20gs sākumā, notika kaut kādas klimata izmaiņas. Savukārt mūsdienās viņas notiek, un notiek pietiekami strauji.Kaut gan Latvijā nav sastopami nekādas lielākas dabas katastrofas, ko izraisīja globālā sasilšana, tomēr Latvija arī sastopas ar tām, kā iepriekš jau bija minēts. Mēs esam maza valsts un pat vismazākās klimata izmaiņas mēs varam just.Iespējams, ka no klimata izmaiņām mēs vairs nevaram izbēgt, bet censties mazināt tā sekas mēs varam un ja katrs sāks vismaz kaut ko darīt varbūt varēs vismaz mazliet mazināt strauji pieaugušo globālo sasilšanu.</w:t>
      </w:r>
    </w:p>
    <w:p>
      <w:pPr>
        <w:pStyle w:val="Normal"/>
        <w:spacing w:lineRule="auto" w:line="360"/>
        <w:ind w:firstLine="567"/>
        <w:jc w:val="both"/>
        <w:rPr>
          <w:b/>
          <w:b/>
          <w:lang w:val="lv-LV"/>
        </w:rPr>
      </w:pPr>
      <w:r>
        <w:rPr>
          <w:b/>
          <w:lang w:val="lv-LV"/>
        </w:rPr>
      </w:r>
    </w:p>
    <w:p>
      <w:pPr>
        <w:pStyle w:val="Normal"/>
        <w:spacing w:lineRule="auto" w:line="360"/>
        <w:ind w:firstLine="567"/>
        <w:rPr>
          <w:b/>
          <w:b/>
          <w:lang w:val="lv-LV"/>
        </w:rPr>
      </w:pPr>
      <w:r>
        <w:rPr>
          <w:b/>
          <w:lang w:val="lv-LV"/>
        </w:rPr>
        <w:t>Anna Astapenko 11a</w:t>
      </w:r>
      <w:r>
        <w:br w:type="page"/>
      </w:r>
    </w:p>
    <w:p>
      <w:pPr>
        <w:pStyle w:val="Normal"/>
        <w:spacing w:lineRule="auto" w:line="360"/>
        <w:ind w:firstLine="567"/>
        <w:jc w:val="center"/>
        <w:rPr>
          <w:b/>
          <w:b/>
          <w:lang w:val="lv-LV"/>
        </w:rPr>
      </w:pPr>
      <w:r>
        <w:rPr>
          <w:b/>
          <w:sz w:val="32"/>
          <w:lang w:val="lv-LV"/>
        </w:rPr>
        <w:t>Globālās sasilšanas ietekme uz Latviju</w:t>
      </w:r>
    </w:p>
    <w:p>
      <w:pPr>
        <w:pStyle w:val="Normal"/>
        <w:spacing w:lineRule="auto" w:line="360"/>
        <w:ind w:firstLine="567"/>
        <w:jc w:val="center"/>
        <w:rPr>
          <w:b/>
          <w:b/>
          <w:lang w:val="lv-LV"/>
        </w:rPr>
      </w:pPr>
      <w:r>
        <w:rPr>
          <w:b/>
          <w:lang w:val="lv-LV"/>
        </w:rPr>
      </w:r>
    </w:p>
    <w:p>
      <w:pPr>
        <w:pStyle w:val="Normal"/>
        <w:spacing w:lineRule="auto" w:line="360"/>
        <w:ind w:firstLine="567"/>
        <w:rPr>
          <w:lang w:val="lv-LV"/>
        </w:rPr>
      </w:pPr>
      <w:r>
        <w:rPr>
          <w:lang w:val="lv-LV"/>
        </w:rPr>
        <w:t xml:space="preserve">Visā pasaulē tiek pētīts kā globāla sasilšana ietekmē cilvēka  apkārtējo vidi tā veicina jūras līmeņa celšanos, izraisot postošus plūdus, vētras, ilgstošus sausuma periodus un saslimšanas ar tropiskajām slimībām. Daudzviet pasaulē jau šobrīd ir izjūtamas traģiskās globālās sasilšanas sekas. </w:t>
        <w:br/>
        <w:t>Arī Latviju ietekmē vispārējās klimata izmaiņas, ko pierāda veiktie pētījumi un statistikas dati. Latvijā pēdējo 50 gadu laikā ir vērojama temperatūras paaugstināšanās tā jau ir kāpusi par 0,8-1,4 grādiem. Tas notiek tapēc tā,ka pieaug ogļskābās gāzes (CO2) un citu piesārņojošo gāzu līmenis atmosfērā. Šīs gāzes aiztur saules siltumu Zemes atmosfērā, kā rezultātā Zeme to neatstaro un notiek atmosfēras sasilšana līdz ar to paaugstinās temperatūra. Latvijā pieaudzis arī nokrišņu daudzums, it sevišķi ziemas periodā, tas šobrīd paaugstinājies par 7,5%, tādējādi radot mitrāku klimatu Latvijā. Klimata izmaiņu radītās problēmas ir arī sniega segas biezumu samazināšanās ziemas periodā, kā arī ūdens līmeņa paaugstināšanās Baltijas jūrā. Ūdens līmenis Baltijas jūrā katru gadu pieaug par vidēji diviem milimetriem. Arī ūdens temperatūra jūrā cēlusies par 0,5 grādiem. Tas var negatīvi ietekmēt zivju populāciju Baltijas jūrā. Klimata izmaiņu rezultātā Latvijā mainās arī bioloģiskā daudzveidība, piemēram, samazinās skujkoku īpatsvars un palielinās lapu koku īpatsvars. Lauksaimniecībā Baltijas jūras baseinā reģionālie klimata modeļi šajā gadsimtā paredz gaisa temperatūras palielināšanos</w:t>
      </w:r>
      <w:r>
        <w:rPr>
          <w:vertAlign w:val="superscript"/>
          <w:lang w:val="lv-LV"/>
        </w:rPr>
        <w:t xml:space="preserve"> </w:t>
      </w:r>
      <w:r>
        <w:rPr>
          <w:lang w:val="lv-LV"/>
        </w:rPr>
        <w:t xml:space="preserve"> par 3-5 C</w:t>
      </w:r>
      <w:r>
        <w:rPr>
          <w:vertAlign w:val="superscript"/>
          <w:lang w:val="lv-LV"/>
        </w:rPr>
        <w:t>o</w:t>
      </w:r>
      <w:r>
        <w:rPr>
          <w:lang w:val="lv-LV"/>
        </w:rPr>
        <w:t>, kas var izraisīt veģetācijas perioda pagarināšanas par 20-50 dienām jūras baseina ziemeļdaļā un 30-90 dienām dienviddaļā. Veģetācijas perioda pagarināšanās, it sevišķi pavasarī, palielina kultūraugu bioloģisko ražību. Augu sekā var parādīties tādas kultūras, kā kukurūza graudu ražošana lai gan tie. ir raksturīgi dienvidu rajonu kultūraugiem. Galvenie veicamie pasākumu, lai apturētu klimata izmaiņas Latvijā ir energoefektivitātes paaugstināšanu. Tas nozīme to,ka vajag izmantot kā enerģijas ieguvi vēju,kā to ,piemēram ,dara Latvijā Grobiņā tur ir uzstādīti daudzi vēja ģeneratori,kas iegūto mehānisko enerģiju pārvērš elektrībā. Tāpat arī jāievieš labākās pieejamās tehnoloģijas, kurām ir zemas emisijas, jāattīsta atjaunojamie energoresursi, aktīvāk jāiesaistās videi draudzīgās biodegvielas izmantošanā.</w:t>
      </w:r>
    </w:p>
    <w:p>
      <w:pPr>
        <w:pStyle w:val="Normal"/>
        <w:spacing w:lineRule="auto" w:line="360"/>
        <w:ind w:firstLine="567"/>
        <w:rPr>
          <w:b/>
          <w:b/>
          <w:lang w:val="lv-LV"/>
        </w:rPr>
      </w:pPr>
      <w:r>
        <w:rPr>
          <w:b/>
          <w:lang w:val="lv-LV"/>
        </w:rPr>
        <w:t>Agnese Šmite 11.a</w:t>
      </w:r>
      <w:r>
        <w:br w:type="page"/>
      </w:r>
    </w:p>
    <w:p>
      <w:pPr>
        <w:pStyle w:val="Normal"/>
        <w:spacing w:lineRule="auto" w:line="360"/>
        <w:ind w:firstLine="567"/>
        <w:jc w:val="center"/>
        <w:rPr>
          <w:b/>
          <w:b/>
          <w:lang w:val="lv-LV"/>
        </w:rPr>
      </w:pPr>
      <w:r>
        <w:rPr>
          <w:b/>
          <w:sz w:val="32"/>
          <w:lang w:val="lv-LV"/>
        </w:rPr>
        <w:t>Globālās sasilšanas ietekme uz Baltijas valstīm</w:t>
      </w:r>
    </w:p>
    <w:p>
      <w:pPr>
        <w:pStyle w:val="Normal"/>
        <w:spacing w:lineRule="auto" w:line="360"/>
        <w:ind w:firstLine="567"/>
        <w:jc w:val="center"/>
        <w:rPr>
          <w:b/>
          <w:b/>
          <w:lang w:val="lv-LV"/>
        </w:rPr>
      </w:pPr>
      <w:r>
        <w:rPr>
          <w:b/>
          <w:lang w:val="lv-LV"/>
        </w:rPr>
      </w:r>
    </w:p>
    <w:p>
      <w:pPr>
        <w:pStyle w:val="Normal"/>
        <w:spacing w:lineRule="auto" w:line="360"/>
        <w:ind w:firstLine="567"/>
        <w:rPr>
          <w:lang w:val="lv-LV"/>
        </w:rPr>
      </w:pPr>
      <w:r>
        <w:rPr>
          <w:lang w:val="lv-LV"/>
        </w:rPr>
        <w:t xml:space="preserve">Globālā sasilšana ir process, ko izraisa piesārņojošo, siltumnīcas efekta izraisošo gāzu līmeņa pieaugums atmosfērā. Pārsvarā tās ir ogļskābās gāzes (CO2), kuras saules siltumu aiztur zemes atmosfērā. Rezultātā Zeme nespēj atstarot Saules siltumu un notiek atmosfēras sasišana. Šīs gāzes zemes atmosfērā paliek līdz pat vairākiem gadiem un to koncentrācija palielinās, līdz ar to palielinot arī Zemes temperatūru. </w:t>
      </w:r>
    </w:p>
    <w:p>
      <w:pPr>
        <w:pStyle w:val="Normal"/>
        <w:spacing w:lineRule="auto" w:line="360"/>
        <w:ind w:firstLine="567"/>
        <w:rPr>
          <w:lang w:val="lv-LV"/>
        </w:rPr>
      </w:pPr>
      <w:r>
        <w:rPr>
          <w:lang w:val="lv-LV"/>
        </w:rPr>
        <w:t xml:space="preserve">  </w:t>
      </w:r>
      <w:r>
        <w:rPr>
          <w:lang w:val="lv-LV"/>
        </w:rPr>
        <w:t xml:space="preserve">Es domāju tā ir viena no lielākajām un straujāk augošajām vides problēmām. Kā arī klimata izmaiņas un globālā sasilšana ir vieni svarīgākajiem un neatliekamākajiem vides problēmu jautājumiem. </w:t>
      </w:r>
    </w:p>
    <w:p>
      <w:pPr>
        <w:pStyle w:val="Normal"/>
        <w:spacing w:lineRule="auto" w:line="360"/>
        <w:ind w:firstLine="567"/>
        <w:rPr>
          <w:lang w:val="lv-LV"/>
        </w:rPr>
      </w:pPr>
      <w:r>
        <w:rPr>
          <w:lang w:val="lv-LV"/>
        </w:rPr>
        <w:t xml:space="preserve">Tūkstošiem gadu cilvēka savu dzīvesveidu ir saistījis ar dabas apstākļu pārzināšanu un iekļaušanos tajos. Taču pēdējo 100 gadu laikā cilvēku dzīvesveids ir mainījies, un tā rezultātā paātrinās klimata izmaiņas. Šī aktuālā problēma ir ļoti nopietns drauds mūsu planētai, kas nākotnē pat spētu izvērsities par neiedomājami katastrofu un cilvēces bojāeju. Globālā sasilšana un klimata izmaiņas ir dabiski procesi, kas ir norisinājušies vienmēr, taču šie neatgriezeniskie procesi ir ievērojami pastiprinājušies, pie kā pamatā vainojams rūpniecības uzplaukums, kas ir radies tikai un vienīgi cilvēka nepārdomātās rīcības dēļ un cilvēks arī ir vienīgais, kas to var vērst par labu. Bet tā kā mūsdienās vairāk vai mazāk mēs visi esam egoisti, kas domā par sevi un to kā ātrāk nopelnīt naudu, tad par pasauli neaizdomājamies. Pārtraukt piesārņot vidi, pārtraukt nemitīgi izmantot tās neatgriezeniskos dabas resursus, tādējādi radot neatgriezeniskas sekas zemes dzīlēs, kā arī zemes virspusē, viss ir saistīts vienā kopīgā ķēdē. </w:t>
      </w:r>
    </w:p>
    <w:p>
      <w:pPr>
        <w:pStyle w:val="Normal"/>
        <w:spacing w:lineRule="auto" w:line="360"/>
        <w:ind w:firstLine="567"/>
        <w:rPr>
          <w:lang w:val="lv-LV"/>
        </w:rPr>
      </w:pPr>
      <w:r>
        <w:rPr>
          <w:lang w:val="lv-LV"/>
        </w:rPr>
        <w:t>Mēs varam būt mazliet priecīgāki par to, ka Latvijā siltumnīcas efektu izraisošo gāzu emisija ir viena no mazākajām Eiropā (emisijas ekvivalents uz vienu iedzīvotāju ir neliels.) Tas nozīmēs, ka ja mēs attīstu tehnoloģijas, mums vajadzētu tās būvēt tā lai attīstoties ari neattīstītos siltumnīcas efektu izraisošo gāzu palielināšana.</w:t>
      </w:r>
    </w:p>
    <w:p>
      <w:pPr>
        <w:pStyle w:val="Normal"/>
        <w:spacing w:lineRule="auto" w:line="360"/>
        <w:ind w:firstLine="567"/>
        <w:rPr/>
      </w:pPr>
      <w:r>
        <w:rPr>
          <w:rStyle w:val="Applestylespan"/>
          <w:bCs/>
          <w:color w:val="000000"/>
          <w:lang w:val="lv-LV"/>
        </w:rPr>
        <w:t>Globālās sasilšanas rezultātā sākuši sarukt Everesta ledāji pie Tibetas robežām, apdraudot pasaules ūdens resursu līdzsvaru, secinājuši ķīniešu zinātnieki, kas veic kompleksus pētījumus pasaules augstākā kalna apkaimē.</w:t>
      </w:r>
    </w:p>
    <w:p>
      <w:pPr>
        <w:pStyle w:val="Normal"/>
        <w:spacing w:lineRule="auto" w:line="360"/>
        <w:ind w:firstLine="567"/>
        <w:rPr>
          <w:lang w:val="lv-LV"/>
        </w:rPr>
      </w:pPr>
      <w:r>
        <w:rPr>
          <w:rStyle w:val="Applestylespan"/>
          <w:bCs/>
          <w:color w:val="000000"/>
          <w:lang w:val="lv-LV"/>
        </w:rPr>
        <w:t>Nonācu pie secinājuma, ka mēs paši esam savārījuši šis ziepes un pašiem vien nāksies tik no viņām ārā. Protams, tikt ārā mēs nevarēsim, bet apstādināt globālo sasilšanu gan mēs mēģināt varam.</w:t>
      </w:r>
    </w:p>
    <w:p>
      <w:pPr>
        <w:pStyle w:val="Normal"/>
        <w:spacing w:lineRule="auto" w:line="360"/>
        <w:ind w:firstLine="567"/>
        <w:rPr>
          <w:lang w:val="lv-LV"/>
        </w:rPr>
      </w:pPr>
      <w:r>
        <w:rPr>
          <w:lang w:val="lv-LV"/>
        </w:rPr>
      </w:r>
    </w:p>
    <w:p>
      <w:pPr>
        <w:pStyle w:val="Normal"/>
        <w:spacing w:lineRule="auto" w:line="360"/>
        <w:ind w:firstLine="567"/>
        <w:rPr>
          <w:b/>
          <w:b/>
          <w:lang w:val="lv-LV"/>
        </w:rPr>
      </w:pPr>
      <w:r>
        <w:rPr>
          <w:b/>
          <w:lang w:val="lv-LV"/>
        </w:rPr>
        <w:t>Sintijas Aksjonovas</w:t>
      </w:r>
      <w:r>
        <w:br w:type="page"/>
      </w:r>
    </w:p>
    <w:p>
      <w:pPr>
        <w:pStyle w:val="Normal"/>
        <w:spacing w:lineRule="auto" w:line="360"/>
        <w:ind w:firstLine="567"/>
        <w:jc w:val="center"/>
        <w:rPr>
          <w:b/>
          <w:b/>
          <w:lang w:val="lv-LV"/>
        </w:rPr>
      </w:pPr>
      <w:r>
        <w:rPr>
          <w:b/>
          <w:sz w:val="32"/>
          <w:lang w:val="lv-LV"/>
        </w:rPr>
        <w:t>Globālās sasilšanas ietekme uz klimata izmaiņām</w:t>
      </w:r>
    </w:p>
    <w:p>
      <w:pPr>
        <w:pStyle w:val="Normal"/>
        <w:spacing w:lineRule="auto" w:line="360"/>
        <w:ind w:firstLine="567"/>
        <w:rPr>
          <w:b/>
          <w:b/>
          <w:lang w:val="lv-LV"/>
        </w:rPr>
      </w:pPr>
      <w:r>
        <w:rPr>
          <w:b/>
          <w:lang w:val="lv-LV"/>
        </w:rPr>
      </w:r>
    </w:p>
    <w:p>
      <w:pPr>
        <w:pStyle w:val="NoSpacing"/>
        <w:spacing w:lineRule="auto" w:line="360"/>
        <w:ind w:firstLine="567"/>
        <w:rPr/>
      </w:pPr>
      <w:r>
        <w:rPr>
          <w:rStyle w:val="Applestylespan"/>
          <w:rFonts w:eastAsia="Times New Roman" w:cs="Times New Roman" w:ascii="Times New Roman" w:hAnsi="Times New Roman"/>
          <w:b/>
          <w:bCs/>
          <w:i/>
          <w:color w:val="000000"/>
          <w:sz w:val="24"/>
          <w:szCs w:val="24"/>
          <w:lang w:val="lv-LV"/>
        </w:rPr>
        <w:t xml:space="preserve">  </w:t>
      </w:r>
      <w:r>
        <w:rPr>
          <w:rStyle w:val="Applestylespan"/>
          <w:rFonts w:cs="Times New Roman" w:ascii="Times New Roman" w:hAnsi="Times New Roman"/>
          <w:b/>
          <w:bCs/>
          <w:i/>
          <w:color w:val="000000"/>
          <w:sz w:val="24"/>
          <w:szCs w:val="24"/>
          <w:lang w:val="lv-LV"/>
        </w:rPr>
        <w:t>Globālā sasilšana</w:t>
      </w:r>
      <w:r>
        <w:rPr>
          <w:rStyle w:val="Appleconvertedspace"/>
          <w:rFonts w:cs="Times New Roman" w:ascii="Times New Roman" w:hAnsi="Times New Roman"/>
          <w:color w:val="000000"/>
          <w:sz w:val="24"/>
          <w:szCs w:val="24"/>
          <w:lang w:val="lv-LV"/>
        </w:rPr>
        <w:t> </w:t>
      </w:r>
      <w:r>
        <w:rPr>
          <w:rStyle w:val="Applestylespan"/>
          <w:rFonts w:cs="Times New Roman" w:ascii="Times New Roman" w:hAnsi="Times New Roman"/>
          <w:color w:val="000000"/>
          <w:sz w:val="24"/>
          <w:szCs w:val="24"/>
          <w:lang w:val="lv-LV"/>
        </w:rPr>
        <w:t>ir apzīmējums</w:t>
      </w:r>
      <w:r>
        <w:rPr>
          <w:rStyle w:val="Appleconvertedspace"/>
          <w:rFonts w:cs="Times New Roman" w:ascii="Times New Roman" w:hAnsi="Times New Roman"/>
          <w:color w:val="000000"/>
          <w:sz w:val="24"/>
          <w:szCs w:val="24"/>
          <w:lang w:val="lv-LV"/>
        </w:rPr>
        <w:t> </w:t>
      </w:r>
      <w:hyperlink r:id="rId2">
        <w:r>
          <w:rPr>
            <w:rStyle w:val="InternetLink"/>
            <w:rFonts w:cs="Times New Roman" w:ascii="Times New Roman" w:hAnsi="Times New Roman"/>
            <w:color w:val="000000"/>
            <w:sz w:val="24"/>
            <w:szCs w:val="24"/>
            <w:lang w:val="lv-LV"/>
          </w:rPr>
          <w:t>Zemes atmosfēras</w:t>
        </w:r>
      </w:hyperlink>
      <w:r>
        <w:rPr>
          <w:rStyle w:val="Appleconvertedspace"/>
          <w:rFonts w:cs="Times New Roman" w:ascii="Times New Roman" w:hAnsi="Times New Roman"/>
          <w:color w:val="000000"/>
          <w:sz w:val="24"/>
          <w:szCs w:val="24"/>
          <w:lang w:val="lv-LV"/>
        </w:rPr>
        <w:t> </w:t>
      </w:r>
      <w:r>
        <w:rPr>
          <w:rStyle w:val="Applestylespan"/>
          <w:rFonts w:cs="Times New Roman" w:ascii="Times New Roman" w:hAnsi="Times New Roman"/>
          <w:color w:val="000000"/>
          <w:sz w:val="24"/>
          <w:szCs w:val="24"/>
          <w:lang w:val="lv-LV"/>
        </w:rPr>
        <w:t>un</w:t>
      </w:r>
      <w:r>
        <w:rPr>
          <w:rStyle w:val="Appleconvertedspace"/>
          <w:rFonts w:cs="Times New Roman" w:ascii="Times New Roman" w:hAnsi="Times New Roman"/>
          <w:color w:val="000000"/>
          <w:sz w:val="24"/>
          <w:szCs w:val="24"/>
          <w:lang w:val="lv-LV"/>
        </w:rPr>
        <w:t> </w:t>
      </w:r>
      <w:hyperlink r:id="rId3">
        <w:r>
          <w:rPr>
            <w:rStyle w:val="InternetLink"/>
            <w:rFonts w:cs="Times New Roman" w:ascii="Times New Roman" w:hAnsi="Times New Roman"/>
            <w:color w:val="000000"/>
            <w:sz w:val="24"/>
            <w:szCs w:val="24"/>
            <w:lang w:val="lv-LV"/>
          </w:rPr>
          <w:t>okeāna</w:t>
        </w:r>
      </w:hyperlink>
      <w:r>
        <w:rPr>
          <w:rStyle w:val="Appleconvertedspace"/>
          <w:rFonts w:cs="Times New Roman" w:ascii="Times New Roman" w:hAnsi="Times New Roman"/>
          <w:color w:val="000000"/>
          <w:sz w:val="24"/>
          <w:szCs w:val="24"/>
          <w:lang w:val="lv-LV"/>
        </w:rPr>
        <w:t> </w:t>
      </w:r>
      <w:r>
        <w:rPr>
          <w:rStyle w:val="Applestylespan"/>
          <w:rFonts w:cs="Times New Roman" w:ascii="Times New Roman" w:hAnsi="Times New Roman"/>
          <w:color w:val="000000"/>
          <w:sz w:val="24"/>
          <w:szCs w:val="24"/>
          <w:lang w:val="lv-LV"/>
        </w:rPr>
        <w:t>ūdeņu vidējās</w:t>
      </w:r>
      <w:r>
        <w:rPr>
          <w:rStyle w:val="Appleconvertedspace"/>
          <w:rFonts w:cs="Times New Roman" w:ascii="Times New Roman" w:hAnsi="Times New Roman"/>
          <w:color w:val="000000"/>
          <w:sz w:val="24"/>
          <w:szCs w:val="24"/>
          <w:lang w:val="lv-LV"/>
        </w:rPr>
        <w:t> </w:t>
      </w:r>
      <w:hyperlink r:id="rId4">
        <w:r>
          <w:rPr>
            <w:rStyle w:val="InternetLink"/>
            <w:rFonts w:cs="Times New Roman" w:ascii="Times New Roman" w:hAnsi="Times New Roman"/>
            <w:color w:val="000000"/>
            <w:sz w:val="24"/>
            <w:szCs w:val="24"/>
            <w:lang w:val="lv-LV"/>
          </w:rPr>
          <w:t>temperatūras</w:t>
        </w:r>
      </w:hyperlink>
      <w:r>
        <w:rPr>
          <w:rStyle w:val="Appleconvertedspace"/>
          <w:rFonts w:cs="Times New Roman" w:ascii="Times New Roman" w:hAnsi="Times New Roman"/>
          <w:color w:val="000000"/>
          <w:sz w:val="24"/>
          <w:szCs w:val="24"/>
          <w:lang w:val="lv-LV"/>
        </w:rPr>
        <w:t> </w:t>
      </w:r>
      <w:r>
        <w:rPr>
          <w:rStyle w:val="Applestylespan"/>
          <w:rFonts w:cs="Times New Roman" w:ascii="Times New Roman" w:hAnsi="Times New Roman"/>
          <w:color w:val="000000"/>
          <w:sz w:val="24"/>
          <w:szCs w:val="24"/>
          <w:lang w:val="lv-LV"/>
        </w:rPr>
        <w:t>straujam pieaugumam kopš</w:t>
      </w:r>
      <w:r>
        <w:rPr>
          <w:rStyle w:val="Appleconvertedspace"/>
          <w:rFonts w:cs="Times New Roman" w:ascii="Times New Roman" w:hAnsi="Times New Roman"/>
          <w:color w:val="000000"/>
          <w:sz w:val="24"/>
          <w:szCs w:val="24"/>
          <w:lang w:val="lv-LV"/>
        </w:rPr>
        <w:t> </w:t>
      </w:r>
      <w:hyperlink r:id="rId5">
        <w:r>
          <w:rPr>
            <w:rStyle w:val="InternetLink"/>
            <w:rFonts w:cs="Times New Roman" w:ascii="Times New Roman" w:hAnsi="Times New Roman"/>
            <w:color w:val="000000"/>
            <w:sz w:val="24"/>
            <w:szCs w:val="24"/>
            <w:lang w:val="lv-LV"/>
          </w:rPr>
          <w:t>20. gadsimta</w:t>
        </w:r>
      </w:hyperlink>
      <w:r>
        <w:rPr>
          <w:rStyle w:val="Applestylespan"/>
          <w:rFonts w:cs="Times New Roman" w:ascii="Times New Roman" w:hAnsi="Times New Roman"/>
          <w:color w:val="000000"/>
          <w:sz w:val="24"/>
          <w:szCs w:val="24"/>
          <w:lang w:val="lv-LV"/>
        </w:rPr>
        <w:t xml:space="preserve"> vidus, kuru esot izraisījusi vai vismaz būtiski veicinājusi cilvēku saimnieciskā darbība, precīzāk - tās radītās</w:t>
      </w:r>
      <w:r>
        <w:rPr>
          <w:rStyle w:val="Appleconvertedspace"/>
          <w:rFonts w:cs="Times New Roman" w:ascii="Times New Roman" w:hAnsi="Times New Roman"/>
          <w:color w:val="000000"/>
          <w:sz w:val="24"/>
          <w:szCs w:val="24"/>
          <w:lang w:val="lv-LV"/>
        </w:rPr>
        <w:t> </w:t>
      </w:r>
      <w:hyperlink r:id="rId6">
        <w:r>
          <w:rPr>
            <w:rStyle w:val="InternetLink"/>
            <w:rFonts w:cs="Times New Roman" w:ascii="Times New Roman" w:hAnsi="Times New Roman"/>
            <w:color w:val="000000"/>
            <w:sz w:val="24"/>
            <w:szCs w:val="24"/>
            <w:lang w:val="lv-LV"/>
          </w:rPr>
          <w:t>siltumnīcas efektu</w:t>
        </w:r>
      </w:hyperlink>
      <w:r>
        <w:rPr>
          <w:rStyle w:val="Applestylespan"/>
          <w:rFonts w:cs="Times New Roman" w:ascii="Times New Roman" w:hAnsi="Times New Roman"/>
          <w:color w:val="000000"/>
          <w:sz w:val="24"/>
          <w:szCs w:val="24"/>
          <w:lang w:val="lv-LV"/>
        </w:rPr>
        <w:t xml:space="preserve"> izraisošās gāzes, un kas apmēru un ātruma ziņā pārspēj visas iepriekšējās dabiskās svārstības. Vidējā gaisa temperatūra pēdējos 100 gados ir palielinājusies par 0,74 ± 0,18 °C.</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Klimata izmaiņu tēma,  iespējams, ir viens no vissvarīgākajiem un neatliekamākajiem vides  problēmjautājumiem. Visas pasaules valstis saskaras ar šo problēmu, arī Latvija, bet lai novērstu globālo sasilšanu un nonāktu pie labvēlīga rezultāta, visām valstīm ir nepieciešams strādāt kopā un koordinēti.</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 xml:space="preserve">Nozīmīgākās klimata izmaiņas Baltijas valstīs ir saistītas ar jūras līmeņa paaugstināšanos, šis faktors ietekmē gaisa temperatūru- tā būtiski palielinās janvārī, februārī un martā, kas sola biežākus nokrišņus ziemā, bet sausas un karstas vasaras, un tādas neredzētas dabas parādības, šajā apgabalā, kā biežākas un intensīvākas vētras, plūdi un pat zemestrīces. </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Protams, iedzīvotāji priecājās, ka vairs nav tik bargas ziemas, kādas bija vēl pirms 10 gadiem, un tagad varot izbaudīt „īstas” vasaras, bet visam ir arī savas sekas- vairojas dažādi mošķi ,kas mūsu agrākajam klimatam nebija nemaz  raksturīgi un moskītus varējām ieraudzīt tikai dokumentālajās filmās, bet trakākais ir tas, ka šie kukaiņi nemaz nevar izmirt, lai cik viņi būtu jutīgi pret salu, jo kā jau minēju, ziemas ir kļuvušas un kļus arvien trakāk.</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Tāpat arī jūra mums nāk arvien tuvāk un tuvāk, pēdējo 70 gadu laikā, vētrām noskalojot no 50 līdz 200 m platu pamatkrasta joslu, Latvija kļuvusi mazāka par 1000 hektāriem. Tas ir ievērojams skaitlis, bet visas sekas varēs izbaudīt mūsu bērni un bērnu bērni, aptuveni pēc 100 gadiem.</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Lai kaut cik novērstu šo problēmu jāievieš labākās pieejamās tehnoloģijas, kurām ir zemas emisijas, jāattīsta atjaunojamie energoresursi, aktīvāk jāiesaistās videi draudzīgās biodegvielas izmantošanā. Arī visas trīs Baltijas valstis ir parakstījušas Kioto protokolu, cīņā ar globālo sasilšanu.</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b/>
          <w:i/>
          <w:color w:val="000000"/>
          <w:sz w:val="24"/>
          <w:szCs w:val="24"/>
          <w:lang w:val="lv-LV"/>
        </w:rPr>
        <w:t>Kioto protokols.</w:t>
      </w:r>
      <w:r>
        <w:rPr>
          <w:rStyle w:val="Applestylespan"/>
          <w:rFonts w:cs="Times New Roman" w:ascii="Times New Roman" w:hAnsi="Times New Roman"/>
          <w:color w:val="000000"/>
          <w:sz w:val="24"/>
          <w:szCs w:val="24"/>
          <w:lang w:val="lv-LV"/>
        </w:rPr>
        <w:t xml:space="preserve"> Kioto protokols ir starptautiska vienošanās starp valstīm ar mērķi cīnīties ar klimata izmaiņām. Kioto protokols stājās spēkā 2005. gada 16. februārī. Lielākā daļa zinātnieku atzīst, ka Kioto protokols nav pilnīgs globālās sasilšanas novēršanas instruments, tomēr tas ir labs sākums cīņai ar klimata izmaiņām. Kioto protokola ietvaros tiek uzstādīti mērķi maksimāli samazināt ogļskābās gāzes emisijas. Kioto protokolu parakstījušās valstis ir apņēmušās līdz 2012. gadam siltumnīcas efektu izraisošo gāzu emisijas samazināt par 5,2% salīdzinot ar 1990. gadu. Eiropas Savienība ir uzstādījusi sev mērķi šo gāzu emisijas samazināt par 8% un panākt, lai temperatūra uz Zemes gadsimta laikā nepaaugstinātos par vairāk kā 2 grādiem pēc Celsija. Diemžēl pasaules lielākais piesārņotājs Amerikas Savienotās Valstis nav parakstījušas šo vienošanos, uzskatot, ka šīs vienošanās parakstīšana var sagraut ASV ekonomiku.</w:t>
      </w:r>
    </w:p>
    <w:p>
      <w:pPr>
        <w:pStyle w:val="NoSpacing"/>
        <w:spacing w:lineRule="auto" w:line="360"/>
        <w:ind w:firstLine="567"/>
        <w:rPr/>
      </w:pPr>
      <w:r>
        <w:rPr>
          <w:rStyle w:val="Applestylespan"/>
          <w:rFonts w:eastAsia="Times New Roman" w:cs="Times New Roman" w:ascii="Times New Roman" w:hAnsi="Times New Roman"/>
          <w:color w:val="000000"/>
          <w:sz w:val="24"/>
          <w:szCs w:val="24"/>
          <w:lang w:val="lv-LV"/>
        </w:rPr>
        <w:t xml:space="preserve">  </w:t>
      </w:r>
      <w:r>
        <w:rPr>
          <w:rStyle w:val="Applestylespan"/>
          <w:rFonts w:cs="Times New Roman" w:ascii="Times New Roman" w:hAnsi="Times New Roman"/>
          <w:color w:val="000000"/>
          <w:sz w:val="24"/>
          <w:szCs w:val="24"/>
          <w:lang w:val="lv-LV"/>
        </w:rPr>
        <w:t>Es secinu, ja mēs katrs un visi kopā padomāsim par dabu un tai draudošajām sekām, mēs varam arī šo situāciju glābt un nav nepieciešams cerēt TIKAI uz vides ministriem, ārvalstīm, bet jāsāk ar sevi, jo mēs katrs esam šai pasaulē  viens mazs puteklītis.</w:t>
      </w:r>
    </w:p>
    <w:p>
      <w:pPr>
        <w:pStyle w:val="NoSpacing"/>
        <w:spacing w:lineRule="auto" w:line="360"/>
        <w:ind w:firstLine="567"/>
        <w:rPr>
          <w:rFonts w:eastAsia="Times New Roman"/>
        </w:rPr>
      </w:pPr>
      <w:r>
        <w:rPr>
          <w:rStyle w:val="Applestylespan"/>
          <w:rFonts w:eastAsia="Times New Roman" w:cs="Times New Roman" w:ascii="Times New Roman" w:hAnsi="Times New Roman"/>
          <w:color w:val="000000"/>
          <w:sz w:val="24"/>
          <w:szCs w:val="24"/>
          <w:lang w:val="lv-LV"/>
        </w:rPr>
        <w:t xml:space="preserve">   </w:t>
      </w:r>
    </w:p>
    <w:p>
      <w:pPr>
        <w:pStyle w:val="NoSpacing"/>
        <w:spacing w:lineRule="auto" w:line="360"/>
        <w:ind w:firstLine="567"/>
        <w:rPr>
          <w:rStyle w:val="Applestylespan"/>
          <w:rFonts w:ascii="Times New Roman" w:hAnsi="Times New Roman" w:cs="Times New Roman"/>
          <w:color w:val="000000"/>
          <w:sz w:val="24"/>
          <w:szCs w:val="24"/>
          <w:lang w:val="lv-LV"/>
        </w:rPr>
      </w:pPr>
      <w:r>
        <w:rPr/>
      </w:r>
    </w:p>
    <w:p>
      <w:pPr>
        <w:pStyle w:val="NoSpacing"/>
        <w:spacing w:lineRule="auto" w:line="360"/>
        <w:ind w:firstLine="567"/>
        <w:jc w:val="right"/>
        <w:rPr/>
      </w:pPr>
      <w:r>
        <w:rPr>
          <w:rFonts w:cs="Times New Roman" w:ascii="Times New Roman" w:hAnsi="Times New Roman"/>
          <w:b/>
          <w:color w:val="000000"/>
          <w:sz w:val="24"/>
          <w:szCs w:val="24"/>
          <w:lang w:val="lv-LV"/>
        </w:rPr>
        <w:t>/VINETA AMBULTE 11.A KLASE/</w:t>
      </w:r>
      <w:r>
        <w:br w:type="page"/>
      </w:r>
    </w:p>
    <w:p>
      <w:pPr>
        <w:pStyle w:val="Normal"/>
        <w:spacing w:lineRule="auto" w:line="360"/>
        <w:ind w:firstLine="567"/>
        <w:jc w:val="center"/>
        <w:rPr>
          <w:b/>
          <w:b/>
          <w:color w:val="000000"/>
          <w:sz w:val="32"/>
          <w:lang w:val="lv-LV"/>
        </w:rPr>
      </w:pPr>
      <w:r>
        <w:rPr>
          <w:b/>
          <w:color w:val="000000"/>
          <w:sz w:val="32"/>
          <w:lang w:val="lv-LV"/>
        </w:rPr>
        <w:t>Globālās sasilšanas ietekme uz klimata izmaiņām Baltijā/ Latvijā.</w:t>
      </w:r>
    </w:p>
    <w:p>
      <w:pPr>
        <w:pStyle w:val="Normal"/>
        <w:spacing w:lineRule="auto" w:line="360"/>
        <w:ind w:firstLine="567"/>
        <w:jc w:val="center"/>
        <w:rPr>
          <w:b/>
          <w:b/>
          <w:color w:val="000000"/>
          <w:sz w:val="32"/>
          <w:lang w:val="lv-LV"/>
        </w:rPr>
      </w:pPr>
      <w:r>
        <w:rPr>
          <w:b/>
          <w:color w:val="000000"/>
          <w:sz w:val="32"/>
          <w:lang w:val="lv-LV"/>
        </w:rPr>
      </w:r>
    </w:p>
    <w:p>
      <w:pPr>
        <w:pStyle w:val="Normal"/>
        <w:spacing w:lineRule="auto" w:line="360"/>
        <w:ind w:firstLine="567"/>
        <w:rPr/>
      </w:pPr>
      <w:r>
        <w:rPr>
          <w:rStyle w:val="Applestylespan"/>
          <w:color w:val="000000"/>
          <w:lang w:val="lv-LV"/>
        </w:rPr>
        <w:t>Klimata izmaiņas ir visnopietnākie draudi mūsu planētai. Globālā sasilšana veicina jūras līmeņa celšanos, izraisot postošus plūdus, vētras, ilgstošus sausuma periodus un saslimšanas ar tropiskajām slimībām. Daudzviet pasaulē jau šobrīd ir izjūtamas traģiskās globālās sasilšanas sekās.</w:t>
      </w:r>
    </w:p>
    <w:p>
      <w:pPr>
        <w:pStyle w:val="Normal"/>
        <w:spacing w:lineRule="auto" w:line="360"/>
        <w:ind w:firstLine="567"/>
        <w:rPr/>
      </w:pPr>
      <w:r>
        <w:rPr>
          <w:rStyle w:val="Applestylespan"/>
          <w:color w:val="000000"/>
          <w:lang w:val="lv-LV"/>
        </w:rPr>
        <w:t>Klimata izmaiņas vai globālā sasilšana ir process, ko izraisa pieaugošais ogļskābās gāzes (C2O) un citu piesārņojošo gāzu līmenis atmosfērā. Šīs gāzes aiztur saules siltumu Zemes atmosfērā, kā rezultātā Zeme to neatstaro un notiek atmosfēras sasilšana.</w:t>
      </w:r>
      <w:r>
        <w:rPr>
          <w:rStyle w:val="Appleconvertedspace"/>
          <w:color w:val="000000"/>
          <w:lang w:val="lv-LV"/>
        </w:rPr>
        <w:t> </w:t>
      </w:r>
    </w:p>
    <w:p>
      <w:pPr>
        <w:pStyle w:val="NormalWeb"/>
        <w:spacing w:lineRule="auto" w:line="360" w:before="0" w:after="0"/>
        <w:ind w:firstLine="567"/>
        <w:rPr/>
      </w:pPr>
      <w:r>
        <w:rPr>
          <w:rStyle w:val="Applestylespan"/>
          <w:color w:val="000000"/>
        </w:rPr>
        <w:t>Arī Latviju ietekmē vispārējās klimata izmaiņas, ko pierāda veiktie pētījumi un statistikas dati,</w:t>
      </w:r>
      <w:r>
        <w:rPr/>
        <w:br/>
      </w:r>
      <w:r>
        <w:rPr>
          <w:rStyle w:val="Applestylespan"/>
          <w:color w:val="000000"/>
        </w:rPr>
        <w:t>Latvijā ir vērojama temperatūras paaugstināšanās, pēdējo 50 gadu laikā temperatūra ir kāpusi par 0,8-1,4 grādiem. Latvijā pieaudzis arī nokrišņu daudzums, it sevišķi ziemas periodā, tas šobrīd paaugstinājies par 7,5%, tādejādi radot mitrāku klimatu Latvijā.</w:t>
      </w:r>
    </w:p>
    <w:p>
      <w:pPr>
        <w:pStyle w:val="NormalWeb"/>
        <w:spacing w:lineRule="auto" w:line="360" w:before="0" w:after="0"/>
        <w:ind w:firstLine="567"/>
        <w:rPr/>
      </w:pPr>
      <w:r>
        <w:rPr/>
        <w:br/>
      </w:r>
      <w:r>
        <w:rPr>
          <w:rStyle w:val="Applestylespan"/>
          <w:color w:val="000000"/>
        </w:rPr>
        <w:t>Klimata izmaiņu radītās problēmas ir arī ūdens līmeņa paaugstināšanās Baltijas jūrā. Arī Rīgas līcī ir novērojams sāļuma samazinājums, pēdējo trīsdesmit gadu laikā samazinoties sāļumam vidēji par vienu promili. Bez tam, neskatoties uz to, ka Rīgas līča ūdens tiek regulāri samaisīts visā ūdens staba dziļumā, veidojas skābekļa deficīta apstākļi Rīgas līča centrālajā daļā, ko nosaka sezonālā termālā stratifikācija. Ūdens līmenis Baltijas jūrā katru gadu pieaug par vidēji diviem milimetriem. Arī ūdens temperatūra jūrā cēlusies par 0,5 grādiem.</w:t>
      </w:r>
      <w:r>
        <w:rPr/>
        <w:t xml:space="preserve"> Temperatūras izmaiņas būtiski ietekmējušas ledus apstākļus Baltijas jūrā. 1942. gadā viss Rīgas līcis un lielākā daļa Baltijas jūras bijusi klāta ar ledu. Pēdējos desmitus gados Baltijas jūrā ledus sega nav izveidojusies, bet tikai nedaudz ziemas tā pārklājusi Rīgas līci. Līdz ar to būtiski izmainījušies kuģošanas apstākļi Rīgas līcī</w:t>
      </w:r>
    </w:p>
    <w:p>
      <w:pPr>
        <w:pStyle w:val="NormalWeb"/>
        <w:spacing w:lineRule="auto" w:line="360" w:before="0" w:after="0"/>
        <w:ind w:firstLine="567"/>
        <w:rPr/>
      </w:pPr>
      <w:r>
        <w:rPr/>
        <w:t>Klimata izmaiņas ietekmē arī dzīvnieku un augu valsti. Klimatam kļūstot siltākam, Latvijā parādās putnu sugas, kuras agrāk bija sastopamas tikai uz dienvidiem no Latvijas.</w:t>
      </w:r>
      <w:r>
        <w:rPr>
          <w:rStyle w:val="Appleconvertedspace"/>
          <w:color w:val="000000"/>
        </w:rPr>
        <w:t> </w:t>
      </w:r>
      <w:r>
        <w:rPr/>
        <w:br/>
        <w:t>Turpinoties klimata pasiltināšanās procesam, Latvijā 21. gadsimtā var iestāties tāds klimats, kāds tas pašreiz ir Rietumeiropā.</w:t>
        <w:br/>
        <w:t>Iespējams, ka klimata izmaiņu ietekmē viss iepriekš aprakstītais Latvijas teritorijas klimata raksturojums vairs nav īsti atbilstošs kādam no Latvijas reģioniem vai pat visai Latvijai.</w:t>
        <w:br/>
      </w:r>
      <w:r>
        <w:rPr>
          <w:rStyle w:val="Applestylespan"/>
          <w:color w:val="000000"/>
        </w:rPr>
        <w:t>Klimata izmaiņu rezultātā Latvijā mainās arī bioloģiskā daudzveidība, proti, samazinās skujkoku īpatsvars un palielinās lapu koku īpatsvars.</w:t>
      </w:r>
      <w:r>
        <w:rPr/>
        <w:br/>
      </w:r>
      <w:r>
        <w:rPr>
          <w:rStyle w:val="Applestylespan"/>
          <w:color w:val="000000"/>
        </w:rPr>
        <w:t xml:space="preserve">Galvenie veicamie pasākumi, lai apturētu klimata izmaiņas Latvijā un Eiropā ir samazinot energotrūkumus. </w:t>
      </w:r>
    </w:p>
    <w:p>
      <w:pPr>
        <w:pStyle w:val="NormalWeb"/>
        <w:spacing w:lineRule="auto" w:line="360" w:before="0" w:after="0"/>
        <w:ind w:firstLine="567"/>
        <w:rPr/>
      </w:pPr>
      <w:r>
        <w:rPr>
          <w:rStyle w:val="Applestylespan"/>
          <w:b/>
          <w:color w:val="000000"/>
        </w:rPr>
        <w:t>Renāte Bergmane 11.a</w:t>
      </w:r>
      <w:r>
        <w:br w:type="page"/>
      </w:r>
    </w:p>
    <w:p>
      <w:pPr>
        <w:pStyle w:val="Normal"/>
        <w:spacing w:lineRule="auto" w:line="360"/>
        <w:ind w:firstLine="567"/>
        <w:jc w:val="center"/>
        <w:rPr>
          <w:b/>
          <w:b/>
          <w:color w:val="8064A2"/>
          <w:sz w:val="32"/>
          <w:lang w:val="lv-LV"/>
        </w:rPr>
      </w:pPr>
      <w:r>
        <w:rPr>
          <w:b/>
          <w:color w:val="8064A2"/>
          <w:sz w:val="32"/>
          <w:lang w:val="lv-LV"/>
        </w:rPr>
        <w:t>Globālā sasilšana Latvijā</w:t>
      </w:r>
    </w:p>
    <w:p>
      <w:pPr>
        <w:pStyle w:val="Normal"/>
        <w:spacing w:lineRule="auto" w:line="360"/>
        <w:ind w:firstLine="567"/>
        <w:jc w:val="center"/>
        <w:rPr>
          <w:b/>
          <w:b/>
          <w:color w:val="8064A2"/>
          <w:sz w:val="32"/>
          <w:lang w:val="lv-LV"/>
        </w:rPr>
      </w:pPr>
      <w:r>
        <w:rPr>
          <w:b/>
          <w:color w:val="8064A2"/>
          <w:sz w:val="32"/>
          <w:lang w:val="lv-LV"/>
        </w:rPr>
      </w:r>
    </w:p>
    <w:p>
      <w:pPr>
        <w:pStyle w:val="Normal"/>
        <w:spacing w:lineRule="auto" w:line="360"/>
        <w:ind w:firstLine="567"/>
        <w:rPr>
          <w:rStyle w:val="Applestylespan"/>
          <w:i/>
          <w:i/>
          <w:vertAlign w:val="superscript"/>
          <w:lang w:val="lv-LV"/>
        </w:rPr>
      </w:pPr>
      <w:r>
        <w:rPr>
          <w:lang w:val="lv-LV"/>
        </w:rPr>
        <w:t xml:space="preserve">Mūsdienu pasaulē pastāv ne viena vien globāla un stipri aktuāla problēma, par kuru tiek runāts, taču maz tiek darīts. Divdesmit pirmā gadsimta cilvēks ir nodrošināts ar visu viņam nepieciešamo komfortu, kas nācis tehnoloģijas un citu zinātņu straujas attīstības rezultātā. </w:t>
      </w:r>
      <w:r>
        <w:rPr>
          <w:rStyle w:val="Applestylespan"/>
          <w:lang w:val="lv-LV"/>
        </w:rPr>
        <w:t>Cilvēki visā pasaulē jau izsens ir apmierinājuši savas vajadzības un saņēmuši daudz labumu, ko visu šo laiku ir devusi planēta zeme.</w:t>
      </w:r>
      <w:r>
        <w:rPr>
          <w:lang w:val="lv-LV"/>
        </w:rPr>
        <w:t xml:space="preserve"> Kā zināms, nav laba bez ļauna. Viena no lielākajām problēmām ir globālā sasilšana jeb krasas klimata izmaiņas vidē, kurā dzīvojam. Tās ir tiešas mūsu darbības sekas, kas </w:t>
      </w:r>
      <w:r>
        <w:rPr>
          <w:rStyle w:val="Applestylespan"/>
          <w:lang w:val="lv-LV"/>
        </w:rPr>
        <w:t>pasaules mērrogā vērtējamas kā traģiskas, taču mūsu mazajā Latvijā cilvēkiem šķiet kā nebijušas. Manuprāt, šāds viedoklis kalpo kā vadošais faktors tam, kāpēc mūsu sabiedrība ir tik neieinteresēta problēmas risināšanā.</w:t>
      </w:r>
      <w:r>
        <w:rPr>
          <w:lang w:val="lv-LV"/>
        </w:rPr>
        <w:br/>
      </w:r>
      <w:r>
        <w:rPr>
          <w:rStyle w:val="Applestylespan"/>
          <w:lang w:val="lv-LV"/>
        </w:rPr>
        <w:t xml:space="preserve">Daļa taisnības sabiedrības pieņēmumā, protams, pastāv, taču lai arī mūsu valstī situācija ir mazāk dramatiska, problēma pastāv un tā nekur nezudīs. </w:t>
        <w:br/>
        <w:t>Latvijā ir mazāk attīstīta rūpnieciskā ražošana, attiecīgi mazāk izmešu, kas varētu radīt minētās sekas, taču laikam ejot arī seku apjoms mainās.</w:t>
        <w:br/>
        <w:t xml:space="preserve">Zinātnieki norāda, ka Latvijas ziemas kļuvušas īsākas un siltākas, pēdējo piecdesmit gadu laikā nokrišņu gada daudzums krasi palielinājies, vētras kļuvušas intensīvākas, ik gadu turpinot „noēst” piekrasti. Latvijā vērojama vidējās gaisa temperatūras paaugstināšanās. </w:t>
        <w:br/>
        <w:t xml:space="preserve">Pēc manām domām, galvenie pasākumi, kas veicami, lai mazinātu klimata izmaiņas Latvijā ir energoefektivitātes paaugstināšana, samazinot energotrūkumu. Tāpat jāievieš kā pieejamas jaunas, labākas tehnoloģijas, jāattīsta energoresursu atjaunotne. </w:t>
        <w:br/>
        <w:t>Manuprāt, cilvēki nav pietiekami plaši informēti par minēto problēmu, neapzinoties to, kas mūs sagaida gadījumā, ja turpināsim dzīvi tās ierastajā attīstības ritmā. Mums raksturīgi reaģēt tad, kad ir par vēlu, bet vai tiešām mums jāsagaida un jāpiedzīvo katastrofa, lai mēs attaptos un sāktu rīkoties, glābdami ne tikai savu planētu, bet arī sevi?</w:t>
        <w:br/>
        <w:br/>
        <w:br/>
      </w:r>
      <w:r>
        <w:rPr>
          <w:rStyle w:val="Applestylespan"/>
          <w:b/>
          <w:i/>
          <w:lang w:val="lv-LV"/>
        </w:rPr>
        <w:t xml:space="preserve"> Jana Kuļeva, 11.</w:t>
      </w:r>
      <w:r>
        <w:rPr>
          <w:rStyle w:val="Applestylespan"/>
          <w:b/>
          <w:i/>
          <w:vertAlign w:val="superscript"/>
          <w:lang w:val="lv-LV"/>
        </w:rPr>
        <w:t>a</w:t>
      </w:r>
      <w:r>
        <w:br w:type="page"/>
      </w:r>
    </w:p>
    <w:p>
      <w:pPr>
        <w:pStyle w:val="Normal"/>
        <w:spacing w:lineRule="auto" w:line="360"/>
        <w:ind w:firstLine="567"/>
        <w:rPr>
          <w:rStyle w:val="Applestylespan"/>
          <w:i/>
          <w:i/>
          <w:vertAlign w:val="superscript"/>
          <w:lang w:val="lv-LV"/>
        </w:rPr>
      </w:pPr>
      <w:r>
        <w:rPr/>
      </w:r>
    </w:p>
    <w:p>
      <w:pPr>
        <w:pStyle w:val="Heading"/>
        <w:spacing w:lineRule="auto" w:line="360" w:before="0" w:after="0"/>
        <w:ind w:firstLine="567"/>
        <w:contextualSpacing/>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s ietekme uz klimata izmaiņām Latvijā!</w:t>
      </w:r>
    </w:p>
    <w:p>
      <w:pPr>
        <w:pStyle w:val="Normal"/>
        <w:spacing w:lineRule="auto" w:line="360"/>
        <w:ind w:firstLine="567"/>
        <w:rPr>
          <w:rFonts w:ascii="Times New Roman" w:hAnsi="Times New Roman" w:cs="Times New Roman"/>
          <w:b/>
          <w:b/>
          <w:sz w:val="32"/>
          <w:szCs w:val="24"/>
          <w:lang w:val="lv-LV"/>
        </w:rPr>
      </w:pPr>
      <w:r>
        <w:rPr>
          <w:rFonts w:cs="Times New Roman"/>
          <w:b/>
          <w:sz w:val="32"/>
          <w:szCs w:val="24"/>
          <w:lang w:val="lv-LV"/>
        </w:rPr>
      </w:r>
    </w:p>
    <w:p>
      <w:pPr>
        <w:pStyle w:val="Normal"/>
        <w:spacing w:lineRule="auto" w:line="360"/>
        <w:ind w:firstLine="567"/>
        <w:jc w:val="both"/>
        <w:rPr>
          <w:lang w:val="lv-LV"/>
        </w:rPr>
      </w:pPr>
      <w:r>
        <w:rPr>
          <w:lang w:val="lv-LV"/>
        </w:rPr>
        <w:tab/>
        <w:t xml:space="preserve">Globālā sasilšana ir klimata izmaiņas, kuru laikā paaugstinās zemes atmosfēras un okeānu ūdeņu vidējā gaisa temperatūru, ko būtiski ir veicinājusi cilvēku saimnieciskā darbība pēdējos divos gadsimtos. Globālā sasilšana ietekmē visas zemeslodes valstis, tai skaitā arī mūsu Latviju.  </w:t>
      </w:r>
    </w:p>
    <w:p>
      <w:pPr>
        <w:pStyle w:val="Normal"/>
        <w:spacing w:lineRule="auto" w:line="360"/>
        <w:ind w:firstLine="567"/>
        <w:jc w:val="both"/>
        <w:rPr>
          <w:lang w:val="lv-LV"/>
        </w:rPr>
      </w:pPr>
      <w:r>
        <w:rPr>
          <w:lang w:val="lv-LV"/>
        </w:rPr>
        <w:tab/>
        <w:t xml:space="preserve">Globālā sasilšana, galvenokārt, ietekmē tieši temperatūras pieaugumu. Latvijā pēdējā gadsimta laikā temperatūra ir palielinājusies no 0,5 °C līdz 1 °C. Tas, protams, ietekmē vairākus procesus mūsu valstī, jo Latvijā ir daudz lauksaimniecības zemes, kur tiek audzēti pārtikas produkti, kam ir nepieciešana noteikta temperatūra, savādāk tie var nokalt un neizaugt. Tādējādi lauksaimniekiem ir jādomā kā lai šī procesa sekas novērš. Arī ziemā temperatūra palielinās, kā piemēram, šajā ziemā mums ir daudz sniega, bet nav pietiekoši zemas temperatūras, lai kaitīgie insekti, kas cilvēkiem kaitē gada siltajos mēnešos, nevairotos. Kā arī, augsto temperatūru dēļ, sniegs ātri kūst, radot tādus laika apstākļus, kādi ir rudenī vai pavasara sākumā. </w:t>
      </w:r>
    </w:p>
    <w:p>
      <w:pPr>
        <w:pStyle w:val="Normal"/>
        <w:spacing w:lineRule="auto" w:line="360"/>
        <w:ind w:firstLine="567"/>
        <w:jc w:val="both"/>
        <w:rPr>
          <w:lang w:val="lv-LV"/>
        </w:rPr>
      </w:pPr>
      <w:r>
        <w:rPr>
          <w:lang w:val="lv-LV"/>
        </w:rPr>
        <w:tab/>
        <w:t>Globālā sasilšana ietekmē arī ledu un sniegu, kas Latvijā ziemā ir ļoti daudz, jo mēs dzīvojam mērenā klimata joslā, kur ziemas parasti ir aukstas. Pavasara sākumā notiek ledus iešana, tādējādi upes atbrīvojas no biezās ledus kārtas. Pagājušajā gadā mēs piedzīvojām plūdus, pārplūstot upēm. Arī šo procesu var piesaistīt globālajai sasilšanai, jo pēdējā gadsimta laikā (kas arī atbilst globālās sasilšanas sākuma periodam) ledus, piemēram, Daugavā sāk iet daudz agrāk nekā tas ir noticis iepriekšējos gadu desmitos.</w:t>
      </w:r>
    </w:p>
    <w:p>
      <w:pPr>
        <w:pStyle w:val="Normal"/>
        <w:spacing w:lineRule="auto" w:line="360"/>
        <w:ind w:firstLine="567"/>
        <w:jc w:val="both"/>
        <w:rPr>
          <w:lang w:val="lv-LV"/>
        </w:rPr>
      </w:pPr>
      <w:r>
        <w:rPr>
          <w:lang w:val="lv-LV"/>
        </w:rPr>
        <w:tab/>
        <w:t>Šis process izraisa vētras un viesuļus lielā pasaules daļā, šķiet, ka mūsu klimatā tas nav iespējams, tādēļ mūs tas neietekmē, bet tā gluži nav patiesība. Vētras, mazākas vai lielākas, ir sastopamas arī Latvijā un spēj izraisīt arī nepatīkamas sekas. Globālās sasilšanas ietekmē virs jūras ir palielinājies vēja spēks, kas izraisa lielākas vētras, kā rezultātā Latvijas piekraste jau ir zaudējusi 1000ha no sauszemes daļas. Ja šādi procesi turpinās notikt, tad tas varētu stipri samazināt mūsu, jau tā nelielās valsts, sauszemes platību.</w:t>
      </w:r>
    </w:p>
    <w:p>
      <w:pPr>
        <w:pStyle w:val="Normal"/>
        <w:spacing w:lineRule="auto" w:line="360"/>
        <w:ind w:firstLine="567"/>
        <w:jc w:val="both"/>
        <w:rPr>
          <w:lang w:val="lv-LV"/>
        </w:rPr>
      </w:pPr>
      <w:r>
        <w:rPr>
          <w:lang w:val="lv-LV"/>
        </w:rPr>
        <w:tab/>
        <w:t>Rakstot šo eseju patiesībā uzzināju arī to, ka Latvijā globālās sasilšanas ietekme uz klimata izmaiņām nav pārāk liela, vismaz salīdzinājumā ar citām pasaules valstīm. Mums nav pārlieku stipru vētru un viesuļu, vismaz pagaidām, ko izraisa šīs izmaiņas. Lielākā problēma, manuprāt, ir temperatūras palielināšanās, kā arī ledus kušanas un iešanas laika posms.</w:t>
      </w:r>
    </w:p>
    <w:p>
      <w:pPr>
        <w:pStyle w:val="NoSpacing"/>
        <w:spacing w:lineRule="auto" w:line="360"/>
        <w:ind w:firstLine="567"/>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Footer"/>
        <w:spacing w:lineRule="auto" w:line="360"/>
        <w:ind w:firstLine="567"/>
        <w:rPr>
          <w:b/>
          <w:b/>
          <w:lang w:val="lv-LV"/>
        </w:rPr>
      </w:pPr>
      <w:r>
        <w:rPr>
          <w:b/>
          <w:lang w:val="lv-LV"/>
        </w:rPr>
        <w:t>Kintija Ozola 11.a</w:t>
      </w:r>
      <w:r>
        <w:br w:type="page"/>
      </w:r>
    </w:p>
    <w:p>
      <w:pPr>
        <w:pStyle w:val="Normal"/>
        <w:spacing w:lineRule="auto" w:line="360"/>
        <w:ind w:firstLine="567"/>
        <w:jc w:val="center"/>
        <w:rPr>
          <w:b/>
          <w:b/>
          <w:sz w:val="32"/>
          <w:lang w:val="lv-LV"/>
        </w:rPr>
      </w:pPr>
      <w:r>
        <w:rPr>
          <w:b/>
          <w:sz w:val="32"/>
          <w:lang w:val="lv-LV"/>
        </w:rPr>
        <w:t>Globālā sasilšana</w:t>
      </w:r>
    </w:p>
    <w:p>
      <w:pPr>
        <w:pStyle w:val="Normal"/>
        <w:spacing w:lineRule="auto" w:line="360"/>
        <w:ind w:firstLine="567"/>
        <w:jc w:val="center"/>
        <w:rPr>
          <w:b/>
          <w:b/>
          <w:sz w:val="32"/>
          <w:lang w:val="lv-LV"/>
        </w:rPr>
      </w:pPr>
      <w:r>
        <w:rPr>
          <w:b/>
          <w:sz w:val="32"/>
          <w:lang w:val="lv-LV"/>
        </w:rPr>
      </w:r>
    </w:p>
    <w:p>
      <w:pPr>
        <w:pStyle w:val="Normal"/>
        <w:spacing w:lineRule="auto" w:line="360"/>
        <w:ind w:firstLine="567"/>
        <w:rPr>
          <w:lang w:val="lv-LV"/>
        </w:rPr>
      </w:pPr>
      <w:r>
        <w:rPr>
          <w:lang w:val="lv-LV"/>
        </w:rPr>
        <w:t xml:space="preserve">Globālā sasilšana ir gaisa temperatūras paaugstināšanās vairāku gadu garumā. Galvenie šī procesa izraisītāji ir automašīnu izplūdes gāzes, kodolreaktori, ugunskuri. Vairāku gadu garumā krājoties dūmiem un izplūdes gāzēm atmosfērā veidojās slānis, kurš nelaiž ārā no atmosfēras ieplūstošo siltumu. Un tādēļ šī procesa rezultātā ar katru gadu paaugstinās gaisa temperatūra. Tādēļ pamazām kūst ledāji un tas var izraisīt globālu dabas katastrofu. Un mēs to varam novērst braucot ar videi draudzīgiem transportiem nededzināt ugunskurus. Tas nevarētu uzreiz novērst šīs visas problēmas, bet tas varētu uzlabot patreizējo stāvokli un varbūt pēc vairākiem simtiem gadu šis stāvoklis uzlabotos. Tādēļ vajag ikdienā lietot videi draudzīgu transportu, vai arī iet ar kājām ja ir jāmēro mazāks ceļa gabals. </w:t>
      </w:r>
    </w:p>
    <w:p>
      <w:pPr>
        <w:pStyle w:val="Normal"/>
        <w:spacing w:lineRule="auto" w:line="360"/>
        <w:ind w:firstLine="567"/>
        <w:rPr>
          <w:lang w:val="lv-LV"/>
        </w:rPr>
      </w:pPr>
      <w:r>
        <w:rPr>
          <w:lang w:val="lv-LV"/>
        </w:rPr>
      </w:r>
    </w:p>
    <w:p>
      <w:pPr>
        <w:pStyle w:val="Normal"/>
        <w:spacing w:lineRule="auto" w:line="360"/>
        <w:ind w:firstLine="567"/>
        <w:rPr>
          <w:b/>
          <w:b/>
          <w:lang w:val="lv-LV"/>
        </w:rPr>
      </w:pPr>
      <w:r>
        <w:rPr>
          <w:b/>
          <w:lang w:val="lv-LV"/>
        </w:rPr>
        <w:t>Raitis Kokins</w:t>
      </w:r>
      <w:r>
        <w:br w:type="page"/>
      </w:r>
    </w:p>
    <w:p>
      <w:pPr>
        <w:pStyle w:val="Normal"/>
        <w:spacing w:lineRule="auto" w:line="360"/>
        <w:ind w:firstLine="567"/>
        <w:jc w:val="center"/>
        <w:rPr>
          <w:b/>
          <w:b/>
          <w:lang w:val="lv-LV" w:eastAsia="lv-LV"/>
        </w:rPr>
      </w:pPr>
      <w:r>
        <w:rPr>
          <w:b/>
          <w:sz w:val="32"/>
          <w:lang w:val="lv-LV" w:eastAsia="lv-LV"/>
        </w:rPr>
        <w:t>Globālās sasilšanas ietekme uz klimata izmaiņām</w:t>
      </w:r>
    </w:p>
    <w:p>
      <w:pPr>
        <w:pStyle w:val="Normal"/>
        <w:spacing w:lineRule="auto" w:line="360"/>
        <w:ind w:firstLine="567"/>
        <w:rPr>
          <w:b/>
          <w:b/>
          <w:lang w:val="lv-LV" w:eastAsia="lv-LV"/>
        </w:rPr>
      </w:pPr>
      <w:r>
        <w:rPr>
          <w:b/>
          <w:lang w:val="lv-LV" w:eastAsia="lv-LV"/>
        </w:rPr>
      </w:r>
    </w:p>
    <w:p>
      <w:pPr>
        <w:pStyle w:val="Normal"/>
        <w:spacing w:lineRule="auto" w:line="360"/>
        <w:ind w:firstLine="567"/>
        <w:rPr/>
      </w:pPr>
      <w:r>
        <w:rPr>
          <w:lang w:val="lv-LV" w:eastAsia="lv-LV"/>
        </w:rPr>
        <w:t xml:space="preserve">Zemes </w:t>
      </w:r>
      <w:hyperlink r:id="rId7">
        <w:r>
          <w:rPr>
            <w:rStyle w:val="InternetLink"/>
            <w:lang w:val="lv-LV" w:eastAsia="lv-LV"/>
          </w:rPr>
          <w:t>gaisa</w:t>
        </w:r>
      </w:hyperlink>
      <w:r>
        <w:rPr>
          <w:lang w:val="lv-LV" w:eastAsia="lv-LV"/>
        </w:rPr>
        <w:t xml:space="preserve">, </w:t>
      </w:r>
      <w:hyperlink r:id="rId8">
        <w:r>
          <w:rPr>
            <w:rStyle w:val="InternetLink"/>
            <w:lang w:val="lv-LV" w:eastAsia="lv-LV"/>
          </w:rPr>
          <w:t>ūdens</w:t>
        </w:r>
      </w:hyperlink>
      <w:r>
        <w:rPr>
          <w:lang w:val="lv-LV" w:eastAsia="lv-LV"/>
        </w:rPr>
        <w:t xml:space="preserve"> un </w:t>
      </w:r>
      <w:hyperlink r:id="rId9">
        <w:r>
          <w:rPr>
            <w:rStyle w:val="InternetLink"/>
            <w:lang w:val="lv-LV" w:eastAsia="lv-LV"/>
          </w:rPr>
          <w:t>sauszemes</w:t>
        </w:r>
      </w:hyperlink>
      <w:r>
        <w:rPr>
          <w:lang w:val="lv-LV" w:eastAsia="lv-LV"/>
        </w:rPr>
        <w:t xml:space="preserve"> sistēmas, manuprāt, vienmēr ir pastāvējušas dinamiskā līdzsvarā. Klimata pētījumi pagātnē pierāda, ka arī tad ir bijuši mainīgi globālas sasilšanas un globāla aukstuma periodi. Klimata pārmaiņas bijušas gan straujākas, gan lēnākas, taču vienmēr saistītas ar dabā notiekošajiem procesiem.</w:t>
      </w:r>
    </w:p>
    <w:p>
      <w:pPr>
        <w:pStyle w:val="Normal"/>
        <w:spacing w:lineRule="auto" w:line="360"/>
        <w:ind w:firstLine="567"/>
        <w:rPr/>
      </w:pPr>
      <w:r>
        <w:rPr>
          <w:lang w:val="lv-LV" w:eastAsia="lv-LV"/>
        </w:rPr>
        <w:t xml:space="preserve">Klimata izmaiņas vai globālā sasilšana ir process, ko izraisa pieaugošais ogļskābās gāzes (C2O) un citu piesārņojošo gāzu līmenis atmosfērā. Šīs gāzes aiztur saules siltumu Zemes atmosfērā, kā rezultātā Zeme to neatstaro un notiek atmosfēras sasilšana. </w:t>
      </w:r>
      <w:r>
        <w:rPr>
          <w:lang w:val="lv-LV"/>
        </w:rPr>
        <w:t>Samazinoties ledāju daudzumam uz Zemes, planētas sasilšana notiek vēl straujāk, jo no ledājiem un sniega brīvās teritorijas vairāk piesaista Saules siltumu.</w:t>
      </w:r>
      <w:r>
        <w:rPr>
          <w:lang w:val="lv-LV" w:eastAsia="lv-LV"/>
        </w:rPr>
        <w:t xml:space="preserve"> Ja siltumnīcas efektu izraisošās gāzes nokļūst atmosfērā, tās tur paliek</w:t>
        <w:br/>
        <w:t>vairākus gadus. Tā kā pieaug šo gāzu koncentrācija atmosfērā, pieaug arī</w:t>
        <w:br/>
        <w:t>planētas temperatūra.</w:t>
        <w:br/>
        <w:t>Klimata izmaiņas apdraud arī savvaļas dabu. Daudzas augu un dzīvnieku sugas nespēj pielāgoties straujajām klimata izmaiņām. Tās nespēj migrēt uz piemērotākiem klimatiskajiem apstākļiem, kā rezultātā daudzām sugām draud izmiršana. Arī jūrās un okeānos paaugstinās vidējā ūdens temperatūra, kas apdraud dažu zivju sugu eksistenci.</w:t>
      </w:r>
    </w:p>
    <w:p>
      <w:pPr>
        <w:pStyle w:val="Normal"/>
        <w:spacing w:lineRule="auto" w:line="360"/>
        <w:ind w:firstLine="567"/>
        <w:rPr>
          <w:lang w:val="lv-LV" w:eastAsia="lv-LV"/>
        </w:rPr>
      </w:pPr>
      <w:r>
        <w:rPr>
          <w:lang w:val="lv-LV" w:eastAsia="lv-LV"/>
        </w:rPr>
        <w:t>Globālā sasilšanas ietekmē sākas klimata pārmaiņas, kas izpaužas kā palielināts mākoņu daudzums, sniega segas noturības novirzes, ūdens režīma izmaiņas. Kā zināms, atsevišķos reģionos biežāk sākuši līt tā sauktie skābie lieti, kas saistīti ar apkārtējās vides piesārņojuma izraisītu paaugstinātu skābes veidojošu gāzu koncentrāciju augstākajos atmosfēras slāņos. Biežāk ir novēroti viesuļi, arī krasas gaisa temperatūras svārstības - no ļoti silta laika uz ilgstošiem aukstuma uzplūdiem. Mērenajā joslā mazāk aug skujkoku, bet palielinās lapkoku īpatsvars. Būtiskākie siltumnīcas efektu izraisošo gāzu emisiju cēloņi ir naftas produktu, ogļu un dažādu gāzu intensīva izmantošana saimnieciskajā darbībā, kā arī lietus mežu izciršana.</w:t>
      </w:r>
    </w:p>
    <w:p>
      <w:pPr>
        <w:pStyle w:val="Normal"/>
        <w:spacing w:lineRule="auto" w:line="360"/>
        <w:ind w:firstLine="567"/>
        <w:rPr/>
      </w:pPr>
      <w:r>
        <w:rPr>
          <w:lang w:val="lv-LV" w:eastAsia="lv-LV"/>
        </w:rPr>
        <w:br/>
      </w:r>
      <w:r>
        <w:rPr>
          <w:b/>
          <w:lang w:val="lv-LV"/>
        </w:rPr>
        <w:t>Laine Liepiņa</w:t>
      </w:r>
      <w:r>
        <w:br w:type="page"/>
      </w:r>
    </w:p>
    <w:p>
      <w:pPr>
        <w:pStyle w:val="Normal"/>
        <w:spacing w:lineRule="auto" w:line="360"/>
        <w:ind w:firstLine="567"/>
        <w:jc w:val="center"/>
        <w:rPr>
          <w:b/>
          <w:b/>
          <w:u w:val="single"/>
          <w:lang w:val="lv-LV"/>
        </w:rPr>
      </w:pPr>
      <w:r>
        <w:rPr>
          <w:b/>
          <w:sz w:val="32"/>
          <w:u w:val="single"/>
          <w:lang w:val="lv-LV"/>
        </w:rPr>
        <w:t>Globālās sasilšanas ietekme uz klimata izmaiņām Latvijā</w:t>
      </w:r>
    </w:p>
    <w:p>
      <w:pPr>
        <w:pStyle w:val="Normal"/>
        <w:spacing w:lineRule="auto" w:line="360"/>
        <w:ind w:firstLine="567"/>
        <w:rPr>
          <w:b/>
          <w:b/>
          <w:i/>
          <w:i/>
          <w:u w:val="single"/>
          <w:lang w:val="lv-LV"/>
        </w:rPr>
      </w:pPr>
      <w:r>
        <w:rPr>
          <w:b/>
          <w:i/>
          <w:u w:val="single"/>
          <w:lang w:val="lv-LV"/>
        </w:rPr>
      </w:r>
    </w:p>
    <w:p>
      <w:pPr>
        <w:pStyle w:val="Normal"/>
        <w:spacing w:lineRule="auto" w:line="360"/>
        <w:ind w:firstLine="567"/>
        <w:rPr>
          <w:i/>
          <w:i/>
          <w:lang w:val="lv-LV"/>
        </w:rPr>
      </w:pPr>
      <w:r>
        <w:rPr>
          <w:i/>
          <w:lang w:val="lv-LV"/>
        </w:rPr>
        <w:t xml:space="preserve">Lai gan Latvijas ģeogrāfiskais stāvoklis ir diezgan veiksmīgs, arī mūsu valstī ir globālās problēmas. Globālā sasilšana raksturojama, kā Zemes atmosfēras un okeāna ūdeņu vidējās temperatūras paaugstināšanās. Zinātnieki ir noskaidrojuši, ka jūras līmeņa paaugstināšanās veicina plūdu riska iespējas, savukārt pārmērīgs sausums un stiprs vējš palielina mežu degšanas iespējas. </w:t>
      </w:r>
    </w:p>
    <w:p>
      <w:pPr>
        <w:pStyle w:val="Normal"/>
        <w:spacing w:lineRule="auto" w:line="360"/>
        <w:ind w:firstLine="567"/>
        <w:rPr>
          <w:i/>
          <w:i/>
          <w:lang w:val="lv-LV"/>
        </w:rPr>
      </w:pPr>
      <w:r>
        <w:rPr>
          <w:i/>
          <w:lang w:val="lv-LV"/>
        </w:rPr>
        <w:t xml:space="preserve">Manuprāt, ja salīdzina tagadējo Latvijas klimatu ar iepriekšējo gadu situāciju, tad tiešām var teikt, ka klimatiskie apstākļi mūsu valstī ir mainījušies. Ir vērojama temperatūras paaugstināšanās. Piemēram, var salīdzināt situāciju ziemā. Agrāk, manuprāt, Latvijā bija patiešām īstas ziemas – daudz sniega, zemas temperatūras un sals, bet ar katru gadu tas mainās. Tagad ir tā, ka brīžiem ir jāsapņo par to, ka tiks svinēti balti Ziemassvētki un ir sajūta, kad ārā ir pavasaris. Pavasarī atkal ir pretēji – kad gaidām sauli, tad sagaidām to kopā ar sniegu. Daļa cilvēku priecājas, ka vairs nav bargo ziemu, bet gan nepatīk, ja ziemā ir dubļi un ir sajūta kā pavasarī. </w:t>
      </w:r>
    </w:p>
    <w:p>
      <w:pPr>
        <w:pStyle w:val="Normal"/>
        <w:spacing w:lineRule="auto" w:line="360"/>
        <w:ind w:firstLine="567"/>
        <w:rPr>
          <w:i/>
          <w:i/>
          <w:lang w:val="lv-LV"/>
        </w:rPr>
      </w:pPr>
      <w:r>
        <w:rPr>
          <w:i/>
          <w:lang w:val="lv-LV"/>
        </w:rPr>
        <w:t xml:space="preserve">Mainoties klimata apstākļiem, mūsu valsti arvien biežāk apciemo arī stiprs vējš un vētras. Pēdējos gados šo iemeslu dēļ daudz cilvēku uz laiku ir palikuši bez elektrības, ir nolauzti daudz koku, kā arī tiek zaudēta daļa no piekrastes. Nākotnē tiek prognozēts, ka erozija var aptvert vairāk nekā 50% no krasta līnijas. Vasarā vērojami ilgstoši sausuma periodi, kas apdraud lauksaimniecību – zūd augu barības vielu izmantošana, kā arī tiek izraisīta kultūraugu bojāeja. Tomēr šajā laikā pieaug arī pieprasījums pēc elektroenerģijas, jo ir nepieciešama gaisa kondicionēšana. </w:t>
      </w:r>
    </w:p>
    <w:p>
      <w:pPr>
        <w:pStyle w:val="Normal"/>
        <w:spacing w:lineRule="auto" w:line="360"/>
        <w:ind w:firstLine="567"/>
        <w:rPr>
          <w:i/>
          <w:i/>
          <w:lang w:val="lv-LV"/>
        </w:rPr>
      </w:pPr>
      <w:r>
        <w:rPr>
          <w:i/>
          <w:lang w:val="lv-LV"/>
        </w:rPr>
        <w:t xml:space="preserve">Arī Baltijas jūrā, kas ietekmē Latvijas klimatu, katru gadu vērojamas izmaiņas. Katru gadu jūrā pieaug ūdens līmenis. Pavasarī jūrā vērojams skābekļa zudums, ko atkal izraisa temperatūras maiņa un ūdens sasilšana. Skābekļa trūkums izraisa nepiemērotus apstākļus jūrā dzīvojošajiem dzīvniekiem. Ūdenī samazinās arī sāļu daudzums. </w:t>
      </w:r>
    </w:p>
    <w:p>
      <w:pPr>
        <w:pStyle w:val="Normal"/>
        <w:spacing w:lineRule="auto" w:line="360"/>
        <w:ind w:firstLine="567"/>
        <w:rPr>
          <w:i/>
          <w:i/>
          <w:lang w:val="lv-LV"/>
        </w:rPr>
      </w:pPr>
      <w:r>
        <w:rPr>
          <w:i/>
          <w:lang w:val="lv-LV"/>
        </w:rPr>
        <w:t>Globālās sasilšanas ietekme uz klimata izmaiņām vērojama visā pasaulē. Katrā valstī tā izpaužas mazliet savādāk. Manuprāt, neviens nav pasargāts no šīm izmaiņām. Mēs dzīvojam šajā pasaulē un tajā pašā laikā arī veidojam to. Ja katrs kaut nedaudz par to aizdomāties, mūsu spēkos būtu iespēja, ja ne mainīt, tad vismaz uzlabot mūsu dzīvošanas apstākļus, jo visas šīs lietas – globālā sasilšana, siltumnīcas efekts, klimata izmaiņas, tas viss ir savā starpā saistīts.</w:t>
      </w:r>
    </w:p>
    <w:p>
      <w:pPr>
        <w:pStyle w:val="Normal"/>
        <w:spacing w:lineRule="auto" w:line="360"/>
        <w:ind w:firstLine="567"/>
        <w:rPr>
          <w:i/>
          <w:i/>
          <w:lang w:val="lv-LV"/>
        </w:rPr>
      </w:pPr>
      <w:r>
        <w:rPr>
          <w:i/>
          <w:lang w:val="lv-LV"/>
        </w:rPr>
      </w:r>
    </w:p>
    <w:p>
      <w:pPr>
        <w:pStyle w:val="Normal"/>
        <w:spacing w:lineRule="auto" w:line="360"/>
        <w:ind w:firstLine="567"/>
        <w:rPr>
          <w:b/>
          <w:b/>
          <w:i/>
          <w:i/>
          <w:lang w:val="lv-LV"/>
        </w:rPr>
      </w:pPr>
      <w:r>
        <w:rPr>
          <w:i/>
          <w:lang w:val="lv-LV"/>
        </w:rPr>
        <w:t xml:space="preserve"> </w:t>
      </w:r>
      <w:r>
        <w:rPr>
          <w:b/>
          <w:i/>
          <w:u w:val="single"/>
          <w:lang w:val="lv-LV"/>
        </w:rPr>
        <w:t>Annija Metene 11.a</w:t>
      </w:r>
    </w:p>
    <w:p>
      <w:pPr>
        <w:pStyle w:val="Normal"/>
        <w:spacing w:lineRule="auto" w:line="360"/>
        <w:ind w:firstLine="567"/>
        <w:rPr>
          <w:b/>
          <w:b/>
          <w:i/>
          <w:i/>
          <w:lang w:val="lv-LV"/>
        </w:rPr>
      </w:pPr>
      <w:r>
        <w:rPr>
          <w:b/>
          <w:i/>
          <w:lang w:val="lv-LV"/>
        </w:rPr>
      </w:r>
    </w:p>
    <w:p>
      <w:pPr>
        <w:pStyle w:val="Normal"/>
        <w:spacing w:lineRule="auto" w:line="360"/>
        <w:ind w:firstLine="567"/>
        <w:rPr>
          <w:i/>
          <w:i/>
          <w:lang w:val="lv-LV"/>
        </w:rPr>
      </w:pPr>
      <w:r>
        <w:rPr>
          <w:i/>
          <w:lang w:val="lv-LV"/>
        </w:rPr>
      </w:r>
      <w:r>
        <w:br w:type="page"/>
      </w:r>
    </w:p>
    <w:p>
      <w:pPr>
        <w:pStyle w:val="Normal"/>
        <w:spacing w:lineRule="auto" w:line="360"/>
        <w:ind w:firstLine="567"/>
        <w:jc w:val="center"/>
        <w:rPr>
          <w:b/>
          <w:b/>
          <w:u w:val="single"/>
          <w:lang w:val="lv-LV"/>
        </w:rPr>
      </w:pPr>
      <w:r>
        <w:rPr>
          <w:b/>
          <w:sz w:val="32"/>
          <w:u w:val="single"/>
          <w:lang w:val="lv-LV"/>
        </w:rPr>
        <w:t>Globālā sasilšana Latvijā</w:t>
      </w:r>
    </w:p>
    <w:p>
      <w:pPr>
        <w:pStyle w:val="Normal"/>
        <w:spacing w:lineRule="auto" w:line="360"/>
        <w:ind w:firstLine="567"/>
        <w:rPr>
          <w:b/>
          <w:b/>
          <w:u w:val="single"/>
          <w:lang w:val="lv-LV"/>
        </w:rPr>
      </w:pPr>
      <w:r>
        <w:rPr>
          <w:b/>
          <w:u w:val="single"/>
          <w:lang w:val="lv-LV"/>
        </w:rPr>
      </w:r>
    </w:p>
    <w:p>
      <w:pPr>
        <w:pStyle w:val="Normal"/>
        <w:spacing w:lineRule="auto" w:line="360"/>
        <w:ind w:firstLine="567"/>
        <w:jc w:val="both"/>
        <w:rPr>
          <w:lang w:val="lv-LV"/>
        </w:rPr>
      </w:pPr>
      <w:r>
        <w:rPr>
          <w:lang w:val="lv-LV"/>
        </w:rPr>
        <w:t xml:space="preserve">Vairumam no mums ir kāds mazdārziņš, kurā mēs audzējam savas rozes, zemenes un citus augus. Kā arī daudziem dārzos ir arī siltumnīca, kurā parasti audzē tomātus, gurķus, papriku, kā arī citus augus, kam nepieciešama siltāka temperatūra kā to pieļauj mūsu klimats. Taču vai esam kādreiz aizdomājušies par to, ka siltumnīca un tās efekts – siltāka temperatūra, nekā tai vajadzētu būt, ir arī tad, kad runājam par klimata pārmaiņām, laika apstākļiem un vides piesārņojumu? Zinātnieki ir pierādījuši, ka zemes atmosfērā atrodas gāzes, kas veido siltumnīcai līdzīgu efektu, neatgriezeniski ietekmējot klimatu un vides apstākļus. </w:t>
      </w:r>
    </w:p>
    <w:p>
      <w:pPr>
        <w:pStyle w:val="Normal"/>
        <w:spacing w:lineRule="auto" w:line="360"/>
        <w:ind w:firstLine="567"/>
        <w:jc w:val="both"/>
        <w:rPr>
          <w:lang w:val="lv-LV"/>
        </w:rPr>
      </w:pPr>
      <w:r>
        <w:rPr>
          <w:lang w:val="lv-LV"/>
        </w:rPr>
        <w:t>Siltumnīca – tā ir lielāka vai mazāka izmēra māja, kuras sienas un griesti ir no biezas plēves vai stikla. Šie materiāli pievelk saules siltumu, kas siltumnīcā esošajiem augiem palīdz izaugt. Bet vai tas ir vajadzīgs arī cilvēcei? Un Latvijai? Ja jau esam izdzīvojuši bez tā tik ilgi un pieraduši jau tūkstošiem gadu pie tāda klimata, tad laikam gan nē. Lai gan mums liekas – ak, cik jauki, saulīte sildīs ar vien vairāk un būs tik silti kā Ēģiptē, laikam ejot, un paejot vairākiem tūkstošiem gadu cilvēki, piemēram, Latvijā var aiziet bojā dēļ tā, ka zeme pārāk daudz pievelk saules enerģiju un, ka mēs neesam raduši pie tāda klimata.</w:t>
      </w:r>
    </w:p>
    <w:p>
      <w:pPr>
        <w:pStyle w:val="Normal"/>
        <w:spacing w:lineRule="auto" w:line="360"/>
        <w:ind w:firstLine="567"/>
        <w:jc w:val="both"/>
        <w:rPr>
          <w:lang w:val="lv-LV"/>
        </w:rPr>
      </w:pPr>
      <w:r>
        <w:rPr>
          <w:lang w:val="lv-LV"/>
        </w:rPr>
        <w:t xml:space="preserve">Temperatūras pieaugums Latvijā, pēdējo simt gadu laikā pārsniedzis divus grādus. Tas ir uzskatāms par salīdzinoši lielu. Taču šīs te izmaiņas nav manāmas tikai ar temperatūras palielināšanos. Samazinās sniega segas biezums ziemā, ledus iešanas kustība - šīs lietas izklausās ikdienišķas un vienkāršas, bet tās var ietekmēt arī citu procesu norisi dabā, jo parasti, taču viss sākas ar kaut ko mazu. Latvijai lielu ļaunumu globālās sasilšanas iespaids var radīt tieši ar ūdens līmeņa paaugstināšanos Baltijas jūrā, kā rezultātā varētu applūst piekrastes teritorijas. Mainoties temperatūrai Latvijā varētu izzust priežu meži, mainītos arī lauksaimniecības paradumi, kas kā mēs zinām Latvijā ir iztikas avots, kā arī priežu koksnes izmantošana dažādām mēbelēm, u.c. </w:t>
      </w:r>
    </w:p>
    <w:p>
      <w:pPr>
        <w:pStyle w:val="Normal"/>
        <w:spacing w:lineRule="auto" w:line="360"/>
        <w:ind w:firstLine="567"/>
        <w:jc w:val="both"/>
        <w:rPr>
          <w:lang w:val="lv-LV"/>
        </w:rPr>
      </w:pPr>
      <w:r>
        <w:rPr>
          <w:lang w:val="lv-LV"/>
        </w:rPr>
        <w:t xml:space="preserve">Tā kā Latvijā paaugstinās temperatūra, tad parādās arī dažādas jaunas dzīvnieku, kukaiņu sugas, kā arī tagad vieglāk ir izaudzēt dažādus augus, kuriem piemērotāks klimats ierasti būtu dienvidu valstīs. Viens no pierādījumiem ir aizvadītā gada rudenī novērotais – parkos, pie mājām un citviet esošajiem kastaņkokiem lapas kā parasti nekļuva dzeltenas, sarkanas, bet brūnas un sakaltušas. Pie tā vainīga zirgkastaņu raibkode. Vēl Latvijā ir parādījušies – ķērpjutis, kuras dzīvo cilvēku mājokļos un pārtiek no pārtikas, kā arī lapseņveida zirneklis, kas ir līdzīgs krusta zirneklim. Nav jau runa par to kādu postu tie nodara, bet ko tie vispār šeit dara? Tas nav dabiski, ka Latvijā dzīvo kukaiņi, kuriem būtu jāmīt otrā pasaules malā. </w:t>
      </w:r>
    </w:p>
    <w:p>
      <w:pPr>
        <w:pStyle w:val="Normal"/>
        <w:spacing w:lineRule="auto" w:line="360"/>
        <w:ind w:firstLine="567"/>
        <w:jc w:val="both"/>
        <w:rPr>
          <w:lang w:val="lv-LV"/>
        </w:rPr>
      </w:pPr>
      <w:r>
        <w:rPr>
          <w:lang w:val="lv-LV"/>
        </w:rPr>
        <w:t xml:space="preserve">Vairums sabiedrības uzskata, ka paši vien – cilvēki ir vainīgi. Jā, tam var piekrist, jo Latvija un, protams, arī pasaule ir pārpildīta ar mašīnām, rūpnīcām, jauniem izgudrojumiem, kuru izmeši, tad arī piesārņo gaisu un kuros ir gāzes, kas rada šo siltumnīcas efektu un paātrina procesu – globālā sasilšana. Bet izrādās, ka lielākā daļa Latvijas iedzīvotāju nemaz nezina kā pret šo nelieti – globālo sasilšanu cīnīties. Es tam varu piekrist. Masu mediji par šo ļaunumu biedē un stāsta kādas sekas tam ir, bet ko var darīt lietas labā – ne vārda. </w:t>
      </w:r>
    </w:p>
    <w:p>
      <w:pPr>
        <w:pStyle w:val="Normal"/>
        <w:spacing w:lineRule="auto" w:line="360"/>
        <w:ind w:firstLine="567"/>
        <w:jc w:val="both"/>
        <w:rPr>
          <w:lang w:val="lv-LV"/>
        </w:rPr>
      </w:pPr>
      <w:r>
        <w:rPr>
          <w:lang w:val="lv-LV"/>
        </w:rPr>
        <w:t>Varu secināt to, ka tā ir satraukuma vērta lieta – globālā sasilšana. Taču es uzskatu, ka masu medijiem vairāk vajadzētu stāstīt par to, ko lietas labā var darīt, nevis sekām un jau izdarīto ļaunumu. Ja netiks nekas darīts, tad pēc vairākiem gadu tūkstošiem no pasaules ziemeļiem brauks atpūsties nevis uz Ēģipti, bet uz Latviju, kā arī Latvija būs zaudējusi savus četrus gadalaikus un tikai Latvijā esošos putnus, augus un interesanto, skaisto dabu visapkārt, un to mēs noteikti negribam pazaudēt.</w:t>
      </w:r>
    </w:p>
    <w:p>
      <w:pPr>
        <w:pStyle w:val="Normal"/>
        <w:spacing w:lineRule="auto" w:line="360"/>
        <w:ind w:firstLine="567"/>
        <w:jc w:val="both"/>
        <w:rPr>
          <w:lang w:val="lv-LV"/>
        </w:rPr>
      </w:pPr>
      <w:r>
        <w:rPr>
          <w:lang w:val="lv-LV"/>
        </w:rPr>
      </w:r>
    </w:p>
    <w:p>
      <w:pPr>
        <w:pStyle w:val="Normal"/>
        <w:spacing w:lineRule="auto" w:line="360"/>
        <w:ind w:firstLine="567"/>
        <w:jc w:val="both"/>
        <w:rPr>
          <w:b/>
          <w:b/>
          <w:lang w:val="lv-LV"/>
        </w:rPr>
      </w:pPr>
      <w:r>
        <w:rPr>
          <w:b/>
          <w:lang w:val="lv-LV"/>
        </w:rPr>
        <w:t>Elizabete Pavlovska</w:t>
      </w:r>
      <w:r>
        <w:br w:type="page"/>
      </w:r>
    </w:p>
    <w:p>
      <w:pPr>
        <w:pStyle w:val="Normal"/>
        <w:spacing w:lineRule="auto" w:line="360"/>
        <w:ind w:firstLine="567"/>
        <w:jc w:val="center"/>
        <w:rPr>
          <w:b/>
          <w:b/>
          <w:color w:val="000000"/>
          <w:lang w:val="lv-LV"/>
        </w:rPr>
      </w:pPr>
      <w:r>
        <w:rPr>
          <w:b/>
          <w:color w:val="000000"/>
          <w:sz w:val="32"/>
          <w:lang w:val="lv-LV"/>
        </w:rPr>
        <w:t>Eseja</w:t>
      </w:r>
    </w:p>
    <w:p>
      <w:pPr>
        <w:pStyle w:val="Normal"/>
        <w:spacing w:lineRule="auto" w:line="360"/>
        <w:rPr>
          <w:b/>
          <w:b/>
          <w:color w:val="000000"/>
          <w:lang w:val="lv-LV"/>
        </w:rPr>
      </w:pPr>
      <w:r>
        <w:rPr>
          <w:b/>
          <w:color w:val="000000"/>
          <w:lang w:val="lv-LV"/>
        </w:rPr>
      </w:r>
    </w:p>
    <w:p>
      <w:pPr>
        <w:pStyle w:val="Normal"/>
        <w:spacing w:lineRule="auto" w:line="360"/>
        <w:ind w:firstLine="567"/>
        <w:rPr>
          <w:color w:val="000000"/>
          <w:lang w:val="lv-LV"/>
        </w:rPr>
      </w:pPr>
      <w:r>
        <w:rPr>
          <w:color w:val="000000"/>
          <w:lang w:val="lv-LV"/>
        </w:rPr>
        <w:t xml:space="preserve">          </w:t>
      </w:r>
      <w:r>
        <w:rPr>
          <w:color w:val="000000"/>
          <w:lang w:val="lv-LV"/>
        </w:rPr>
        <w:t xml:space="preserve">Jau kopš 20. Gadsimta vidus cilvēka saimnieciskās darbības rezultātā vispārīgā pasaules temperatūra lēnām pieaug. Mēs dzīvojam straujas attīstības laikmetā, kurā cilvēce ir spērusi milzīgus soļus uz priekšu, tikai pāris desmitu gadu laikā esam izveidojuši ko tādu, kas 20.gs sākumā likās neiespējami. Straujā attīstība un ražošana ir piepildījusi mūsu atmosfēru ar milzīgu CO2 daudzumu, kurš savukārt ir radījis siltumnīcas efektu. Dēļ šī siltumnīcas efekta mūsu zemeslode daudz mazāk gaismu atstaro atpakaļ kosmosā, kura savukārt silda mūs no iekšienes.  </w:t>
      </w:r>
    </w:p>
    <w:p>
      <w:pPr>
        <w:pStyle w:val="Normal"/>
        <w:spacing w:lineRule="auto" w:line="360"/>
        <w:ind w:firstLine="567"/>
        <w:rPr>
          <w:color w:val="000000"/>
          <w:lang w:val="lv-LV"/>
        </w:rPr>
      </w:pPr>
      <w:r>
        <w:rPr>
          <w:color w:val="000000"/>
          <w:lang w:val="lv-LV"/>
        </w:rPr>
        <w:t xml:space="preserve">           </w:t>
      </w:r>
      <w:r>
        <w:rPr>
          <w:color w:val="000000"/>
          <w:lang w:val="lv-LV"/>
        </w:rPr>
        <w:t xml:space="preserve">Dažās teritorijās šī temperatūras maiņa ir negatīva, dažās pozitīva. Baltijas valstis mēs varam pieskaitīt pie daudz, maz neitrālām, jo tās atrodas ģeogrāfiski izdevīgā vietā. Ir manāma atšķirība starp temperatūru ziemā un vasarā, kāda tā bija pirms 50 gadiem, bet līdz šim vēl nav novērots tik radikālas pārmaiņas, kuras var apdraudēt cilvēku. Ilgā termiņā skatoties, mēs atrodamies globālās sasilšanas sākuma punktā, kurā tā tikai sāk pieņemties spēkā, ja mūsu saimnieciskā darbība kaut kādā veidā netiks mainīta vai ierobežota, nākošā gadsimta laikā CO2 daudzums atmosfērā divkāršosies. Pēc daudz gadiem cilvēce patiešām jutīs siltumnīcas efekta radīto postu. Sāks kust lielie sasalumi un ledāji, jūru un okeānu ūdens līmenis celsies, applūdīs un tiks aizmirstas teritorijas, kuras pašlaik tiek apdzīvotas. Kā arī ļoti iespējams, ka laika gaitā radīsies vēl daudz problēmu, kuras mēs pašlaik pat nenojaušam. Cilvēkiem ir vairāk jāizvēlas braukt ar autobusiem vai citiem sabiedriskajiem transportiem, jo tā samazinātu savas saimnieciskās darbības, kuras piesārņo gaisu ar gāzēm. Globālā sasilšana arī tiek uzskatīta par baumām, politisko manipulāciju, lai novirzītu milzīgas naudas. Sausajos apgabalos iespējama upju izžūšana, kas apdraud cilvēka dzīvību. Palielinoties CO2 daudzumam, tropiskajās joslās atrodošie meži (kā, piemēram, Amazone) strauji pieaug, jo koki barojas un absorbē CO2. Milzīgie ledāji no temperatūras paaugstināšanās kūst, celsies jūru līmeņi, iespējas, ka iestāsies ledus laikmets atkal, ja kušana neapstāsies un pastiprināsies. Jo tie ledus laikmeti iestājas visu laiku ik pēc noteikta laika, un tagad it kā ir laiks trešajam būt. </w:t>
      </w:r>
    </w:p>
    <w:p>
      <w:pPr>
        <w:pStyle w:val="Normal"/>
        <w:spacing w:lineRule="auto" w:line="360"/>
        <w:ind w:firstLine="567"/>
        <w:rPr>
          <w:color w:val="000000"/>
          <w:lang w:val="lv-LV"/>
        </w:rPr>
      </w:pPr>
      <w:r>
        <w:rPr>
          <w:color w:val="000000"/>
          <w:lang w:val="lv-LV"/>
        </w:rPr>
        <w:t xml:space="preserve">          </w:t>
      </w:r>
      <w:r>
        <w:rPr>
          <w:color w:val="000000"/>
          <w:lang w:val="lv-LV"/>
        </w:rPr>
        <w:t xml:space="preserve">Viss process tiek tēmēts uz Rīgas līci un Baltijas jūru, jo tas ir tas, kas mūs visvairāk ietekmēs, tikai tas, kas globāli, temperatūras maiņas, visādu dabas stihiju lielākā aktivitāte (vētras, plūdi u.c.). Visi šie procesi norisinās ļoti, ļoti lēni, tā, ka tikai mūsu senču senči jutīs. </w:t>
      </w:r>
    </w:p>
    <w:p>
      <w:pPr>
        <w:pStyle w:val="Normal"/>
        <w:spacing w:lineRule="auto" w:line="360"/>
        <w:ind w:firstLine="567"/>
        <w:rPr>
          <w:b/>
          <w:b/>
          <w:color w:val="000000"/>
          <w:lang w:val="lv-LV"/>
        </w:rPr>
      </w:pPr>
      <w:r>
        <w:rPr>
          <w:b/>
          <w:color w:val="000000"/>
          <w:lang w:val="lv-LV"/>
        </w:rPr>
      </w:r>
    </w:p>
    <w:p>
      <w:pPr>
        <w:pStyle w:val="Normal"/>
        <w:spacing w:lineRule="auto" w:line="360"/>
        <w:ind w:firstLine="567"/>
        <w:rPr>
          <w:b/>
          <w:b/>
          <w:color w:val="000000"/>
          <w:lang w:val="lv-LV"/>
        </w:rPr>
      </w:pPr>
      <w:r>
        <w:rPr>
          <w:b/>
          <w:color w:val="000000"/>
          <w:lang w:val="lv-LV"/>
        </w:rPr>
        <w:t>Sintija Krēģe</w:t>
      </w:r>
      <w:r>
        <w:br w:type="page"/>
      </w:r>
    </w:p>
    <w:p>
      <w:pPr>
        <w:pStyle w:val="Normal"/>
        <w:spacing w:lineRule="auto" w:line="360"/>
        <w:ind w:firstLine="567"/>
        <w:jc w:val="center"/>
        <w:rPr>
          <w:rFonts w:eastAsia="Calibri"/>
          <w:b/>
          <w:b/>
          <w:lang w:val="lv-LV"/>
        </w:rPr>
      </w:pPr>
      <w:r>
        <w:rPr>
          <w:rFonts w:eastAsia="Calibri"/>
          <w:b/>
          <w:sz w:val="32"/>
          <w:lang w:val="lv-LV"/>
        </w:rPr>
        <w:t>Globālā sasilšana Latvijā.</w:t>
      </w:r>
    </w:p>
    <w:p>
      <w:pPr>
        <w:pStyle w:val="Normal"/>
        <w:spacing w:lineRule="auto" w:line="360"/>
        <w:ind w:firstLine="567"/>
        <w:jc w:val="center"/>
        <w:rPr>
          <w:rFonts w:eastAsia="Calibri"/>
          <w:b/>
          <w:b/>
          <w:lang w:val="lv-LV"/>
        </w:rPr>
      </w:pPr>
      <w:r>
        <w:rPr>
          <w:rFonts w:eastAsia="Calibri"/>
          <w:b/>
          <w:lang w:val="lv-LV"/>
        </w:rPr>
      </w:r>
    </w:p>
    <w:p>
      <w:pPr>
        <w:pStyle w:val="Normal"/>
        <w:spacing w:lineRule="auto" w:line="360"/>
        <w:ind w:firstLine="567"/>
        <w:rPr>
          <w:lang w:val="lv-LV"/>
        </w:rPr>
      </w:pPr>
      <w:r>
        <w:rPr>
          <w:rFonts w:eastAsia="Times New Roman"/>
          <w:lang w:val="lv-LV"/>
        </w:rPr>
        <w:t xml:space="preserve">     </w:t>
      </w:r>
      <w:r>
        <w:rPr>
          <w:rFonts w:eastAsia="Calibri"/>
          <w:lang w:val="lv-LV"/>
        </w:rPr>
        <w:tab/>
        <w:t>Mūsdienās mums ir ļoti svarīga tēma, kas skar visus pasaules iedzīvotājus - tā ir Globālā sasilšana. Ir ļoti daudz minējumu, kas notiks ar pasauli nākotnē, bet viens ir skaidrs, ka, diemžēl, Latvija arī nebūs pasargāta no šis problēmas. Taču, ja cilvēki darīs visu iespējamo, lai uzlabotu stāvokli uz zemes, tad varbūt spēsim mazināt iespējamību, ka kaut kas slikts ar Latviju varētu notikt.</w:t>
      </w:r>
    </w:p>
    <w:p>
      <w:pPr>
        <w:pStyle w:val="Normal"/>
        <w:spacing w:lineRule="auto" w:line="360"/>
        <w:ind w:firstLine="567"/>
        <w:rPr>
          <w:lang w:val="lv-LV"/>
        </w:rPr>
      </w:pPr>
      <w:r>
        <w:rPr>
          <w:rFonts w:eastAsia="Times New Roman"/>
          <w:lang w:val="lv-LV"/>
        </w:rPr>
        <w:t xml:space="preserve">    </w:t>
      </w:r>
      <w:r>
        <w:rPr>
          <w:rFonts w:eastAsia="Calibri"/>
          <w:lang w:val="lv-LV"/>
        </w:rPr>
        <w:tab/>
        <w:t xml:space="preserve"> Vispirms, kas tad ir "Globālā sasilšana”? Tā ir Zemes atmosfēras un okeānu ūdens vidējas temperatūras  straujš pieaugums. </w:t>
      </w:r>
    </w:p>
    <w:p>
      <w:pPr>
        <w:pStyle w:val="Normal"/>
        <w:spacing w:lineRule="auto" w:line="360"/>
        <w:ind w:firstLine="567"/>
        <w:rPr>
          <w:rFonts w:eastAsia="Calibri"/>
          <w:lang w:val="lv-LV"/>
        </w:rPr>
      </w:pPr>
      <w:r>
        <w:rPr>
          <w:rFonts w:eastAsia="Calibri"/>
          <w:lang w:val="lv-LV"/>
        </w:rPr>
        <w:tab/>
        <w:t>Diemžēl, cilvēku saimnieciskā darbība kaitē visvairāk, piemēram, manā dzimtajā pilsētā Jelgavā senāk atradās vecākā cukurfabrika Latvijā, taču tā dabai un visai atmosfērai radīja daudz kaitējumu ar lielo dūmu daudzumu, kuri no lielā skursteņa nonāca atmosfērā, tāpēc tā tika likvidēta un nojaukta. Rūpnīca nodarīja lielu kaitējumu Lielupei un tajā mītošajām zivīm un vēžiem. Iemesls bija fabrikas neattīrītie notekūdeņi un zemais ūdens līmenis karstās vasaras dēļ.</w:t>
      </w:r>
    </w:p>
    <w:p>
      <w:pPr>
        <w:pStyle w:val="Normal"/>
        <w:spacing w:lineRule="auto" w:line="360"/>
        <w:ind w:firstLine="567"/>
        <w:rPr>
          <w:lang w:val="lv-LV"/>
        </w:rPr>
      </w:pPr>
      <w:r>
        <w:rPr>
          <w:rFonts w:eastAsia="Times New Roman"/>
          <w:lang w:val="lv-LV"/>
        </w:rPr>
        <w:t xml:space="preserve">       </w:t>
      </w:r>
      <w:r>
        <w:rPr>
          <w:rFonts w:eastAsia="Calibri"/>
          <w:lang w:val="lv-LV"/>
        </w:rPr>
        <w:tab/>
        <w:t>Ja mēs sākam skatīties temperatūru izmaiņas, tad arī Latvijā ir redzamas un jūtamas izmaiņas. Vasaras ir ļoti karstas, un ziemas ir ļoti aukstas. Šogad ziema ļoti strauji atnāca ar negaidītu salu, bet tagad janvāra mēnesis nav ar lielu aukstumu un temperatūra ir līdz +6 grādiem, kas nav piedzīvota agrākos laikos. Šogad ziema sagādāja lielu sniega daudzumu, kas netika piedzīvots pēdējo desmitu gadu laikā. Jāatzīst, ka tik neparastu ziemu es piedzīvoju pirmo reizi, taču iespējams, ka ne pēdējo reizi, jo visas neparastās darbības vistiešākajā mērā saistītas ar globālo sasilšanu. Kādā žurnālā izlasīju rakstu par temperatūrām, ka jau tagad pasaulē ir cēlusies vidējā temperatūra, un ja temperatūra turpinās strauji paaugstināties, tad cilvēku dzīve apgriezīsies ar kājām gaisā, jo tad iestāsies karstuma periods, būs lieli plūdi, liels sausums un nepieredzētas vētras. Ja piemēram runājam par plūdiem, tad tie plūdi, kas tagad ir Austrālijā ir arī globālās sasilšanas sekas. Šajā mēnesī lietus tur nav nekas neparasts, taču tik liels lietus daudzums nebija tur piedzīvots ļoti sen.</w:t>
      </w:r>
    </w:p>
    <w:p>
      <w:pPr>
        <w:pStyle w:val="Normal"/>
        <w:spacing w:lineRule="auto" w:line="360"/>
        <w:ind w:firstLine="567"/>
        <w:rPr>
          <w:lang w:val="lv-LV"/>
        </w:rPr>
      </w:pPr>
      <w:r>
        <w:rPr>
          <w:rFonts w:eastAsia="Times New Roman"/>
          <w:lang w:val="lv-LV"/>
        </w:rPr>
        <w:t xml:space="preserve">     </w:t>
      </w:r>
      <w:r>
        <w:rPr>
          <w:rFonts w:eastAsia="Calibri"/>
          <w:lang w:val="lv-LV"/>
        </w:rPr>
        <w:tab/>
        <w:t xml:space="preserve"> Ja runājam par šo lielo problēmu no kā cilvēki baidās, tad liela nozīme būs ūdenim. Jau tagad pasaules okeāna līmenis ir cēlies par 50 cm. Arī visas Latvijas upēs vidējais jūras līmenis ir cēlies un vēl celsies un celsies, bet to nevar zināt, vai tas vispār apstāsies. Iespējams, ka, sākoties pavasarim, Latvija vēl pieredzēs nepieredzētu lietus daudzumu un, iespējams, ka lielus plūdus. Mēs šos plūdus Latvijā piedzīvojām arī pāgājušo gadu, bet tas nebija tik draudoši, kā tas būs gadiem ejot. </w:t>
      </w:r>
    </w:p>
    <w:p>
      <w:pPr>
        <w:pStyle w:val="Normal"/>
        <w:spacing w:lineRule="auto" w:line="360"/>
        <w:ind w:firstLine="567"/>
        <w:rPr/>
      </w:pPr>
      <w:r>
        <w:rPr>
          <w:rFonts w:eastAsia="Times New Roman"/>
          <w:lang w:val="lv-LV"/>
        </w:rPr>
        <w:t xml:space="preserve">        </w:t>
      </w:r>
      <w:r>
        <w:rPr>
          <w:rFonts w:eastAsia="Calibri"/>
          <w:lang w:val="lv-LV"/>
        </w:rPr>
        <w:tab/>
        <w:t>Viens no veidiem, kas palīdzētu atrisināt Globālās sasilšanas problēmu. Tie ir meži. Nav noslēpums, ka koki vislabāk uzņem CO</w:t>
      </w:r>
      <w:r>
        <w:rPr>
          <w:rFonts w:eastAsia="Calibri"/>
          <w:vertAlign w:val="subscript"/>
          <w:lang w:val="lv-LV"/>
        </w:rPr>
        <w:t>2</w:t>
      </w:r>
      <w:r>
        <w:rPr>
          <w:rFonts w:eastAsia="Calibri"/>
          <w:lang w:val="lv-LV"/>
        </w:rPr>
        <w:t xml:space="preserve"> un izdala skābekli. Jo vairāk būs koki, jo lielāka iespējamība būs mazināt globālās sasilšanas ietekmi pār pasauli. Es ceru, ka Latvijas iedzīvotāji sapratīs, ka jābeidz izcirst mežus un ka jāsāk domāt par problēmas risināšanu, tas ir, jārūpējas par mežiem utt.</w:t>
      </w:r>
    </w:p>
    <w:p>
      <w:pPr>
        <w:pStyle w:val="Normal"/>
        <w:spacing w:lineRule="auto" w:line="360"/>
        <w:ind w:firstLine="567"/>
        <w:rPr>
          <w:lang w:val="lv-LV"/>
        </w:rPr>
      </w:pPr>
      <w:r>
        <w:rPr>
          <w:rFonts w:eastAsia="Times New Roman"/>
          <w:lang w:val="lv-LV"/>
        </w:rPr>
        <w:t xml:space="preserve">        </w:t>
      </w:r>
      <w:r>
        <w:rPr>
          <w:rFonts w:eastAsia="Calibri"/>
          <w:lang w:val="lv-LV"/>
        </w:rPr>
        <w:tab/>
        <w:t xml:space="preserve"> Otrais veids ir rūpnīcu skaitu samazināšana, kas ir gandrīz neiespējami, bet ar gadiem mēs cenšamies šo lietu nokārtot.</w:t>
      </w:r>
    </w:p>
    <w:p>
      <w:pPr>
        <w:pStyle w:val="Normal"/>
        <w:spacing w:lineRule="auto" w:line="360"/>
        <w:ind w:firstLine="567"/>
        <w:rPr>
          <w:rFonts w:eastAsia="Calibri"/>
          <w:lang w:val="lv-LV"/>
        </w:rPr>
      </w:pPr>
      <w:r>
        <w:rPr>
          <w:rFonts w:eastAsia="Calibri"/>
          <w:lang w:val="lv-LV"/>
        </w:rPr>
        <w:tab/>
        <w:t xml:space="preserve">Pēc šī darba izveides es uzzināju vairāk informācijas par globālo sasilšanu un tās cēloņiem. Es arī uzzināju, kas draud Latvijai tuvākajos gados, ja netiks ņemts vērā globālās sasilšanas risināšanas veidi. Es ceru uz to labāko, bet ar cerēšanu neko nepanāksi.     </w:t>
        <w:tab/>
      </w:r>
    </w:p>
    <w:p>
      <w:pPr>
        <w:pStyle w:val="Normal"/>
        <w:spacing w:lineRule="auto" w:line="360"/>
        <w:ind w:firstLine="567"/>
        <w:jc w:val="right"/>
        <w:rPr>
          <w:rFonts w:eastAsia="Calibri"/>
          <w:lang w:val="lv-LV"/>
        </w:rPr>
      </w:pPr>
      <w:r>
        <w:rPr>
          <w:rFonts w:eastAsia="Calibri"/>
          <w:lang w:val="lv-LV"/>
        </w:rPr>
      </w:r>
    </w:p>
    <w:p>
      <w:pPr>
        <w:pStyle w:val="Normal"/>
        <w:spacing w:lineRule="auto" w:line="360"/>
        <w:ind w:firstLine="567"/>
        <w:rPr>
          <w:rFonts w:eastAsia="Calibri"/>
          <w:b/>
          <w:b/>
          <w:lang w:val="lv-LV"/>
        </w:rPr>
      </w:pPr>
      <w:r>
        <w:rPr>
          <w:rFonts w:eastAsia="Calibri"/>
          <w:b/>
          <w:lang w:val="lv-LV"/>
        </w:rPr>
        <w:t>Kristīne Skujiņa Trokša</w:t>
      </w:r>
    </w:p>
    <w:p>
      <w:pPr>
        <w:pStyle w:val="Normal"/>
        <w:spacing w:lineRule="auto" w:line="360"/>
        <w:ind w:firstLine="567"/>
        <w:rPr>
          <w:rFonts w:eastAsia="Calibri"/>
          <w:b/>
          <w:b/>
          <w:color w:val="000000"/>
          <w:lang w:val="lv-LV"/>
        </w:rPr>
      </w:pPr>
      <w:r>
        <w:rPr>
          <w:rFonts w:eastAsia="Calibri"/>
          <w:b/>
          <w:color w:val="000000"/>
          <w:lang w:val="lv-LV"/>
        </w:rPr>
      </w:r>
    </w:p>
    <w:sectPr>
      <w:headerReference w:type="default" r:id="rId10"/>
      <w:type w:val="nextPage"/>
      <w:pgSz w:w="12240" w:h="15840"/>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4533900" cy="438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7" t="-61" r="-17" b="-61"/>
                  <a:stretch>
                    <a:fillRect/>
                  </a:stretch>
                </pic:blipFill>
                <pic:spPr bwMode="auto">
                  <a:xfrm>
                    <a:off x="0" y="0"/>
                    <a:ext cx="45339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Zemes_atmosf&#275;ra" TargetMode="External"/><Relationship Id="rId3" Type="http://schemas.openxmlformats.org/officeDocument/2006/relationships/hyperlink" Target="http://lv.wikipedia.org/wiki/Oke&#257;ns" TargetMode="External"/><Relationship Id="rId4" Type="http://schemas.openxmlformats.org/officeDocument/2006/relationships/hyperlink" Target="http://lv.wikipedia.org/wiki/Temperat&#363;ra" TargetMode="External"/><Relationship Id="rId5" Type="http://schemas.openxmlformats.org/officeDocument/2006/relationships/hyperlink" Target="http://lv.wikipedia.org/wiki/20._gadsimts" TargetMode="External"/><Relationship Id="rId6" Type="http://schemas.openxmlformats.org/officeDocument/2006/relationships/hyperlink" Target="http://lv.wikipedia.org/w/index.php?title=Siltumn&#299;cas_efekts&amp;action=edit&amp;redlink=1" TargetMode="External"/><Relationship Id="rId7" Type="http://schemas.openxmlformats.org/officeDocument/2006/relationships/hyperlink" Target="http://lv.wikipedia.org/wiki/Gaiss" TargetMode="External"/><Relationship Id="rId8" Type="http://schemas.openxmlformats.org/officeDocument/2006/relationships/hyperlink" Target="http://lv.wikipedia.org/wiki/&#362;dens" TargetMode="External"/><Relationship Id="rId9" Type="http://schemas.openxmlformats.org/officeDocument/2006/relationships/hyperlink" Target="http://lv.wikipedia.org/wiki/Sauszem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2:00Z</dcterms:created>
  <dc:creator>Markevich</dc:creator>
  <dc:description/>
  <cp:keywords/>
  <dc:language>en-US</dc:language>
  <cp:lastModifiedBy>4vsk206-xx</cp:lastModifiedBy>
  <dcterms:modified xsi:type="dcterms:W3CDTF">2012-03-21T09:12:00Z</dcterms:modified>
  <cp:revision>2</cp:revision>
  <dc:subject/>
  <dc:title/>
</cp:coreProperties>
</file>