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 un pasaulē.</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ālā sasilšana ir apzīmējums zemes un okeāna ūdeņu vidējās temperatūras straujš pieaugums kas vērojams no 20.gs vidus. To esot izraisījis vai būtiski manījusi cilvēku saimnieciskā darbība. Precīzāk to izraisījis saucamais siltumnīcas efekts un no tā veidojošās gāzes. Apmēru un ātruma ziņā šī dabas parādība pārspēj visas iepriekšējās dabas svārstības. Arī Latvijā šī tēma ir ļoti populāra, dabas mīļotāji un aizstāvji un dažādas kompānijas veido dažādas akcijas lai mazinātu siltumnīcas efekta ietekmi uz globālo sasilšanu.</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s no pēdējo laiku lielākajām dabas katastrofām bija Černobiļas atomreaktora sprādziens. Tas izdalīja ļoti daudz nelabvēlīgu ķīmisku vielu jau pirms sprādziena, bet pēc sprādziena radiācija izplūda ļoti tālu pa Eiropas daļu un vietām pat vēl tālāk. Skābie lieti ļoti ātri pārvietojas ar vēja palīdzību, tāpēc radiācija viegli pārvietojās. Vēl dažādi šādi notikumi būtiski paātrina globālo sasilšanu.</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ūdi, vētras, orkāni, sausums – arvien biežāk tiek ziņots par šādām dabas katastrofām.  Šīs ir dabas katastrofas kuras notiek dēļ globālās sasilšanas. Klimata izmaiņas ir visnopietnākais drauds mūsu pasaulei. Paaugstinās jūras ūdens līmenis, tāpēc mūsdienas ir arī tik daudz plūdi. Būtiskākie siltumnīcas efektu izraisošo gāzu emisiju cēloņi ir naftas</w:t>
        <w:br/>
        <w:t>produktu, ogļu un dažādu gāzu intensīva izmantošana saimnieciskajā</w:t>
        <w:br/>
        <w:t>darbībā, kā arī lietus mežu izciršana. Lietus meži tiek dēvēti par „planētas</w:t>
        <w:br/>
        <w:t xml:space="preserve">plaušām”, jo tie absorbē lielāko daļu no pasaules ogļskābās gāzes emisijām.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dokļi ir dažādi, piemēram augstākās temperatūras reģistrētas pirms 60-120 gadiem atpakaļ. Augstāka temperatūra ir +57.7 grādi pēc celsija. Bet laiks iet uz priekšu un temperatūra tik augta vairs nav bijusi, bet arī nav daudz atpalikusi. Tiek prognozēts, ka 2050. gadā 2 miljardi cilvēku izjutīs ūdens resursu trūkumu. Un būs vēl dažādas katastrofas un dažādi dabas resursu trūkumi.</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inājums ir tāds, ka cilvēkiem vairāk jādomā par savu pasauli. Jo to labāku varam padarīt mēs paši, ne kāds cits. Šīs bija manas domas, dažas lietas ko esmu lasījis un dzirdējis no cilvēkiem. Vairāk jādomā par ekoloģisku vidi un kā to pilnveidot lai tajā būtu prieks dzīvo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Ādiņš</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567"/>
        <w:rPr/>
      </w:pPr>
      <w:r>
        <w:rPr>
          <w:bCs/>
          <w:color w:val="000000"/>
          <w:lang w:val="lv-LV"/>
        </w:rPr>
        <w:t>Globālā sasilšana</w:t>
      </w:r>
      <w:r>
        <w:rPr>
          <w:rStyle w:val="Appleconvertedspace"/>
          <w:color w:val="000000"/>
          <w:lang w:val="lv-LV"/>
        </w:rPr>
        <w:t> </w:t>
      </w:r>
      <w:r>
        <w:rPr>
          <w:color w:val="000000"/>
          <w:lang w:val="lv-LV"/>
        </w:rPr>
        <w:t>ir apzīmējums</w:t>
      </w:r>
      <w:r>
        <w:rPr>
          <w:rStyle w:val="Appleconvertedspace"/>
          <w:color w:val="000000"/>
          <w:lang w:val="lv-LV"/>
        </w:rPr>
        <w:t> </w:t>
      </w:r>
      <w:hyperlink r:id="rId2">
        <w:r>
          <w:rPr>
            <w:rStyle w:val="InternetLink"/>
            <w:color w:val="0645AD"/>
            <w:u w:val="none"/>
            <w:lang w:val="lv-LV"/>
          </w:rPr>
          <w:t>Zemes atmosfēras</w:t>
        </w:r>
      </w:hyperlink>
      <w:r>
        <w:rPr>
          <w:rStyle w:val="Appleconvertedspace"/>
          <w:color w:val="000000"/>
          <w:lang w:val="lv-LV"/>
        </w:rPr>
        <w:t> </w:t>
      </w:r>
      <w:r>
        <w:rPr>
          <w:color w:val="000000"/>
          <w:lang w:val="lv-LV"/>
        </w:rPr>
        <w:t>un</w:t>
      </w:r>
      <w:r>
        <w:rPr>
          <w:rStyle w:val="Appleconvertedspace"/>
          <w:color w:val="000000"/>
          <w:lang w:val="lv-LV"/>
        </w:rPr>
        <w:t> </w:t>
      </w:r>
      <w:hyperlink r:id="rId3">
        <w:r>
          <w:rPr>
            <w:rStyle w:val="InternetLink"/>
            <w:color w:val="0645AD"/>
            <w:u w:val="none"/>
            <w:lang w:val="lv-LV"/>
          </w:rPr>
          <w:t>okeāna</w:t>
        </w:r>
      </w:hyperlink>
      <w:r>
        <w:rPr>
          <w:rStyle w:val="Appleconvertedspace"/>
          <w:color w:val="000000"/>
          <w:lang w:val="lv-LV"/>
        </w:rPr>
        <w:t> </w:t>
      </w:r>
      <w:r>
        <w:rPr>
          <w:color w:val="000000"/>
          <w:lang w:val="lv-LV"/>
        </w:rPr>
        <w:t>ūdeņu vidējās</w:t>
      </w:r>
      <w:r>
        <w:rPr>
          <w:rStyle w:val="Appleconvertedspace"/>
          <w:color w:val="000000"/>
          <w:lang w:val="lv-LV"/>
        </w:rPr>
        <w:t> </w:t>
      </w:r>
      <w:hyperlink r:id="rId4">
        <w:r>
          <w:rPr>
            <w:rStyle w:val="InternetLink"/>
            <w:color w:val="0645AD"/>
            <w:u w:val="none"/>
            <w:lang w:val="lv-LV"/>
          </w:rPr>
          <w:t>temperatūras</w:t>
        </w:r>
      </w:hyperlink>
      <w:r>
        <w:rPr>
          <w:rStyle w:val="Appleconvertedspace"/>
          <w:color w:val="000000"/>
          <w:lang w:val="lv-LV"/>
        </w:rPr>
        <w:t> </w:t>
      </w:r>
      <w:r>
        <w:rPr>
          <w:color w:val="000000"/>
          <w:lang w:val="lv-LV"/>
        </w:rPr>
        <w:t>straujšs pieaugums. To esot izraisījusi vai vismaz būtiski veicinājusi cilvēku saimnieciskā darbība. Vidējā gaisa temperatūra pēdējajos 100 gados ir palielinājusies par 0,74 ± 0,18 °C. Vidējā gaisa temperatūra ir paaugstinājusies visticamāk tāpēc, ka ir palielinājies</w:t>
      </w:r>
      <w:r>
        <w:rPr>
          <w:rStyle w:val="Appleconvertedspace"/>
          <w:color w:val="000000"/>
          <w:lang w:val="lv-LV"/>
        </w:rPr>
        <w:t> </w:t>
      </w:r>
      <w:r>
        <w:rPr>
          <w:color w:val="000000"/>
          <w:lang w:val="lv-LV"/>
        </w:rPr>
        <w:t xml:space="preserve"> siltumnīcas gāžu</w:t>
      </w:r>
      <w:r>
        <w:rPr>
          <w:rStyle w:val="Appleconvertedspace"/>
          <w:color w:val="000000"/>
          <w:lang w:val="lv-LV"/>
        </w:rPr>
        <w:t> </w:t>
      </w:r>
      <w:r>
        <w:rPr>
          <w:color w:val="000000"/>
          <w:lang w:val="lv-LV"/>
        </w:rPr>
        <w:t>koncentrācija. Zemes</w:t>
      </w:r>
      <w:r>
        <w:rPr>
          <w:rStyle w:val="Appleconvertedspace"/>
          <w:color w:val="000000"/>
          <w:lang w:val="lv-LV"/>
        </w:rPr>
        <w:t> </w:t>
      </w:r>
      <w:hyperlink r:id="rId5">
        <w:r>
          <w:rPr>
            <w:rStyle w:val="InternetLink"/>
            <w:color w:val="0645AD"/>
            <w:u w:val="none"/>
            <w:lang w:val="lv-LV"/>
          </w:rPr>
          <w:t>gaisa</w:t>
        </w:r>
      </w:hyperlink>
      <w:r>
        <w:rPr>
          <w:color w:val="000000"/>
          <w:lang w:val="lv-LV"/>
        </w:rPr>
        <w:t>,</w:t>
      </w:r>
      <w:r>
        <w:rPr>
          <w:rStyle w:val="Appleconvertedspace"/>
          <w:color w:val="000000"/>
          <w:lang w:val="lv-LV"/>
        </w:rPr>
        <w:t> </w:t>
      </w:r>
      <w:hyperlink r:id="rId6">
        <w:r>
          <w:rPr>
            <w:rStyle w:val="InternetLink"/>
            <w:color w:val="0645AD"/>
            <w:u w:val="none"/>
            <w:lang w:val="lv-LV"/>
          </w:rPr>
          <w:t>ūdens</w:t>
        </w:r>
      </w:hyperlink>
      <w:r>
        <w:rPr>
          <w:rStyle w:val="Appleconvertedspace"/>
          <w:color w:val="000000"/>
          <w:lang w:val="lv-LV"/>
        </w:rPr>
        <w:t> </w:t>
      </w:r>
      <w:r>
        <w:rPr>
          <w:color w:val="000000"/>
          <w:lang w:val="lv-LV"/>
        </w:rPr>
        <w:t>un</w:t>
      </w:r>
      <w:r>
        <w:rPr>
          <w:rStyle w:val="Appleconvertedspace"/>
          <w:color w:val="000000"/>
          <w:lang w:val="lv-LV"/>
        </w:rPr>
        <w:t> </w:t>
      </w:r>
      <w:hyperlink r:id="rId7">
        <w:r>
          <w:rPr>
            <w:rStyle w:val="InternetLink"/>
            <w:color w:val="0645AD"/>
            <w:u w:val="none"/>
            <w:lang w:val="lv-LV"/>
          </w:rPr>
          <w:t>sauszemes</w:t>
        </w:r>
      </w:hyperlink>
      <w:r>
        <w:rPr>
          <w:rStyle w:val="Appleconvertedspace"/>
          <w:color w:val="000000"/>
          <w:lang w:val="lv-LV"/>
        </w:rPr>
        <w:t> </w:t>
      </w:r>
      <w:r>
        <w:rPr>
          <w:color w:val="000000"/>
          <w:lang w:val="lv-LV"/>
        </w:rPr>
        <w:t>sistēmas vienmēr ir pastāvējušas līdzsvarā. Klimata pētījumi pagātnē rāda, ka arī tad ir bijuši mainīgi globālas sasilšanas periodi. Klimata pārmaiņas bijušas gan straujākas, gan lēnākas, taču vienmēr saistītas ar dabā notiekošajiem procesiem. Piemēram, kā apliecina ledāju izpēte, laikā no 9. līdz 15. gadsimtam pasaulē bija vērojams siltuma periods, kurā vidējā gaisa temperatūra bija augstāka nekā mūsdienās, kam sekoja periods ar vēsāku klimatu — «mazais ledus laikmets». Mūsdienās aktuāls kļūst jautājums, cik lielā mērā šīs pārmaiņas ietekmējusi cilvēka darbība, un vai tādēļ izmaiņas nav straujākas, nekā, ja tās būtu "dabiskas"? Eiropas Vides aģentūra (EVA) ziņo, ka pašreizējās klimata izmaiņas apmēru un ātruma ziņā pārspēj visas iepriekšējās dabiskās svārstības, kas novērotas pēdējā tūkstošgadē.</w:t>
      </w:r>
    </w:p>
    <w:p>
      <w:pPr>
        <w:pStyle w:val="NormalWeb"/>
        <w:spacing w:lineRule="auto" w:line="360" w:before="0" w:after="0"/>
        <w:ind w:firstLine="567"/>
        <w:rPr>
          <w:color w:val="000000"/>
          <w:lang w:val="lv-LV"/>
        </w:rPr>
      </w:pPr>
      <w:r>
        <w:rPr>
          <w:color w:val="000000"/>
          <w:lang w:val="lv-LV"/>
        </w:rPr>
        <w:t>Globālā sasilšanas ietekmē sākas klimata pārmaiņas, kas izpaužas kā palielināts mākoņu daudzums, sniega segas noturības novirzes, ūdens režīma izmaiņas. Atsevišķos reģionos biežāk sākuši līt tā sauktie skābie lieti, kas saistīti ar apkārtējās vides piesārņojuma izraisītu paaugstinātu skābes veidojošu gāzu koncentrāciju augstākajos atmosfēras slāņos. Biežāk ir novēroti viesuļi, arī krasas gaisa temperatūras svārstības - no ļoti silta laika uz ilgstošiem aukstuma uzplūdiem. Mērenajā joslā mazāk kļūst skujkoku, bet palielinās lapkoku īpatsvars. Būtiskākie siltumnīcas efektu izraisošo gāzu emisiju cēloņi ir naftas produktu, ogļu un dažādu gāzu intensīva izmantošana saimnieciskajā darbībā, kā arī lietus mežu izciršana.</w:t>
      </w:r>
    </w:p>
    <w:p>
      <w:pPr>
        <w:pStyle w:val="Normal"/>
        <w:spacing w:lineRule="auto" w:line="360" w:before="0" w:after="0"/>
        <w:ind w:firstLine="56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Asmis</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Latviju.</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Mums bieži vien liekas, ka globālās saslišanas  nodarījumi, sekas- plūdi, viesuļvētras, vulkānu izvirdumi, zemestrīces  kā arī citas dabas katastrofas skar tikai un vienīgi eksotiskās  un tālās valstis. Klimata izmaiņas tomēr arī ietekmē mūsu valsti Latviju un tās iedzīvotāju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vijas  zinātnieki  ir pētījuši  globālās sasilšanas  radītos procesus kuri attīstās, un grib vērst cilvēku kā arī valsts uzmanību uz to,lai kaut nedaudz tiktu sagatavoti nelieli uzmetumi, plāni, kā mums rīkoties, ja dabas stihijas pavēršas pret mums tajā nevisai pozitīvākajā pavērsumā. Manuprāt, tas būtu ļoti vērtīgi izveidot kādu plānu valsts institūcijām pret šīm stihijām, jo šo stihiju rašanos nav iespējams ietekmēt cilvēka spēkos. Kā vienu no piemēriem es varu minēt- šī gada katastrofālos postījumus, ko izraisījis sniegs. Vēljorpojām ir cilvēki kuriem tas ir jāizjūt kā arī jāizcieš uz savas ādas, un jāprot ar to cīnīties kā arī sadzīvo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Meteorologu viedoklis  ir tāds, neliela globālo klimatu ietekme  pastāv aizvadītajos gados pieredzētajām vētrām un virpuļiem arī Latvijā. Apsekojot pētījumus kas tika veikti Eiropā, pierādījās, ka stipro vētru skaits pēdējās divās desmitgadēs ir pieaudzis apmēram 30% salīdzinot ar analogiem periodiem pirms tam. Respektīvi pēc tā mēs varām secināt, kaut arī nedaudz  tas ir saskatāmā mērā pamanāms arī  Latvijā.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ominē uzskats, ka klimata mainības pamatā ir cilvēku darbība. Pēc manām domām tam var piekrist, jo  ir siltumnīcas efekta gāzu emisijas pieaugums. Līdz ar to arī Latvijas iedzīvotājiem, manuprāt, ir svarīgi izprast savu lidzatbildību globālās klimata mainības samazināšanā, jo mūsdienu latvietis, tāpat kā ikviens Eiropas mietpilsonis, par to reti aizdomājas. Galvenais - apmierināt savas aizvien pieaugošās vajadzības, pēc tam - kaut vai ūdens plūdi. Piemēram ikdienišķas lietas kurām dienas steigā nepievēršam lielu uzmanību  kā arī neaizdomājamies,  ka iespējams tieši tas būt viens no ietekmes  veidiem kas var pastiprināt globālās sasilšanas ietekmi uz Latviju. Lai mēs visi mazinātu siltumnīcas efektu kā arī globālās sasilšanas mazāku ietekmi un Latviju ar sīkām  ikdienišķām lietām, kuru procesu mēs varētu mainīt  kā piemēram- nepārkurināt māju, mazgājoties biežāk izmantot dušu, nevis vannu, dzeršanai sildīt tikai tik daudz ūdens, cik tobrīd nepieciešams, regulāri atkausēt ledusskapi – tā iespējams ietaupīt līdz 30% enerģijas,vienmēr izslēgt gaismu,lietot vairākkārt izmantojamus iepirkšanās maisus un somas, lai mazāka enerģija būtu jāpatērē to iznīcināšanai, pēc iespējas mazāk izmantot auto, bet vajadzības gadījumā – labāk sabiedrisko transport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tvijā šobrīd globālās sasilšanas ietekme nav  katastrofāla un mēs varam priecāties par to, ka zinātnieki ir prognozējoši, ka tuvākā laikā mums to katastofāli nebūs jāpiedzīvo. Tikuntā  katram no mums obligāti vajadzētu aizdomāties, lai nedarītu lielus draudus dabai kā arī protams pašiem sev, jo mums ir iespēja ar ikdienišķām darbībām to novērst, šajā procēsa ir jāpiedalās jebkuram, jo tikai apvienojot  visu gribasspēkus var ko mainīt, un tā, manuprāt, rodas viens veselums. </w:t>
      </w:r>
      <w:bookmarkStart w:id="0" w:name="_GoBack"/>
      <w:bookmarkEnd w:id="0"/>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Laura Boreja</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rPr/>
      </w:pPr>
      <w:r>
        <w:rPr>
          <w:rFonts w:cs="Times New Roman" w:ascii="Times New Roman" w:hAnsi="Times New Roman"/>
          <w:bCs/>
          <w:sz w:val="24"/>
          <w:szCs w:val="24"/>
        </w:rPr>
        <w:t>Globālā sasilšana</w:t>
      </w:r>
      <w:r>
        <w:rPr>
          <w:rFonts w:cs="Times New Roman" w:ascii="Times New Roman" w:hAnsi="Times New Roman"/>
          <w:sz w:val="24"/>
          <w:szCs w:val="24"/>
        </w:rPr>
        <w:t xml:space="preserve"> ir visas pasaules ūdens, kā arī visas </w:t>
      </w:r>
      <w:hyperlink r:id="rId8">
        <w:r>
          <w:rPr>
            <w:rStyle w:val="InternetLink"/>
            <w:rFonts w:cs="Times New Roman" w:ascii="Times New Roman" w:hAnsi="Times New Roman"/>
            <w:sz w:val="24"/>
            <w:szCs w:val="24"/>
            <w:u w:val="none"/>
          </w:rPr>
          <w:t>Zemes atmosfēras</w:t>
        </w:r>
      </w:hyperlink>
      <w:r>
        <w:rPr>
          <w:rFonts w:cs="Times New Roman" w:ascii="Times New Roman" w:hAnsi="Times New Roman"/>
          <w:sz w:val="24"/>
          <w:szCs w:val="24"/>
        </w:rPr>
        <w:t xml:space="preserve"> vidējās </w:t>
      </w:r>
      <w:hyperlink r:id="rId9">
        <w:r>
          <w:rPr>
            <w:rStyle w:val="InternetLink"/>
            <w:rFonts w:cs="Times New Roman" w:ascii="Times New Roman" w:hAnsi="Times New Roman"/>
            <w:sz w:val="24"/>
            <w:szCs w:val="24"/>
            <w:u w:val="none"/>
          </w:rPr>
          <w:t>temperatūras</w:t>
        </w:r>
      </w:hyperlink>
      <w:r>
        <w:rPr>
          <w:rFonts w:cs="Times New Roman" w:ascii="Times New Roman" w:hAnsi="Times New Roman"/>
          <w:sz w:val="24"/>
          <w:szCs w:val="24"/>
        </w:rPr>
        <w:t xml:space="preserve"> paaugstināšanās, ko izraisījusi cilvēces urbanizācija un rūpnieciskās darbības attīstība. 19.gs sākumā, kad sākās strauja rūpnieciskā attīstība ievērojami palielinājā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zmešu daudzums. Kā arī būtiski siltumnīcas efektu izraisošo gāzu emisiju cēloņi ir naftas</w:t>
        <w:br/>
        <w:t>produktu, ogļu un dažādu gāzu intensīva izmantošana saimnieciskajā darbībā, kā arī lietus mežu izciršana.</w:t>
      </w:r>
    </w:p>
    <w:p>
      <w:pPr>
        <w:pStyle w:val="Normal"/>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margin">
              <wp:posOffset>1209675</wp:posOffset>
            </wp:positionH>
            <wp:positionV relativeFrom="margin">
              <wp:posOffset>2289810</wp:posOffset>
            </wp:positionV>
            <wp:extent cx="4191000" cy="2257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17408" r="-9" b="-13"/>
                    <a:stretch>
                      <a:fillRect/>
                    </a:stretch>
                  </pic:blipFill>
                  <pic:spPr bwMode="auto">
                    <a:xfrm>
                      <a:off x="0" y="0"/>
                      <a:ext cx="4191000" cy="2257425"/>
                    </a:xfrm>
                    <a:prstGeom prst="rect">
                      <a:avLst/>
                    </a:prstGeom>
                  </pic:spPr>
                </pic:pic>
              </a:graphicData>
            </a:graphic>
          </wp:anchor>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Pieaugošā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centrācija atmosfērā</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Cilvēku saimnieciskās darbības attīstības rezultāta atmosfērā nonāk palielināts daudzums ķīmisko savienojumu, kas samazina ozona slāņa biezumu, Šīs gāzes aiztur saules siltumu Zemes atmosfērā, kā rezultātā Zeme to neatstaro un tas  ietekmē ātrāku  atmosfēras sasilšanu. Pēdējo 150 gadu laikā vidējā gaisa temperatūra pasaulē ir paaugstinājusies par nepilnu grādu — šāds secinājums ir izdarīts, apkopojot meteoroloģisko novērojumu staciju sniegtos datus no visas pasaules.</w:t>
      </w:r>
    </w:p>
    <w:p>
      <w:pPr>
        <w:pStyle w:val="Normal"/>
        <w:spacing w:lineRule="auto" w:line="360" w:before="0" w:after="0"/>
        <w:ind w:firstLine="56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35">
            <wp:simplePos x="0" y="0"/>
            <wp:positionH relativeFrom="column">
              <wp:posOffset>942975</wp:posOffset>
            </wp:positionH>
            <wp:positionV relativeFrom="paragraph">
              <wp:posOffset>90805</wp:posOffset>
            </wp:positionV>
            <wp:extent cx="3562350" cy="2559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480" t="7895" r="2028" b="2913"/>
                    <a:stretch>
                      <a:fillRect/>
                    </a:stretch>
                  </pic:blipFill>
                  <pic:spPr bwMode="auto">
                    <a:xfrm>
                      <a:off x="0" y="0"/>
                      <a:ext cx="3562350" cy="2559050"/>
                    </a:xfrm>
                    <a:prstGeom prst="rect">
                      <a:avLst/>
                    </a:prstGeom>
                  </pic:spPr>
                </pic:pic>
              </a:graphicData>
            </a:graphic>
          </wp:anchor>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s temperatūras izmaiņas pēdējo 150 gadu laik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edāju daudzumam uz zemes samazinoties, pasaules sasilšana notiek straujāk, jo nav balto ledāju, kuri neļautu karstumam aiziet. Tādēļ zeme absorbē vairāk karstuma un, jo vairāk absorbē, jo vairāk ledāji izkūst. Pat nākotnes tehnoloģijas, kuras nepiesārņo dabu, vairs nespēs apturēt globālo sasilšanu. Latvijā ceļoties ūdens līmenim applūdīs 20% tās teritorijas. Tas būtu liels kavēklis ekonomikas attīstībai, jo applūstu Zemgale, kurā ir visauglīgākā daļa aramzemes. Tādējādi ciestu zemnieki un apgrūtinātos Latvijas iedzīvotāju apgādāšana ar pārtiku.</w:t>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t>Kartē attēlota iespējamā Latvijas teritorija pēc 4000 – 6000 gadiem, kad ūdens līmenis pasaules okeānos un jūrās būs cēlies par 30 metriem.</w:t>
      </w:r>
    </w:p>
    <w:p>
      <w:pPr>
        <w:pStyle w:val="NoSpacing"/>
        <w:spacing w:lineRule="auto" w:line="360"/>
        <w:ind w:firstLine="567"/>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36">
            <wp:simplePos x="0" y="0"/>
            <wp:positionH relativeFrom="column">
              <wp:posOffset>247650</wp:posOffset>
            </wp:positionH>
            <wp:positionV relativeFrom="paragraph">
              <wp:posOffset>60325</wp:posOffset>
            </wp:positionV>
            <wp:extent cx="5505450" cy="3409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7" t="-11" r="-7" b="-11"/>
                    <a:stretch>
                      <a:fillRect/>
                    </a:stretch>
                  </pic:blipFill>
                  <pic:spPr bwMode="auto">
                    <a:xfrm>
                      <a:off x="0" y="0"/>
                      <a:ext cx="5505450" cy="3409950"/>
                    </a:xfrm>
                    <a:prstGeom prst="rect">
                      <a:avLst/>
                    </a:prstGeom>
                  </pic:spPr>
                </pic:pic>
              </a:graphicData>
            </a:graphic>
          </wp:anchor>
        </w:drawing>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tvijas applūšanas sek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limata izmaiņas ir visnopietnākie draudi mūsu planētai. Globālā sasilšana veicina jūras līmeņa celšanos, izraisot postošus plūdus, vētras, ilgstošus sausuma periodus un saslimšanas ar tropiskajām slimībām. Daudzviet pasaulē jau šobrīd ir izjūtamas traģiskās globālās sasilšanas sekas. Daži zinātnieki paredz, ka laikā no 2010. – 2015. gadam tiks pārsniegts līdzšinējais karstuma rekords. Citi šim viedoklim nepiekrīt un teic, ka šis rekords tiks pārsniegts agrākais ap 2030. gadu un apgalvo, ka līdz tam saules un okeāna ciklu dēļ visticamāk iestāsies globālas atdzišanas period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Ļoti ceru, ka nākotnē Latvija neapplūdīs un, ka visā pasaulē sāks domāt par to, kā aizsargāties no plūdiem un globālās sasilšanas, piemēram, veidojot hidrotehniskas aizsargbūves – dambjus, polderus, slūž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Butāns</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Latviju.</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lobālā sasilšana ir process, kurā  </w:t>
      </w:r>
      <w:hyperlink r:id="rId13">
        <w:r>
          <w:rPr>
            <w:rStyle w:val="InternetLink"/>
            <w:rFonts w:cs="Times New Roman" w:ascii="Times New Roman" w:hAnsi="Times New Roman"/>
            <w:sz w:val="24"/>
            <w:szCs w:val="24"/>
          </w:rPr>
          <w:t>Zemes atmosfēras</w:t>
        </w:r>
      </w:hyperlink>
      <w:r>
        <w:rPr>
          <w:rFonts w:cs="Times New Roman" w:ascii="Times New Roman" w:hAnsi="Times New Roman"/>
          <w:sz w:val="24"/>
          <w:szCs w:val="24"/>
        </w:rPr>
        <w:t> un </w:t>
      </w:r>
      <w:hyperlink r:id="rId14">
        <w:r>
          <w:rPr>
            <w:rStyle w:val="InternetLink"/>
            <w:rFonts w:cs="Times New Roman" w:ascii="Times New Roman" w:hAnsi="Times New Roman"/>
            <w:sz w:val="24"/>
            <w:szCs w:val="24"/>
          </w:rPr>
          <w:t>okeāna</w:t>
        </w:r>
      </w:hyperlink>
      <w:r>
        <w:rPr>
          <w:rFonts w:cs="Times New Roman" w:ascii="Times New Roman" w:hAnsi="Times New Roman"/>
          <w:sz w:val="24"/>
          <w:szCs w:val="24"/>
        </w:rPr>
        <w:t xml:space="preserve"> ūdeņu vidējās </w:t>
      </w:r>
      <w:hyperlink r:id="rId15">
        <w:r>
          <w:rPr>
            <w:rStyle w:val="InternetLink"/>
            <w:rFonts w:cs="Times New Roman" w:ascii="Times New Roman" w:hAnsi="Times New Roman"/>
            <w:sz w:val="24"/>
            <w:szCs w:val="24"/>
          </w:rPr>
          <w:t>temperatūras</w:t>
        </w:r>
      </w:hyperlink>
      <w:r>
        <w:rPr>
          <w:rFonts w:cs="Times New Roman" w:ascii="Times New Roman" w:hAnsi="Times New Roman"/>
          <w:sz w:val="24"/>
          <w:szCs w:val="24"/>
        </w:rPr>
        <w:t> strauji pieaug kopš </w:t>
      </w:r>
      <w:hyperlink r:id="rId16">
        <w:r>
          <w:rPr>
            <w:rStyle w:val="InternetLink"/>
            <w:rFonts w:cs="Times New Roman" w:ascii="Times New Roman" w:hAnsi="Times New Roman"/>
            <w:sz w:val="24"/>
            <w:szCs w:val="24"/>
          </w:rPr>
          <w:t>20. gadsimta</w:t>
        </w:r>
      </w:hyperlink>
      <w:r>
        <w:rPr>
          <w:rFonts w:cs="Times New Roman" w:ascii="Times New Roman" w:hAnsi="Times New Roman"/>
          <w:sz w:val="24"/>
          <w:szCs w:val="24"/>
        </w:rPr>
        <w:t> vidus. Ja jau šī temperatūra paustinās, tad kādēļ pagājušā ziema bija aukstākā pēdējos 10 gados?  Par galveno temperatūras paaugstināšanās iemeslu zinātnieki uzskata  cilvēku saimniecisko darbību, precīzāk - tās radītās </w:t>
      </w:r>
      <w:hyperlink r:id="rId17">
        <w:r>
          <w:rPr>
            <w:rStyle w:val="InternetLink"/>
            <w:rFonts w:cs="Times New Roman" w:ascii="Times New Roman" w:hAnsi="Times New Roman"/>
            <w:sz w:val="24"/>
            <w:szCs w:val="24"/>
          </w:rPr>
          <w:t>siltumnīcas efektu</w:t>
        </w:r>
      </w:hyperlink>
      <w:r>
        <w:rPr>
          <w:rFonts w:cs="Times New Roman" w:ascii="Times New Roman" w:hAnsi="Times New Roman"/>
          <w:sz w:val="24"/>
          <w:szCs w:val="24"/>
        </w:rPr>
        <w:t> izraisošās gāzes. Es uzskatu, ka šī ir kārtējā reklāma kā iebiedēt cilvēkus. Pirmkārt tādēļ, ka reklamējot šo „Globālo sasilšanu „ cilvēki , kuri ražo elektro mobīļus un tā saucamos videi draudzīgos materiālus un produktus, gūst lielu peļņu. Otkārt, vulkāna izvidrums atmosfērā co2 daudzumu palielina daudz iespaidīgāk, kā automašīnu vai rūpnīcu saražotie izneši. Treškārt, es uzskatu,ka tās ir pilnīgas muļķības, jo tie paši zinātnieki, kas izteikuši hipotēzi, ka iestājusies globālā sasilšana, ir teikuši to, ka šāda Zemes atmosfēras sasilšana un atdzišana, jau ir vairākas reizes notikusi.</w:t>
      </w:r>
    </w:p>
    <w:p>
      <w:pPr>
        <w:pStyle w:val="Normal"/>
        <w:tabs>
          <w:tab w:val="clear" w:pos="720"/>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Visi pasaules mēdiji  ziņo un visu laiku runā par globālo sasilšanu. Lai kur tu ietu, viss apkārt ir plakāti stendi, akcijas, aicinājumi un viss pārējais, kas aicina cilvēkiem pevērst uzmanību pie tā, ka ir jādomā par Zemes saglabāšanu. Latvijā arī noris šādas akcijas. Cilvēki tiek aicināti pirkt videi draucīgus maisiņus, videi draudzīgu degvielu, elektro mobīļus un citas preces. Jā, tam visam var pievērst uzmanību, taču es neuzskatu, ka tas nav nopietni. Šī pārlieku lielā uzmanības pievēršana globālajai sasilšanai, ir bezmaksas reklāma šo produktu un ierīču ražotājiem. Kādēļ šis process tiek īpaši izcelts tikai pēdējos 5 gadus?  </w:t>
      </w:r>
    </w:p>
    <w:p>
      <w:pPr>
        <w:pStyle w:val="Normal"/>
        <w:tabs>
          <w:tab w:val="clear" w:pos="720"/>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Mēdiji ziņo, ka lielu daudzumu co2 iznešu saražo rūpnīcas un automašīnas. Es brīnos, ka Latvijas valdība nav izdomājusi tādu co2 iznešu nodokli, proti, jo lielāks degvielas patēriņš, jo lielāks nodoklis. Bieži Rīgu no rītiem pārņem smogs, gaiss ir zināmi piesārņots, taču Latvijas gaiss ir ļoti tīrs, pateicoties lielajiem mežu resursiem. Arī Latvijā populārās degvielas uzpildes stacijas, veido reklāmas par to saucamo biodegvielu, taču tas nenozīmē, ka samazinot co2 iznešu skaitu, izdosies ko glābt. Jā, varbūt kādu nelielu procentu no siltumnīcas efekta palielināšanos, bet nenozīmīgu.  Ir pierādīts, ka viena vulkāna izvidrums ir pielīdzināms tam CO2 daudzumam, ko automašīnas visā pasaulē izdala 70 gadu laikā. Atkal jautājums zinātniekiem, vai vispār būs iespējams šo Zemes sasilšanu apturēt un vai tas nav dabisks process, kam jānotiek. Ja paskatās uz šiem elektro mobīļiem, ideja jau nav slikta, taču no kurienes šī elektrība nāk? Tieši tā, no šīm pašām ātomelektro stacijām. Un viss noved pie tā paša.</w:t>
      </w:r>
    </w:p>
    <w:p>
      <w:pPr>
        <w:pStyle w:val="Normal"/>
        <w:tabs>
          <w:tab w:val="clear" w:pos="720"/>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Viens no iemesliem, kādēļ izmira dinozauri bija temperatūru maiņa, ka palika pārāk karsts. Bet tad nebija cilvēku, kuri brauktu ar Corvette vai kādu citu auto. Nebija ari atomelektro staciju, taču temperatūra vienalga cēlās. Ir veikts pētījums, ka pēc 50 gadiem Latvija zaudētu 15% no savas teritorija. Jelgava, kā arī jūras piekraste, tiktu appludināta. Varbūt arī tas ir iespējams, taču iemesli tam var būt dažādi, nevis tikai gāzu izneši un cilvēku vaina. Varbūt, Saulei ir noteikta aktivitāte, kura šobrīd ir izteiktāka un spēcīgāka, kā pēdējos 420000 gados, ja tas tā ir, tad cilvēks ar saviem pūliņiem to neizmainīs. </w:t>
      </w:r>
    </w:p>
    <w:p>
      <w:pPr>
        <w:pStyle w:val="Normal"/>
        <w:tabs>
          <w:tab w:val="clear" w:pos="720"/>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Es uzskatu, ka cilvēcei ir jāpārtrauc pašai sev radīt problēmas. Protams, ka nedrīkst atmosfērā pludināt visu, kas ienāk prātā, taču nevajag visu tā pārspīlēt. Latvijai šobrīd būtu jāpievēršs uzmanība citiem mērķiem. Proti, kā saglabāt tautu! Ja turpmākos gadus Latvijā būs tik maza dzinstība, pasaule vairs nezinās tādu vārdu kā, rupjmaize,  saldskābmaize, krējums utt. Ir jādzīvo ar mērķi un jātiecas uz ko konkrētu, nevis jāķer no visa pa daļiņai. </w:t>
        <w:br/>
        <w:tab/>
      </w:r>
    </w:p>
    <w:p>
      <w:pPr>
        <w:pStyle w:val="Normal"/>
        <w:tabs>
          <w:tab w:val="clear" w:pos="720"/>
          <w:tab w:val="left" w:pos="284" w:leader="none"/>
        </w:tabs>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Edijs Čirkunovs</w:t>
      </w:r>
    </w:p>
    <w:p>
      <w:pPr>
        <w:pStyle w:val="Normal"/>
        <w:tabs>
          <w:tab w:val="clear" w:pos="720"/>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Globālā sasilšana ir ļoti kaitīga Latvijai , jo tā nelabvēlēgi ietekmē dzīves apstākļus. Globālā sasilšana izraisa klimatiskas pārmaiņas kuru dēļ tiek bojāta ekoloģija. Dēļ globālās sasilšanas izmirst vairākas augu un dzīvnieku sugas. Globālo sasilšanu pastiprina izraisītais siltumnīcas efekts dēļ kura pastāvīgi samazinās ozona slānis kas savukārt ietekmē cilvēku veselību.                                                                                                                                                    </w:t>
        <w:tab/>
        <w:t xml:space="preserve">Klimatiskās pārmaiņas tās izpaužas dažādi. Bieži  ir novērojamas krasas gaisa  temperatūras svārstības. Vidējā gaisa temperatūra palielinās. Kuras dēļ kūst polu ledāji. Kas savukārt izraisa plūdus un ūdens līmeņa celšanos pasaulē tai skaitā arī Latvijā. Tas ietekmē piekrastē dīvojošos cilvēkus. Bet citviet uz sauzemes vasarā var būt sausuma periods kas var izraisīt meža ugunsgrēkus. Kā arī sausums ietekmē lauksaimniecību , jo sausums var ietekmēt gaidāmo ražu. Tāpēc var uzkatīt ka klimata izmaiņas ir diezgan nozīmīgas Latvijas teritorijā.                               </w:t>
        <w:tab/>
        <w:t>Daudzas augu un dzīvnieku sugas nespēj pilāgoties straujām klimata izmaiņām.Dažas dzīvnieku sugas nespēj migrēt uz tiem piemērotākiem klimatiskajiem apstākļiem. Kā rezultātā vairākas retas dzīvnieku sugas Latvijā kļūst mazāk. Šī globālā sasilšana ne tikai ietekmē cilvēkus bet arī izraisa pārmaiņas sauvaļā mītošiem augiem un dzīvniekiem.</w:t>
        <w:tab/>
        <w:tab/>
        <w:tab/>
        <w:tab/>
        <w:tab/>
        <w:t>Cilvēka saimnieciskās darbības ir veicinājušas klimata pārmaiņas. Globālā sasilšana ir arī dēļ oglekļa dioksīd pastiprinātās uzkrāšanas. Galvenās siltumnīcas efektu izraisošās gāzes ir oglekļa dioksīds. Oglekļa dioksīda un citu gāzu izmeši atmosfērā ir radušies fosīlo kurināmo dedzināšanas dēl. Līdz ar to ozona slānis dilst. Jo ozona slāņa noārdīšanu izraisa hlora un broma saturošas gāzes kas ir vienas no rūpnīcu galaproduktiem. Ozona koncentrācijas samazināšana stratosfēra ietekmē cilvēka imunsistēmu , jo ozona slānis absorbē ultreavioleto starojumu. Bet ja ultravioletais starojums palielinās tas kaitē ne tikai cilvēkiem bet arī visai dzīvai dabai. Tātad cilvēku pašu radītais siltumnīcas efektsir globālās sasilšanas veicinātājs.</w:t>
        <w:tab/>
        <w:tab/>
        <w:tab/>
        <w:tab/>
        <w:tab/>
        <w:t>Tāpēc var secināt ka pasaulē radītais siltumnīcas efekts ietekmē klimatu un cilvēkus kā arī dabu kopumā. Kas savukārt atiecas arī uz Latviju , jo tā arī atrodas globālās sasilšanas seku ietekmē.</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imitrijs Ponomarjovs 10</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w:t>
      </w:r>
    </w:p>
    <w:p>
      <w:pPr>
        <w:pStyle w:val="Normal"/>
        <w:spacing w:lineRule="auto" w:line="360" w:before="0" w:after="0"/>
        <w:ind w:firstLine="567"/>
        <w:rPr/>
      </w:pPr>
      <w:r>
        <w:rPr>
          <w:rFonts w:cs="Times New Roman" w:ascii="Times New Roman" w:hAnsi="Times New Roman"/>
          <w:b/>
          <w:sz w:val="24"/>
          <w:szCs w:val="24"/>
        </w:rPr>
        <w:t>2011. gada</w:t>
      </w:r>
      <w:r>
        <w:rPr>
          <w:rFonts w:cs="Times New Roman" w:ascii="Times New Roman" w:hAnsi="Times New Roman"/>
          <w:sz w:val="24"/>
          <w:szCs w:val="24"/>
        </w:rPr>
        <w:t xml:space="preserve"> </w:t>
      </w:r>
      <w:r>
        <w:rPr>
          <w:rFonts w:cs="Times New Roman" w:ascii="Times New Roman" w:hAnsi="Times New Roman"/>
          <w:b/>
          <w:sz w:val="24"/>
          <w:szCs w:val="24"/>
        </w:rPr>
        <w:t>17. janvārī.</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obāla sasilšana ir </w:t>
      </w:r>
      <w:hyperlink r:id="rId18">
        <w:r>
          <w:rPr>
            <w:rStyle w:val="InternetLink"/>
            <w:rFonts w:cs="Times New Roman" w:ascii="Times New Roman" w:hAnsi="Times New Roman"/>
            <w:color w:val="000000"/>
            <w:sz w:val="24"/>
            <w:szCs w:val="24"/>
            <w:u w:val="none"/>
          </w:rPr>
          <w:t>zemes atmosfēras</w:t>
        </w:r>
      </w:hyperlink>
      <w:r>
        <w:rPr>
          <w:rFonts w:cs="Times New Roman" w:ascii="Times New Roman" w:hAnsi="Times New Roman"/>
          <w:color w:val="000000"/>
          <w:sz w:val="24"/>
          <w:szCs w:val="24"/>
        </w:rPr>
        <w:t xml:space="preserve"> un </w:t>
      </w:r>
      <w:hyperlink r:id="rId19">
        <w:r>
          <w:rPr>
            <w:rStyle w:val="InternetLink"/>
            <w:rFonts w:cs="Times New Roman" w:ascii="Times New Roman" w:hAnsi="Times New Roman"/>
            <w:color w:val="000000"/>
            <w:sz w:val="24"/>
            <w:szCs w:val="24"/>
            <w:u w:val="none"/>
          </w:rPr>
          <w:t>okeāna</w:t>
        </w:r>
      </w:hyperlink>
      <w:r>
        <w:rPr>
          <w:rFonts w:cs="Times New Roman" w:ascii="Times New Roman" w:hAnsi="Times New Roman"/>
          <w:color w:val="000000"/>
          <w:sz w:val="24"/>
          <w:szCs w:val="24"/>
        </w:rPr>
        <w:t xml:space="preserve"> ūdeņu vidējās </w:t>
      </w:r>
      <w:hyperlink r:id="rId20">
        <w:r>
          <w:rPr>
            <w:rStyle w:val="InternetLink"/>
            <w:rFonts w:cs="Times New Roman" w:ascii="Times New Roman" w:hAnsi="Times New Roman"/>
            <w:color w:val="000000"/>
            <w:sz w:val="24"/>
            <w:szCs w:val="24"/>
            <w:u w:val="none"/>
          </w:rPr>
          <w:t>temperatūras</w:t>
        </w:r>
      </w:hyperlink>
      <w:r>
        <w:rPr>
          <w:rFonts w:cs="Times New Roman" w:ascii="Times New Roman" w:hAnsi="Times New Roman"/>
          <w:color w:val="000000"/>
          <w:sz w:val="24"/>
          <w:szCs w:val="24"/>
        </w:rPr>
        <w:t xml:space="preserve"> paaugstināšanās, kas rada nopietnas klimata izmaiņas. Mēs šis izmaiņas varam just arī Latvijā. Latvijā vasaras ir kļuvušas karstākas un pēdējos gados ir novērojamas straujas temperatūru maiņas.</w:t>
      </w:r>
    </w:p>
    <w:p>
      <w:pPr>
        <w:pStyle w:val="Normal"/>
        <w:spacing w:lineRule="auto" w:line="36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tvijā gaisa temperatūra </w:t>
      </w:r>
      <w:r>
        <w:rPr>
          <w:rFonts w:cs="Times New Roman" w:ascii="Times New Roman" w:hAnsi="Times New Roman"/>
          <w:bCs/>
          <w:color w:val="000000"/>
          <w:sz w:val="24"/>
          <w:szCs w:val="24"/>
        </w:rPr>
        <w:t xml:space="preserve">50 gadu laikā ir kāpusi par 0,8 - 1,4 grādiem.  Tas nozīme, ka pēc simts gadiem Latvijā būs tāds pats klimats kā Rietumeiropā. Līdz ar to nāks klāt arī </w:t>
      </w:r>
      <w:r>
        <w:rPr>
          <w:rFonts w:cs="Times New Roman" w:ascii="Times New Roman" w:hAnsi="Times New Roman"/>
          <w:color w:val="000000"/>
          <w:sz w:val="24"/>
          <w:szCs w:val="24"/>
        </w:rPr>
        <w:t>klimata izmaiņu izraisītas parādības - vētras, plūdi, stipra karstuma periodi, sausums – ko mēs jau tagad izjūtam Latvijā.</w:t>
      </w:r>
    </w:p>
    <w:p>
      <w:pPr>
        <w:pStyle w:val="Normal"/>
        <w:spacing w:lineRule="auto" w:line="36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obālā sasilšana būtiski ietekmē Latviju, jo tās izraisītais piesārņojums samazina lauksaimniecības produkcijas daudzums un kvalitāte, tas kaitē mūsu lauksaimniekiem. Pasliktinās dzeramā ūdens un citu bioloģiska rakstura produktu īpašības. Tas savukārt ietekmē mūsu veselību, darbaspējas, fizisko un garīgo aktivitāti.</w:t>
      </w:r>
    </w:p>
    <w:p>
      <w:pPr>
        <w:pStyle w:val="Normal"/>
        <w:spacing w:lineRule="auto" w:line="36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ēļ globālās sasilšanas ceļas ūdens līmenis pasaules okeānā, ko izraisa ledāju kušana. Ja tas turpināsies, pēc simts gadiem ūdens līmenis celsies par 2 metriem un liela daļa Latvijas teritorija būs appludināta. </w:t>
      </w:r>
      <w:r>
        <w:rPr>
          <w:rStyle w:val="StrongEmphasis"/>
          <w:rFonts w:cs="Times New Roman" w:ascii="Times New Roman" w:hAnsi="Times New Roman"/>
          <w:b w:val="false"/>
          <w:sz w:val="24"/>
          <w:szCs w:val="24"/>
        </w:rPr>
        <w:t>Latvijā</w:t>
      </w:r>
      <w:r>
        <w:rPr>
          <w:rFonts w:cs="Times New Roman" w:ascii="Times New Roman" w:hAnsi="Times New Roman"/>
          <w:sz w:val="24"/>
          <w:szCs w:val="24"/>
        </w:rPr>
        <w:t xml:space="preserve"> turpināsies Baltijas jūras ūdens pakāpenisks un neatlaidīgs uzbrukums galvenokārt Kurzemes un Zemgales teritorijai. Rīgas jūras līcis jau iestiepjas vairāk kā 70 km uz dienvidiem no pašreizējās vietas.</w:t>
      </w:r>
    </w:p>
    <w:p>
      <w:pPr>
        <w:pStyle w:val="Normal"/>
        <w:spacing w:lineRule="auto" w:line="36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ēs jau tagad varam redzēt šīs sekas, par to liecina klimata un bioloģiskās daudzveidības izmaiņas. Arī pērnā gada piedzīvotā vētra un to biežums pēdējos gados liecina par globālas sasilšanas klātbūtni Latvijā.</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ristaps Eglītis 10</w:t>
      </w:r>
      <w:r>
        <w:rPr>
          <w:rFonts w:cs="Times New Roman" w:ascii="Times New Roman" w:hAnsi="Times New Roman"/>
          <w:b/>
          <w:sz w:val="24"/>
          <w:szCs w:val="24"/>
          <w:vertAlign w:val="superscript"/>
        </w:rPr>
        <w:t>B</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zīmes Latvijā.</w:t>
      </w:r>
    </w:p>
    <w:p>
      <w:pPr>
        <w:pStyle w:val="NoSpacing"/>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tab/>
        <w:t xml:space="preserve">Globālā sasilšana ir kā apzīmējums Zemes atmosfēras un okeāna ūdeņu vidējās temperatūras straujam pieaugumam jau  kopš 20, gadsimta vidus, kuru izraisītāji esot vai  vismaz to  veicinājusi siltumnīcas efektu izraisošas gāzes, un kā arī  gan ātruma, gan apmēru ziņā pārspēj visas iepriekšējās dabiskās parādības. Šī ir tikai viena no globālas sasilšanas definīcijām, kura mums skaidro, kas vispār ir globālā sasilšana. Iedziļinoties šajā definīcijā es sāku aptver, ka pie Latvijas globālās sasilšanas vainīgi esam mēs arī paši. Mēs paši esam mūsu Latvijas iznīcinātāji. </w:t>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tab/>
        <w:t>Mūsu rūpnīcu radītie dūmi vai tie saucamie gaisa tvaiku izkārnējumi, mašīnu radītie melnie dūmi, kuri izdalās pa mašīnas izpūtējiem, kā arī daudzi citi aerosoli kurus mēs izmantojām telpas gaisa uzlabošanai, kā arī daudzi citi aerosoli ir tie, kas nodara vienu no lielākajiem bojājumiem mūsu zemei. Tieši šie nosauktie faktori ir galvenie cilvēka radītajā siltumnīcas efektā.</w:t>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tab/>
        <w:t>Ar šo radīto siltumnīcas efektu mēs panākam ka katra nākamā gada vasarā gaisa temperatūra kļūst aizvien siltāka. Siltuma rezultātā kūst kalnu ledāji, kuri  nav sastopami pie mums Latvijā, bet tieši kalnu ledāju kušana arī ietekmē globālo sasilšanu pie mums Latvijā. Kalnu ledāju kušanas rezultātā uz kalniem paveras melni zemes plankumi, kas piesaista sauli. Sniega baltā sega ir tā kas atvaira sauli, un tā rezultātā saule neuzkarsē tik ļoti gaisa temperatūru, bet mūsu pasaulē diemžēl tas notiek pretēji. Sniega segai kūstot plaukstiņas ūdens tilpnēs ūdens līmenis, kas rada iespēju Latvijai saistība ar Baltijas jūru pakļūt zem ūdens.</w:t>
      </w:r>
    </w:p>
    <w:p>
      <w:pPr>
        <w:pStyle w:val="NoSpacing"/>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tab/>
        <w:t xml:space="preserve">Globālās sasilšanas ietekmes rezultātā pie mums Latvijā sākas klimata pārmaiņas. Tā rezultātā palielinās mākoņu daudzums, sniega segas noturības novirzes, kā arī ziemas laika apstākļu novirzes, kā arī dažādu ūdenstilpņu dažādā temperatūra. Daudzos Latvijas reģionos bieži vien mēs sastopamies ar sāļajām lietus gāzēm, kas veic lielus postījumus mūsu lauksaimniecības uzņēmumiem. Sāļā lietus ietekmē tiek novājināta lauksaimniecībā audzēto augu kvalitāte un uzturvērtība. Augiem tiek samazināta vitamīnu daudzveidība kā arī tiek samazināts ražas daudzums. </w:t>
      </w:r>
    </w:p>
    <w:p>
      <w:pPr>
        <w:pStyle w:val="NoSpacing"/>
        <w:spacing w:lineRule="auto" w:line="360"/>
        <w:ind w:firstLine="567"/>
        <w:rPr/>
      </w:pPr>
      <w:r>
        <w:rPr>
          <w:rFonts w:cs="Times New Roman" w:ascii="Times New Roman" w:hAnsi="Times New Roman"/>
          <w:sz w:val="24"/>
          <w:szCs w:val="24"/>
          <w:lang w:val="lv-LV"/>
        </w:rPr>
        <w:tab/>
        <w:t xml:space="preserve"> Šie ir tikai daži globālas sasilšanas ietekmējumi uz mūsu valsti Latviju. Manuprāt, ja mēs katrs, katru dienu nedaudz piedomātu pie tā, ko mēs darām ik dienām, mēs saprastu kādi mēs esam ļaundari un savas zemes postītāji, varu teikt, ka savas dzīves postītāji. Globālā sasilšana ir tieši tas, kas noārda mūsu dzīves ilgumu. Es varu secināt tikai to, ja mēs nepadomāsim par to, ko mēs nodarām savai dzimtenei, ātri vien mums visapkārt izmirs dzīvība.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Elīna Mengote 10</w:t>
      </w:r>
      <w:r>
        <w:rPr>
          <w:rFonts w:cs="Times New Roman" w:ascii="Times New Roman" w:hAnsi="Times New Roman"/>
          <w:b/>
          <w:sz w:val="24"/>
          <w:szCs w:val="24"/>
          <w:vertAlign w:val="superscript"/>
          <w:lang w:val="lv-LV"/>
        </w:rPr>
        <w:t>B</w:t>
      </w:r>
      <w:r>
        <w:br w:type="page"/>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567"/>
        <w:jc w:val="center"/>
        <w:rPr/>
      </w:pPr>
      <w:r>
        <w:rPr>
          <w:rStyle w:val="Hometask"/>
          <w:rFonts w:cs="Times New Roman" w:ascii="Times New Roman" w:hAnsi="Times New Roman"/>
          <w:b/>
          <w:sz w:val="32"/>
          <w:szCs w:val="24"/>
        </w:rPr>
        <w:t>Globālās sasilšanas ietekme uz Baltijas valstīm.</w:t>
      </w:r>
    </w:p>
    <w:p>
      <w:pPr>
        <w:pStyle w:val="Normal"/>
        <w:spacing w:lineRule="auto" w:line="360" w:before="0" w:after="0"/>
        <w:ind w:firstLine="567"/>
        <w:rPr>
          <w:rStyle w:val="Hometask"/>
          <w:rFonts w:ascii="Times New Roman" w:hAnsi="Times New Roman" w:cs="Times New Roman"/>
          <w:b/>
          <w:b/>
          <w:sz w:val="24"/>
          <w:szCs w:val="24"/>
        </w:rPr>
      </w:pPr>
      <w:r>
        <w:rPr/>
      </w:r>
    </w:p>
    <w:p>
      <w:pPr>
        <w:pStyle w:val="Normal"/>
        <w:spacing w:lineRule="auto" w:line="360" w:before="0" w:after="0"/>
        <w:ind w:firstLine="567"/>
        <w:rPr/>
      </w:pPr>
      <w:r>
        <w:rPr>
          <w:rStyle w:val="Hometask"/>
          <w:rFonts w:eastAsia="Times New Roman" w:cs="Times New Roman" w:ascii="Times New Roman" w:hAnsi="Times New Roman"/>
          <w:sz w:val="24"/>
          <w:szCs w:val="24"/>
        </w:rPr>
        <w:t xml:space="preserve"> </w:t>
      </w:r>
      <w:r>
        <w:rPr>
          <w:rStyle w:val="Hometask"/>
          <w:rFonts w:cs="Times New Roman" w:ascii="Times New Roman" w:hAnsi="Times New Roman"/>
          <w:sz w:val="24"/>
          <w:szCs w:val="24"/>
        </w:rPr>
        <w:t xml:space="preserve">Es izvēlējos rakstīt tieši par Baltijas valstīm nevis par Latviju vai Jelgavu, jo tā ir  plašāka teritorija un vieglāk būs atrast materiālus un izmaiņas temperatūra un dabā. Es uzskatu ,ka globālā sasilšana ir viena no aktuālākajām problēmām mūsdienās un nākotnē. </w:t>
      </w:r>
    </w:p>
    <w:p>
      <w:pPr>
        <w:pStyle w:val="Normal"/>
        <w:spacing w:lineRule="auto" w:line="360" w:before="0" w:after="0"/>
        <w:ind w:firstLine="567"/>
        <w:rPr/>
      </w:pPr>
      <w:r>
        <w:rPr>
          <w:rStyle w:val="Hometask"/>
          <w:rFonts w:eastAsia="Times New Roman" w:cs="Times New Roman" w:ascii="Times New Roman" w:hAnsi="Times New Roman"/>
          <w:sz w:val="24"/>
          <w:szCs w:val="24"/>
        </w:rPr>
        <w:t xml:space="preserve"> </w:t>
      </w:r>
      <w:r>
        <w:rPr>
          <w:rStyle w:val="Hometask"/>
          <w:rFonts w:cs="Times New Roman" w:ascii="Times New Roman" w:hAnsi="Times New Roman"/>
          <w:sz w:val="24"/>
          <w:szCs w:val="24"/>
        </w:rPr>
        <w:t xml:space="preserve">Ar laiku temperatūra ceļas augstāk, ledāji kūst, ziema paliek īsāka utt. </w:t>
      </w:r>
    </w:p>
    <w:p>
      <w:pPr>
        <w:pStyle w:val="Normal"/>
        <w:spacing w:lineRule="auto" w:line="360" w:before="0" w:after="0"/>
        <w:ind w:firstLine="567"/>
        <w:rPr/>
      </w:pPr>
      <w:r>
        <w:rPr>
          <w:rStyle w:val="Hometask"/>
          <w:rFonts w:cs="Times New Roman" w:ascii="Times New Roman" w:hAnsi="Times New Roman"/>
          <w:sz w:val="24"/>
          <w:szCs w:val="24"/>
        </w:rPr>
        <w:t>Cilvēkus uztrauc tas, ka Zemes temperatūra ceļas, jo zeme pastāv jau daudzus miljonus gadus, bet pēdējo gadu laikā gada vidējā temperatūra pacēlās gandrīz par vienu grādu pēc celsija.</w:t>
        <w:br/>
        <w:t xml:space="preserve">Zinātnieki nevar prognozēt kā temperatūra mainīsies turpmāk, bet ar datoru palīdzību tie cenšas prognozēt, kas notiks pasaulē pēc dažiem gadiem kā mainīsies temperatūra un kā ūdens līmenis celsies. Pēc zinātnieku prognozēm vidējā gaisa temperatūra gadā celsies no 2,4 - 6,3 grādiem. </w:t>
      </w:r>
    </w:p>
    <w:p>
      <w:pPr>
        <w:pStyle w:val="Normal"/>
        <w:spacing w:lineRule="auto" w:line="360" w:before="0" w:after="0"/>
        <w:ind w:firstLine="567"/>
        <w:rPr/>
      </w:pPr>
      <w:r>
        <w:rPr>
          <w:rStyle w:val="Hometask"/>
          <w:rFonts w:eastAsia="Times New Roman" w:cs="Times New Roman" w:ascii="Times New Roman" w:hAnsi="Times New Roman"/>
          <w:sz w:val="24"/>
          <w:szCs w:val="24"/>
        </w:rPr>
        <w:t xml:space="preserve"> </w:t>
      </w:r>
      <w:r>
        <w:rPr>
          <w:rStyle w:val="Hometask"/>
          <w:rFonts w:cs="Times New Roman" w:ascii="Times New Roman" w:hAnsi="Times New Roman"/>
          <w:sz w:val="24"/>
          <w:szCs w:val="24"/>
        </w:rPr>
        <w:t xml:space="preserve">Ir daudz nopietnu seku, kas var notikt nākotnē, ja tas viss turpināsies, bet viena no galvenām ir ūdens līmeņa pacelšanas jūras, okeānos, upes, ezeros utt. Ja ūdens līmenis pacelsies par dažiem metriem ļoti liela sauszemes daļa būs appludināta. </w:t>
      </w:r>
    </w:p>
    <w:p>
      <w:pPr>
        <w:pStyle w:val="Normal"/>
        <w:spacing w:lineRule="auto" w:line="360" w:before="0" w:after="0"/>
        <w:ind w:firstLine="567"/>
        <w:rPr/>
      </w:pPr>
      <w:r>
        <w:rPr>
          <w:rStyle w:val="Hometask"/>
          <w:rFonts w:eastAsia="Times New Roman" w:cs="Times New Roman" w:ascii="Times New Roman" w:hAnsi="Times New Roman"/>
          <w:sz w:val="24"/>
          <w:szCs w:val="24"/>
        </w:rPr>
        <w:t xml:space="preserve"> </w:t>
      </w:r>
      <w:r>
        <w:rPr>
          <w:rStyle w:val="Hometask"/>
          <w:rFonts w:cs="Times New Roman" w:ascii="Times New Roman" w:hAnsi="Times New Roman"/>
          <w:sz w:val="24"/>
          <w:szCs w:val="24"/>
        </w:rPr>
        <w:t xml:space="preserve">Tas arī attiecas uz augiem un dzīvniekiem, jo daudzas sugas var būt apdraudētas un var izmirt. </w:t>
      </w:r>
    </w:p>
    <w:p>
      <w:pPr>
        <w:pStyle w:val="Normal"/>
        <w:spacing w:lineRule="auto" w:line="360" w:before="0" w:after="0"/>
        <w:ind w:firstLine="567"/>
        <w:rPr>
          <w:rFonts w:ascii="Times New Roman" w:hAnsi="Times New Roman" w:cs="Times New Roman"/>
          <w:sz w:val="24"/>
          <w:szCs w:val="24"/>
        </w:rPr>
      </w:pPr>
      <w:r>
        <w:rPr>
          <w:rStyle w:val="Hometask"/>
          <w:rFonts w:eastAsia="Times New Roman" w:cs="Times New Roman" w:ascii="Times New Roman" w:hAnsi="Times New Roman"/>
          <w:sz w:val="24"/>
          <w:szCs w:val="24"/>
        </w:rPr>
        <w:t xml:space="preserve"> </w:t>
      </w:r>
      <w:r>
        <w:rPr>
          <w:rStyle w:val="Hometask"/>
          <w:rFonts w:cs="Times New Roman" w:ascii="Times New Roman" w:hAnsi="Times New Roman"/>
          <w:sz w:val="24"/>
          <w:szCs w:val="24"/>
        </w:rPr>
        <w:t xml:space="preserve">Tuvākajos 100 gados zinātnieki prognozē, ka ūdens līmenis celsies par 20 metriem un Baltijas valstis tiks pa pusei appludinātas. Appludināšana sāksies ar Latviju, tā tiks sadalīta 2 daļās, vertikāli, Jelgava tiks pilnībā appludināta, bet es šīm prognozēm maz ticu.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limata izmaiņas vai globālā sasilšana ir process, ko izraisa pieaugošais ogļskābās gāzes un citu piesārņojošo gāzu līmenis atmosfērā. Šīs gāzes aiztur saules siltumu Zemes atmosfērā, kā rezultātā Zeme to neatstaro un notiek atmosfēras sasilšana. Ja siltumnīcas efektu izraisošās gāzes nokļūst atmosfērā, tās tur paliek vairākus gadus. Tā kā pieaug šo gāzu koncentrācija atmosfērā, pieaug arī planētas temperatūra.’ (pēc interneta resursiem)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ceru, ka globālā sasilšana neattīstīsies un to tuvākā laikā varēs novērst. Tas ļoti apdraud mūsu planētu, tas radīs ļoti daudz problēm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Es pagaidām nejūtu nekādu izmaiņu, ja tā ir tā ir ļoti maz redzama.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Ēriks Fijalovs</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Globālā sasilšana ir Zemes atmosfēras un okeāna ūdeņu vidējās temperatūras straujš pieaugums kopš 20.gs.vidus, kuru izraisīja vai veicināja saimnieciskā darbība- tās radītās siltumnīcas efektu izraisošās gāzes, un kas apmēru un ātruma ziņā pārspēj visas iepriekšējās dabiskās svārstīb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Zinātnieki konstatējuši, ka vidējā gaisa temperatūra pēdējos  10 gados ir palielinājusies  par 0,74 -0,18 grādiem. Temperatūras paaugstināšanos izsauc  ne tikai ogļskābās gāzes daudzuma palielināšanās atmosfērā, bet arī sīko cieto daļiņu pieaugums, kas atstaro Saules starojumu(industriālā darbība, vulkāna izvirdumi).Oģļskābās gāzes daudzuma divkāršošanās varētu ietekmēt  vidējās globālās temperatūras palielināšanos par 1-2 grādiem, ja citi faktori paliktu nemainīgi. Metāna daudzums pēdējo 100 gadu laikā ir divkāšojies.  Slāpekļa oksīdu daudzums katru gadu palielinās par 0,25%.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Globālās sasilšanas ietekmē sākas klimata izmaiņas, kas izpaužas kā  palielināts mākoņu daudzums, sniega segas noturības novirzes, ūdens režīma izmaiņas. Atsevišķos reģionos biežāk sāk līt skābie lieti, kas ir saistīti ar apkārtējās vides piesārņojuma izraisītu paaugstinātū skābes veidojošu gāzu koncentrāciju augstākajos atmosfēras slāņos. Biežāk ir novēroti viesuļi, krasas gaisa temperatūras svārstības. Mērenajā joslā klūst mazāk skujkoku, palielinās lapkoku īpatsvars.  Klimata pārmaiņu starpvaldību padome ir secinājusi, ka vidējā gaisa temperatūra ir paaugstinājusies tāpēc, ka ir palielinājusies mākslīgi radīto siltumnīcas gāžu koncentrācija. Būtiskākie  siltumnīcas efektu  izraisošo gāzu emisijas cēloņi ir naftas produktu,ogļu un dažādu gāzu  intensīva izmanošana saimnieciskajā darbībā, kā arī lietus mežu izciršana.  Lietus meži absorbē lielāko daļu no pasaules  ogļskābās gāzes emisijām. Ja siltumnīcu efektu izsaucošo gāzu emisijas turpināsies palielināties, tad, CO 2 līmenis divkāršosies nākošā gs.beigās.  Pieaugot ūdnes tvaiku daudzumam, vidējā globālā  temperatūra palielināsies  1,5 grādiem - 4,5 grādiem. Zinātnieki ir modelējuši sarežgītas datorsimulācijas , lai prognozētu , kādas varētu būt klimata izmaiņu sekas.  Temperatūras palielināšanās ietekmēs  tādus ar klimata izmaiņām saistītus faktorus, kā sitpra karstuma periodus, plūdus, sausumus , vētras.  Iespējams, ka varētu pārvietoties robežas starp pļavu, mežu un krūmāju platībām. Pasaules okeāna līmenis pacelsies par  50 cm nakošajā gs. un turpinās pacelties arī nākotnē. Paaugstināsies  ūdens temperatūra jūrās un okeānos.  Zivju sugas, kas nespēs pielāgoties šīm izmaiņām, aizies bojā.  Zemāk esošā piekrastes zona applūdīs un daļa vietas apdzīvojošās sugas  ies bojā.  Klimats tuksnešos kļūs karstāks, pieaugs tuksneša platības.  1/2 no pasaules ledus daudzuma izkusīs, Arktikas ledus segas biezums saruks, līdz ar to Saules radiācijas līmenis  paaugstināsies,  Izmaiņas saldūdens sistēmās ietekmēs dzeramā ūdens krājumus un kvalitāti.  Tiek prognozēts, ka  2050.gadā  2 miljardi cilvēku  izjutīs ūdens resursu trūkumu.Cilvēku migrācija no sausajiem un mitrajiem reģioniem izsauks veselības problēm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Ziemeļiem sasilstot, un dienvidiem sakarstot, mērenajā joslā klimats kļūst mitrāks un drēgnāks, samazinās temperatūras atšķirības starp ziemu un vasaru. Latvijā ir vērojama gaisa temperatūras paaugstināšanās  un nokrišņu daudzum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tvijā ir vērojama gaisa temperatūras paaugstināšanās un  nokrišņu pieaugums.  Gada vidējās temperatūras kāpums pēd.  50 gadu laika  bija no 0.8- 1,4 grādiem. .  Nokrišņu  daudzums  ir paaugstinājies par 7, 5 %.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tvijas Universitātes profesors Vitālijs Zelčs  (nodarbojies ar pasaules klimatisko  apstākļu pētniecību), uzsvēris, ka  Zemes virsmas vidējās temperatūras paaugstināšanos nosaka orbitālie un neorbitālie faktori,. Pie orbitālajiem pieder  Zemes ass stāvokļa izmaiņas. Tie ir dazādi ar planētas rotāciju saistīti cikli, kas nosaka ledus laikmetu un starpledus laikmetu miju.  Svarīgi ir arī tas, kā ir sadalījušies  kontinenti un okeāni uz  zemeslodes virsmas Piem., fakts, ka  ziemeļu puslodē plašus apgabalus aizņem kontinenti, , bet dienvidu puslodē dominē okeāni.  Liela nozīme ir Saules aktivitātes cikliem. Prof. Zelčs domā, ka  cilvēka ietekme uz šiem procesiem ir samērā niecīga, un ES kampaņa  pret ogļskābās gāzes  biznesa samazināšanu ir drīzāk politisks bizness, nevis rūpes par pasaules nākotni. Profesors uzskata, ka politisku lēmumu rezultātā tiktu bremzēts viss cilvēces progress.  Profesors uzsver, ka pasaules nākotnes perspektīvas varētu būt diezgan vēsas. Zinātnieki uzskata, ka aptuveni pēc 11 tūkstošiem gadu zemeslodi sagaida jauns ledus laikmets. Šobrīd Saule vistuvāk  Zemei atrodas  5. Janvārī, , kad vasara ir dienvidu puslodē, kur domine okeāni, un uzkrāj lielu siltuma daudzumu. Zemes ass stāvokļu izmaiņu rezultātā  pēc 11 tūkstošiem gadu  Saule vistuvāk  Zemei būs 3.jūlijā, kad vasara būs Ziemeļu puslodē., kur pārsvarā ir sauszeme.  Rezultātā okeānā nenonāks pietiekami daudz  saules enerģijas, lai uzturētu siltuma apmaiņas procesus, un veidosies jauns ledus laikmets.  Pašreizējā globālā sasilšana varētu mazināties  ap 2030.gadu, taču izmaiņas varētu precīzāk paredzēt ar modelēšan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ētījums, kas tika veikts pirms 2 gadiem, apgāza pieņēmumu, ka planētas sasilšana ir atkarīga no Saules izdalītās enerģijas palielināšanās.  Zinātnieku, kas veica šo pētījumu, pieeja bija ļoti vienkārša: izpētīt saules izdalīto enerģiju un kosmisko staru intensitāti pēdējos 30-40  gados un salīdzināt iegūtos datus ar globālo  virsmas temperatūras grafiku.  Rezultāti pierādīja, ka sasilšana pēdējos 20-40 gados  nevarēja būt izraisīta saules darbības dēļ.  Taču kāds cits zinātnieks, kas specializējas ilgāku termiņu laikapstākļu prognozēšanā, nepiekrīt šim viedoklim. Viņš apgalvo, ka Saules izdalītais siltums  mūs ietekmē daudz vairāk  nekā pašlaik tiek uzskatīts, tātad, Saules siltuma intensitāte  arī ir par iemeslu globālo temperatūru maiņai. Ja šis apgalvojums tiks pierādīts, tad tas veiks revolūciju šajā jom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astāv arī cita teorija, kas balstās uz faktu,ka Zemes okeāni ir lielākie siltuma uzkrājēji.  Saskaņā ar pētījumu, kas tika veikts  pagājušā gada novembrī, okeāni un globālo temperatūru svārstības  ir savsterpēji saistīti.  Okeāniem piemīt cikli, kuros tie periodiski sasilst un atdziest. Izpētīts, ka agrāk šie cikli ilguši apm., 30 gadus. 80-tajos un 90-tajos cikls bija pozitīvs(temperat. Ugstāka par videjo). Pētijumi liecina , ka globālās  temperatūras arī bijušas augstākas nekā pirms tam, taču pēdējos gados okeāni ir zaudējuši savu siltumu un sakuši atdzist.Dati liecina, ka globālās atdzišanas laikā no 1945-1977 gadam ir sakritusi ar vienu no cikliem, kad okeāna temperatūra pazeminās. Balstoties uz šo faktu, kāds Rietumvašingtonas Universitātes profesors prognozē , ka mūs var sagaidīt 30 gadi globālās atdzišan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ēl viens apgalvojums-iespējams, ka mēs pašlaik atrodamies globālās temperatūras pazemināšanās periodā, kas var ilgt apmēram 10-20 gadus, taču zinātnieks, kas izteicis šo apgalvojumu tomēr tic, ka šī sasalšana būs īslaicīgs periods pirms nenovēršamas, cilvēka darbības izraisītas straujas globālās sasilšan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bas puses-tie, kas tic , ka globālo sasilšanu izraisa cilvēka neapdomīga rīcība, un tie, kas nepiekrīt šim viedoklim-izsaka  ļoti dazādas atšķirīgas prognozes.Vieni paredz, ka laika no 2010.-2015.gadam tiks pārsniegts līdzšinajais karstuma rekords. Otri šim viedoklim nepiekrīt  un teic, ka šis rekords tiks pārsniegts agrākais ap 2030. Gadu. Līdz tam saules un okeānu ciklu dēļ iestāsies globalās atdzišanas period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omāju, ka cīņa pret klimata pārmaiņam liela nozīme ir arī vienkāršai ikdienas darbībai: pārstrādāšanai, karstā ūdens taupīšanai, koku stādīšanai, vairāk parvietoties ar divriteni, ar kajam, neatstāt ierīces gaidīšanas režīma, neatstāt mobilā telefona lādētaju pievienotu strāvas avotam, kad neuzlādē telefonu,</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Volis</w:t>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w:t>
      </w:r>
      <w:r>
        <w:rPr>
          <w:rFonts w:cs="Times New Roman" w:ascii="Times New Roman" w:hAnsi="Times New Roman"/>
          <w:b/>
          <w:sz w:val="32"/>
          <w:szCs w:val="24"/>
        </w:rPr>
        <w:t>Globālās sasilšanas ietekme Latv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Globālā sasilšana ir pasaules mēroga problēma, kas nākotnē varēt ietekmēt daudzas valstis. Globālas sasilšanas rezultātā varētu applūst ļoti daudzas valstis ,kas atrodas lielu ūdenstilpņu tuvuma, jo globālās sasilšanas ietekmē var celties ūdens līmenis- upēs ,okeānos ,ezeros un jūrās . Es uzskatu, ka mūsdienās globālā sasilšana  ir ļoti liela mēroga problēma. </w:t>
        <w:tab/>
        <w:tab/>
        <w:tab/>
        <w:tab/>
        <w:tab/>
        <w:tab/>
        <w:tab/>
        <w:tab/>
        <w:t>Manuprāt, Latvijā globālajai sasilšanai ir  laba gan  slikta ietekme . Zinātnieki sola pamatojoties uz to ja piepildīsies  visas prognoze tad Latvijā pēc pāris gadiem būs silts klimats kā Itālijā , manuprāt, tas ir labi.  Slikti ir tas  ka pēc  500-700 gadiem Latvija var zaudēt lielu daļu savas teritorija. Zem ūdens pazudīs tādas 4 lielas Latvijas pilsētas , kā  Liepāja, Ventspils, Jūrmala un Jelgava</w:t>
        <w:tab/>
        <w:tab/>
        <w:tab/>
        <w:tab/>
        <w:tab/>
        <w:tab/>
        <w:t>Pilnība novērst globālo sasilšanu manuprāt vairs nav iespējam, bet samazināt tās ietekmi var</w:t>
        <w:tab/>
        <w:t xml:space="preserve"> nemēslojot un nepiesārņojot vidi. Teritoriju applūšanu iespējams  novērst būvējot hidroelektrostacijas ,dambju apmēram 20m augstumā, bet tas ir ļoti dārgi un sarežģīti. Uzbūvējot šādus dambjus  tas varētu kādu laiku valstis pasargāt no applūšanas , ka rezultāta visas teritorijas ar šādiem dambjiem kļūtu par salām</w:t>
        <w:tab/>
        <w:tab/>
        <w:t xml:space="preserve">Ja mēs gribam ,lai mūsu valsts ,kā arī pārējas valstis nepiedzīvo globālo sasilšanu, mums ir jāsāk vairāk rūpēties , nepiesārņot un saudzēt vidi kurā dzīvojam, jo tieši vides piesārņošana ir tā kas veicina globālas sasilšanas attīstību. Tāpēc es uzskatu ja mēs  pret dabu izturēsimies ar necieņu un piemēslosim to, tad mēs arī paši būsim vainīgi pie globālās sasilšanas. </w:t>
      </w:r>
    </w:p>
    <w:p>
      <w:pPr>
        <w:pStyle w:val="Normal"/>
        <w:spacing w:lineRule="auto" w:line="360" w:before="0" w:after="0"/>
        <w:ind w:firstLine="567"/>
        <w:rPr/>
      </w:pPr>
      <w:r>
        <w:rPr>
          <w:rFonts w:cs="Times New Roman" w:ascii="Times New Roman" w:hAnsi="Times New Roman"/>
          <w:b/>
          <w:sz w:val="24"/>
          <w:szCs w:val="24"/>
        </w:rPr>
        <w:t>Elīna Gaile 10</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 un Baltij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tvijā par globālo sasilšanu uztraucas un interesējas tikai 4% cilvēku. Protams es neesmu tajā skaitā,bet pateicoties šādām esejām mēs pievēršamies šādām lietām kaut vai esam tikai jaunieši. Šķiet, ka par globālo sasilšanu, ar ko saista lielu daļu mūslaiku nedienu, vairs grūti pateikt kaut ko jaunu un nedzirdēt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ennozīmīgi globālā sasilšana ir Latvijā, jo esmu pamanījusi ,kad vasarās kļūst ar vien karstākas un sauļoties dodamies jau maija beigās vai pat vidū. Ziemā ir jūtams siltums un sniegs ātri kūst radot plūdus. Latvijā temperatūra tā pēdējo 50 gadu laikā ir kāpusi par 0,8 – 1,4 grādiem. Ja turpināsies globālā sasilšana, tad 21. gadsimtā Latvijas klimats būs tāds pats kā Rietumeiropā. Varbūt tas pat skan vilinoši, bet tikai dažas no globālās sasilšanas sekām varētu būt klimata izmaiņu izraisītas parādības: vētras, plūdi, stipra karstuma periodi, sausums; pārmērīga cilvēku migrācija no sausajiem un slapjajiem reģioniem, kas var izsaukt konfliktus un veselības problēmas; cilvēku un dzīvnieku slimības, kas "pārceļo" uz citiem reģionie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ar globālo sasilšanu Latvijā personīgi esmu dzirdējusi tikai to, ka Baltijas līcis jau iestiepjas vairāk kā 70 km uz dienvidiem no pašreizējās vietas , un krasti jau sasniedz Lietuvas teritoriju. Piemēram, pēc 5000 gadiem okeānos gan jūrās ūdens līmenis būs cēlies par 30 m.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espējams ,kad Latvija zaudēs 19% no savas teritorijas. Tā kā Rīga var tikt zaudēta (applūdusi), tad būtisks jautājums būtu jaunas Latvijas galvaspilsētas atrašanās vietas izvēl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r Lietuvu esmu dzirdējusi,ka intensīvi sāks applūst Piejūras zemiene. Zem ūdens pazudīs Garždi un Šilutes pilsētas, kā arī desmitiem ciemu Klaipēdas un Tauraģes apriņķos. Lietuvas teritoriālie zaudējumi būs divreiz mazāki nekā Latvijai un Igaunijai.</w:t>
      </w:r>
    </w:p>
    <w:p>
      <w:pPr>
        <w:pStyle w:val="Normal"/>
        <w:spacing w:lineRule="auto" w:line="360" w:before="0" w:after="0"/>
        <w:ind w:firstLine="567"/>
        <w:rPr/>
      </w:pPr>
      <w:r>
        <w:rPr>
          <w:rFonts w:cs="Times New Roman" w:ascii="Times New Roman" w:hAnsi="Times New Roman"/>
          <w:sz w:val="24"/>
          <w:szCs w:val="24"/>
        </w:rPr>
        <w:t xml:space="preserve">Igaunijai </w:t>
      </w:r>
      <w:r>
        <w:rPr>
          <w:rStyle w:val="StrongEmphasis"/>
          <w:rFonts w:cs="Times New Roman" w:ascii="Times New Roman" w:hAnsi="Times New Roman"/>
          <w:b w:val="false"/>
          <w:sz w:val="24"/>
          <w:szCs w:val="24"/>
        </w:rPr>
        <w:t>esmu dzirdējuse,ka</w:t>
      </w:r>
      <w:r>
        <w:rPr>
          <w:rFonts w:cs="Times New Roman" w:ascii="Times New Roman" w:hAnsi="Times New Roman"/>
          <w:sz w:val="24"/>
          <w:szCs w:val="24"/>
        </w:rPr>
        <w:t xml:space="preserve"> zaudēs ļoti plašas teritorijas Pērnavas zemienē un Rietumigaunijas zemienē. Zem ūdens pazudīs Pernu – Jāgupi un Lihulas pilsētas, kā arī daudzi desmiti ciemu. Lielās igauņu salas  pārtaps par pavisam nelielām saliņām, jo applūstot zaudēs vairāk kā 50% no savas platības. Arī Roņu sala gandrīz visa pazudīs zem ūden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ēc statistikas datiem Latvijā un tās kaimiņvalstīm – Igaunijā un Lietuvā – ap 2015. gadu varētu sākties problēmas ar elektroapgādes nodrošināšanu.</w:t>
      </w:r>
    </w:p>
    <w:p>
      <w:pPr>
        <w:pStyle w:val="Normal"/>
        <w:spacing w:lineRule="auto" w:line="360" w:before="0" w:after="0"/>
        <w:ind w:firstLine="567"/>
        <w:rPr/>
      </w:pPr>
      <w:r>
        <w:rPr>
          <w:rFonts w:cs="Times New Roman" w:ascii="Times New Roman" w:hAnsi="Times New Roman"/>
          <w:sz w:val="24"/>
          <w:szCs w:val="24"/>
        </w:rPr>
        <w:t xml:space="preserve">Globālās sekas nākotnē var būt </w:t>
      </w:r>
      <w:r>
        <w:rPr>
          <w:rFonts w:cs="Times New Roman" w:ascii="Times New Roman" w:hAnsi="Times New Roman"/>
          <w:bCs/>
          <w:color w:val="000000"/>
          <w:sz w:val="24"/>
          <w:szCs w:val="24"/>
        </w:rPr>
        <w:t xml:space="preserve">lauksaimniecības produktivitāte saglabāsies tāda pati, taču varētu mainīties lauksaimniecības kultūru audzēšanas rajoni, kā arī palielināties atšķirības starp sausajiem un mitrajiem reģioniem. </w:t>
      </w:r>
    </w:p>
    <w:p>
      <w:pPr>
        <w:pStyle w:val="Normal"/>
        <w:spacing w:lineRule="auto" w:line="36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Šķiet,kad sekas ir redzemas un nav zināms,kas notiks tālāk,bet ļoti ceru ,kad viss būs kā agrāk,bet laikam jau zinātnieki pierāda pretējo,kad globālā sasilšana turpināsies.</w:t>
      </w:r>
    </w:p>
    <w:p>
      <w:pPr>
        <w:pStyle w:val="Normal"/>
        <w:spacing w:lineRule="auto" w:line="36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ja Gailīte , 10 </w:t>
        <w:tab/>
        <w:tab/>
        <w:tab/>
        <w:tab/>
        <w:tab/>
        <w:tab/>
      </w:r>
      <w:r>
        <w:br w:type="page"/>
      </w:r>
    </w:p>
    <w:p>
      <w:pPr>
        <w:pStyle w:val="Normal"/>
        <w:spacing w:lineRule="auto" w:line="36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Baltiju.</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obālā sasilšana ir bieži dzirdēts vārds, ko lieto televīzijā, skolā, sociālajos tīklos un citur  runājot par dabas un klimata problēmām. Meklējot informāciju šim projektam esmu sapratusi, ka arī man jāpievērš lielāka uzmanība globālās sasilšanas problēmām un to rezultatīvai novēršanai, lai savu mūžu uz pasaules dzīvotu arī mani piektās pakāpes mazmazbērni. </w:t>
        <w:br/>
        <w:t xml:space="preserve"> Tātad, tuvākam ieskatam, lai mēs spētu risināt šīs problēmas, mums jāiepazīstas ar tām un to sekām. Piemēram, pieaugošā temperatūra kuras ietekmē mainās klimats. Protams, šobrīd raugoties pa logu vai ejot no rīta uz skolu es nekādu globālo sasilšanu neizjūtu, drīzāk pat otrādi, bet fakti liecina, ka pēdējo 100 gadu laikā ir notikušas straujas klimata izmaiņas. Uzreiz rodas jautājums, no kā? Galvenais iemesls ir ogļskābās gāzes līmeņa paaugstināšanās atmosfērā. Šīs problēmas radītāji esam mēs, intensīvi  izmantojot saimniecībā naftu, ogles un gāzes. Ar to mēs sastopamies ikdienā lietojot transportu, piemēram, vienā ģimenē šobrīd ir  viena, divas vai pat trīs automašīnas, kurās var sasēsties 4 vai 5 cilvēki, bet tā padomājot mūsu galamērķi reti sakrīt, tādēļ ērtībai mēs lietojam katrs savu automašīnu. Dabai draudzīgāk būtu lietot sabiedrisko transportu. Kā arī siltināt savas mājas, lai maksimāli samazinātu kurināšanas laiku un kurināmā daudzumu. Ja siltumnīcas efektu izraisošās gāzes nokļūs atmosfērā, tad tās tur saglabājas vairākus gadus. To varētu salīdzināt ar stāvēšanu mazā, piepīpētā, nevēdināmā  telpā, tikai pateicoties atmosfēras plašumam mēs to neredzam, bet mūsu organisms to jūt. Tieši tādēļ cilvēki slimo, parādās patoloģijas un pat mutācijas. </w:t>
        <w:br/>
        <w:t xml:space="preserve">  Ūdens līmenis jūrās ceļas pakļaujot cilvēkus briesmām ar plūdiem un orkāniem, kas izposta apkārtni un laupa dzīvības. Zināms arī tāds pieņēmums, ka mūsu šīsdienas dzīves veids 2050.gadā 2 miljardus cilvēku novedīs pie dzeramā ūdens trūkuma, kurš atsevišķās pasaules daļās valda jau šobrīd. Ūdens tā pat kā skābeklis ir galvenie dzīvības priekšnosacījumi. </w:t>
        <w:br/>
        <w:t xml:space="preserve">  Bez šaubām cilvēce ir ļoti strauji progresējusi, gudri cilvēki ir atklājuši jaunus medikamentus, tiek celtas lielas rūpnīcas, tiek darīts viss lai cilvēku dzīvi padarītu maksimāli komfortablu un modernu. Tomēr vai šie soļi uz priekšu, galu galā ,nenovedīs pasauli iznīcībā? Vai agrāk cilvēki bija mazāk laimīgi, jeb otrādi? Uzskatu, ka visi šie slavenie ķīmiķi kas izgudrojuši brīnumainas vielas ir mūsu pasauli drīzāk pasliktinājuši nekā uzlabojuši, jo tiecoties pēc progresa mēs strauji vedam pasauli postā. </w:t>
        <w:br/>
        <w:t xml:space="preserve">  Cīnīties ar globālo sasilšanu un tās neizbēgamajām sekām mēs varam vienīgi mainot savus ieradumus ikdienas dzīvē, tas nenozīmē dzīvot diskomfortā, bet gan lietot dabai un cilvēkiem draudzīgu transportu, meklēt alternatīvas , lai uzturētu mājās siltumu kā arī uzlabot rūpnīcu darbību. Protams, šobrīd raugoties uz Latvijas rūpnīcu darbību mēs saprotam , ka  tā nav mūsu lielākā vaina, jo praktiski visa lielā ražošana ir slēgta. Mūsu lielākā bēda ir Baltijas jūra. Tas ir Baltijas simbols, kurš diemžēl mums pasaulē nenes godu. </w:t>
        <w:br/>
        <w:t xml:space="preserve"> Dzīvosim dabai draudzīgāk!  Neiznīcināsim pasauli pašu rokām!.</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ristīne Gecēviča 10.b</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sz w:val="24"/>
          <w:szCs w:val="24"/>
        </w:rPr>
        <w:t xml:space="preserve">Par globālo sasilšanu esmu daudz dzirdējusi gan televīzija, gan laikrakstos, bet neesmu īpaši iedziļinājusies šinī tēmā. Zinu vienīgo to, ka tas ir saistīts ar klimata izmaiņām. Runā, ka tā ir cilvēku vaina vai arī tikai bizness. Pēc definīcijas globālā sasilšana ir apzīmējums </w:t>
      </w:r>
      <w:hyperlink r:id="rId21">
        <w:r>
          <w:rPr>
            <w:rStyle w:val="InternetLink"/>
            <w:rFonts w:cs="Times New Roman" w:ascii="Times New Roman" w:hAnsi="Times New Roman"/>
            <w:color w:val="000000"/>
            <w:sz w:val="24"/>
            <w:szCs w:val="24"/>
            <w:u w:val="none"/>
          </w:rPr>
          <w:t>Zemes atmosfēras</w:t>
        </w:r>
      </w:hyperlink>
      <w:r>
        <w:rPr>
          <w:rFonts w:cs="Times New Roman" w:ascii="Times New Roman" w:hAnsi="Times New Roman"/>
          <w:sz w:val="24"/>
          <w:szCs w:val="24"/>
        </w:rPr>
        <w:t xml:space="preserve"> un </w:t>
      </w:r>
      <w:hyperlink r:id="rId22">
        <w:r>
          <w:rPr>
            <w:rStyle w:val="InternetLink"/>
            <w:rFonts w:cs="Times New Roman" w:ascii="Times New Roman" w:hAnsi="Times New Roman"/>
            <w:sz w:val="24"/>
            <w:szCs w:val="24"/>
            <w:u w:val="none"/>
          </w:rPr>
          <w:t>okeāna</w:t>
        </w:r>
      </w:hyperlink>
      <w:r>
        <w:rPr>
          <w:rFonts w:cs="Times New Roman" w:ascii="Times New Roman" w:hAnsi="Times New Roman"/>
          <w:sz w:val="24"/>
          <w:szCs w:val="24"/>
        </w:rPr>
        <w:t xml:space="preserve"> ūdeņu vidējās </w:t>
      </w:r>
      <w:hyperlink r:id="rId23">
        <w:r>
          <w:rPr>
            <w:rStyle w:val="InternetLink"/>
            <w:rFonts w:cs="Times New Roman" w:ascii="Times New Roman" w:hAnsi="Times New Roman"/>
            <w:sz w:val="24"/>
            <w:szCs w:val="24"/>
            <w:u w:val="none"/>
          </w:rPr>
          <w:t>temperatūras</w:t>
        </w:r>
      </w:hyperlink>
      <w:r>
        <w:rPr>
          <w:rFonts w:cs="Times New Roman" w:ascii="Times New Roman" w:hAnsi="Times New Roman"/>
          <w:sz w:val="24"/>
          <w:szCs w:val="24"/>
        </w:rPr>
        <w:t xml:space="preserve"> straujam pieaugumam kopš </w:t>
      </w:r>
      <w:hyperlink r:id="rId24">
        <w:r>
          <w:rPr>
            <w:rStyle w:val="InternetLink"/>
            <w:rFonts w:cs="Times New Roman" w:ascii="Times New Roman" w:hAnsi="Times New Roman"/>
            <w:sz w:val="24"/>
            <w:szCs w:val="24"/>
            <w:u w:val="none"/>
          </w:rPr>
          <w:t>20. gadsimta</w:t>
        </w:r>
      </w:hyperlink>
      <w:r>
        <w:rPr>
          <w:rFonts w:cs="Times New Roman" w:ascii="Times New Roman" w:hAnsi="Times New Roman"/>
          <w:sz w:val="24"/>
          <w:szCs w:val="24"/>
        </w:rPr>
        <w:t xml:space="preserve"> vidus, kuru esot izraisījusi vai vismaz būtiski veicinājusi cilvēku saimnieciskā darbība, precīzāk - tās radītās </w:t>
      </w:r>
      <w:hyperlink r:id="rId25">
        <w:r>
          <w:rPr>
            <w:rStyle w:val="InternetLink"/>
            <w:rFonts w:cs="Times New Roman" w:ascii="Times New Roman" w:hAnsi="Times New Roman"/>
            <w:sz w:val="24"/>
            <w:szCs w:val="24"/>
            <w:u w:val="none"/>
          </w:rPr>
          <w:t>siltumnīcas efektu</w:t>
        </w:r>
      </w:hyperlink>
      <w:r>
        <w:rPr>
          <w:rFonts w:cs="Times New Roman" w:ascii="Times New Roman" w:hAnsi="Times New Roman"/>
          <w:sz w:val="24"/>
          <w:szCs w:val="24"/>
        </w:rPr>
        <w:t xml:space="preserve"> izraisošās gāzes, un kas apmēru un ātruma ziņā pārspēj visas iepriekšējās dabiskās svārstības. Tātad dēļ klimata izmainām pieaug gaisa vidējā temperatūra, no ledus kušanas ceļas pasaules okeānu ūdeņu līmenis, biežāk notiek viesuļvētras, gaisa temperatūru svārstības- no ļoti liela karstuma uz aukstu laiku. Iemesls klimata izmaiņām ir daudzās rūpnīcas, cilvēku nevērīgā izturēšanās pret dabu, koku izciršana. Kā jau pirms tam minēju, ka tā saucamā „globālā sasilšana” ir tikai bizness kādiem cilvēkiem, kuriem tas ir izdevīgi un meklējot internetā vajadzīgo informāciju atradu rakstu, kurā minēts, ka zinātnieki ir safabricējuši informāciju par klimata temperatūrām. Nerunājot par manipulācijām ar sabiedrību un tās rezultātā iztērētajiem miljardiem kaut kā "apkarošanai". Lasot vēl par globālo sasilšanu un daudzos komentārus, ko domā cilvēki var iedalīt divās grupās:1) tie, kas domā ,ka tā tam ir jābūt, jo ir arī daudzi zinātnieki, kas uzskata, ka tās ir tikai dabas pārmaiņas, kuras ir notikušas arī agrāk. 2) grupa cilvēku, kas domā, ka tuvojas pasaules gals, sakarā ar dabas izmaiņām.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Uzskatu, ka tā ir daļēja cilvēku vaina, jo uz pasaules ir aptuveni 6. miljardu cilvēku un gandrīz katram ir mašīna no, kuras izdalās CO2. Cilvēks ir kļuvis ļoti nevērīgs pret dabu, jo uzskata, ka daba pati no sevis atjaunojas nemaz nenojauzdams, ka dabas resursu izsīkst. Tiek izzāģētu tūkstošiem koku, lai koks izaugtu ir nepieciešami 30.gadu. Ja cilvēki tā turpinās izturēties pret dabu kā šobrīd tad būs ļoti lielas problē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ieaugot gaisa temperatūrai un tātad arī ledus kušanai Antarktīdā un ūdens celšanās pasaules ūdeņos cieties visa pasaule, jo pieaugot ūdens līmenim no zemes virsas var pazust daudzas valstis kā ,piemēram, Latvija vai tikai Latvijas daļa, jo Latvijas R un Z daļu apskalo Baltijas jūra. Arī lielās gaisa temperatūras vasarā un ziemā kad gaisa temperatūra sasniedz +30.C un -30.C. Latvijā ir vērojama temperatūras paaugstināšanās, pēdējo 50 gadu laikā temperatūra ir kāpusi par 0,8-1,4 grādiem. Latvijā pieaudzis arī nokrišņu daudzums, it sevišķi ziemas periodā, tas šobrīd paaugstinājies par 7,5%, tādejādi radot mitrāku klimatu Latvijā. Kā arī ar dabas izmaņām tiks ietekmēta augu un dzīvnieku valstis, kuras nespēs pielāgoties jaunajam klimatam. Tādejādi var izmirt daudzas sugas ar ko cilvēks rēķinās, jo domā, ka ir visvarens, bet dabas priekša nav nekas, jo daba ir tā lieta, ko cilvēks nekad sev nepakļaus. Lai daba pati atjaunoties ir jāpaiet vairākiem tūkstošiem gad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ecinu to, ka nevar dzīvot tā ,pat kā agrāk, jo daba ir jāsaudzē jo nekas nav mūžīgs. Šīs daudzās izmaiņas nenotiks ne nākamgad, ne aiznākamgad, bet pēc daudziem gadiem. Neviens jau saviem mazmazbērniem negrib novēlēt tādu klimatu uz kuras nav iespējams dzīvot, ne pārtik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Kārkliņa</w:t>
      </w:r>
    </w:p>
    <w:p>
      <w:pPr>
        <w:pStyle w:val="NoSpacing"/>
        <w:spacing w:lineRule="auto" w:line="360"/>
        <w:ind w:firstLine="567"/>
        <w:jc w:val="center"/>
        <w:rPr>
          <w:rFonts w:ascii="Times New Roman" w:hAnsi="Times New Roman" w:eastAsia="Kozuka Mincho Pro M" w:cs="Times New Roman"/>
          <w:b/>
          <w:b/>
          <w:sz w:val="32"/>
          <w:szCs w:val="24"/>
          <w:lang w:val="lv-LV"/>
        </w:rPr>
      </w:pPr>
      <w:r>
        <w:rPr>
          <w:rFonts w:eastAsia="Kozuka Mincho Pro M" w:cs="Times New Roman" w:ascii="Times New Roman" w:hAnsi="Times New Roman"/>
          <w:b/>
          <w:sz w:val="32"/>
          <w:szCs w:val="24"/>
          <w:lang w:val="lv-LV"/>
        </w:rPr>
        <w:t>Globālās sasilšanas iezīmes Latvijā.</w:t>
      </w:r>
    </w:p>
    <w:p>
      <w:pPr>
        <w:pStyle w:val="NoSpacing"/>
        <w:spacing w:lineRule="auto" w:line="360"/>
        <w:ind w:firstLine="567"/>
        <w:rPr>
          <w:rFonts w:ascii="Times New Roman" w:hAnsi="Times New Roman" w:eastAsia="Kozuka Mincho Pro M" w:cs="Times New Roman"/>
          <w:b/>
          <w:b/>
          <w:sz w:val="24"/>
          <w:szCs w:val="24"/>
          <w:lang w:val="lv-LV"/>
        </w:rPr>
      </w:pPr>
      <w:r>
        <w:rPr>
          <w:rFonts w:eastAsia="Kozuka Mincho Pro M" w:cs="Times New Roman" w:ascii="Times New Roman" w:hAnsi="Times New Roman"/>
          <w:b/>
          <w:sz w:val="24"/>
          <w:szCs w:val="24"/>
          <w:lang w:val="lv-LV"/>
        </w:rPr>
      </w:r>
    </w:p>
    <w:p>
      <w:pPr>
        <w:pStyle w:val="NoSpacing"/>
        <w:spacing w:lineRule="auto" w:line="360"/>
        <w:ind w:firstLine="567"/>
        <w:rPr>
          <w:rFonts w:ascii="Times New Roman" w:hAnsi="Times New Roman" w:eastAsia="Adobe Myungjo Std M;Arial Unicode MS" w:cs="Times New Roman"/>
          <w:sz w:val="24"/>
          <w:szCs w:val="24"/>
          <w:lang w:val="lv-LV"/>
        </w:rPr>
      </w:pPr>
      <w:r>
        <w:rPr>
          <w:rFonts w:eastAsia="Adobe Myungjo Std M;Arial Unicode MS" w:cs="Times New Roman" w:ascii="Times New Roman" w:hAnsi="Times New Roman"/>
          <w:sz w:val="24"/>
          <w:szCs w:val="24"/>
          <w:lang w:val="lv-LV"/>
        </w:rPr>
        <w:t xml:space="preserve">Klimata izmaiņas vai globālā sasilšana ir process, ko izraisa pieaugošais ogļskābās gāzes un citu piesārņojošo gāzu līmenis atmosfērā. Izlasot vienu no globālās sasilšanas definīcijām man uzreiz nākas aizdomāties un salīdzināt visus dzirdētos faktus, kas notiek Latvijā. Visvairāk man rosās pārdomas, ka viena no galvenajām iezīmēm globālajā sasilšanā ir krasās laika pārmaiņas kā arī tautā sauktais siltumnīcas efekts, pie kurām, manuprāt, vainojami mēs būtu vien paši. </w:t>
      </w:r>
    </w:p>
    <w:p>
      <w:pPr>
        <w:pStyle w:val="NoSpacing"/>
        <w:spacing w:lineRule="auto" w:line="360"/>
        <w:ind w:firstLine="567"/>
        <w:rPr>
          <w:rFonts w:ascii="Times New Roman" w:hAnsi="Times New Roman" w:eastAsia="Adobe Myungjo Std M;Arial Unicode MS" w:cs="Times New Roman"/>
          <w:sz w:val="24"/>
          <w:szCs w:val="24"/>
          <w:lang w:val="lv-LV"/>
        </w:rPr>
      </w:pPr>
      <w:r>
        <w:rPr>
          <w:rFonts w:eastAsia="Adobe Myungjo Std M;Arial Unicode MS" w:cs="Times New Roman" w:ascii="Times New Roman" w:hAnsi="Times New Roman"/>
          <w:sz w:val="24"/>
          <w:szCs w:val="24"/>
          <w:lang w:val="lv-LV"/>
        </w:rPr>
        <w:tab/>
        <w:t>Viens no faktoriem, kas būtu vainojams pie globālās sasilšanas ir dažādi gaisa piesārņojumi. Manuprāt, vislielākie postītāji ir rūpnīcu dūmi, kas izdalās no rūpnīcām ražojot dažādus produktus vai rūpnieciskas preces. Vēl vainojami ir mūsu daudzveidīgo mašīnu dūmi, kas izdalās pa mašīnas izpūtējiem. Manuprāt, šie ir vieni no lielākajiem mūsu zemes postītājiem.</w:t>
      </w:r>
    </w:p>
    <w:p>
      <w:pPr>
        <w:pStyle w:val="NoSpacing"/>
        <w:spacing w:lineRule="auto" w:line="360"/>
        <w:ind w:firstLine="567"/>
        <w:rPr>
          <w:rFonts w:ascii="Times New Roman" w:hAnsi="Times New Roman" w:eastAsia="Adobe Myungjo Std M;Arial Unicode MS" w:cs="Times New Roman"/>
          <w:sz w:val="24"/>
          <w:szCs w:val="24"/>
          <w:lang w:val="lv-LV"/>
        </w:rPr>
      </w:pPr>
      <w:r>
        <w:rPr>
          <w:rFonts w:eastAsia="Adobe Myungjo Std M;Arial Unicode MS" w:cs="Times New Roman" w:ascii="Times New Roman" w:hAnsi="Times New Roman"/>
          <w:sz w:val="24"/>
          <w:szCs w:val="24"/>
          <w:lang w:val="lv-LV"/>
        </w:rPr>
        <w:tab/>
        <w:t>Otrs no galvenajiem faktoriem, manuprāt, ir plašo mežu izciršana. Kā jau mums no mazām klasītēm tiek mācīts, ka koki un dažādi citi augi ir tie, kas dod mums skābekli un ir kā ogļskābās gāzes attīrītāji. Izcērtot mežus mēs zaudējam lielu daudzumu skābekļa, tādā veidā mums visapkārt gaisā saglabājas daudz vairāk kaitīgās ogļskābās gāzes, kas kaitē mūsu dabai un, protams, arī atmosfērai.</w:t>
      </w:r>
    </w:p>
    <w:p>
      <w:pPr>
        <w:pStyle w:val="NoSpacing"/>
        <w:spacing w:lineRule="auto" w:line="360"/>
        <w:ind w:firstLine="567"/>
        <w:rPr>
          <w:rFonts w:ascii="Times New Roman" w:hAnsi="Times New Roman" w:eastAsia="Adobe Myungjo Std M;Arial Unicode MS" w:cs="Times New Roman"/>
          <w:sz w:val="24"/>
          <w:szCs w:val="24"/>
          <w:lang w:val="lv-LV"/>
        </w:rPr>
      </w:pPr>
      <w:r>
        <w:rPr>
          <w:rFonts w:eastAsia="Adobe Myungjo Std M;Arial Unicode MS" w:cs="Times New Roman" w:ascii="Times New Roman" w:hAnsi="Times New Roman"/>
          <w:sz w:val="24"/>
          <w:szCs w:val="24"/>
          <w:lang w:val="lv-LV"/>
        </w:rPr>
        <w:tab/>
        <w:t xml:space="preserve">Un kā trešais no galvenajiem faktoriem, manuprāt, ir kalnu ledāju kušana. Protams pie mums Latvijā nav sastopami kalni un to ledāju taču tie ir vainojami arī pie Latvijas globālas sasilšanas iezīmēm. Uz kalniem sniega sega ar katru gadu samazinās, tā rezultāta veidojas melni zemes pleķi, kas piesaista saules starus. Tā rezultātā saule daudz vairāk sāk kausēt sniega segu un tādēļ arī palielinās gaisa temperatūra. Jo kā jau mēs zinām baltā sniega sega ir tā kas atvaira saules starus tā rezultātā netiek uzkarsēta gaisa temperatūra, taču mūsdienās diemžēl tā nav. </w:t>
      </w:r>
    </w:p>
    <w:p>
      <w:pPr>
        <w:pStyle w:val="NoSpacing"/>
        <w:spacing w:lineRule="auto" w:line="360"/>
        <w:ind w:firstLine="567"/>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Adobe Myungjo Std M;Arial Unicode MS" w:cs="Times New Roman" w:ascii="Times New Roman" w:hAnsi="Times New Roman"/>
          <w:sz w:val="24"/>
          <w:szCs w:val="24"/>
          <w:lang w:val="lv-LV"/>
        </w:rPr>
        <w:tab/>
        <w:t xml:space="preserve">Varu apgalvot, ka šie it tikai daži faktori, kas ir vainojami pie globālās sasilšanas iezīmēs, klimata maiņā un radītā siltumnīcas  efekta. Manuprāt, mums katram vajadzētu aizdomāties par to ko mēs katrs darām ikdienā, jo pat niecīgais papīrīts, ko mēs ejot pa ielu nometam vai nu zālienā vai uz trotuāra ir kā viens ļaundabīgs grauzējs mūsu zemei. Mēs bieži vien paši nesaprotam, ko mēs darām un kādu ļaunumu mēs nodarām savai dzimtenei. Es pat varētu apgalvot, ka mēs esam paši mūsu zemēs iznīcinātāji. Un ja mēs tā turpināsim, iespējams, ka pēc dažiem gadiem mūsu Latvija atradīsies zem ūdens, un tur mēs varēsim vainot tikai vien paši sevi.    </w:t>
      </w:r>
    </w:p>
    <w:p>
      <w:pPr>
        <w:pStyle w:val="Normal"/>
        <w:spacing w:lineRule="auto" w:line="360" w:before="0" w:after="0"/>
        <w:ind w:firstLine="567"/>
        <w:rPr>
          <w:rFonts w:ascii="Times New Roman" w:hAnsi="Times New Roman" w:eastAsia="Kozuka Mincho Pro M" w:cs="Times New Roman"/>
          <w:b/>
          <w:b/>
          <w:sz w:val="24"/>
          <w:szCs w:val="24"/>
        </w:rPr>
      </w:pPr>
      <w:r>
        <w:rPr>
          <w:rFonts w:eastAsia="Kozuka Mincho Pro M" w:cs="Times New Roman" w:ascii="Times New Roman" w:hAnsi="Times New Roman"/>
          <w:b/>
          <w:sz w:val="24"/>
          <w:szCs w:val="24"/>
        </w:rPr>
        <w:t>Kārlis Skuja 10</w:t>
      </w:r>
      <w:r>
        <w:rPr>
          <w:rFonts w:eastAsia="Kozuka Mincho Pro M" w:cs="Times New Roman" w:ascii="Times New Roman" w:hAnsi="Times New Roman"/>
          <w:b/>
          <w:sz w:val="24"/>
          <w:szCs w:val="24"/>
          <w:vertAlign w:val="superscript"/>
        </w:rPr>
        <w:t>B</w:t>
      </w:r>
      <w:r>
        <w:br w:type="page"/>
      </w:r>
    </w:p>
    <w:p>
      <w:pPr>
        <w:pStyle w:val="Normal"/>
        <w:spacing w:lineRule="auto" w:line="360" w:before="0" w:after="0"/>
        <w:ind w:firstLine="567"/>
        <w:rPr>
          <w:rFonts w:ascii="Times New Roman" w:hAnsi="Times New Roman" w:eastAsia="Adobe Myungjo Std M;Arial Unicode MS" w:cs="Times New Roman"/>
          <w:b/>
          <w:b/>
          <w:sz w:val="24"/>
          <w:szCs w:val="24"/>
        </w:rPr>
      </w:pPr>
      <w:r>
        <w:rPr>
          <w:rFonts w:eastAsia="Adobe Myungjo Std M;Arial Unicode M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Latv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ir jau visiem zināma lieta, kas iespējams piemeklēs mūs nākotnē. Bet es tam diemžēl nepieeju nopietni, jo, manuprāt, Latvijā būs tikai nelielas sekas. Globālā sasilšana Jelgavu daudz nevarētu ietekmēt, tās ģeogrāfiskā novietojuma dēļ. Tas, kas varētu ietekmēt Jelgavu varētu bū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irmkārt Piejūras teritorijās varētu paaugstināties ūdens līmenis tādējādi appludinot celtnes, pļavas, kāpas un laukus. Tādēļ, ka Ziemeļjūrā temperatūras paaugstināšanas dēļ kusīs ledāji, un paaugstināsies ūdens līmenis, bet, manuprāt, tikai nedaudz jo mums kā vairogs kalpotu Norvēģija un Dānija. Tas nemainītu ūdens līmeņa paaugstināšanos , bet ātrumu kādā līmenis paaugstinās. Tādējādi varētu applūst Daugava. Ūdens no Rīgas jūras līča varētu pretēji plūst Daugavā. Zinot to, ka Daugava nav īpaši kalnaina upe, tā varētu aplūst pietiekami daudz.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ēl ietekmētos gadalaiki, ziemas kļūtu siltākas, un arī vasaras. Tas man ļoti patiktu patiesībā. Nebūtu tik daudz atkušņu un nebūtu jāsalst, es uztveru temperatūras maiņas pozitīvi. Vienīgais iespējams varētu ciest lauksaimniecības nozares. Globālās sasilšanas dēļ būtu iespējams mazāk lietus un tādējādi varētu pasliktināties mežsaimniecība un lauksaimniecība. Šo nozaru pasliktināšanās novestu mūs pie nākamajām sekām – globālās sasilšanas dēļ ciestu uzņēmējdarbība, kas vēl pasliktinātu jau tā sabojāto ekonomik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ās bija, manuprāt, vissvarīgākās sekas, kuras varētu notikt ja Latvijā būtu pamanāma globālās sasilšana. Ciestu paši cilvēki, pasaules uzsildīšanas dēļ. Bet visticamāk, ka tāda globālā sasilšana nebūs, jo manuprāt ekonomiskās krīzes dēļ daudzas rūpnīcas tika slēgtas gan pasaulē, gan Latvijā, būs mazāk kam sildīt pasaul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Jelgavas 4. Vidusskola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10.b klases skolniek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risters Krūmiņš</w:t>
      </w:r>
    </w:p>
    <w:p>
      <w:pPr>
        <w:pStyle w:val="Normal"/>
        <w:spacing w:lineRule="auto" w:line="36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567"/>
        <w:rPr>
          <w:rFonts w:ascii="Times New Roman" w:hAnsi="Times New Roman" w:eastAsia="Adobe Myungjo Std M;Arial Unicode MS" w:cs="Times New Roman"/>
          <w:b/>
          <w:b/>
          <w:sz w:val="24"/>
          <w:szCs w:val="24"/>
        </w:rPr>
      </w:pPr>
      <w:r>
        <w:rPr>
          <w:rFonts w:eastAsia="Adobe Myungjo Std M;Arial Unicode M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 un Balt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alīdzinājumā ar Latviju esmu ievērojis,kad pie mums plūdi nav tik lieli kā citās valstīs un vētras ir tikai retu reizi,bet to visu varam piedzīvot arī mēš paši. Mēs ikdienā neapjaušam, ka lielas daļas šo nelaimju cēlonis ir pats cilvēks un tā nemitīgie meklējumi pēc labākiem un ērtākiem dzīves apstākļiem, neaptveram arī to, ka sekas tam ir neatgriezeniski klimata bojājumi. Latvijā globālā sasilšana izspaužās ar to,kad vasaras kļūst karstākas un naktis sutīgas ,kad naktīs jāatver visi logi ,lai būtu ko elpot un būtu nedaudz vēsāks,jo ir smacīgs gaiss. Vasaras sākās diezgan ātri jau Maijā. Ziemās protams ir aukstums kā parasti apmēram -12 ,bet pēdēja laikā esmu ievērojis,kad gaiss kļūst arvien siltāks un ziemā nevis snieg sniegs,bet līst lietus,kas dara ļoti slidenus ceļus. </w:t>
      </w:r>
    </w:p>
    <w:p>
      <w:pPr>
        <w:pStyle w:val="Normal"/>
        <w:spacing w:lineRule="auto" w:line="360" w:before="0" w:after="0"/>
        <w:ind w:firstLine="567"/>
        <w:rPr/>
      </w:pPr>
      <w:r>
        <w:rPr>
          <w:rFonts w:cs="Times New Roman" w:ascii="Times New Roman" w:hAnsi="Times New Roman"/>
          <w:sz w:val="24"/>
          <w:szCs w:val="24"/>
        </w:rPr>
        <w:t>Globālā sasilšana nav parasts ziņu raidījums vai laikraksta ziņas, patiesībā patiesībā tie ir ikdienas it kā nemanāmie procesi, kas laika gaitā kļuvuši bīstami ne tikai dabai, bet pat cilvēku dzīvībai. Globālās sasilšanas galvenais cēlonis ir cilvēku saimnieciskās aktivitātes, piemēram, mežu izciršana, akmeņogļu un naftas produktu sadedzināšana enerģijas ieguvei, transports, rūpnieciskā ražošana un intensīvā lauksaimniecība. Latvijā, tāpat kā daudzviet citur, ir vērojama gaisa temperatūras paaugstināšanās un 20.gadsimta otrajā pusē – arī nokrišņu pieaugums. Gada vidējās temperatūras kāpums pēdējos 100 gados bijis no 0,5</w:t>
      </w:r>
      <w:r>
        <w:rPr>
          <w:rFonts w:cs="Times New Roman" w:ascii="Times New Roman" w:hAnsi="Times New Roman"/>
          <w:sz w:val="24"/>
          <w:szCs w:val="24"/>
          <w:vertAlign w:val="subscript"/>
        </w:rPr>
        <w:t>O</w:t>
      </w:r>
      <w:r>
        <w:rPr>
          <w:rFonts w:cs="Times New Roman" w:ascii="Times New Roman" w:hAnsi="Times New Roman"/>
          <w:sz w:val="24"/>
          <w:szCs w:val="24"/>
        </w:rPr>
        <w:t>C līdz 1</w:t>
      </w:r>
      <w:r>
        <w:rPr>
          <w:rFonts w:cs="Times New Roman" w:ascii="Times New Roman" w:hAnsi="Times New Roman"/>
          <w:sz w:val="24"/>
          <w:szCs w:val="24"/>
          <w:vertAlign w:val="subscript"/>
        </w:rPr>
        <w:t>O</w:t>
      </w:r>
      <w:r>
        <w:rPr>
          <w:rFonts w:cs="Times New Roman" w:ascii="Times New Roman" w:hAnsi="Times New Roman"/>
          <w:sz w:val="24"/>
          <w:szCs w:val="24"/>
        </w:rPr>
        <w:t xml:space="preserve">C. Gada temperatūru svārstības samazinās, tās kļūst izlīdzinātākas (sevišķi ziemā un pavasarī).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ūsu kaimiņiem Igaunijā pazaudēs ap 25% savas teritorijas. Vislielākie teritoriālie zaudējumi – Igaunijas rietumu daļa un praktiski visas igauņu salas. Igaunijas ziemeļos teritoriju applūšana būs salīdzinoši neliela – glābs stāvkrasti un paaugstinātais reljefs Somu līča piekrastē. Šajā globālās sasilšanas laikmetā Igaunija pazaudēs ar jūras salām bagātākās Baltijas valsts titulu. Par šī titula īpašnieci kļūs Latvij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ietuvai platība samazināsies par aptuveni 5%. Visā Lietuvas rietumu piekrastē Baltijas jūra dziļi (no 10 līdz 90 km) ielauzīsies sauszemē.</w:t>
        <w:br/>
        <w:t>Pierobežā ar Kaļiņingradas apgabalu Lietuva pazaudēs plašas teritorijas un Baltijas jūras ūdens ieplūdīs Nemunas upes zemienē, sasniedzot pat Kauņu. Pateicoties ar jūras ūdeni pieplūdušajai Nemunai, Kauņa kļūs par piejūras pilsētu!</w:t>
        <w:br/>
        <w:t xml:space="preserve">Svarīgi atcerēties, ka applūšanas briesmas Lietuvai uzbrūk ne tikai no Baltijas jūras valsts rietumos, bet arī no ziemeļiem – no Rīgas jūras līča puses. </w:t>
      </w:r>
    </w:p>
    <w:p>
      <w:pPr>
        <w:pStyle w:val="Normal"/>
        <w:spacing w:lineRule="auto" w:line="360" w:before="0" w:after="0"/>
        <w:ind w:firstLine="567"/>
        <w:rPr/>
      </w:pPr>
      <w:r>
        <w:rPr>
          <w:rFonts w:cs="Times New Roman" w:ascii="Times New Roman" w:hAnsi="Times New Roman"/>
          <w:sz w:val="24"/>
          <w:szCs w:val="24"/>
        </w:rPr>
        <w:t xml:space="preserve">Domāju,kad </w:t>
      </w:r>
      <w:r>
        <w:rPr>
          <w:rStyle w:val="StrongEmphasis"/>
          <w:rFonts w:cs="Times New Roman" w:ascii="Times New Roman" w:hAnsi="Times New Roman"/>
          <w:b w:val="false"/>
          <w:sz w:val="24"/>
          <w:szCs w:val="24"/>
        </w:rPr>
        <w:t>Latvija</w:t>
      </w:r>
      <w:r>
        <w:rPr>
          <w:rFonts w:cs="Times New Roman" w:ascii="Times New Roman" w:hAnsi="Times New Roman"/>
          <w:sz w:val="24"/>
          <w:szCs w:val="24"/>
        </w:rPr>
        <w:t xml:space="preserve"> nenovēršami zaudēs daļu savas teritorija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Ilvars Gedvils, 10 b</w:t>
      </w:r>
      <w:r>
        <w:br w:type="page"/>
      </w:r>
    </w:p>
    <w:p>
      <w:pPr>
        <w:pStyle w:val="Normal"/>
        <w:spacing w:lineRule="auto" w:line="360" w:before="0" w:after="0"/>
        <w:ind w:firstLine="567"/>
        <w:rPr>
          <w:rFonts w:ascii="Times New Roman" w:hAnsi="Times New Roman" w:eastAsia="Adobe Myungjo Std M;Arial Unicode MS" w:cs="Times New Roman"/>
          <w:b/>
          <w:b/>
          <w:sz w:val="24"/>
          <w:szCs w:val="24"/>
        </w:rPr>
      </w:pPr>
      <w:r>
        <w:rPr>
          <w:rFonts w:eastAsia="Adobe Myungjo Std M;Arial Unicode MS" w:cs="Times New Roman" w:ascii="Times New Roman" w:hAnsi="Times New Roman"/>
          <w:b/>
          <w:sz w:val="24"/>
          <w:szCs w:val="24"/>
        </w:rPr>
      </w:r>
    </w:p>
    <w:p>
      <w:pPr>
        <w:pStyle w:val="Heading1"/>
        <w:spacing w:lineRule="auto" w:line="360" w:before="0" w:after="0"/>
        <w:ind w:firstLine="567"/>
        <w:jc w:val="center"/>
        <w:rPr>
          <w:rFonts w:ascii="Times New Roman" w:hAnsi="Times New Roman" w:cs="Times New Roman"/>
          <w:color w:val="000000"/>
          <w:sz w:val="32"/>
          <w:szCs w:val="24"/>
        </w:rPr>
      </w:pPr>
      <w:r>
        <w:rPr>
          <w:rFonts w:cs="Times New Roman" w:ascii="Times New Roman" w:hAnsi="Times New Roman"/>
          <w:color w:val="000000"/>
          <w:sz w:val="32"/>
          <w:szCs w:val="24"/>
        </w:rPr>
        <w:t>Globālās sasilšanas ietekme Latvijā</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s ir globālā sasilšana?</w:t>
      </w:r>
    </w:p>
    <w:p>
      <w:pPr>
        <w:pStyle w:val="Normal"/>
        <w:spacing w:lineRule="auto" w:line="360" w:before="0" w:after="0"/>
        <w:ind w:firstLine="567"/>
        <w:rPr/>
      </w:pPr>
      <w:r>
        <w:rPr>
          <w:rStyle w:val="Applestylespan"/>
          <w:rFonts w:cs="Times New Roman" w:ascii="Times New Roman" w:hAnsi="Times New Roman"/>
          <w:bCs/>
          <w:sz w:val="24"/>
          <w:szCs w:val="24"/>
        </w:rPr>
        <w:t>Globālā sasilšan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r apzīmējums</w:t>
      </w:r>
      <w:r>
        <w:rPr>
          <w:rStyle w:val="Appleconvertedspace"/>
          <w:rFonts w:cs="Times New Roman" w:ascii="Times New Roman" w:hAnsi="Times New Roman"/>
          <w:sz w:val="24"/>
          <w:szCs w:val="24"/>
        </w:rPr>
        <w:t> </w:t>
      </w:r>
      <w:hyperlink r:id="rId26">
        <w:r>
          <w:rPr>
            <w:rStyle w:val="InternetLink"/>
            <w:rFonts w:cs="Times New Roman" w:ascii="Times New Roman" w:hAnsi="Times New Roman"/>
            <w:sz w:val="24"/>
            <w:szCs w:val="24"/>
            <w:u w:val="none"/>
          </w:rPr>
          <w:t>Zemes atmosfēras</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un</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sz w:val="24"/>
            <w:szCs w:val="24"/>
            <w:u w:val="none"/>
          </w:rPr>
          <w:t>okeān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ūdeņu vidējās </w:t>
      </w:r>
      <w:hyperlink r:id="rId28">
        <w:r>
          <w:rPr>
            <w:rStyle w:val="InternetLink"/>
            <w:rFonts w:cs="Times New Roman" w:ascii="Times New Roman" w:hAnsi="Times New Roman"/>
            <w:sz w:val="24"/>
            <w:szCs w:val="24"/>
            <w:u w:val="none"/>
          </w:rPr>
          <w:t>temperatūras</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traujam pieaugumam kopš</w:t>
      </w:r>
      <w:r>
        <w:rPr>
          <w:rStyle w:val="Appleconvertedspace"/>
          <w:rFonts w:cs="Times New Roman" w:ascii="Times New Roman" w:hAnsi="Times New Roman"/>
          <w:sz w:val="24"/>
          <w:szCs w:val="24"/>
        </w:rPr>
        <w:t> </w:t>
      </w:r>
      <w:hyperlink r:id="rId29">
        <w:r>
          <w:rPr>
            <w:rStyle w:val="InternetLink"/>
            <w:rFonts w:cs="Times New Roman" w:ascii="Times New Roman" w:hAnsi="Times New Roman"/>
            <w:sz w:val="24"/>
            <w:szCs w:val="24"/>
            <w:u w:val="none"/>
          </w:rPr>
          <w:t>20. gadsimt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vidus, kuru esot izraisījusi vai vismaz būtiski veicinājusi cilvēku saimnieciskā darbība, precīzāk - tās radītās</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sz w:val="24"/>
            <w:szCs w:val="24"/>
            <w:u w:val="none"/>
          </w:rPr>
          <w:t>siltumnīcas efektu</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zraisošās gāzes, un kas apmēru un ātruma ziņā pārspēj visas iepriekšējās dabiskās svārstības.</w:t>
      </w:r>
      <w:r>
        <w:rPr>
          <w:rStyle w:val="Appleconvertedspace"/>
          <w:rFonts w:cs="Times New Roman" w:ascii="Times New Roman" w:hAnsi="Times New Roman"/>
          <w:sz w:val="24"/>
          <w:szCs w:val="24"/>
        </w:rPr>
        <w:t> </w:t>
      </w:r>
    </w:p>
    <w:p>
      <w:pPr>
        <w:pStyle w:val="Normal"/>
        <w:spacing w:lineRule="auto" w:line="360" w:before="0" w:after="0"/>
        <w:ind w:firstLine="567"/>
        <w:rPr/>
      </w:pPr>
      <w:r>
        <w:rPr>
          <w:rFonts w:cs="Times New Roman" w:ascii="Times New Roman" w:hAnsi="Times New Roman"/>
          <w:sz w:val="24"/>
          <w:szCs w:val="24"/>
        </w:rPr>
        <w:tab/>
      </w:r>
      <w:r>
        <w:rPr>
          <w:rStyle w:val="Applestylespan"/>
          <w:rFonts w:cs="Times New Roman" w:ascii="Times New Roman" w:hAnsi="Times New Roman"/>
          <w:sz w:val="24"/>
          <w:szCs w:val="24"/>
        </w:rPr>
        <w:t>Zeme jau vairākas reizes ir pārdzīvojusi sasilšanas un atdzišanas periodus un tas ir dabisks process, kas atkārtojas, tikai cilvēku ietekmes dēļ paātrinājusi šo procesu.</w:t>
      </w:r>
    </w:p>
    <w:p>
      <w:pPr>
        <w:pStyle w:val="Normal"/>
        <w:spacing w:lineRule="auto" w:line="360" w:before="0" w:after="0"/>
        <w:ind w:firstLine="567"/>
        <w:rPr/>
      </w:pPr>
      <w:r>
        <w:rPr>
          <w:rStyle w:val="Applestylespan"/>
          <w:rFonts w:cs="Times New Roman" w:ascii="Times New Roman" w:hAnsi="Times New Roman"/>
          <w:sz w:val="24"/>
          <w:szCs w:val="24"/>
        </w:rPr>
        <w:tab/>
        <w:t xml:space="preserve">Zinātnieki uzskata, ka globālo sasilšanu izraisa arī vulkānu izvirdumi, taifūni, viesuļvētras, Saules aktivitāte, Zemes magnētiskais lauks. </w:t>
      </w:r>
      <w:r>
        <w:rPr>
          <w:rStyle w:val="Applestylespan"/>
          <w:rFonts w:cs="Times New Roman" w:ascii="Times New Roman" w:hAnsi="Times New Roman"/>
          <w:color w:val="040D23"/>
          <w:sz w:val="24"/>
          <w:szCs w:val="24"/>
        </w:rPr>
        <w:t>No 1750.gada oglekļa dioksīda koncentrācija atmosfērā ir palielinājies par 31 % , pietam šādu līmeni tā nesasniedza simtiem tūkstošiem gadu.</w:t>
      </w:r>
    </w:p>
    <w:p>
      <w:pPr>
        <w:pStyle w:val="Normal"/>
        <w:spacing w:lineRule="auto" w:line="360" w:before="0" w:after="0"/>
        <w:ind w:firstLine="567"/>
        <w:rPr/>
      </w:pPr>
      <w:r>
        <w:rPr>
          <w:rStyle w:val="Applestylespan"/>
          <w:rFonts w:cs="Times New Roman" w:ascii="Times New Roman" w:hAnsi="Times New Roman"/>
          <w:color w:val="040D23"/>
          <w:sz w:val="24"/>
          <w:szCs w:val="24"/>
        </w:rPr>
        <w:tab/>
        <w:t>Globālās sasilšanas dēļ kūst lielie ledāji, kas neizbēgami palielina okeāna ūdens daudzumu, un rezultātā zem ūdens nokļūs daudzas pilsētas un valstis. Latvijai arī diemžēl tas draud, jo mūsu valsts ir tikai 100m virs jūras līmeņa un ja okeāna un jūras ūdens daudzums būs vēl vairāk, tad pirmajā kārtā zem ūdens būs piekrastes pilsētas.</w:t>
      </w:r>
    </w:p>
    <w:p>
      <w:pPr>
        <w:pStyle w:val="Normal"/>
        <w:spacing w:lineRule="auto" w:line="360" w:before="0" w:after="0"/>
        <w:ind w:firstLine="567"/>
        <w:rPr/>
      </w:pPr>
      <w:r>
        <w:rPr>
          <w:rStyle w:val="Applestylespan"/>
          <w:rFonts w:cs="Times New Roman" w:ascii="Times New Roman" w:hAnsi="Times New Roman"/>
          <w:sz w:val="24"/>
          <w:szCs w:val="24"/>
        </w:rPr>
        <w:t xml:space="preserve">Latvijā arī ir jūtams globālās sasilšanas process, vasaras ar katru gadu kļūst ar vien karstākas un arī ziemas vairs nav tik aukstas, kā dažus gadus atpakaļ, bet kļūst ar vien siltākas. Šogad Ziemassvētkos ir bijis lietus, kas ziemai nav raksturīgs. Jau kā mēnesi laikapstākļi un temperatūra nav atbilstoši, jo parasti janvārī ir diezgan auksti, bet šomēnes bija pat atkusnis. </w:t>
      </w:r>
    </w:p>
    <w:p>
      <w:pPr>
        <w:pStyle w:val="Normal"/>
        <w:spacing w:lineRule="auto" w:line="360" w:before="0" w:after="0"/>
        <w:ind w:firstLine="567"/>
        <w:rPr/>
      </w:pPr>
      <w:r>
        <w:rPr>
          <w:rStyle w:val="Applestylespan"/>
          <w:rFonts w:cs="Times New Roman" w:ascii="Times New Roman" w:hAnsi="Times New Roman"/>
          <w:sz w:val="24"/>
          <w:szCs w:val="24"/>
        </w:rPr>
        <w:t>Es uzskatu, ja Latvijas zinātnieki, pētnieki un galu galā sabiedrība nesāks rīkoties pat vienkārši sākot ar šķirošanu, ar papīrīšu izmešanu miskastē nevis kaut kur zālē, elektrības un galvenokārt ūdens taupīšanu, vēlāk veidot piketus rūpnīcām, avio kompānijām, tad mēs izglābsim ne tikai sevi, bet arī apkārtējo brīnišķīgo dabu.</w:t>
      </w:r>
    </w:p>
    <w:p>
      <w:pPr>
        <w:pStyle w:val="Normal"/>
        <w:spacing w:lineRule="auto" w:line="360" w:before="0" w:after="0"/>
        <w:ind w:firstLine="567"/>
        <w:rPr/>
      </w:pPr>
      <w:r>
        <w:rPr>
          <w:rFonts w:cs="Times New Roman" w:ascii="Times New Roman" w:hAnsi="Times New Roman"/>
          <w:sz w:val="24"/>
          <w:szCs w:val="24"/>
        </w:rPr>
        <w:tab/>
        <w:t>Es neredzu globālo sasilšanu tikai kā dabas kataklizmas izmaiņas, bet arī kā cilvēces bojā eju, jo cilvēki iznīcinot dabu, iznīcina arī sevi, jo ar piesārņoto ūdeni, gaisu, iznīcina visu apkārtējo dabu un dzīvību un galu galā savu iztikas un pārtikas avotu.</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Luīze Kahanoviča 10.b </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Style w:val="Hometask"/>
          <w:rFonts w:cs="Times New Roman" w:ascii="Times New Roman" w:hAnsi="Times New Roman"/>
          <w:b/>
          <w:sz w:val="32"/>
          <w:szCs w:val="24"/>
        </w:rPr>
        <w:t>Globālās sasilšanas ietekme uz Latviju.</w:t>
      </w:r>
    </w:p>
    <w:p>
      <w:pPr>
        <w:pStyle w:val="Normal"/>
        <w:spacing w:lineRule="auto" w:line="360" w:before="0" w:after="0"/>
        <w:ind w:firstLine="567"/>
        <w:rPr>
          <w:rStyle w:val="Hometask"/>
          <w:rFonts w:ascii="Times New Roman" w:hAnsi="Times New Roman" w:cs="Times New Roman"/>
          <w:b/>
          <w:b/>
          <w:sz w:val="24"/>
          <w:szCs w:val="24"/>
        </w:rPr>
      </w:pPr>
      <w:r>
        <w:rPr/>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ūsdienās jebkurš cilvēks ir dzirdējis tādu jēdzienu kā globālā sasilšana, bet cik daudzi no viņiem tiešām zina, ko tas nozīmē? Globālā sasilšana ir apzīmējums straujam vidējās temperatūras , okeānu ūdeņu un zemes atmosfēras pieaugumam.  Tam visam pamatā ir „siltumnīcas efekts”,  ko 20.gs veicināja cilvēki, aktīvi darbojoties saimnieciskajās nozarēs.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ālā sasilšanas ietekmē sākas klimata pārmaiņas, kas izpaužas kā- palielināts mākoņu daudzums, sniega segas noturības novirzes un ūdens režīma izmaiņas. Visas šis parādības labi novērojamas  arī Latvijā, it īpaši pēdējos divus, trīs gadus.  Ja gāzu emisijas turpinās paaugstināties nākamo simts gadu laikā gan Latvijā , gan visā pasaulē  būs strauji paaugstinājusies gaisa temperatūra , kas savukārt izraisīs daudz dažādu problēmu.  Strauji celsies ūdens līmenis un kāda daļa no Latvijas piejūras rajoniem var vienkārši applūst. Un līdz ar to bojā varētu iet dažādas dzīvās radības.  Tāpat regulāri varēs novērot ļoti stipras vētras vai sniegputeņus.</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ajā ziņā Latvijas valsts ir viena no mazākajām grēkotājām , jo pie mums siltumnīcas efektu izraisošo gāzu emisiju ir viena no mazākajām Eiropā. Drīz pēc neatkarības atgūšanas 1992. gadā  Brazīlijas pilsētā Riodežaneiro  Latvija parakstīja ANO vispārējo konvenciju „Par klimata pārmaiņām”. Un  1995. gadā tā tika ratificēta Latvijas Republikas sistēmā. Pēc diviem gadiem tika pieņemts Kioto protokols , nosakot konkrētus pasākumus katrai dalībvalstij , tai skaitā arī Latvijai.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skaidrs, ka nākotnē globālā sasilšana ne tikai mūsu valstij , bet arī visā pasaulē var izraisīt milzu problēmas , kas var novest pie vispasaules konflikta starp daudzām valstīm. Pašlaik valstī tiek veidoti dažādi projekti un pasākumi , lai mazinātu gāzu emisiju strauju palielināšanos , lai gan šobrīd nekādi lielie panākumi nav novēroti iespējams pēc pāris desmit gadiem šie pūliņi būs attaisnojušies un būs redzami darba augļi.</w:t>
      </w:r>
    </w:p>
    <w:p>
      <w:pPr>
        <w:pStyle w:val="Normal"/>
        <w:spacing w:lineRule="auto" w:line="360" w:before="0" w:after="0"/>
        <w:ind w:firstLine="567"/>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Santa Mandelberga 12.a   </w:t>
      </w:r>
      <w:r>
        <w:br w:type="page"/>
      </w:r>
    </w:p>
    <w:p>
      <w:pPr>
        <w:pStyle w:val="Normal"/>
        <w:spacing w:lineRule="auto" w:line="360" w:before="0" w:after="0"/>
        <w:ind w:firstLine="567"/>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 un pasaulē.</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ālajai sasilšanai ir būtiska ietekme uz jebkura cilvēka dzīvi un valsts procesiem. Šī dabas parādība spēj iznīcināt cilvēku un valsti ekonomiski vai jebkādā citādā veidā. Izvērtējot pašreizējo laika posmu, varu secināt, ka neko ietekmīgu globālā sasilšana vēl nav izdarījusi, bet varam novērot ļoti neparastas un strauji mainīgas dabas parādības, kas ir šīs sasilšanas ietekmē.</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ālā sasilšana spēj sagraut pasauli pilnībā visos veidos, tamdēļ tai ir jāseko līdzi un jānovērš tās spēka parādīšanās.</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šoties novērst šo dabas protestēšanu pret cilvēka darbību, zinātnieki ir darījuši ļoti daudz lai mazinātu risku ar to saskarties jau spēcīgākā veidā. Ir piekopts ‘’Zaļais dzīvesveids’’, šķiroti atkritumi, mašīnas tiek darbinātas ar dabai draudzīgām vielām un visā pasaulē ir mazinājies kaitīgo izdedžu daudzums uz vienu cilvēku. Lielāko piesārņojumu pasaulei ir devusi Ķīna, Indija, Japāna, ASV. Tas arī ir loģiski, jo tur uz vienu KM^2 dzīvo visvairāk cilvēku. Kā arī šajās valstīt ir vislielākā ražošana pasaulē, tas arī ir iemesls. Secinot, varu teikt, ka lielāko globālo sasilšanu mūsu dzīvēs ir devušas tieši apdzīvotākās valstis ar lielāko rūpnīcu daudzumu.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vairāk globālās sasilšanas novēršanai ir devušas tieši bagātās, spēcīgās un vainīgās valstis. ASV ir lielu ieguldījumu devusi tieši jaunu dabai draudzīgo vielu ieguvei un izmantošanai rūpnīcās un kā degvielu. Izgudrotāju valsts Japāna novēršot sasilšanu ir izgudrojusi ļoti daudz dažādu iekšdedzes dzinēju, kas darbināmi ar baterijām, elektrību, vai kādiem citiem enerģijas iegūšanas veidiem. Tādā veidā viņi tagad darbina rūpnīcu iekārtas, robotus un visu veidu mašīnas. Kā arī Vācija, auto industrijas karaliene, ir pieņēmusi Japānas projektus un automašīnās ievieto elektrodzinējus, kas būtiski mazina dabas piesārņojumu. Tātad lielāko devumu globālās sasilšanas novēršanai devušas tieši bagātās un rūpnieciski ietekmīgākās valstis.</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ēr zinātnieki pētot šo dabas piesārņojumu ir nonākuši līdz secinājumam, ka vairums dabas parādības nav globālās sasilšanas dēļ un varbūt globālā sasilšana kā tāda nav vispār? Par to zinātnieki strīdas, un daudzos nepierasti siltos gadus norakstījuši uz dabas parādību ciklu, kurš nemainās un griežas uz riņķi. Pētot tālu vēsturi zinātnieki ir secinājuši, ka nepierastās dabas parādības, ļoti aukstās ziemas un karstās vasaras cikliski atkārtojas. Tāpēc iespējams vēl ir ļoti par agru uztraukties par globālo sasilšanu un tās spēku.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domāju, ka cilvēki baidās, ka globālā sasilšana izpostīs mūsu dzīvi un sagraus pasauli, tāpēc cilvēki tā uztraucās un cenšas novērst šo dabas parādību, kura iespējams ir tikai mārketinga triks vai kāds slikts joks.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Raimonds Pētersons 17.01.11.</w:t>
      </w:r>
      <w:r>
        <w:br w:type="page"/>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Style w:val="Applestylespan"/>
          <w:rFonts w:cs="Times New Roman" w:ascii="Times New Roman" w:hAnsi="Times New Roman"/>
          <w:b/>
          <w:color w:val="414141"/>
          <w:sz w:val="32"/>
          <w:szCs w:val="24"/>
        </w:rPr>
        <w:t>Siltumnicas efekts. Globala sasilsana.</w:t>
      </w:r>
    </w:p>
    <w:p>
      <w:pPr>
        <w:pStyle w:val="Normal"/>
        <w:spacing w:lineRule="auto" w:line="360" w:before="0" w:after="0"/>
        <w:ind w:firstLine="567"/>
        <w:jc w:val="center"/>
        <w:rPr>
          <w:rStyle w:val="Applestylespan"/>
          <w:rFonts w:ascii="Times New Roman" w:hAnsi="Times New Roman" w:cs="Times New Roman"/>
          <w:b/>
          <w:b/>
          <w:color w:val="414141"/>
          <w:sz w:val="32"/>
          <w:szCs w:val="24"/>
        </w:rPr>
      </w:pPr>
      <w:r>
        <w:rPr/>
      </w:r>
    </w:p>
    <w:p>
      <w:pPr>
        <w:pStyle w:val="Normal"/>
        <w:spacing w:lineRule="auto" w:line="360" w:before="0" w:after="0"/>
        <w:ind w:firstLine="567"/>
        <w:rPr/>
      </w:pPr>
      <w:r>
        <w:rPr>
          <w:rStyle w:val="Applestylespan"/>
          <w:rFonts w:eastAsia="Times New Roman" w:cs="Times New Roman" w:ascii="Times New Roman" w:hAnsi="Times New Roman"/>
          <w:color w:val="414141"/>
          <w:sz w:val="24"/>
          <w:szCs w:val="24"/>
        </w:rPr>
        <w:t xml:space="preserve"> </w:t>
      </w:r>
      <w:r>
        <w:rPr>
          <w:rStyle w:val="Applestylespan"/>
          <w:rFonts w:cs="Times New Roman" w:ascii="Times New Roman" w:hAnsi="Times New Roman"/>
          <w:color w:val="414141"/>
          <w:sz w:val="24"/>
          <w:szCs w:val="24"/>
        </w:rPr>
        <w:t>Pēdējos gados arvien vairāk tiek lietoti tādi vārdi kā "globālā sasilšana", "siltumnīcas efekts" , "saules aktivitāte" un "magnētiskās vētras". Televīzijas ziņās gandrīz par ikdienišķu kļuvusi informācija par kataklizmām visā pasaulē - te plūdi, te vulkāna izvirdumi un zemestrīces. Vietai un laikam neraksturīgi laika apstākļi jau ir sākušies - vasarā Dienvidāfrikā un Spānijā uzsnidzis sniegs! Turklāt pagājušajā vasarā arī Latvijā fiksēts karstuma rekords. Protams, klimats pasaulē ir mainījies vienmēr dabisku faktoru ietekmē, bet vēl nekad, vismaz mums zināmajā vēsturē, cilvēki nav tik ļoti piesārņojuši pasauli, ka Zemes atmosfēras slānis nespēj mūs pilnībā aizsargāt no ārpus zemes negatīvajiem faktoriem. Daži zinātnieki uzskata, ka cilvēka ietekme uz klimata izmaiņām nav liela, visu vainu "noveļot" uz kosmisko starojumu. Lai nu kā, bet kārtējā trešā medicīniskā laika prognoze, ko radot saules aktivizācija, liek arī man ķert ar roku pie sirds un padomāt, padomāt…</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galvenokārt ir protoni un mijiedarbība ar atmosfērā ietilpstošo vielu molekulām. Starojuma nokļūšanu uz Zemes ietekmē tās magnētiskais lauks.</w:t>
      </w:r>
      <w:r>
        <w:rPr>
          <w:rStyle w:val="Applestylespan"/>
          <w:rFonts w:eastAsia="Symbol" w:cs="Symbol" w:ascii="Symbol" w:hAnsi="Symbol"/>
          <w:color w:val="414141"/>
          <w:sz w:val="24"/>
          <w:szCs w:val="24"/>
        </w:rPr>
        <w:t></w:t>
      </w:r>
      <w:r>
        <w:rPr>
          <w:rStyle w:val="Applestylespan"/>
          <w:rFonts w:cs="Times New Roman" w:ascii="Times New Roman" w:hAnsi="Times New Roman"/>
          <w:color w:val="414141"/>
          <w:sz w:val="24"/>
          <w:szCs w:val="24"/>
        </w:rPr>
        <w:t>Kosmiskais starojums - daļiņu plūsma, kas krīt uz Zemes no kosmiskās telpas. Primārais k.s. nonāk līdz Zemes atmosfērai un tajā daļiņas. Sekundāro k.s. izraisa primārā k.s.</w:t>
      </w:r>
      <w:r>
        <w:rPr>
          <w:rStyle w:val="Appleconvertedspace"/>
          <w:rFonts w:cs="Times New Roman" w:ascii="Times New Roman" w:hAnsi="Times New Roman"/>
          <w:color w:val="414141"/>
          <w:sz w:val="24"/>
          <w:szCs w:val="24"/>
        </w:rPr>
        <w:t> </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Tagad Zemi salīdzina ar ābolu, kurš sācis pūt. Puvuma baktērijas nekontrolēti pārņem visu ābolu un, kad tad kļuvis dzīvei nederīgs, mirst arī pašas. Tikai baktēriju vietā varam izrādīties mēs paši. Es uzskatu, ka kosmiskā starojuma aktivizēšanās ir ļoti lielā mērā atkarīga no cilvēces darbības. Gandrīz visā Zemes civilizācijas attīstības gaitā, izņemot pēdējos simts gadus, cilvēka darbība uz Zemes nav būtiski spējusi ietekmēt Zemeslodes, atmosfēras, okeānu un biosfēras globālos parametrus. Pašlaik cilvēka darbības pēdas uz Zemes nav iespējams neieraudzīt. Ja vēl tikai 15. vai pat 16. gadsimtā būtu bijis iespējams pavizināties lidmašīnā virs Eiropas, aina būtu aptuveni tāda pati kā mūsdienās lidojot virs Sibīrijas taigas. Un arī Sahāras tuksnesis lielā mērā ir cilvēka darbības rezultāts.</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Runa ir par stratosfērā, 12 - 45 km augstumā esošo ozonu (molekula, sastāvoša no trīs skābekļa atomiem), kurā tiek absorbēta lielākā daļa Saules ultravioletā starojuma. Ozons atmosfērā rodas un arī sabrūk dažādu dabisku procesu rezultātā, līdz šim gan ozona rašanās, gan noārdīšanās atradās līdzsvarā, nodrošinot atmosfērā pietiekošu tā daudzumu, lai pasargātu Zemes dzīvību no pārmērīga ultravioletā starojuma. Diemžēl dažas no ķīmiskajām vielām, kuras izdalās cilvēka industriālās darbības rezultātā, nokļūstot atmosfērā veicina, ozona sadalīšanos. Pirms 10 gadiem Riodežaneiro pasaules valstu apspriedē beidzot arī politiķi sāka runāt par bīstamām izmaiņām Dabā, par nepieciešamību vismaz saglabāt esošo stāvokli. Saskaņā ar ANO pētījumu programmas rezultātiem kopš 1970.gada ogļskābās gāzes daudzums atmosfērā ir pieaudzis par 31%. Tik daudz šīs gāzes atmosfērā nav bijis pēdējos 420 tūkstošos, bet varbūt par 20 miljonos gadu. Apmēram trīs ceturtdaļas šī daudzuma ir radies rūpnīcu un katlumāju kurtuvēs, iekšdedzes dzinējos sadegot dažādiem kurināmā veidiem. Pārējais - sakarā ar cilvēka lauksaimniecisko darbību, galvenokārt mežu izciršanu un purvu iznīcināšanu. Ogļskābajai gāzei piemīt visai "nelāga" īpašība - spēja laist cauri redzamo gaismu, kuras veidā Zeme saņem lielāko daļu Saules enerģijas, un tajā pašā laikā aizturēt infrasarkano, kuru izstaro Saules sakarsētā mūsu planētas virsma. Līdz ar to siltuma plūsma vairs neaiziet kosmiskajā telpā, kā līdz šim, bet gan silda Zemes atmosfēru.</w:t>
      </w:r>
      <w:r>
        <w:rPr>
          <w:rStyle w:val="Appleconvertedspace"/>
          <w:rFonts w:cs="Times New Roman" w:ascii="Times New Roman" w:hAnsi="Times New Roman"/>
          <w:color w:val="414141"/>
          <w:sz w:val="24"/>
          <w:szCs w:val="24"/>
        </w:rPr>
        <w:t> </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Pirmkārt, okeāna ūdeņu sasilšana iedarbojas nāvējoši uz tajos dzīvojošo planktonu, kas izrādās ir galvenās (ne Brazīlijas mūžameži) ogļskābās gāzes pārstrādātājs skābeklī. Līdz šim okeāns ir izšķīdinājis lielu daļu uz Zemes esošās ogļskābās gāzes daudzumu. Palielinoties ūdens temperatūrai, šķīdība samazinās un ogļskābā gāze, kas izdalās, vēl pastiprina "siltumnīcas efektu". ANO pētījumi parāda, ka, ja mēs neko nemainīsim savā darbībā, nākamajos simts gados pasaules vidējā temperatūra var pieaugt par kādiem pieciem grādiem (pagājušajā gadsimtā vidējā temperatūra pieaugusi par 0,6o C). Tas izraisīs ledāju kušanu, un okeāna līmenis var ievērojami paaugstināties (6 - 9 - 12m). XX gadsimtā ūdens līmenis jau IR cēlies par kādiem 15 centimetriem. Pieaugot temperatūrai, pieaug arī ūdens iztvaikošana, līdz ar to palielinās nokrišņu daudzums un plūdu briesmas. Jau pie 6m okeāna līmeņa paaugstināšanās izmainīsies krasta līnija - daudzviet zem ūdens nonāks biezi apdzīvotās vietas, pilsētas okeānu krastā un lielu upju auglīgās deltas. Arī Rīgas teritorija tad izmainīsies. Šī brīdinājumu karte publicēta ANO materiālos 1995.gadā ar secinājumu, ka vismaz 100 miljoni cilvēku drīz (nav zināms - kad) zaudēs dzīves vietas, iztikas iespējas, un ANO būs jāuzņemas lielas rūpes.</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Saules starojuma siltumu saista zaļie augi un to pārvērš vērtīgos produktos, bet augi paši pat nesakarst. Turpretī nedzīvā augsne visu Saules siltumu uzņem, sasildot gaisu virs tās. Mūsu platuma grādos katrs zemes kvadrātmetrs uztver ap 1 kW Saules enerģijas saulainā laikā - t.i. dienā "saražojot" līdz 10 kWst enerģijas gaisa sakarsēšanai. Latvijā ir 54 000 ha nedzīvu kūdras purvu, kas ir 540 000 000m2 Saules siltuma uzkrājējs. Šeit uztverto siltumu daļēji izmanto kūdra, sadaloties ķīmiskos elementos, izdalot no 1 hektāra vairākas tonnas ogļskābās gāzes un 250 reižu kaitīgāko slāpekļa oksīdu. 2002.gadā katrs hektārs nedzīvā purva iztvaicēja gaisā ap 5000m3 ūdens, kas pastiprināti nolija Rietumeiropā. Pasaules purvu pētnieki zinātnieki ir pievērsuši vērību tam, ka ex PSRS teritorijā ir ārkārtīgi lielas platības ar nedzīviem purviem, kuri izdala siltumu un gāzes (konstatēts arī no Zemes satelītiem). Taču zinātnieku un zemnieku ideju - iekultivēt nedzīvos purvus - valsts neatbalsta…</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Japānas pilsētā Kioto pirms 3 gadiem pasaules valstis it kā vienojās par ogļskābās gāzes izmešu samazināšanu. Protams, ASV zinātniekiem ir izdevīgi uzskatīt, ka, piemēram, …cilvēka ietekme uz klimatu nav liela. Ja izmaiņas klimatā radītu cilvēka darbība, temperatūras kāpums būtu novērojams gan un zemes virsmas, gan arī visā atmosfērā… Šie apgalvojumi ir kalpojuši par vienu no argumentiem Amerikas Savienotajām Valstīm - lielākajām industriālās ogļskābās gāzes ražotājām, lai nepievienotos Kioto līgumam. ASV prezidents pat paziņoja, ka nevarot atļauties samazināt kaitīgo izmešu skaitu atmosfērā. Dzīvošana pēc principa "pēc mums kaut vai plūdi" var novest pie tā, ka šie plūdi pienāks daudz ātrāk nekā mums to gribētos.</w:t>
      </w:r>
      <w:r>
        <w:rPr>
          <w:rFonts w:cs="Times New Roman" w:ascii="Times New Roman" w:hAnsi="Times New Roman"/>
          <w:color w:val="414141"/>
          <w:sz w:val="24"/>
          <w:szCs w:val="24"/>
        </w:rPr>
        <w:br/>
        <w:br/>
      </w:r>
      <w:r>
        <w:rPr>
          <w:rStyle w:val="Applestylespan"/>
          <w:rFonts w:cs="Times New Roman" w:ascii="Times New Roman" w:hAnsi="Times New Roman"/>
          <w:color w:val="414141"/>
          <w:sz w:val="24"/>
          <w:szCs w:val="24"/>
        </w:rPr>
        <w:t>Manuprāt, zināšanas par kosmisko starojumu un tā ietekmi uz klimata izmaiņām var palīdzēt cilvēkiem racionāli domāt par savu nākotni un veikt kādus pasākumus, lai nodrošinātu atmosfērā pietiekamu ozona daudzumu, kas spētu mūs pasargāt no kosmiskā starojuma. Piemēram, piramīdu pētnieki ir atklājuši, ka virs piramīdām (un prizmām vispār) atjaunojas ozona slānis. Piramīdu izgatavošana (pat maza formāta) būtu viens no risinājumiem ozona slāņa atjaunošanai virs Poliem. Arī ar valsts ieinteresētību zemnieki varētu iekultivēt Latvijas nedzīvos kūdras purvus, kur audzēt lielogu dzērvenes un trīsdesmitajos gados tik izplatītās kaņepes -šķiedras iegūšanai. Fizikā daudz jaunu atziņu iegūts, izmantojot Zemes mākslīgos pavadoņus un raķetes. Tagad mums nevajag tīties baltos palagos un uz tiltiem gaidīt pasaules galu, bet gan izmantot savas zināšanas globālu katastrofu novēršanai.</w:t>
      </w:r>
      <w:r>
        <w:rPr>
          <w:rFonts w:cs="Times New Roman" w:ascii="Times New Roman" w:hAnsi="Times New Roman"/>
          <w:color w:val="414141"/>
          <w:sz w:val="24"/>
          <w:szCs w:val="24"/>
          <w:lang w:val="en-US"/>
        </w:rPr>
        <w:br/>
      </w:r>
    </w:p>
    <w:p>
      <w:pPr>
        <w:pStyle w:val="Normal"/>
        <w:spacing w:lineRule="auto" w:line="360" w:before="0" w:after="0"/>
        <w:ind w:firstLine="567"/>
        <w:rPr>
          <w:rFonts w:ascii="Times New Roman" w:hAnsi="Times New Roman" w:cs="Times New Roman"/>
          <w:b/>
          <w:b/>
          <w:color w:val="414141"/>
          <w:sz w:val="24"/>
          <w:szCs w:val="24"/>
          <w:lang w:val="en-US"/>
        </w:rPr>
      </w:pPr>
      <w:r>
        <w:rPr>
          <w:rFonts w:cs="Times New Roman" w:ascii="Times New Roman" w:hAnsi="Times New Roman"/>
          <w:b/>
          <w:color w:val="414141"/>
          <w:sz w:val="24"/>
          <w:szCs w:val="24"/>
          <w:lang w:val="en-US"/>
        </w:rPr>
        <w:t>19.01.2011.</w:t>
      </w:r>
    </w:p>
    <w:p>
      <w:pPr>
        <w:pStyle w:val="Normal"/>
        <w:spacing w:lineRule="auto" w:line="360" w:before="0" w:after="0"/>
        <w:ind w:firstLine="567"/>
        <w:rPr>
          <w:rFonts w:ascii="Times New Roman" w:hAnsi="Times New Roman" w:cs="Times New Roman"/>
          <w:b/>
          <w:b/>
          <w:sz w:val="24"/>
          <w:szCs w:val="24"/>
          <w:lang w:val="en-US"/>
        </w:rPr>
      </w:pPr>
      <w:r>
        <w:rPr>
          <w:rFonts w:cs="Times New Roman" w:ascii="Times New Roman" w:hAnsi="Times New Roman"/>
          <w:b/>
          <w:color w:val="414141"/>
          <w:sz w:val="24"/>
          <w:szCs w:val="24"/>
          <w:lang w:val="en-US"/>
        </w:rPr>
        <w:t>Laura Rsmane 10b</w:t>
      </w:r>
      <w:r>
        <w:br w:type="page"/>
      </w:r>
    </w:p>
    <w:p>
      <w:pPr>
        <w:pStyle w:val="Normal"/>
        <w:spacing w:lineRule="auto" w:line="36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Baltija reģionā un Latvijā.</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rPr/>
      </w:pPr>
      <w:r>
        <w:rPr>
          <w:rStyle w:val="Applestylespan"/>
          <w:rFonts w:cs="Times New Roman" w:ascii="Times New Roman" w:hAnsi="Times New Roman"/>
          <w:bCs/>
          <w:color w:val="000000"/>
          <w:sz w:val="24"/>
          <w:szCs w:val="24"/>
        </w:rPr>
        <w:t>Globālā sasilšan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r apzīmējum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Zemes atmosfēr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u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keān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ūdeņu vidējā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emperatūr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traujam pieaugumam kopš</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20. gadsimt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vidus, kuru esot izraisījusi vai vismaz būtiski veicinājusi cilvēku saimnieciskā darbība, precīzāk - tās radītās siltumnīcas efekt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zraisošās gāzes, un kas apmēru un ātruma ziņā pārspēj visas iepriekšējās dabiskās svārstības.</w:t>
      </w:r>
    </w:p>
    <w:p>
      <w:pPr>
        <w:pStyle w:val="Normal"/>
        <w:spacing w:lineRule="auto" w:line="360" w:before="0" w:after="0"/>
        <w:ind w:firstLine="567"/>
        <w:rPr/>
      </w:pPr>
      <w:r>
        <w:rPr>
          <w:rFonts w:cs="Times New Roman" w:ascii="Times New Roman" w:hAnsi="Times New Roman"/>
          <w:sz w:val="24"/>
          <w:szCs w:val="24"/>
        </w:rPr>
        <w:t>Vispārzināmi fakti par globālo sasilšanu:</w:t>
      </w:r>
    </w:p>
    <w:p>
      <w:pPr>
        <w:pStyle w:val="ListParagraph"/>
        <w:numPr>
          <w:ilvl w:val="0"/>
          <w:numId w:val="2"/>
        </w:numPr>
        <w:spacing w:lineRule="auto" w:line="360"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130 gadu laikā vidējā temperatūra paaugstinājusies par 0,6 grādiem.</w:t>
      </w:r>
    </w:p>
    <w:p>
      <w:pPr>
        <w:pStyle w:val="ListParagraph"/>
        <w:numPr>
          <w:ilvl w:val="0"/>
          <w:numId w:val="2"/>
        </w:numPr>
        <w:spacing w:lineRule="auto" w:line="360"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Oglekļa dioksīds, ogļskābā gāze, metāns un slāpekļa oksīds pēdējo 200 gadu laikā ir krietni paaugstinājies. Šīs ir gāzes, kuras visvairāk izraisa siltumnīcas efektu.</w:t>
      </w:r>
    </w:p>
    <w:p>
      <w:pPr>
        <w:pStyle w:val="ListParagraph"/>
        <w:numPr>
          <w:ilvl w:val="0"/>
          <w:numId w:val="2"/>
        </w:numPr>
        <w:spacing w:lineRule="auto" w:line="360"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Cilvēka darbības sekas globālajā sasilšanā – oglekļa oksīdi (70%), metāns (20%), slāpekļa oksīdi un citas gāzes (10%).</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s sekas nākotnē:</w:t>
      </w:r>
    </w:p>
    <w:p>
      <w:pPr>
        <w:pStyle w:val="ListParagraph"/>
        <w:numPr>
          <w:ilvl w:val="0"/>
          <w:numId w:val="3"/>
        </w:numPr>
        <w:spacing w:lineRule="auto" w:line="360"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Oglekļa dioksīda līmenis divkāršosies nākošā gadsimta beigās, kas izraisīs vidējās temperatūras celšanos par aptuveni 2,5 grādiem.</w:t>
      </w:r>
    </w:p>
    <w:p>
      <w:pPr>
        <w:pStyle w:val="ListParagraph"/>
        <w:numPr>
          <w:ilvl w:val="0"/>
          <w:numId w:val="3"/>
        </w:numPr>
        <w:spacing w:lineRule="auto" w:line="360"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Temperatūras celšanās ietekmēs arī citus svarīgus ar klimata izmaiņām saistītus faktorus.</w:t>
      </w:r>
    </w:p>
    <w:p>
      <w:pPr>
        <w:pStyle w:val="ListParagraph"/>
        <w:numPr>
          <w:ilvl w:val="0"/>
          <w:numId w:val="3"/>
        </w:numPr>
        <w:spacing w:lineRule="auto" w:line="360" w:before="0" w:after="0"/>
        <w:ind w:left="0" w:firstLine="567"/>
        <w:contextualSpacing/>
        <w:rPr>
          <w:rStyle w:val="Applestylespan"/>
          <w:rFonts w:ascii="Times New Roman" w:hAnsi="Times New Roman" w:cs="Times New Roman"/>
          <w:color w:val="000000"/>
          <w:sz w:val="24"/>
          <w:szCs w:val="24"/>
          <w:lang w:val="lv-LV"/>
        </w:rPr>
      </w:pPr>
      <w:r>
        <w:rPr>
          <w:rStyle w:val="Applestylespan"/>
          <w:rFonts w:cs="Times New Roman" w:ascii="Times New Roman" w:hAnsi="Times New Roman"/>
          <w:bCs/>
          <w:color w:val="000000"/>
          <w:sz w:val="24"/>
          <w:szCs w:val="24"/>
          <w:lang w:val="lv-LV"/>
        </w:rPr>
        <w:t>Pasaules okeāna līmenis pacelsies par 50 cm nākošajā gadsimtā un turpinās pacelties arī tālākajā nākotnē. Zemāk esošā piekrastes zona applūdīs un tur dzīvojošās dzīvnieku sugas var iet bojā, ja par tām nerūpēsies.</w:t>
      </w:r>
    </w:p>
    <w:p>
      <w:pPr>
        <w:pStyle w:val="ListParagraph"/>
        <w:numPr>
          <w:ilvl w:val="0"/>
          <w:numId w:val="3"/>
        </w:numPr>
        <w:spacing w:lineRule="auto" w:line="360" w:before="0" w:after="0"/>
        <w:ind w:left="0" w:firstLine="567"/>
        <w:contextualSpacing/>
        <w:rPr>
          <w:rStyle w:val="Applestylespan"/>
          <w:rFonts w:ascii="Times New Roman" w:hAnsi="Times New Roman" w:cs="Times New Roman"/>
          <w:color w:val="000000"/>
          <w:sz w:val="24"/>
          <w:szCs w:val="24"/>
          <w:lang w:val="lv-LV"/>
        </w:rPr>
      </w:pPr>
      <w:r>
        <w:rPr>
          <w:rStyle w:val="Applestylespan"/>
          <w:rFonts w:cs="Times New Roman" w:ascii="Times New Roman" w:hAnsi="Times New Roman"/>
          <w:bCs/>
          <w:color w:val="000000"/>
          <w:sz w:val="24"/>
          <w:szCs w:val="24"/>
          <w:lang w:val="lv-LV"/>
        </w:rPr>
        <w:t>Izkusīs ½ no Arktikas ledājiem, kas izraisīs saules radiācijas paaugstināšanos.</w:t>
      </w:r>
    </w:p>
    <w:p>
      <w:pPr>
        <w:pStyle w:val="ListParagraph"/>
        <w:numPr>
          <w:ilvl w:val="0"/>
          <w:numId w:val="3"/>
        </w:numPr>
        <w:spacing w:lineRule="auto" w:line="360" w:before="0" w:after="0"/>
        <w:ind w:left="0" w:firstLine="567"/>
        <w:contextualSpacing/>
        <w:rPr>
          <w:rStyle w:val="Applestylespan"/>
          <w:rFonts w:ascii="Times New Roman" w:hAnsi="Times New Roman" w:cs="Times New Roman"/>
          <w:color w:val="000000"/>
          <w:sz w:val="24"/>
          <w:szCs w:val="24"/>
          <w:lang w:val="lv-LV"/>
        </w:rPr>
      </w:pPr>
      <w:r>
        <w:rPr>
          <w:rStyle w:val="Applestylespan"/>
          <w:rFonts w:cs="Times New Roman" w:ascii="Times New Roman" w:hAnsi="Times New Roman"/>
          <w:bCs/>
          <w:color w:val="000000"/>
          <w:sz w:val="24"/>
          <w:szCs w:val="24"/>
          <w:lang w:val="lv-LV"/>
        </w:rPr>
        <w:t>Cilvēku un dzīvnieku slimības „pārceļos” uz citiem reģioniem.</w:t>
      </w:r>
    </w:p>
    <w:p>
      <w:pPr>
        <w:pStyle w:val="Normal"/>
        <w:spacing w:lineRule="auto" w:line="360" w:before="0" w:after="0"/>
        <w:ind w:firstLine="567"/>
        <w:rPr/>
      </w:pPr>
      <w:r>
        <w:rPr>
          <w:rStyle w:val="Applestylespan"/>
          <w:rFonts w:cs="Times New Roman" w:ascii="Times New Roman" w:hAnsi="Times New Roman"/>
          <w:color w:val="000000"/>
          <w:sz w:val="24"/>
          <w:szCs w:val="24"/>
        </w:rPr>
        <w:t>Globālā sasilšana Latvijā.</w:t>
      </w:r>
    </w:p>
    <w:p>
      <w:pPr>
        <w:pStyle w:val="Normal"/>
        <w:spacing w:lineRule="auto" w:line="360" w:before="0" w:after="0"/>
        <w:ind w:firstLine="567"/>
        <w:rPr/>
      </w:pPr>
      <w:r>
        <w:rPr>
          <w:rStyle w:val="Applestylespan"/>
          <w:rFonts w:cs="Times New Roman" w:ascii="Times New Roman" w:hAnsi="Times New Roman"/>
          <w:color w:val="000000"/>
          <w:sz w:val="24"/>
          <w:szCs w:val="24"/>
        </w:rPr>
        <w:t>Pēc aptuveni 2000 gadiem ūdenslīmenis okeānos un jūrās celsies par apmēram 20 metriem.</w:t>
      </w:r>
    </w:p>
    <w:p>
      <w:pPr>
        <w:pStyle w:val="Normal"/>
        <w:spacing w:lineRule="auto" w:line="360" w:before="0" w:after="0"/>
        <w:ind w:firstLine="567"/>
        <w:rPr/>
      </w:pPr>
      <w:r>
        <w:rPr>
          <w:rStyle w:val="Applestylespan"/>
          <w:rFonts w:cs="Times New Roman" w:ascii="Times New Roman" w:hAnsi="Times New Roman"/>
          <w:color w:val="000000"/>
          <w:sz w:val="24"/>
          <w:szCs w:val="24"/>
        </w:rPr>
        <w:t>Tas nozīmē, ka tādas Latvijas pilsētas, kā Rīga, Jelgava, Liepāja, Ventspils, Jūrmala, Kolka un Roja būs jau zem ūdens. Sanāk, ka Latvija Zemgales reģionā tiks pārdalīta uz pusēm. Latvija zaudēs ap 11% no sauszemes teritorijas.</w:t>
      </w:r>
    </w:p>
    <w:p>
      <w:pPr>
        <w:pStyle w:val="Normal"/>
        <w:spacing w:lineRule="auto" w:line="360" w:before="0" w:after="0"/>
        <w:ind w:firstLine="567"/>
        <w:rPr/>
      </w:pPr>
      <w:r>
        <w:rPr>
          <w:rStyle w:val="Applestylespan"/>
          <w:rFonts w:cs="Times New Roman" w:ascii="Times New Roman" w:hAnsi="Times New Roman"/>
          <w:color w:val="000000"/>
          <w:sz w:val="24"/>
          <w:szCs w:val="24"/>
        </w:rPr>
        <w:t>Globālā sasilšana Baltijā.</w:t>
      </w:r>
    </w:p>
    <w:p>
      <w:pPr>
        <w:pStyle w:val="Normal"/>
        <w:spacing w:lineRule="auto" w:line="360" w:before="0" w:after="0"/>
        <w:ind w:firstLine="567"/>
        <w:rPr/>
      </w:pPr>
      <w:r>
        <w:rPr>
          <w:rStyle w:val="Applestylespan"/>
          <w:rFonts w:cs="Times New Roman" w:ascii="Times New Roman" w:hAnsi="Times New Roman"/>
          <w:color w:val="000000"/>
          <w:sz w:val="24"/>
          <w:szCs w:val="24"/>
        </w:rPr>
        <w:t>Šajā laikā arī Lietuva un Igaunija zaudēs lielas piejūras teritorijas. Igaunija zaudēs vairāk kā 50% no sauszemes teritorijas ieskaitot Sāremā un Hijumā salas. Latvijas un Igaunijas teritoriālie zaudējumi būs proporcionāli līdzīgi. Lietuvai tie būs divreiz mazāki.</w:t>
      </w:r>
    </w:p>
    <w:p>
      <w:pPr>
        <w:pStyle w:val="Normal"/>
        <w:spacing w:lineRule="auto" w:line="360" w:before="0" w:after="0"/>
        <w:ind w:firstLine="567"/>
        <w:rPr/>
      </w:pPr>
      <w:r>
        <w:rPr>
          <w:rFonts w:cs="Times New Roman" w:ascii="Times New Roman" w:hAnsi="Times New Roman"/>
          <w:b/>
          <w:sz w:val="24"/>
          <w:szCs w:val="24"/>
        </w:rPr>
        <w:t>Aldis Reihmanis</w:t>
      </w:r>
      <w:r>
        <w:br w:type="page"/>
      </w:r>
    </w:p>
    <w:p>
      <w:pPr>
        <w:pStyle w:val="Normal"/>
        <w:spacing w:lineRule="auto" w:line="360" w:before="0" w:after="0"/>
        <w:ind w:firstLine="567"/>
        <w:rPr>
          <w:rStyle w:val="Applestylespan"/>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Savā darbā es jums pastāstīšu , ko es domāju par globālo sasilšanu Latvijā. To ir diezgan grūti paredzēt , kas var notikt visā pasaulē un Latvijā nākotnē, bet ja turpināsies globālā sasilšana , tad tas nebūs uz labu. Protams , savā ziņā cilvēki ir galvenais faktors , kas izraisa šo problēmu...</w:t>
      </w:r>
    </w:p>
    <w:p>
      <w:pPr>
        <w:pStyle w:val="Normal"/>
        <w:spacing w:lineRule="auto" w:line="360" w:before="0" w:after="0"/>
        <w:ind w:firstLine="567"/>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Sākumā es gribētu iepazīstināt jūs ar to , kas tad īsti ir globālā sasilšana, jo cik zinu, tad daudzi cilvēki neko daudz par to nezin. Globālā sasilšana ir Zemes atmosfēras un okeāna ūdeņu vidējās temperatūras pieaugums. Kā jau iepriekš teicu, tad galvenais faktors , kas izraisa globālo sasilšanu ir cilvēki. Ar saviem saimnieciskajiem darbiem un rūpnīcām, kas izraisa visādas gāzes, tie ir radījuši tā saukto „siltumnīcas efektu”.</w:t>
      </w:r>
    </w:p>
    <w:p>
      <w:pPr>
        <w:pStyle w:val="Normal"/>
        <w:spacing w:lineRule="auto" w:line="360" w:before="0" w:after="0"/>
        <w:ind w:firstLine="567"/>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Tātad vispārīgi runājot par šo problēmu, es uzskatu , ka cilvēki visvairāk baidās no ūdens līmeņa kāpšanās. Gadu laikā ūdens līmenis ir paaugstinājies arī Latvijā, tātad , ja globālā sasilšana turpināsies , gadu laikā tie var būt mežonīgi plūdi mūsu valstī. Un netikai, tas draud visai pasaulei. Gaisa temeperatūrai kāpjoties, kūst ledāji, kas paaugstina ūdens līmeni jūrās, okeānos un citās vietās , kur ir pieejams ūdens. Varu jums piebilst arī to, ka pagāšgad Jelgavā taču arī bija plūdi. Es vēl mācijos Jelgavas Valsts ģimnāzijā un skola tika slēgta uz pāris dienām , jo bija nopludināts apakšējais stāvs. Arī pie Lielupes bija viss nopludināts, kas neļāva cilvēkiem tikt klāt Jelgavas pilij. Šogad varētu gaidīt to pašu , ja pat ne lielākus plūdus, jo ir spēcīga ziema un daudz sniega. </w:t>
      </w:r>
    </w:p>
    <w:p>
      <w:pPr>
        <w:pStyle w:val="Normal"/>
        <w:spacing w:lineRule="auto" w:line="360" w:before="0" w:after="0"/>
        <w:ind w:firstLine="567"/>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Runājot par temperatūru Latvijā, tā ar katru gadu ceļas. Vasaras ir ļoti karstas, ka pat iepriekšējo vasaru bieži vien vajadzēja sēdēt ēnā un spēlēt kārtis. Es ļoti daudz peldējos, jo tas atsvaidzināja un deva takā elpu, jo tādā karstumā ir grūti paelpot. Nu nav tā , ka pa visam traki, bet izmaiņas var just. Skaitot to , ka katru gadu palielināsies , tad temperatūra var sasniegt tā saucamo arī kritisko stāvkoli. Ko cilvēki dara, lai uzlabotu gaisu? Tie mēģina samazināt rūpnīcu skaitu, bet to diemžēl izdarīt ir grūti un arī neizdevīgi finansiālajam stāvoklim. Latvijā katru gadu tiek rīkotas lielās talkas, lai sakoptu Latviju, kas savukārt palīdz un tam ir ļoti liela nozīme. Atkritumi ir ļoti bīstami atmosfērai, tāpēc tiek rīkotas talkas, lai tos mazinātu.</w:t>
      </w:r>
    </w:p>
    <w:p>
      <w:pPr>
        <w:pStyle w:val="Normal"/>
        <w:spacing w:lineRule="auto" w:line="360" w:before="0" w:after="0"/>
        <w:ind w:firstLine="567"/>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Tās bija apmēram manas domas , kas notiek Pasaulē, Latvijā, kas ir globālā sasilšana un , kas varētu palīdzēt uzlabot stāvokli Latvijā. Cerams , ka cilvēki sāks darīt kaut ko lietas labā un nekāda globālā sasilšana nepienāks , jo to varētu arī uzskatīt kā par pasaules galu. </w:t>
      </w:r>
    </w:p>
    <w:p>
      <w:pPr>
        <w:pStyle w:val="Header"/>
        <w:spacing w:lineRule="auto" w:line="360"/>
        <w:ind w:firstLine="567"/>
        <w:rPr>
          <w:b/>
          <w:b/>
          <w:lang w:val="lv-LV"/>
        </w:rPr>
      </w:pPr>
      <w:r>
        <w:rPr>
          <w:b/>
          <w:lang w:val="lv-LV"/>
        </w:rPr>
        <w:t>Roberts Šensters 10.b</w:t>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ir dabiska parādība, kuru cilvēks var nemaz nepamanīt. Galvenie jautājumi uz, kuriem balstās globālā sasilšana – kā tā rodas, kas tas vispār ir un kā cilvēki cīnās pret t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spārības nozīmē, kas ir globālā sasilšana? Globālā sasilšana ir visas pasaules klimatu zonu temperatūras palielināšanās. Globālā sasilšana ir bijusi jau agrākajos laikos un novērojama arī tagad mūsdienās. Sakarā ar globālo sasilšanu pasaules mērogā strīdas vairāki zinātnieki un galu galā ir izvērsta tēze, ka globālo sasilšanu ietekmējis ir pats cilvēks. Pēdēju gadu visas pasaules iedzīvotāji ir bijuši ļoti rosīgi un aktīvu, tika izveidotas jaunas ierīces, tika atklāti jaunumi, kā arī izgudrotas jaunas tehnikas ierīces. Katru dienu mēs ceļamies un darām savu ikdienišķo darbu un nemaz nemanām, kas notiek mums apkārt. Globālo sasilšanu es pamanīju jau gadu atpakaļ, kad pārplūda mūsu upe „Lielupe”. Uzreiz likās skaidrs, ka pasaulē ir palielinājies nokrišņu daudzums, kad ir strauji cēlies ūdens līmenis. Un vēlāk tajā pašā gadā bija ļoti neciešama vasara, laikam pat vissiltākā no visām, kuru es jebkad biju piedzīvoji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Globālo sasilšanu ir ietekmējis cilvēk un visiespējamākais ir transports. Dienu dienām pasaulē tiek nelegāli izmesti atkritumi, kas pūstot veido siltumnīcas efekta gāzu izdalījumus, kuri vēlā nokļūst atmosfērā un palielina mitrumu un siltumu. To, ko mēs metam katru dienu miskastē ne vienmēr tiek pārstrādāts un nokļūst izgāztuvē. Kādā pasaules teritorijā viens cilvēks ir risinājis problēmu ar atkritumiem, viņš vienkārši izdomāja sapresēt atkritumus un jau ir uzbūvējis veselu salu no tiem. Pie vainas ir arī autotransports, ar ko pārvietojas cilvēki dienu dienām. Mašīnas savukārt izdala CO2, kas ir kaitīgs gan cilvēka organismam, gan globālās sasilšanas ietekmē. </w:t>
      </w:r>
      <w:r>
        <w:rPr>
          <w:rFonts w:cs="Times New Roman" w:ascii="Times New Roman" w:hAnsi="Times New Roman"/>
          <w:sz w:val="24"/>
          <w:szCs w:val="24"/>
          <w:highlight w:val="red"/>
        </w:rPr>
        <w:t>Vislielākās problēmas tas izraisa lielpilsētās, kā ASV, Ķīna, Krievija, bet visvairāk no CO2 cieš Japānas iedzīvotāji. CO2 bojā cilvēk plaušas un smadzenes, jā arī ietekmē uz bērnu smadzeņu attīstīšanos. Var spriest, ka cilvēks ir vainīgs un bezatbildīgs par savām rīcībām un parastie iedzīvotāji nemaz nepievērš tam uzmanīb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ūsdienās jaunie zinātnieki risina problēmu ar globālo sasilšanu. Bieži skatoties televīzijas kanālu „Discovery Science”, jau apnika klausīties zinātnieku teorijas, kā var aizturēt vai apturēt globālo sasilšanu. Vieni zinātnieki nonāk pie sprieduma izsmidzināt sēru debesīs, kas ietekmēs strauju temperatūras pazemināšanos, bet ietekmēs cilvēka veselību un pēc vairākiem gadiem arī DNS mutāciju. Citi zinātnieki cīnās ar mašīnu un CO2 izdalīšanos gaisā, un nonākuši pie „bio” transporta un mēģina attīstīt ideju par mašīnām, kuras darbojas ar elektrību, bet tā, pat nonāk pie sprieduma, ka šīs mašīnas ir ļoti dārgas un ne visi varēs atļauties sev tādas iegādāšanai. Daudzi filozofi ir raduši un izpauduši savas idejas par sāļā ūdens tvaikiem izsmidzināšanu gaisā, kas padarītu mākoņu baltākus. Viņi ir nonākuši pie šī sprieduma, jo domā par balto krāsu. Baltā krāsa ļoti labi atstaro saules gaismu, bet ja viņi sāks to darīt, tad pasaulē palielināsies musonu stiprums, nokrišņu daudzums un tornado daudzumu. Citi būvē salas no sapresētiem atkritumiem. Var spriest, ka cilvēks patiešām cenšas kaut ko darīt zemes lab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ar spriest, ka globālā sasilšana tiešām eksistē mūsu starpā un ir pierādīts, ka cilvēks mēģina un dara visu, kas ir viņa spēkos, lai apturētu globālo sasilšanu.</w:t>
      </w:r>
    </w:p>
    <w:p>
      <w:pPr>
        <w:pStyle w:val="Normal"/>
        <w:spacing w:lineRule="auto" w:line="360" w:before="0" w:after="0"/>
        <w:ind w:firstLine="567"/>
        <w:rPr>
          <w:rFonts w:ascii="Times New Roman" w:hAnsi="Times New Roman" w:cs="Times New Roman"/>
          <w:b/>
          <w:b/>
          <w:spacing w:val="8"/>
          <w:sz w:val="24"/>
          <w:szCs w:val="24"/>
        </w:rPr>
      </w:pPr>
      <w:r>
        <w:rPr>
          <w:rFonts w:cs="Times New Roman" w:ascii="Times New Roman" w:hAnsi="Times New Roman"/>
          <w:b/>
          <w:spacing w:val="8"/>
          <w:sz w:val="24"/>
          <w:szCs w:val="24"/>
        </w:rPr>
        <w:t>Sergejs</w:t>
      </w:r>
      <w:r>
        <w:br w:type="page"/>
      </w:r>
    </w:p>
    <w:p>
      <w:pPr>
        <w:pStyle w:val="Normal"/>
        <w:spacing w:lineRule="auto" w:line="360" w:before="0" w:after="0"/>
        <w:ind w:firstLine="567"/>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ūsdienās visiem cilvēkiem uz pasaules ir viens ļoti sāpīgs temats par ko runāt, tas ir par „Globālo sasilšanu”. Ir ļoti daudz minējumu, kas notiks ar pasauli nākotnē, bet viens ir skaidrs, ka diemžēl Latvija arī nebūs pasargāta. Taču, ja cilvēki būs vienoti un darīs visu iespējamo, lai uzlabotu stāvokli uz zemes, mēs varēsim mazināt iespējamību, ka kaut kas slikts ar Latviju varētu notikt.</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irms, kas tad ir Globālā „sasilšana”? Tas ir Zemes atmosfēras un okeānu ūdeņu vidējas temperatūras  ļoti straujais pieaugums. Diemžēl, cilvēku saimnieciskā darbība kaitē visvairāk. Piemēram, manā dzimtajā pilsētā Jelgavā atradās vecākā cukurfabrika Latvijā, taču tā dabai un visai atmosfērai radīja daudz kaitējumu ar lielo dūmu daudzumu, kuri no lielā skursteņa nonāca atmosfērā. Cukurfabrikas darbības pārtraukšana un tās nojaukšana ir ļoti diskutējams jautājums, taču rūpnīca nodarīja lielu kaitējumu Lielupei un tajā mītošajām zivīm un vēžiem. Iemesls bija fabrikas neattīrītie notekūdeņi un arī zemais ūdens līmenis karstās vasaras dēļ.</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runājam par temperatūrām, tad arī Latvijā ir redzamas un jūtamas izmaiņas. Vasaras ir ļoti karstas, ka pat jauniem cilvēkiem ir grūti elpot nerunājot par veciem cilvēkiem, kuriem lielais karstums neiet pie sirds. Šogad ziema arī ļoti strauji atnāca ar cilvēkiem negaidītu salu. Taču tagad janvāra mēnesī nav lielais aukstums, bet temperatūra ir plusos, kas pēdējos gados nebija piedzīvots. Šī ziema ir arī atnākusi ar vienu rekordu. Es domāju par sniega daudzumu. Pēdējo desmitu gadu laikā tik liels sniega daudzums nebija pieredzēts. Jāatzīst, ka tik neparastu ziemu es piedzīvoju pirmo reizi, taču iespējams, ka ne pēdējo reizi, jo visas neparastās darbības vistiešākajā mērā saistītas ar globālo sasilšanu. Es žurnālā izlasīju, ka jau tagad pasaulē ir cēlusies vidējā temperatūra. Un ja temperatūra turpinās strauji paaugstināties, tad cilvēku dzīve apgriezīsies ar kājām gaisā, jo tad iestāsies liels karstuma periods, būs lieli plūdi, liels sausums un nepieredzētas vētras. Var tikai iedomāties, kas notiks, ka būs ūdens trūkums. Ja piemēram runājam par plūdiem, tad tie plūdi, kas tagad ir Austrālijā ir arī globālās sasilšanas sekas. Šajā mēnesī lietus tur nav nekas neparasts, taču tik liels lietus daudzums nebija tur piedzīvots ļoti sen.</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runājam par šo lielo problēmu no kā cilvēki baidās, tad liela nozīme būs ūdenim. Jau tagad pasaules okeāna līmenis ir cēlies par 50 cm. Arī visas Latvijas upēs vidējais jūras līmenis ir cēlies. Iespējams, ka globālās sasilšanas ietekmē sākoties pavasarim Latvija vēl pieredzēs nepieredzētu lietus daudzumu un iespējams, ka lielus plūdus. Lai gan pagājušais pavasaris atnāca arī ar lieliem plūdiem. Es ceru, ka tā tomēr nebūs, jo Latvija tomēr ir maza valsts un lieli plūdi tai galīgi nav nepieciešam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gājušajā gadā Jelgavā, kad pārplūda Lielupe es mācījos Jelgavas Valsts ģimnāzijā. Šī skola atrodas viszemākajā vietā Jelgavā, tāpēc skolas vadība cerēja, ka ūdens neizdarīs nekādas sekas. Nedaudz ūdens ieplūda tikai garderobē, taču pirms vairākiem gadiem, zēnu mājturības kabinets ar ūdeni piepildījās līdz pusei.</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mu lasījis, ka tādas valstis kā Nīderlande un Beļģija nožēlo, ka viņiem nav tādu skaistu mežu kā Latvijā. Ko dara latvieši? Tos izcērt un pārdod citām valstīm priekš mēbelēm un citām vajadzībām. Kad es braucu uz Enguri (mani lauki) bēdīgi bija skatīties kā vasarā pamatīgi tika izcirsti koki. Nav noslēpums, ka koki vislabāk uzņe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 izdala skābekli. Jo vairāk būs koki, jo lielāka iespējamība būs mazināt globālās sasilšanas ietekmi par pasauli. Es ceru, ka cilvēki Latvijā sapratīs, ka meži ir mūsu vislielākais lepnums un tos nekādā gadījumā nedrīkst iznīcināt.</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 cilvēki dara, lai uzlabotu gaisu un visu atmosfēru? Pirmais, kas nāk prātā ir tas, ka tiek samazināts rūpnīcu skaits. Diemžēl grūti ir uzlabot ūdens kvalitāti, jo bieži notiek ekoloģiskās katastrofas. Latvijā katru gadu tiek rīkotas Lielās talkas, lai sakoptu tīru Latviju. Atkritumi ir ļoti bīstami atmosfērai, tāpēc tiek rīkotas talkas, lai tos mazinātu.</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ceru, ka tiks ļoti daudz izdarīts, lai gaisa  un ūdens kvalitāte strauji uzlabotos. Pagaidām atmosfēras stāvoklis neuzlabojas, tik strauji kā gribētos. Bet es domāju, ka nepienāks diena, kad paziņos, ka drīz Latvijā un visā pasaulē sāksies globālās sasilšanas visļaunākās sekas. Tomēr gribās dzīvot skaistā Latvijā un lai cilvēkus neuztrauktu globālās sasilšanas  iespējamī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Toms Vīgants 10.b</w:t>
      </w:r>
    </w:p>
    <w:p>
      <w:pPr>
        <w:pStyle w:val="Normal"/>
        <w:spacing w:lineRule="auto" w:line="360" w:before="0" w:after="0"/>
        <w:ind w:firstLine="567"/>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ind w:firstLine="567"/>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31"/>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4533900" cy="438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7" t="-61" r="-17" b="-61"/>
                  <a:stretch>
                    <a:fillRect/>
                  </a:stretch>
                </pic:blipFill>
                <pic:spPr bwMode="auto">
                  <a:xfrm>
                    <a:off x="0" y="0"/>
                    <a:ext cx="453390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ometask">
    <w:name w:val="home-tas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ru-RU"/>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Zemes_atmosf&#275;ra" TargetMode="External"/><Relationship Id="rId3" Type="http://schemas.openxmlformats.org/officeDocument/2006/relationships/hyperlink" Target="http://lv.wikipedia.org/wiki/Oke&#257;ns" TargetMode="External"/><Relationship Id="rId4" Type="http://schemas.openxmlformats.org/officeDocument/2006/relationships/hyperlink" Target="http://lv.wikipedia.org/wiki/Temperat&#363;ra" TargetMode="External"/><Relationship Id="rId5" Type="http://schemas.openxmlformats.org/officeDocument/2006/relationships/hyperlink" Target="http://lv.wikipedia.org/wiki/Gaiss" TargetMode="External"/><Relationship Id="rId6" Type="http://schemas.openxmlformats.org/officeDocument/2006/relationships/hyperlink" Target="http://lv.wikipedia.org/wiki/&#362;dens" TargetMode="External"/><Relationship Id="rId7" Type="http://schemas.openxmlformats.org/officeDocument/2006/relationships/hyperlink" Target="http://lv.wikipedia.org/wiki/Sauszeme" TargetMode="External"/><Relationship Id="rId8" Type="http://schemas.openxmlformats.org/officeDocument/2006/relationships/hyperlink" Target="http://lv.wikipedia.org/wiki/Zemes_atmosf&#275;ra" TargetMode="External"/><Relationship Id="rId9" Type="http://schemas.openxmlformats.org/officeDocument/2006/relationships/hyperlink" Target="http://lv.wikipedia.org/wiki/Temperat&#363;ra"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lv.wikipedia.org/wiki/Zemes_atmosf&#275;ra" TargetMode="External"/><Relationship Id="rId14" Type="http://schemas.openxmlformats.org/officeDocument/2006/relationships/hyperlink" Target="http://lv.wikipedia.org/wiki/Oke&#257;ns" TargetMode="External"/><Relationship Id="rId15" Type="http://schemas.openxmlformats.org/officeDocument/2006/relationships/hyperlink" Target="http://lv.wikipedia.org/wiki/Temperat&#363;ra" TargetMode="External"/><Relationship Id="rId16" Type="http://schemas.openxmlformats.org/officeDocument/2006/relationships/hyperlink" Target="http://lv.wikipedia.org/wiki/20._gadsimts" TargetMode="External"/><Relationship Id="rId17" Type="http://schemas.openxmlformats.org/officeDocument/2006/relationships/hyperlink" Target="http://lv.wikipedia.org/w/index.php?title=Siltumn&#299;cas_efekts&amp;action=edit&amp;redlink=1" TargetMode="External"/><Relationship Id="rId18" Type="http://schemas.openxmlformats.org/officeDocument/2006/relationships/hyperlink" Target="http://lv.wikipedia.org/wiki/Zemes_atmosf&#275;ra" TargetMode="External"/><Relationship Id="rId19" Type="http://schemas.openxmlformats.org/officeDocument/2006/relationships/hyperlink" Target="http://lv.wikipedia.org/wiki/Oke&#257;ns" TargetMode="External"/><Relationship Id="rId20" Type="http://schemas.openxmlformats.org/officeDocument/2006/relationships/hyperlink" Target="http://lv.wikipedia.org/wiki/Temperat&#363;ra" TargetMode="External"/><Relationship Id="rId21" Type="http://schemas.openxmlformats.org/officeDocument/2006/relationships/hyperlink" Target="http://lv.wikipedia.org/wiki/Zemes_atmosf&#275;ra" TargetMode="External"/><Relationship Id="rId22" Type="http://schemas.openxmlformats.org/officeDocument/2006/relationships/hyperlink" Target="http://lv.wikipedia.org/wiki/Oke&#257;ns" TargetMode="External"/><Relationship Id="rId23" Type="http://schemas.openxmlformats.org/officeDocument/2006/relationships/hyperlink" Target="http://lv.wikipedia.org/wiki/Temperat&#363;ra" TargetMode="External"/><Relationship Id="rId24" Type="http://schemas.openxmlformats.org/officeDocument/2006/relationships/hyperlink" Target="http://lv.wikipedia.org/wiki/20._gadsimts" TargetMode="External"/><Relationship Id="rId25" Type="http://schemas.openxmlformats.org/officeDocument/2006/relationships/hyperlink" Target="http://lv.wikipedia.org/w/index.php?title=Siltumn&#299;cas_efekts&amp;action=edit&amp;redlink=1" TargetMode="External"/><Relationship Id="rId26" Type="http://schemas.openxmlformats.org/officeDocument/2006/relationships/hyperlink" Target="http://lv.wikipedia.org/wiki/Zemes_atmosf&#275;ra" TargetMode="External"/><Relationship Id="rId27" Type="http://schemas.openxmlformats.org/officeDocument/2006/relationships/hyperlink" Target="http://lv.wikipedia.org/wiki/Oke&#257;ns" TargetMode="External"/><Relationship Id="rId28" Type="http://schemas.openxmlformats.org/officeDocument/2006/relationships/hyperlink" Target="http://lv.wikipedia.org/wiki/Temperat&#363;ra" TargetMode="External"/><Relationship Id="rId29" Type="http://schemas.openxmlformats.org/officeDocument/2006/relationships/hyperlink" Target="http://lv.wikipedia.org/wiki/20._gadsimts" TargetMode="External"/><Relationship Id="rId30" Type="http://schemas.openxmlformats.org/officeDocument/2006/relationships/hyperlink" Target="http://lv.wikipedia.org/w/index.php?title=Siltumn&#299;cas_efekts&amp;action=edit&amp;redlink=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0:00Z</dcterms:created>
  <dc:creator>Ricus</dc:creator>
  <dc:description/>
  <cp:keywords/>
  <dc:language>en-US</dc:language>
  <cp:lastModifiedBy>4vsk206-xx</cp:lastModifiedBy>
  <dcterms:modified xsi:type="dcterms:W3CDTF">2012-03-21T09:04:00Z</dcterms:modified>
  <cp:revision>4</cp:revision>
  <dc:subject/>
  <dc:title/>
</cp:coreProperties>
</file>