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pt;height:80.95pt" coordorigin="-540,-720" coordsize="102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720;width:1025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19;width:2799;height:14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nomen „es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euts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Englis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nomen „es” wird gebraucht, wenn der T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ä</w:t>
            </w:r>
            <w:r>
              <w:rPr>
                <w:rFonts w:cs="Calibri" w:ascii="Calibri" w:hAnsi="Calibri"/>
                <w:sz w:val="20"/>
                <w:szCs w:val="20"/>
              </w:rPr>
              <w:t>ter nicht wichtig ist. Es wird nicht überset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Das unpersönliche </w:t>
            </w: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de-DE"/>
              </w:rPr>
              <w:t>it,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das meist ein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dt. "es"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entspricht, ist kein eigentliches Pronomen, d. h., es steht nicht stellvertretend für ein Substantiv. Als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de-DE"/>
              </w:rPr>
              <w:t>"formales Subjekt"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- seltener als "formales Objekt" - ist es ein typisches Konstruktionswort bei der Satzbildung . In Bezug auf ein vorhergehendes Pronomen, das für noch nicht genannte Personen (oder Sachen im Plural) steht, dient </w:t>
            </w: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de-DE"/>
              </w:rPr>
              <w:t>"it"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zur Identifizierung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nn man über die Naturerscheinungen und Zeit spricht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Als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de-DE"/>
              </w:rPr>
              <w:t>unpersönliches Subjekt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entsprechend </w:t>
            </w: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de-DE"/>
              </w:rPr>
              <w:t>dt. "es"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 steht it in Witterungs-, Zeit-, Entfernungsangaben us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regne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īs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t is raining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donner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ūc pērkon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 thunder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blit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beņ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’s flash of lightning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s ist Diensta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rī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t's Tuesday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ist 7. Uh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kstens ir 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’s seven o’clok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nn man W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örter gebraucht, die Gefühle ausdrücke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geht mir gu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 klājas lab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 ist heiß heut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kars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It's hot today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freut mich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 mani priecē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t Verben, die Mangel ausdrücke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fehlt mir an Freud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 nav priek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t Ausdrücken, die statt Modalverben gebraucht werden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Als formales Subjekt steht </w:t>
            </w: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de-DE"/>
              </w:rPr>
              <w:t>"it",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um auf folgende appositive Nebensätze, Infinitive oder Gerundien (als eigentliche "logische" Subjekte) hinzuweis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ist möglich, dass morgen Klausur is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spējams, ka rīt ir kontroldarb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 is possible thet there will be a test tomorrow.</w:t>
              <w:b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s ist nützlich, Fremdsprachen zu erlernen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derīgi mācīties svešvalod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It's useful to learn foreign languages. 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t Verben, die Ereigniss bezeichnen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Als formales Objekt steht </w:t>
            </w: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de-DE"/>
              </w:rPr>
              <w:t xml:space="preserve">it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de-DE"/>
              </w:rPr>
              <w:t>nach gewissen Verben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 die eine prädikative Ergänzung zum Objekt zu sich nehmen, um auf einen folgenden Infinitiv oder Objektsatz hinzuweise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ieren, geschehen, gel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dīties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do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ist ein Ünglück passier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notikusi nelaim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gelang Paul eine gute Note zu bekomme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am izdevās dabūt labu atzīm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 gibt + Akk.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is/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ute gibt es ein Hocheyspie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odien ir hokeja spē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</w:rPr>
              <w:t>There is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 hockey match today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Jelgava gibt es eine Eishall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gavā ir ledus hal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There is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Calibri" w:ascii="Calibri" w:hAnsi="Calibri"/>
                <w:sz w:val="20"/>
                <w:szCs w:val="20"/>
              </w:rPr>
              <w:t>an ice hall in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Calibri" w:ascii="Calibri" w:hAnsi="Calibri"/>
                <w:sz w:val="20"/>
                <w:szCs w:val="20"/>
              </w:rPr>
              <w:t>Jelgava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t Verben, wenn kein Täter bekannt is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klopf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vē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here  is a knock to my door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” kann den Satz einlei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lebte einmal ein Köni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z dzīvoja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nce there lived.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örst du nicht?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>klingelt jemand an der Tür!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tzt noch?! Wie spät ist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>denn eigentlich?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s kann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 xml:space="preserve">doch nicht wahr sein!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 xml:space="preserve">ist schon nach 22 Uhr und da klingelt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>noch jemand!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ir tut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>ja fürchterlich Leid, aber ich habe meine Schlüssel vergessen, und draußen regnet</w:t>
      </w:r>
      <w:r>
        <w:rPr>
          <w:rStyle w:val="Gapspan"/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ie du willst. Ich habe </w:t>
      </w:r>
      <w:r>
        <w:rPr>
          <w:rStyle w:val="Gapspan"/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color w:val="000000"/>
          <w:sz w:val="20"/>
          <w:szCs w:val="20"/>
        </w:rPr>
        <w:t>ja nur gut mit dir gemein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Übungen aus der Internetseite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donnerwetter.kielikeskus.helsinki.fi/dvg/Pronomen/Pronom-Ueb-es-Pron/IVz-de/Pron_es_inhalt_de.htm</w:t>
        </w:r>
      </w:hyperlink>
      <w:r>
        <w:rPr>
          <w:rFonts w:cs="Calibri" w:ascii="Calibri" w:hAnsi="Calibri"/>
          <w:color w:val="1F497D"/>
          <w:sz w:val="20"/>
          <w:szCs w:val="20"/>
        </w:rPr>
        <w:t>)</w:t>
      </w:r>
    </w:p>
    <w:p>
      <w:pPr>
        <w:pStyle w:val="Heading1"/>
        <w:rPr>
          <w:rFonts w:ascii="Calibri" w:hAnsi="Calibri" w:cs="Calibri"/>
          <w:color w:val="0000FF"/>
          <w:sz w:val="20"/>
          <w:szCs w:val="20"/>
          <w:lang w:val="de-DE"/>
        </w:rPr>
      </w:pPr>
      <w:r>
        <w:rPr>
          <w:rFonts w:cs="Calibri" w:ascii="Calibri" w:hAnsi="Calibri"/>
          <w:color w:val="0000FF"/>
          <w:sz w:val="20"/>
          <w:szCs w:val="20"/>
          <w:lang w:val="de-DE"/>
        </w:rPr>
      </w:r>
    </w:p>
    <w:p>
      <w:pPr>
        <w:pStyle w:val="Heading1"/>
        <w:rPr>
          <w:rFonts w:ascii="Calibri" w:hAnsi="Calibri" w:cs="Calibri"/>
          <w:color w:val="0000FF"/>
          <w:sz w:val="20"/>
          <w:szCs w:val="20"/>
          <w:lang w:val="de-DE"/>
        </w:rPr>
      </w:pPr>
      <w:r>
        <w:rPr>
          <w:rFonts w:cs="Calibri" w:ascii="Calibri" w:hAnsi="Calibri"/>
          <w:color w:val="0000FF"/>
          <w:sz w:val="20"/>
          <w:szCs w:val="20"/>
          <w:lang w:val="de-DE"/>
        </w:rPr>
      </w:r>
    </w:p>
    <w:p>
      <w:pPr>
        <w:pStyle w:val="Heading1"/>
        <w:spacing w:before="240" w:after="60"/>
        <w:rPr>
          <w:rFonts w:ascii="Calibri" w:hAnsi="Calibri" w:cs="Calibri"/>
          <w:color w:val="0000FF"/>
          <w:sz w:val="20"/>
          <w:szCs w:val="20"/>
          <w:lang w:val="de-DE"/>
        </w:rPr>
      </w:pPr>
      <w:r>
        <w:rPr>
          <w:rFonts w:cs="Calibri" w:ascii="Calibri" w:hAnsi="Calibri"/>
          <w:color w:val="0000FF"/>
          <w:sz w:val="20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Cs w:val="24"/>
    </w:rPr>
  </w:style>
  <w:style w:type="character" w:styleId="BodyTextIndentChar">
    <w:name w:val="Body Text Indent Char"/>
    <w:basedOn w:val="DefaultParagraphFont"/>
    <w:qFormat/>
    <w:rPr>
      <w:i/>
      <w:sz w:val="22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i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nnerwetter.kielikeskus.helsinki.fi/dvg/Pronomen/Pronom-Ueb-es-Pron/IVz-de/Pron_es_inhalt_d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8:00Z</dcterms:created>
  <dc:creator>User</dc:creator>
  <dc:description/>
  <cp:keywords/>
  <dc:language>en-US</dc:language>
  <cp:lastModifiedBy>306-01</cp:lastModifiedBy>
  <cp:lastPrinted>2011-05-19T09:58:00Z</cp:lastPrinted>
  <dcterms:modified xsi:type="dcterms:W3CDTF">2011-05-19T07:58:00Z</dcterms:modified>
  <cp:revision>9</cp:revision>
  <dc:subject/>
  <dc:title/>
</cp:coreProperties>
</file>