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589915</wp:posOffset>
                </wp:positionH>
                <wp:positionV relativeFrom="paragraph">
                  <wp:posOffset>-323215</wp:posOffset>
                </wp:positionV>
                <wp:extent cx="6515100" cy="9613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61560"/>
                          <a:chOff x="0" y="0"/>
                          <a:chExt cx="6515280" cy="96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Calibri" w:hAnsi="Calibri" w:eastAsia="Calibri" w:cs="Times New Roman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Calibri" w:hAnsi="Calibri" w:eastAsia="Calibri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Calibri" w:hAnsi="Calibri" w:eastAsia="Calibri" w:cs="Times New Roman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804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45pt;margin-top:-25.45pt;width:513pt;height:75.7pt" coordorigin="-929,-509" coordsize="10260,1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29;top:-509;width:1025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Calibri" w:hAnsi="Calibri" w:eastAsia="Calibri" w:cs="Times New Roman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Calibri" w:hAnsi="Calibri" w:eastAsia="Calibri" w:cs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Theme="minorHAnsi" w:cstheme="minorBidi" w:eastAsiaTheme="minorHAnsi" w:hAnsiTheme="minorHAnsi" w:ascii="Calibri" w:hAnsi="Calibri" w:eastAsia="Calibri" w:cs="Times New Roman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29;top:-509;width:2799;height:13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ragepronomen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de-DE" w:eastAsia="en-US" w:bidi="ar-SA"/>
              </w:rPr>
              <w:t>Deutsc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Englisch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de-DE" w:eastAsia="en-US" w:bidi="ar-SA"/>
              </w:rPr>
              <w:t>was, was für ein, welche/r/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what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wo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wher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w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who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welche/r/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which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waru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why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wann/wen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whe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wi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ow [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wieso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how come  / why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shd w:color="auto" w:fill="FFFFE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8430"/>
            </w:tblGrid>
            <w:tr>
              <w:trPr/>
              <w:tc>
                <w:tcPr>
                  <w:tcW w:w="8430" w:type="dxa"/>
                  <w:tcBorders/>
                  <w:shd w:color="auto" w:fill="FFFFEA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EA" w:val="clear"/>
                      <w:lang w:val="de-DE"/>
                    </w:rPr>
                    <w:t>Fragepronomen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shd w:fill="FFFFEA" w:val="clear"/>
                      <w:lang w:val="de-D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de-DE"/>
                    </w:rPr>
                    <w:t>wer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val="de-DE"/>
                    </w:rPr>
                    <w:t xml:space="preserve">?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de-DE"/>
                    </w:rPr>
                    <w:t>wird gebraucht, wenn man über Personen spricht.</w:t>
                  </w:r>
                </w:p>
                <w:tbl>
                  <w:tblPr>
                    <w:tblW w:w="5000" w:type="pct"/>
                    <w:jc w:val="left"/>
                    <w:tblInd w:w="7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674"/>
                    <w:gridCol w:w="955"/>
                    <w:gridCol w:w="4044"/>
                    <w:gridCol w:w="2756"/>
                  </w:tblGrid>
                  <w:tr>
                    <w:trPr/>
                    <w:tc>
                      <w:tcPr>
                        <w:tcW w:w="674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sv-SE"/>
                          </w:rPr>
                          <w:t>Nom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de-DE"/>
                          </w:rPr>
                          <w:t>wer?</w:t>
                        </w:r>
                      </w:p>
                    </w:tc>
                    <w:tc>
                      <w:tcPr>
                        <w:tcW w:w="4044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val="de-DE"/>
                          </w:rPr>
                          <w:t>We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de-DE"/>
                          </w:rPr>
                          <w:t xml:space="preserve"> bist du?  </w:t>
                        </w:r>
                      </w:p>
                    </w:tc>
                    <w:tc>
                      <w:tcPr>
                        <w:tcW w:w="2756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  <w:shd w:fill="FFFFEA" w:val="clear"/>
                            <w:lang w:val="de-DE"/>
                          </w:rPr>
                          <w:t xml:space="preserve">Who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0"/>
                            <w:szCs w:val="20"/>
                            <w:shd w:fill="FFFFEA" w:val="clear"/>
                            <w:lang w:val="de-DE"/>
                          </w:rPr>
                          <w:t>are you?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EA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de-DE"/>
                          </w:rPr>
                          <w:t>Akk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EA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de-DE"/>
                          </w:rPr>
                          <w:t>wen?</w:t>
                        </w:r>
                      </w:p>
                    </w:tc>
                    <w:tc>
                      <w:tcPr>
                        <w:tcW w:w="4044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EA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val="de-DE"/>
                          </w:rPr>
                          <w:t>We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de-DE"/>
                          </w:rPr>
                          <w:t xml:space="preserve"> siehst du da?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de-D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6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EA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  <w:shd w:fill="EAFFFF" w:val="clear"/>
                            <w:lang w:val="en-GB"/>
                          </w:rPr>
                          <w:t>Whom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0"/>
                            <w:szCs w:val="20"/>
                            <w:shd w:fill="EAFFFF" w:val="clear"/>
                            <w:lang w:val="en-GB"/>
                          </w:rPr>
                          <w:t xml:space="preserve"> can you see over there?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EBFEC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Dat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EBFEC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wem?</w:t>
                        </w:r>
                      </w:p>
                    </w:tc>
                    <w:tc>
                      <w:tcPr>
                        <w:tcW w:w="4044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EBFEC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Mit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we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sprichst du? </w:t>
                        </w:r>
                      </w:p>
                    </w:tc>
                    <w:tc>
                      <w:tcPr>
                        <w:tcW w:w="2756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EBFEC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  <w:shd w:fill="EBFECF" w:val="clear"/>
                            <w:lang w:val="en-GB"/>
                          </w:rPr>
                          <w:t>To whom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0"/>
                            <w:szCs w:val="20"/>
                            <w:lang w:val="en-GB"/>
                          </w:rPr>
                          <w:t xml:space="preserve"> are you talking?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2E6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de-DE"/>
                          </w:rPr>
                          <w:t>Gen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2E6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de-DE"/>
                          </w:rPr>
                          <w:t>wessen?</w:t>
                        </w:r>
                      </w:p>
                    </w:tc>
                    <w:tc>
                      <w:tcPr>
                        <w:tcW w:w="4044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2E6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val="de-DE"/>
                          </w:rPr>
                          <w:t>Wesse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de-DE"/>
                          </w:rPr>
                          <w:t xml:space="preserve"> Buch ist das? </w:t>
                        </w:r>
                      </w:p>
                    </w:tc>
                    <w:tc>
                      <w:tcPr>
                        <w:tcW w:w="2756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2E6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  <w:shd w:fill="F2E6FF" w:val="clear"/>
                            <w:lang w:val="de-DE"/>
                          </w:rPr>
                          <w:t>Whose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0"/>
                            <w:szCs w:val="20"/>
                            <w:shd w:fill="F2E6FF" w:val="clear"/>
                            <w:lang w:val="de-DE"/>
                          </w:rPr>
                          <w:t xml:space="preserve"> book is this?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EA" w:val="clear"/>
                      <w:lang w:val="fi-FI"/>
                    </w:rPr>
                    <w:t>Fragepronomen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shd w:fill="FFFFEA" w:val="clear"/>
                      <w:lang w:val="fi-FI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shd w:fill="FFFFEA" w:val="clear"/>
                      <w:lang w:val="fi-FI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fi-FI"/>
                    </w:rPr>
                    <w:t>was?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8000"/>
                      <w:sz w:val="24"/>
                      <w:szCs w:val="24"/>
                      <w:lang w:val="fi-FI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val="fi-FI"/>
                    </w:rPr>
                    <w:t>gebraucht, wenn man über Sachen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fi-FI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val="fi-FI"/>
                    </w:rPr>
                    <w:t>Ereignissen , Berufen und Tieren fragt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de-DE"/>
                    </w:rPr>
                    <w:t>Fragepronomen wer? und was ? werden im Singular und Plural gebraucht. Es gibt keine Dativform.</w:t>
                  </w:r>
                </w:p>
                <w:tbl>
                  <w:tblPr>
                    <w:tblW w:w="5000" w:type="pct"/>
                    <w:jc w:val="left"/>
                    <w:tblInd w:w="7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630"/>
                    <w:gridCol w:w="888"/>
                    <w:gridCol w:w="4155"/>
                    <w:gridCol w:w="2756"/>
                  </w:tblGrid>
                  <w:tr>
                    <w:trPr/>
                    <w:tc>
                      <w:tcPr>
                        <w:tcW w:w="63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sv-SE"/>
                          </w:rPr>
                          <w:t>Nom.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val="de-DE"/>
                          </w:rPr>
                          <w:t>wer?</w:t>
                        </w:r>
                      </w:p>
                    </w:tc>
                    <w:tc>
                      <w:tcPr>
                        <w:tcW w:w="4155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de-DE"/>
                          </w:rPr>
                          <w:t>Was ist deine Mutter?</w:t>
                        </w:r>
                      </w:p>
                    </w:tc>
                    <w:tc>
                      <w:tcPr>
                        <w:tcW w:w="2756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textAlignment w:val="top"/>
                          <w:rPr>
                            <w:rFonts w:ascii="Times New Roman" w:hAnsi="Times New Roman" w:eastAsia="Times New Roman" w:cs="Times New Roman"/>
                            <w:color w:val="888888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de-DE"/>
                          </w:rPr>
                          <w:t>What is your mother?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EA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de-DE"/>
                          </w:rPr>
                          <w:t>Akk.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EA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val="de-DE"/>
                          </w:rPr>
                          <w:t>was?</w:t>
                        </w:r>
                      </w:p>
                    </w:tc>
                    <w:tc>
                      <w:tcPr>
                        <w:tcW w:w="4155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EA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de-DE"/>
                          </w:rPr>
                          <w:t>Was hat sie gesagt?</w:t>
                        </w:r>
                      </w:p>
                    </w:tc>
                    <w:tc>
                      <w:tcPr>
                        <w:tcW w:w="2756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EA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textAlignment w:val="top"/>
                          <w:rPr>
                            <w:rFonts w:ascii="Times New Roman" w:hAnsi="Times New Roman" w:eastAsia="Times New Roman" w:cs="Times New Roman"/>
                            <w:color w:val="888888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de-DE"/>
                          </w:rPr>
                          <w:t>What did she say?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EBFEC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de-DE"/>
                          </w:rPr>
                          <w:t>Dat.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EBFEC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de-DE"/>
                          </w:rPr>
                          <w:t>-</w:t>
                        </w:r>
                      </w:p>
                    </w:tc>
                    <w:tc>
                      <w:tcPr>
                        <w:tcW w:w="4155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EBFEC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de-DE"/>
                          </w:rPr>
                        </w:r>
                      </w:p>
                    </w:tc>
                    <w:tc>
                      <w:tcPr>
                        <w:tcW w:w="2756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EBFEC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2E6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de-DE"/>
                          </w:rPr>
                          <w:t>Gen.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2E6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val="de-DE"/>
                          </w:rPr>
                          <w:t>wessen?</w:t>
                        </w:r>
                      </w:p>
                    </w:tc>
                    <w:tc>
                      <w:tcPr>
                        <w:tcW w:w="4155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2E6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de-DE"/>
                          </w:rPr>
                          <w:t>Wessen Buch ist das?</w:t>
                        </w:r>
                      </w:p>
                    </w:tc>
                    <w:tc>
                      <w:tcPr>
                        <w:tcW w:w="2756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2E6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de-DE"/>
                          </w:rPr>
                          <w:t>Whose  book is this?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shd w:fill="FFFFEA" w:val="clear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de-DE"/>
                    </w:rPr>
                    <w:t xml:space="preserve">Was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de-DE"/>
                    </w:rPr>
                    <w:t xml:space="preserve">wird nicht mit Präpositionen gebraucht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EA" w:val="clear"/>
                      <w:lang w:val="de-DE"/>
                    </w:rPr>
                    <w:t xml:space="preserve">. Stattdessen verwendet man Pronominaladverbien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de-DE"/>
                    </w:rPr>
                    <w:t>wo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shd w:fill="FFFFEA" w:val="clear"/>
                      <w:lang w:val="de-DE"/>
                    </w:rPr>
                    <w:t xml:space="preserve">(r) + Präposition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EA" w:val="clear"/>
                      <w:lang w:val="de-DE"/>
                    </w:rPr>
                    <w:t>Pronominaladverbien werden gebraucht, wenn man über Sachen und Begriffe spricht.</w:t>
                  </w:r>
                </w:p>
                <w:tbl>
                  <w:tblPr>
                    <w:tblW w:w="5000" w:type="pct"/>
                    <w:jc w:val="left"/>
                    <w:tblInd w:w="7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348"/>
                    <w:gridCol w:w="4081"/>
                  </w:tblGrid>
                  <w:tr>
                    <w:trPr/>
                    <w:tc>
                      <w:tcPr>
                        <w:tcW w:w="434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Wovo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sprichst du eigentlich?</w:t>
                        </w:r>
                      </w:p>
                    </w:tc>
                    <w:tc>
                      <w:tcPr>
                        <w:tcW w:w="4081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  <w:shd w:fill="FFFFEA" w:val="clear"/>
                            <w:lang w:val="en-GB"/>
                          </w:rPr>
                          <w:t>What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0"/>
                            <w:szCs w:val="20"/>
                            <w:shd w:fill="FFFFEA" w:val="clear"/>
                            <w:lang w:val="en-GB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0"/>
                            <w:szCs w:val="20"/>
                            <w:lang w:val="en-GB"/>
                          </w:rPr>
                          <w:t>are you actually talking about?</w:t>
                        </w:r>
                      </w:p>
                    </w:tc>
                  </w:tr>
                  <w:tr>
                    <w:trPr/>
                    <w:tc>
                      <w:tcPr>
                        <w:tcW w:w="434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Wora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denkst du?</w:t>
                        </w:r>
                      </w:p>
                    </w:tc>
                    <w:tc>
                      <w:tcPr>
                        <w:tcW w:w="4081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  <w:shd w:fill="FFFFEA" w:val="clear"/>
                            <w:lang w:val="en-GB"/>
                          </w:rPr>
                          <w:t>What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0"/>
                            <w:szCs w:val="20"/>
                            <w:shd w:fill="FFFFEA" w:val="clear"/>
                            <w:lang w:val="en-GB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0"/>
                            <w:szCs w:val="20"/>
                            <w:lang w:val="en-GB"/>
                          </w:rPr>
                          <w:t>are you thinking about?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shd w:fill="FFFFEA" w:val="clear"/>
                      <w:lang w:val="fi-FI"/>
                    </w:rPr>
                    <w:t>N.B.!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shd w:fill="FFFFEA" w:val="clear"/>
                      <w:lang w:val="fi-FI"/>
                    </w:rPr>
                    <w:t xml:space="preserve">  über Personen fragt man:</w:t>
                  </w:r>
                </w:p>
                <w:tbl>
                  <w:tblPr>
                    <w:tblW w:w="5000" w:type="pct"/>
                    <w:jc w:val="left"/>
                    <w:tblInd w:w="7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348"/>
                    <w:gridCol w:w="4081"/>
                  </w:tblGrid>
                  <w:tr>
                    <w:trPr/>
                    <w:tc>
                      <w:tcPr>
                        <w:tcW w:w="434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shd w:fill="FFFFEA" w:val="clear"/>
                          </w:rPr>
                          <w:t>An we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shd w:fill="FFFFEA" w:val="clear"/>
                          </w:rPr>
                          <w:t xml:space="preserve"> denkst du?</w:t>
                        </w:r>
                      </w:p>
                    </w:tc>
                    <w:tc>
                      <w:tcPr>
                        <w:tcW w:w="4081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  <w:shd w:fill="FFFFEA" w:val="clear"/>
                            <w:lang w:val="en-GB"/>
                          </w:rPr>
                          <w:t>Who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0"/>
                            <w:szCs w:val="20"/>
                            <w:shd w:fill="FFFFEA" w:val="clear"/>
                            <w:lang w:val="en-GB"/>
                          </w:rPr>
                          <w:t xml:space="preserve"> are you thinking about?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de-DE"/>
                    </w:rPr>
                    <w:t>Was für ein?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8000"/>
                      <w:sz w:val="24"/>
                      <w:szCs w:val="24"/>
                      <w:lang w:val="de-D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de-DE"/>
                    </w:rPr>
                    <w:t>und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de-DE"/>
                    </w:rPr>
                    <w:t xml:space="preserve"> welcher?</w:t>
                  </w:r>
                </w:p>
                <w:tbl>
                  <w:tblPr>
                    <w:tblW w:w="5000" w:type="pct"/>
                    <w:jc w:val="left"/>
                    <w:tblInd w:w="7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5413"/>
                    <w:gridCol w:w="3016"/>
                  </w:tblGrid>
                  <w:tr>
                    <w:trPr/>
                    <w:tc>
                      <w:tcPr>
                        <w:tcW w:w="5413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de-DE"/>
                          </w:rPr>
                          <w:t>was für ein/ein/ein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de-DE"/>
                          </w:rPr>
                          <w:t xml:space="preserve">;Plural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de-DE"/>
                          </w:rPr>
                          <w:t>wa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de-DE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de-DE"/>
                          </w:rPr>
                          <w:t>für</w:t>
                        </w:r>
                      </w:p>
                    </w:tc>
                    <w:tc>
                      <w:tcPr>
                        <w:tcW w:w="3016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0"/>
                            <w:szCs w:val="20"/>
                            <w:lang w:val="en-GB"/>
                          </w:rPr>
                          <w:t>what kind of?</w:t>
                        </w:r>
                      </w:p>
                    </w:tc>
                  </w:tr>
                  <w:tr>
                    <w:trPr/>
                    <w:tc>
                      <w:tcPr>
                        <w:tcW w:w="5413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de-DE"/>
                          </w:rPr>
                          <w:t>welche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de-DE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de-DE"/>
                          </w:rPr>
                          <w:t>welche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de-DE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de-DE"/>
                          </w:rPr>
                          <w:t>welch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de-DE"/>
                          </w:rPr>
                          <w:t xml:space="preserve">; plural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de-DE"/>
                          </w:rPr>
                          <w:t>welche</w:t>
                        </w:r>
                      </w:p>
                    </w:tc>
                    <w:tc>
                      <w:tcPr>
                        <w:tcW w:w="3016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0"/>
                            <w:szCs w:val="20"/>
                            <w:lang w:val="de-DE"/>
                          </w:rPr>
                          <w:t>which?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Was für ein ? fragt man , wenn man über die  Eigenschaft der Person oder Sache erfahren will. </w:t>
                  </w:r>
                </w:p>
                <w:tbl>
                  <w:tblPr>
                    <w:tblW w:w="5000" w:type="pct"/>
                    <w:jc w:val="left"/>
                    <w:tblInd w:w="7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5180"/>
                    <w:gridCol w:w="3249"/>
                  </w:tblGrid>
                  <w:tr>
                    <w:trPr/>
                    <w:tc>
                      <w:tcPr>
                        <w:tcW w:w="518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val="de-DE"/>
                          </w:rPr>
                          <w:t>Was für ei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de-DE"/>
                          </w:rPr>
                          <w:t xml:space="preserve"> Buch möchtest du kaufen?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fi-FI"/>
                          </w:rPr>
                          <w:t>– Ein kleines.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0"/>
                            <w:szCs w:val="20"/>
                            <w:lang w:val="en-GB"/>
                          </w:rPr>
                          <w:t>What kind of book would you like to buy?</w:t>
                          <w:br/>
                          <w:t>– A small one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EA" w:val="clear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EA" w:val="clear"/>
                      <w:lang w:val="de-DE"/>
                    </w:rPr>
                    <w:t xml:space="preserve">Fragepronomen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de-DE"/>
                    </w:rPr>
                    <w:t>welch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EA" w:val="clear"/>
                      <w:lang w:val="de-DE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EA" w:val="clear"/>
                      <w:lang w:val="de-DE"/>
                    </w:rPr>
                    <w:t>whi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EA" w:val="clear"/>
                      <w:lang w:val="de-DE"/>
                    </w:rPr>
                    <w:t>) wird wie der bestimmte Artikel dekliniert.</w:t>
                  </w:r>
                </w:p>
                <w:tbl>
                  <w:tblPr>
                    <w:tblW w:w="4600" w:type="pct"/>
                    <w:jc w:val="left"/>
                    <w:tblInd w:w="7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894"/>
                    <w:gridCol w:w="1789"/>
                    <w:gridCol w:w="1641"/>
                    <w:gridCol w:w="1789"/>
                    <w:gridCol w:w="1642"/>
                  </w:tblGrid>
                  <w:tr>
                    <w:trPr/>
                    <w:tc>
                      <w:tcPr>
                        <w:tcW w:w="894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de-D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de-DE"/>
                          </w:rPr>
                        </w:r>
                      </w:p>
                    </w:tc>
                    <w:tc>
                      <w:tcPr>
                        <w:tcW w:w="178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shd w:fill="FFFFEA" w:val="clear"/>
                            <w:lang w:val="de-DE"/>
                          </w:rPr>
                          <w:t>Maskulinum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shd w:fill="FFFFEA" w:val="clear"/>
                            <w:lang w:val="de-DE"/>
                          </w:rPr>
                          <w:t>Neutrum</w:t>
                        </w:r>
                      </w:p>
                    </w:tc>
                    <w:tc>
                      <w:tcPr>
                        <w:tcW w:w="178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shd w:fill="FFFFEA" w:val="clear"/>
                            <w:lang w:val="de-DE"/>
                          </w:rPr>
                          <w:t>Femininum</w:t>
                        </w:r>
                      </w:p>
                    </w:tc>
                    <w:tc>
                      <w:tcPr>
                        <w:tcW w:w="164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shd w:fill="FFFFEA" w:val="clear"/>
                            <w:lang w:val="de-DE"/>
                          </w:rPr>
                          <w:t>Plural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shd w:fill="FFFFEA" w:val="clear"/>
                            <w:lang w:val="de-DE"/>
                          </w:rPr>
                          <w:t>Nom.</w:t>
                        </w:r>
                      </w:p>
                    </w:tc>
                    <w:tc>
                      <w:tcPr>
                        <w:tcW w:w="178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shd w:fill="FFFFEA" w:val="clear"/>
                            <w:lang w:val="de-DE"/>
                          </w:rPr>
                          <w:t>welch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  <w:shd w:fill="FFFFEA" w:val="clear"/>
                            <w:lang w:val="de-DE"/>
                          </w:rPr>
                          <w:t>er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shd w:fill="FFFFEA" w:val="clear"/>
                            <w:lang w:val="de-DE"/>
                          </w:rPr>
                          <w:t>welch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  <w:shd w:fill="FFFFEA" w:val="clear"/>
                            <w:lang w:val="de-DE"/>
                          </w:rPr>
                          <w:t>es</w:t>
                        </w:r>
                      </w:p>
                    </w:tc>
                    <w:tc>
                      <w:tcPr>
                        <w:tcW w:w="178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shd w:fill="FFFFEA" w:val="clear"/>
                            <w:lang w:val="de-DE"/>
                          </w:rPr>
                          <w:t>welch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  <w:shd w:fill="FFFFEA" w:val="clear"/>
                            <w:lang w:val="de-DE"/>
                          </w:rPr>
                          <w:t>e</w:t>
                        </w:r>
                      </w:p>
                    </w:tc>
                    <w:tc>
                      <w:tcPr>
                        <w:tcW w:w="164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shd w:fill="FFFFEA" w:val="clear"/>
                            <w:lang w:val="de-DE"/>
                          </w:rPr>
                          <w:t>welch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  <w:shd w:fill="FFFFEA" w:val="clear"/>
                            <w:lang w:val="de-DE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94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CC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shd w:fill="CCFFFF" w:val="clear"/>
                            <w:lang w:val="de-DE"/>
                          </w:rPr>
                          <w:t>Akk.</w:t>
                        </w:r>
                      </w:p>
                    </w:tc>
                    <w:tc>
                      <w:tcPr>
                        <w:tcW w:w="178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CC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shd w:fill="CCFFFF" w:val="clear"/>
                            <w:lang w:val="de-DE"/>
                          </w:rPr>
                          <w:t>welch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  <w:shd w:fill="CCFFFF" w:val="clear"/>
                            <w:lang w:val="de-DE"/>
                          </w:rPr>
                          <w:t>en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CC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shd w:fill="CCFFFF" w:val="clear"/>
                            <w:lang w:val="de-DE"/>
                          </w:rPr>
                          <w:t>w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shd w:fill="CCFFFF" w:val="clear"/>
                          </w:rPr>
                          <w:t>lch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  <w:shd w:fill="CCFFFF" w:val="clear"/>
                          </w:rPr>
                          <w:t>es</w:t>
                        </w:r>
                      </w:p>
                    </w:tc>
                    <w:tc>
                      <w:tcPr>
                        <w:tcW w:w="178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CC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shd w:fill="CCFFFF" w:val="clear"/>
                          </w:rPr>
                          <w:t>welch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  <w:shd w:fill="CCFFFF" w:val="clear"/>
                          </w:rPr>
                          <w:t>e</w:t>
                        </w:r>
                      </w:p>
                    </w:tc>
                    <w:tc>
                      <w:tcPr>
                        <w:tcW w:w="164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CC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shd w:fill="CCFFFF" w:val="clear"/>
                          </w:rPr>
                          <w:t>welch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  <w:shd w:fill="CCFFFF" w:val="clear"/>
                          </w:rPr>
                          <w:t>e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CCFF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shd w:fill="CCFFCC" w:val="clear"/>
                          </w:rPr>
                          <w:t>Dat.</w:t>
                        </w:r>
                      </w:p>
                    </w:tc>
                    <w:tc>
                      <w:tcPr>
                        <w:tcW w:w="178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CCFF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shd w:fill="CCFFCC" w:val="clear"/>
                          </w:rPr>
                          <w:t>welch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  <w:shd w:fill="CCFFCC" w:val="clear"/>
                          </w:rPr>
                          <w:t>em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CCFF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shd w:fill="CCFFCC" w:val="clear"/>
                          </w:rPr>
                          <w:t>welch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  <w:shd w:fill="CCFFCC" w:val="clear"/>
                          </w:rPr>
                          <w:t>em</w:t>
                        </w:r>
                      </w:p>
                    </w:tc>
                    <w:tc>
                      <w:tcPr>
                        <w:tcW w:w="178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CCFF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shd w:fill="CCFFCC" w:val="clear"/>
                          </w:rPr>
                          <w:t>welch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  <w:shd w:fill="CCFFCC" w:val="clear"/>
                          </w:rPr>
                          <w:t>er</w:t>
                        </w:r>
                      </w:p>
                    </w:tc>
                    <w:tc>
                      <w:tcPr>
                        <w:tcW w:w="164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CCFF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shd w:fill="CCFFCC" w:val="clear"/>
                          </w:rPr>
                          <w:t>welch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  <w:shd w:fill="CCFFCC" w:val="clear"/>
                          </w:rPr>
                          <w:t>en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CC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shd w:fill="FFCCFF" w:val="clear"/>
                          </w:rPr>
                          <w:t>Gen.</w:t>
                        </w:r>
                      </w:p>
                    </w:tc>
                    <w:tc>
                      <w:tcPr>
                        <w:tcW w:w="178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CC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shd w:fill="FFCCFF" w:val="clear"/>
                          </w:rPr>
                          <w:t>welch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  <w:shd w:fill="FFCCFF" w:val="clear"/>
                          </w:rPr>
                          <w:t>en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CC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shd w:fill="FFCCFF" w:val="clear"/>
                          </w:rPr>
                          <w:t>welch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  <w:shd w:fill="FFCCFF" w:val="clear"/>
                          </w:rPr>
                          <w:t>en</w:t>
                        </w:r>
                      </w:p>
                    </w:tc>
                    <w:tc>
                      <w:tcPr>
                        <w:tcW w:w="178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CC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shd w:fill="FFCCFF" w:val="clear"/>
                          </w:rPr>
                          <w:t>welch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  <w:shd w:fill="FFCCFF" w:val="clear"/>
                          </w:rPr>
                          <w:t>er</w:t>
                        </w:r>
                      </w:p>
                    </w:tc>
                    <w:tc>
                      <w:tcPr>
                        <w:tcW w:w="164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CC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shd w:fill="FFCCFF" w:val="clear"/>
                          </w:rPr>
                          <w:t>welch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  <w:shd w:fill="FFCCFF" w:val="clear"/>
                          </w:rPr>
                          <w:t>e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7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742"/>
                    <w:gridCol w:w="3687"/>
                  </w:tblGrid>
                  <w:tr>
                    <w:trPr/>
                    <w:tc>
                      <w:tcPr>
                        <w:tcW w:w="474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val="de-DE"/>
                          </w:rPr>
                          <w:t>Welche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de-DE"/>
                          </w:rPr>
                          <w:t xml:space="preserve"> Sprache wollen Sie lernen: Englisch oder Spanisch?</w:t>
                        </w:r>
                      </w:p>
                    </w:tc>
                    <w:tc>
                      <w:tcPr>
                        <w:tcW w:w="3687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Which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language would you like to learn? English or Spanish?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rage mit dem entsprechenden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Fragepronome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ach dem kursiv gedruckten Satzteil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. Ich geh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 xml:space="preserve">mit meinem Bruder </w:t>
      </w:r>
      <w:r>
        <w:rPr>
          <w:rFonts w:cs="Times New Roman" w:ascii="Times New Roman" w:hAnsi="Times New Roman"/>
          <w:sz w:val="24"/>
          <w:szCs w:val="24"/>
          <w:lang w:val="de-DE"/>
        </w:rPr>
        <w:t>schwim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 xml:space="preserve">Franz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kommt auc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mit uns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3. Ich dar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 xml:space="preserve">Pauls </w:t>
      </w:r>
      <w:r>
        <w:rPr>
          <w:rFonts w:cs="Times New Roman" w:ascii="Times New Roman" w:hAnsi="Times New Roman"/>
          <w:sz w:val="24"/>
          <w:szCs w:val="24"/>
          <w:lang w:val="de-DE"/>
        </w:rPr>
        <w:t>Wasserball mitneh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 xml:space="preserve">Er </w:t>
      </w:r>
      <w:r>
        <w:rPr>
          <w:rFonts w:cs="Times New Roman" w:ascii="Times New Roman" w:hAnsi="Times New Roman"/>
          <w:sz w:val="24"/>
          <w:szCs w:val="24"/>
          <w:lang w:val="de-DE"/>
        </w:rPr>
        <w:t>ist gross und kann etwas aushalt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 xml:space="preserve">Wir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pielen ger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mit diesem Ball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 xml:space="preserve">Erns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wir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 xml:space="preserve">uns </w:t>
      </w:r>
      <w:r>
        <w:rPr>
          <w:rFonts w:cs="Times New Roman" w:ascii="Times New Roman" w:hAnsi="Times New Roman"/>
          <w:sz w:val="24"/>
          <w:szCs w:val="24"/>
          <w:lang w:val="de-DE"/>
        </w:rPr>
        <w:t>auch begleit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7. Er kenn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 xml:space="preserve">das Schwimmbad </w:t>
      </w:r>
      <w:r>
        <w:rPr>
          <w:rFonts w:cs="Times New Roman" w:ascii="Times New Roman" w:hAnsi="Times New Roman"/>
          <w:sz w:val="24"/>
          <w:szCs w:val="24"/>
          <w:lang w:val="de-DE"/>
        </w:rPr>
        <w:t>am best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 xml:space="preserve">Mit ihm </w:t>
      </w:r>
      <w:r>
        <w:rPr>
          <w:rFonts w:cs="Times New Roman" w:ascii="Times New Roman" w:hAnsi="Times New Roman"/>
          <w:sz w:val="24"/>
          <w:szCs w:val="24"/>
          <w:lang w:val="de-DE"/>
        </w:rPr>
        <w:t>haben wir es immer lusti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9. Man kann sich aber auc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 xml:space="preserve">auf ihn </w:t>
      </w:r>
      <w:r>
        <w:rPr>
          <w:rFonts w:cs="Times New Roman" w:ascii="Times New Roman" w:hAnsi="Times New Roman"/>
          <w:sz w:val="24"/>
          <w:szCs w:val="24"/>
          <w:lang w:val="de-DE"/>
        </w:rPr>
        <w:t>verlass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0. Die Läng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 xml:space="preserve">des Schwimmbeckens </w:t>
      </w:r>
      <w:r>
        <w:rPr>
          <w:rFonts w:cs="Times New Roman" w:ascii="Times New Roman" w:hAnsi="Times New Roman"/>
          <w:sz w:val="24"/>
          <w:szCs w:val="24"/>
          <w:lang w:val="de-DE"/>
        </w:rPr>
        <w:t>misst fünfzig Meter</w:t>
      </w:r>
    </w:p>
    <w:sectPr>
      <w:type w:val="nextPage"/>
      <w:pgSz w:w="12240" w:h="15840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8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22037"/>
    <w:pPr>
      <w:spacing w:lineRule="auto" w:line="240" w:before="150" w:after="0"/>
      <w:outlineLvl w:val="0"/>
    </w:pPr>
    <w:rPr>
      <w:rFonts w:ascii="Verdana" w:hAnsi="Verdana" w:eastAsia="Times New Roman" w:cs="Times New Roman"/>
      <w:color w:val="000077"/>
      <w:spacing w:val="30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0f3a81"/>
    <w:rPr>
      <w:rFonts w:ascii="Times New Roman" w:hAnsi="Times New Roman" w:eastAsia="Times New Roman" w:cs="Times New Roman"/>
      <w:sz w:val="24"/>
      <w:szCs w:val="24"/>
    </w:rPr>
  </w:style>
  <w:style w:type="character" w:styleId="Spelle" w:customStyle="1">
    <w:name w:val="spelle"/>
    <w:basedOn w:val="DefaultParagraphFont"/>
    <w:qFormat/>
    <w:rsid w:val="000f3a8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3a81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22037"/>
    <w:rPr>
      <w:rFonts w:ascii="Verdana" w:hAnsi="Verdana" w:eastAsia="Times New Roman" w:cs="Times New Roman"/>
      <w:color w:val="000077"/>
      <w:spacing w:val="30"/>
      <w:kern w:val="2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522037"/>
    <w:rPr>
      <w:b w:val="false"/>
      <w:bCs w:val="false"/>
      <w:color w:val="0000A0"/>
      <w:u w:val="single"/>
    </w:rPr>
  </w:style>
  <w:style w:type="character" w:styleId="Titrecours1" w:customStyle="1">
    <w:name w:val="titre_cours1"/>
    <w:basedOn w:val="DefaultParagraphFont"/>
    <w:qFormat/>
    <w:rsid w:val="00522037"/>
    <w:rPr>
      <w:b/>
      <w:bCs/>
      <w:sz w:val="27"/>
      <w:szCs w:val="27"/>
    </w:rPr>
  </w:style>
  <w:style w:type="character" w:styleId="Shorttext" w:customStyle="1">
    <w:name w:val="short_text"/>
    <w:basedOn w:val="DefaultParagraphFont"/>
    <w:qFormat/>
    <w:rsid w:val="007f5a20"/>
    <w:rPr/>
  </w:style>
  <w:style w:type="character" w:styleId="Hps" w:customStyle="1">
    <w:name w:val="hps"/>
    <w:basedOn w:val="DefaultParagraphFont"/>
    <w:qFormat/>
    <w:rsid w:val="007f5a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f3a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f3a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3a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’western’"/>
    <w:basedOn w:val="Normal"/>
    <w:qFormat/>
    <w:rsid w:val="00522037"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312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358</Words>
  <Characters>2043</Characters>
  <CharactersWithSpaces>23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28:00Z</dcterms:created>
  <dc:creator>user</dc:creator>
  <dc:description/>
  <dc:language>en-US</dc:language>
  <cp:lastModifiedBy>user</cp:lastModifiedBy>
  <cp:lastPrinted>2011-05-19T07:53:00Z</cp:lastPrinted>
  <dcterms:modified xsi:type="dcterms:W3CDTF">2011-06-13T15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