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6515100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99560"/>
                          <a:chOff x="0" y="0"/>
                          <a:chExt cx="65152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6pt;width:513pt;height:62.95pt" coordorigin="3240,-720" coordsize="1026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720;width:102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-720;width:2799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rtikelgebrauch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</w:t>
      </w:r>
      <w:r>
        <w:rPr/>
        <w:t>estimmter Artikel: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740"/>
        <w:gridCol w:w="3304"/>
        <w:gridCol w:w="342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ist </w:t>
            </w:r>
            <w:r>
              <w:rPr>
                <w:b/>
                <w:sz w:val="22"/>
                <w:szCs w:val="22"/>
                <w:lang w:val="de-DE"/>
              </w:rPr>
              <w:t>die Jacke</w:t>
            </w:r>
            <w:r>
              <w:rPr>
                <w:sz w:val="22"/>
                <w:szCs w:val="22"/>
                <w:lang w:val="de-DE"/>
              </w:rPr>
              <w:t xml:space="preserve"> von Inge. </w:t>
            </w:r>
            <w:r>
              <w:rPr>
                <w:b/>
                <w:sz w:val="22"/>
                <w:szCs w:val="22"/>
                <w:lang w:val="de-DE"/>
              </w:rPr>
              <w:t>Die Jacke</w:t>
            </w:r>
            <w:r>
              <w:rPr>
                <w:sz w:val="22"/>
                <w:szCs w:val="22"/>
                <w:lang w:val="de-DE"/>
              </w:rPr>
              <w:t xml:space="preserve"> ist billig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twas ist schon bekann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use when it is clear which thing or person we mea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is Inga’s jacket. The jacket is cheap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Heute ist </w:t>
            </w:r>
            <w:r>
              <w:rPr>
                <w:b/>
                <w:sz w:val="22"/>
                <w:szCs w:val="22"/>
                <w:lang w:val="de-DE"/>
              </w:rPr>
              <w:t>das Museum</w:t>
            </w:r>
            <w:r>
              <w:rPr>
                <w:sz w:val="22"/>
                <w:szCs w:val="22"/>
                <w:lang w:val="de-DE"/>
              </w:rPr>
              <w:t xml:space="preserve"> geschlossen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 konkreter Fal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use it when the case is determined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e museum is closed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Himmel ist blau und die Sonne scheint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Daugava, der Rhe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Ostsee, Der atlantische Oze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aika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Alpen, der Ura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it Substantiven, die unikal sind:  der Mond , die Sonne, der Stern, die Erde.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einigen geographischer Na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lüss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 xml:space="preserve">Meeren und Ozeans und </w:t>
            </w:r>
            <w:r>
              <w:rPr>
                <w:b/>
                <w:sz w:val="22"/>
                <w:szCs w:val="22"/>
                <w:lang w:val="de-DE"/>
              </w:rPr>
              <w:t>Seen</w:t>
            </w:r>
            <w:r>
              <w:rPr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ge und Gebirge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h unique objects: the sun, the moon, the sky, the earth, the world,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ith the following classes of proper nou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v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as and oceans,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ntain ranges,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ky is blue and the sun is shini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Daugava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Baltic Sea, The Atlant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lps, the Urals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Montag, der Januar, der Somm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r</w:t>
            </w:r>
            <w:r>
              <w:rPr/>
              <w:t xml:space="preserve"> Mai ist der schönste Monat in Lettland.</w:t>
            </w:r>
          </w:p>
          <w:p>
            <w:pPr>
              <w:pStyle w:val="Normal"/>
              <w:rPr/>
            </w:pPr>
            <w:r>
              <w:rPr/>
              <w:t xml:space="preserve">Ich freue mich schon auf </w:t>
            </w:r>
            <w:r>
              <w:rPr>
                <w:b/>
                <w:bCs/>
              </w:rPr>
              <w:t>den</w:t>
            </w:r>
            <w:r>
              <w:rPr/>
              <w:t xml:space="preserve"> Samstag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/>
              <w:t xml:space="preserve">Auch </w:t>
            </w:r>
            <w:r>
              <w:rPr>
                <w:b/>
                <w:bCs/>
              </w:rPr>
              <w:t>der</w:t>
            </w:r>
            <w:r>
              <w:rPr/>
              <w:t xml:space="preserve"> Winter in Lettland ist reizvoll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chentage, Monate, Jahreszeiten, Teile des Tag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Olaf ist der beste Studen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perlati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re is only one best student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laf is the best student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r 6. Juni, die zweite Etag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, Ordnungszahle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the dates and ordinal numbers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ixth of Jun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econd floor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 Rose ist eine Gartenblum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 Exemplar vertritt die ganze Ar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 xml:space="preserve">We use a/an when we say what </w:t>
            </w:r>
            <w:r>
              <w:rPr>
                <w:color w:val="FF0000"/>
                <w:sz w:val="22"/>
                <w:szCs w:val="22"/>
                <w:lang w:val="en-GB"/>
              </w:rPr>
              <w:t>a thing or a person is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Football is a game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 mouse is a animal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 Mozartstraße, der Herderplatz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ätze, Straße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Mercedes, der VW, die Boeing,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tomarken( meist Maskulininum), Schiffe, Flugzeuge(meist femeninum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th ship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e Titanic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e Schweiz, die BRD, die Türkei, die Mongolei, die Ukraine, die Krim, die DDR, die Sowjetunion, die Ex-UdSSR, die GUS, die Slowakei,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nige Ländernamen im Femeninu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me countries (if the name of the countrie contains a comon noun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Soviet Union, the USSR, the USA, the GDR, the Ukraine, the Crimea, the Netherlands, the Congo, the Philippines,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Irak, der Iran, der Vatik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er Haag (die Stadt in Holland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nige Ländernamen im Maskulin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usnahme!!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Niederlande, die US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wenige Ländernamen im Plur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s Baltiku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usnahme!!!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Unbestimter Artikel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688"/>
        <w:gridCol w:w="3240"/>
        <w:gridCol w:w="344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war einmal ein Bauer. Er hatte eine Tochter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twas wird zum ersten Mal benan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we mention something for the first tim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 upon a time  there was a farmer. He had a daughter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 der Schultasche sind: ein Buch und ein Hef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i Aufzählung im Singula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we mention more than one things in singula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 are a book and an exerciseebook in the bag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zza ist eine Spezialität aus Italien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Nomen bezeichnet eine allgemeine Eigensch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ter braucht einen neuen Laptop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ch </w:t>
            </w:r>
            <w:r>
              <w:rPr>
                <w:b/>
                <w:sz w:val="22"/>
                <w:szCs w:val="22"/>
                <w:lang w:val="de-DE"/>
              </w:rPr>
              <w:t>haben, brauchen, es gib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we have got or need the thing in gener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need a new laptop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ullartikel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57"/>
        <w:gridCol w:w="3240"/>
        <w:gridCol w:w="344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 kommt ein  Mann. Da kommen Männer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ural von unbestimmtem Artik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finite article with singular and plural noun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 comes a man. There come men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Riga ist die Hauptstadt von Lettland. Lettland liegt an der Ostsee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ber: das kleine Lettlan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änder, Kontinente, Städ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article before the names of countries, cities and town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a is the capital of Latvia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rauM üller ist alt</w:t>
            </w:r>
            <w:r>
              <w:rPr>
                <w:i/>
                <w:sz w:val="22"/>
                <w:szCs w:val="22"/>
                <w:lang w:val="de-DE"/>
              </w:rPr>
              <w:t xml:space="preserve">. aber; </w:t>
            </w:r>
            <w:r>
              <w:rPr>
                <w:b/>
                <w:bCs/>
              </w:rPr>
              <w:t>Die</w:t>
            </w:r>
            <w:r>
              <w:rPr/>
              <w:t xml:space="preserve"> alte Frau Müller ist so neugierig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/>
              <w:t>Sie machte einen Ausflug nach Afrika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Namen und Familiennamen der Personen, mit Länder- und Stadtnamen, mit Kontinen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article is used before proper nouns (the names of persons, countries, towns,streets, parks, days, months, geographical names..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rnard Shaw is a famous dramatist. He was born in Ireland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iebe Mutti!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uns in Adress without artic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e to me, cild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err Schmidt ist Lehr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/>
              <w:t>Tim ist Regierungsangestellter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u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ndefinite article before of profession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r. Schmit is a teacher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indas Auto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 Eigennamen im Gene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atribute of a noun expressed by a proper na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da’s car is new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dreas ist Deutscher. Ich bin Lettin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tionalitä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article before the nationalitie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as is German, but I am Latvian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Kleid ist aus Samt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ralien/ Sto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article before the material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ress is made of velvet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r kaufen Milch jeden Tag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Milch im Glas ist kalt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sen/Trink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er: wenn die Rede über einen bestimmten Lebensmittel ist, dann gebraucht man den bestimmten Artikel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uns of material in a general sense. But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the abstract nouns are used in a particular sense, they take the definite artic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buy milk every da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milk in the glass is cold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de gut, alles gut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te Ausdrüc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h brauche Hilfe ,ich habe Hunger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trakte N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tract nouns in a general sen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countries must live in peace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„</w:t>
            </w:r>
            <w:r>
              <w:rPr>
                <w:sz w:val="22"/>
                <w:szCs w:val="22"/>
                <w:lang w:val="fi-FI"/>
              </w:rPr>
              <w:t xml:space="preserve">Put vejini“ von Janis Rainis.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eter ist gut in Biologie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tel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chbezeichnu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article is used in newspaper headlines, headings , telegram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names of sciences and languages in a general sen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rival of Finnish Delega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verybody is interested in history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 ist mein Haus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sessivpron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article if we use possessive adjectives before the nou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my house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In der Klasse sind 15 Jungen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undzah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on nouns followed by a cardinal numer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h habe Angine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Bei der Benennung der Krankhei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ch im Winter geht Inge ohne Mütze zur Schule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ch der Präposition </w:t>
            </w:r>
            <w:r>
              <w:rPr>
                <w:b/>
                <w:sz w:val="22"/>
                <w:szCs w:val="22"/>
                <w:lang w:val="de-DE"/>
              </w:rPr>
              <w:t>oh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 und Nacht, Schritt für Schrit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 unteilbaren Wortzusammensetzu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uns in pai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day to day, from morning till nigh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stimmter oder unbestimmter Artikel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Hier ist _________Schultasche. Die Schultasche gehört Fabia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ns schenkt mir _________CD(f) _________CD ist sehr belieb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________alte Mofa (n) von Peter ist schon kaputt. Sein Opa schenkt ihm ________neues Mofa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line ist _________Freundin(f) von Petra. Sie ist _____beste Schülerin in der Klass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Olafs Zimmer sind _______Computer(m), ____Schreibtisch(m), _______Regal (n) und Stuhl (m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______Eiche (f) ist ______Baum(m) in Lettlan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Domplatz (m) liegt in der Altstadt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Schulbibliothek (f) ist bis 15 Uhr geöffnet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Meeresschweinchen (n) ist ________Haustier 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ist _______Schuldirektor (m)? Im Lehrerzimme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so heiß hier. Mach bitte _________Fenster (n) auf!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 Sonne /f) scheint und _________Himmel (m) ist wolkenlo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st du _____SMS (f) gelesen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Wie heißt ________Straße, wo du wohnst? ________Gartenstrß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rtikel oder kein Artikel?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>Unser Bungalow ist aus ___Holz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beste Freundin heißt _________Elisabeth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höchste Berg in ________ Deutschland ist _________Zugspitze.(f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chael bekommt ________SMS aus _______Amerik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___Schweiz gibt es __________vier Landessprach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ute ist _______31. Mai. Morgen beginnen ________Sommerferie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>Magst du _________Honig oder __________Marrmelad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r Schneider ist ________Schulleiter und arbeitet in _________Leipzi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findest du _________Bluse(f) d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Kürfürstendamm /m) ist _________berühmteste Straße von ________berli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mer im Sommer fährt Alex in ________US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unserem keller liegeb viele alte sachen: _________Fahhrad (n) __________,Tischlampe(f) ___________radio(n),_________ Bücher,_________Tische, ___________Stühl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Bodensee ist ___________grüßte See in _____Deutschland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fallen dir _________Sport und ____________Mathe?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(Übung aus „Deutsch-meine Wahl“, Basisgrammatik)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1.Ich fahre morgen ... Deutschland. Übermorgen bin ich ... Deutschland.</w:t>
      </w:r>
    </w:p>
    <w:p>
      <w:pPr>
        <w:pStyle w:val="Normal"/>
        <w:rPr>
          <w:sz w:val="22"/>
        </w:rPr>
      </w:pPr>
      <w:r>
        <w:rPr>
          <w:sz w:val="22"/>
        </w:rPr>
        <w:t>2. Im Sommer fährt Peter ... Schweiz. Er bleibt  ... Schweiz eine Woche.</w:t>
      </w:r>
    </w:p>
    <w:p>
      <w:pPr>
        <w:pStyle w:val="Normal"/>
        <w:rPr>
          <w:sz w:val="22"/>
        </w:rPr>
      </w:pPr>
      <w:r>
        <w:rPr>
          <w:sz w:val="22"/>
        </w:rPr>
        <w:t>3. Ich träume ... USA zu fahren. Ich möchte ... ein Jahr studieren.</w:t>
      </w:r>
    </w:p>
    <w:p>
      <w:pPr>
        <w:pStyle w:val="Normal"/>
        <w:rPr>
          <w:sz w:val="22"/>
        </w:rPr>
      </w:pPr>
      <w:r>
        <w:rPr>
          <w:sz w:val="22"/>
        </w:rPr>
        <w:t>4. Mein Brieffreund Klaus kommt im Juli ... Lettland. Er wird ... Lettland ein Monat wohnen,</w:t>
      </w:r>
    </w:p>
    <w:p>
      <w:pPr>
        <w:pStyle w:val="Normal"/>
        <w:rPr>
          <w:sz w:val="22"/>
        </w:rPr>
      </w:pPr>
      <w:r>
        <w:rPr>
          <w:sz w:val="22"/>
        </w:rPr>
        <w:t>5. Im Winter machen viele Leute ihren Urlaub ... Türkei. Sie fliegen ... Türkei mit dem Flugzeug.</w:t>
      </w:r>
    </w:p>
    <w:p>
      <w:pPr>
        <w:pStyle w:val="Normal"/>
        <w:rPr>
          <w:sz w:val="22"/>
        </w:rPr>
      </w:pPr>
      <w:r>
        <w:rPr>
          <w:sz w:val="22"/>
        </w:rPr>
        <w:t>6. Meine Mutter ist jetzt ... Niederlande. Sie ist ... Niederlande mit dem Schiff gefahren.</w:t>
      </w:r>
    </w:p>
    <w:p>
      <w:pPr>
        <w:pStyle w:val="Normal"/>
        <w:rPr>
          <w:sz w:val="22"/>
        </w:rPr>
      </w:pPr>
      <w:r>
        <w:rPr>
          <w:sz w:val="22"/>
        </w:rPr>
        <w:t>7. Ich war im Herbst mit meiner Klasse ... Schweden. Wir fuhren ... Schweden  mit der Fähre.</w:t>
      </w:r>
    </w:p>
    <w:p>
      <w:pPr>
        <w:pStyle w:val="Normal"/>
        <w:rPr>
          <w:sz w:val="22"/>
        </w:rPr>
      </w:pPr>
      <w:r>
        <w:rPr>
          <w:sz w:val="22"/>
        </w:rPr>
        <w:t>8. Im nächsten Sommer fahre ich mit der Familie ... Estland. ... Estland besuche ich Tallin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Ich fahre morgen ... </w:t>
      </w:r>
      <w:r>
        <w:rPr>
          <w:lang w:val="de-DE"/>
        </w:rPr>
        <w:t>Österreich</w:t>
      </w:r>
      <w:r>
        <w:rPr/>
        <w:t>. Übermorgen bin ich ... Österreich.</w:t>
      </w:r>
    </w:p>
    <w:p>
      <w:pPr>
        <w:pStyle w:val="Normal"/>
        <w:rPr/>
      </w:pPr>
      <w:r>
        <w:rPr/>
        <w:t>2. Im Sommer fährt Peter ... Türkei. Er bleibt  ... Türkei eine Woche.</w:t>
      </w:r>
    </w:p>
    <w:p>
      <w:pPr>
        <w:pStyle w:val="Normal"/>
        <w:rPr/>
      </w:pPr>
      <w:r>
        <w:rPr/>
        <w:t xml:space="preserve">3. Ich träume ... Niederlande zu fahren. </w:t>
      </w:r>
      <w:r>
        <w:rPr>
          <w:lang w:val="de-DE"/>
        </w:rPr>
        <w:t>Ich möchte ...Niederlanden  ein Jahr studieren.</w:t>
      </w:r>
    </w:p>
    <w:p>
      <w:pPr>
        <w:pStyle w:val="Normal"/>
        <w:rPr/>
      </w:pPr>
      <w:r>
        <w:rPr>
          <w:lang w:val="de-DE"/>
        </w:rPr>
        <w:t xml:space="preserve">4. Mein Brieffreund Klaus kommt im Juli ... </w:t>
      </w:r>
      <w:r>
        <w:rPr/>
        <w:t>Lettland. Er wird ... Lettland ein Monat wohnen,</w:t>
      </w:r>
    </w:p>
    <w:p>
      <w:pPr>
        <w:pStyle w:val="Normal"/>
        <w:rPr/>
      </w:pPr>
      <w:r>
        <w:rPr>
          <w:lang w:val="de-DE"/>
        </w:rPr>
        <w:t xml:space="preserve">5. Im Winter machen viele Leute ihren Urlaub ... </w:t>
      </w:r>
      <w:r>
        <w:rPr/>
        <w:t>Italien. Sie fliegen ... Italien mit dem Flugzeug.</w:t>
      </w:r>
    </w:p>
    <w:p>
      <w:pPr>
        <w:pStyle w:val="Normal"/>
        <w:rPr>
          <w:lang w:val="de-DE"/>
        </w:rPr>
      </w:pPr>
      <w:r>
        <w:rPr>
          <w:lang w:val="de-DE"/>
        </w:rPr>
        <w:t>6. Meine Mutter ist jetzt ... USA. Sie ist ... USA mit dem Schiff gefahren.</w:t>
      </w:r>
    </w:p>
    <w:p>
      <w:pPr>
        <w:pStyle w:val="Normal"/>
        <w:rPr/>
      </w:pPr>
      <w:r>
        <w:rPr>
          <w:lang w:val="de-DE"/>
        </w:rPr>
        <w:t xml:space="preserve">7. Ich war im Herbst mit meiner Klasse ... </w:t>
      </w:r>
      <w:r>
        <w:rPr/>
        <w:t>Irak. Wir fuhren ... Irak  mit der Fähre.</w:t>
      </w:r>
    </w:p>
    <w:p>
      <w:pPr>
        <w:pStyle w:val="Normal"/>
        <w:rPr/>
      </w:pPr>
      <w:r>
        <w:rPr>
          <w:lang w:val="de-DE"/>
        </w:rPr>
        <w:t>8. Im nächsten Sommer fahre ich mit der Familie ... Finnland. ... Finnland besuche ich Helsinki.</w:t>
      </w:r>
    </w:p>
    <w:sectPr>
      <w:type w:val="nextPage"/>
      <w:pgSz w:orient="landscape" w:w="16838" w:h="11906"/>
      <w:pgMar w:left="720" w:right="107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6:00Z</dcterms:created>
  <dc:creator>x</dc:creator>
  <dc:description/>
  <cp:keywords/>
  <dc:language>en-US</dc:language>
  <cp:lastModifiedBy>4vsk</cp:lastModifiedBy>
  <cp:lastPrinted>2007-10-14T13:57:00Z</cp:lastPrinted>
  <dcterms:modified xsi:type="dcterms:W3CDTF">2011-05-18T12:05:00Z</dcterms:modified>
  <cp:revision>10</cp:revision>
  <dc:subject/>
  <dc:title>Artikelgebrauch</dc:title>
</cp:coreProperties>
</file>