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515100" cy="1028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28160"/>
                          <a:chOff x="0" y="0"/>
                          <a:chExt cx="651528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7780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36pt;width:513pt;height:80.95pt" coordorigin="-540,-720" coordsize="10260,1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40;top:-720;width:1025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719;width:2799;height:14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ver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994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äufige Temporaladverbien – laika apstākļa vār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ann? Wie oft? Wie lange?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ere Temporaladverbi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ich/sofort, gerade, eben, schon/bereits, vorgestern, übermorgen, damals, neulich, früher, einmal, später, nacher, endlich, selten, kaum, manchmal, meistens, häufig, nie/niemals,lange, erst, spät, früh, noch, morgens, vor kurzem ..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er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wa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er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her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t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zt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te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orr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en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ter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ern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994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äufige Modaladverbien– veida apstākļa vārdi  (Wie?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ere Modaladverbi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ar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, ganz, sehr, bestimmt, sogar, besonders, gern, unbedingt, selbstverständlich, sicher, vielleicht, wahrscheinlich, beinahe, ziemlich, kaum, natürlich.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fortunat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der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ge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zusammen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efu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ffentlich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4994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äufige Kausaladverbien– cēloņa apstākļa vārdi (Warum?, Weshalb? Wieso?)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ere Kausaladverbi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ce, t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halb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st, meinetwegen..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, name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ämlich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way, neverthel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tzdem</w:t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4814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äufige Lokaladverbien – vietas apstākļa vārdi (Wo?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ere Lokaladverbi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ve, up, overh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n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er, hin, her, hinein, mitten, vorn, hinten, überall, nirgends, hinaus, dorthin, vorwärts, rückwärts, heim..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nnen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wärts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ead, al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gendwo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ts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s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, below, b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n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de, inter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n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side, ou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ßen</w:t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igerung der ursprünglichen Adverbi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v (Grundform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arati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lativ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e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y (dt.: früh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i</w:t>
            </w:r>
            <w:r>
              <w:rPr>
                <w:b/>
                <w:bCs/>
                <w:sz w:val="20"/>
                <w:szCs w:val="20"/>
              </w:rPr>
              <w:t>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i</w:t>
            </w:r>
            <w:r>
              <w:rPr>
                <w:b/>
                <w:bCs/>
                <w:sz w:val="20"/>
                <w:szCs w:val="20"/>
              </w:rPr>
              <w:t>est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  -st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r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ärk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 stärkst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s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 festesten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regelmäßig gesteigerte Adverbi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arati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lativ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ly (dt.: schlimm, schlecht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 (dt.: weit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her/ furt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hest/ furthe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(dt.: wenig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 (dt.: viel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/ good (dt.: gut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regelmäßig gesteigerte Adverbi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arati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erlativ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l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h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 ehest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e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hr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 meist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f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fter/häufig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 öftesten/ häufigst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ss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 beste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r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e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 liebsten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Beim Vergleich wir benutzen </w:t>
      </w:r>
      <w:r>
        <w:rPr>
          <w:b/>
        </w:rPr>
        <w:t>so...wie</w:t>
      </w:r>
      <w:r>
        <w:rPr/>
        <w:t xml:space="preserve"> und Adverb im Positiv. </w:t>
      </w:r>
    </w:p>
    <w:p>
      <w:pPr>
        <w:pStyle w:val="Normal"/>
        <w:rPr>
          <w:i/>
          <w:i/>
        </w:rPr>
      </w:pPr>
      <w:r>
        <w:rPr>
          <w:i/>
        </w:rPr>
        <w:t xml:space="preserve">Ich spreche </w:t>
      </w:r>
      <w:r>
        <w:rPr>
          <w:i/>
          <w:u w:val="single"/>
        </w:rPr>
        <w:t>so gut</w:t>
      </w:r>
      <w:r>
        <w:rPr>
          <w:i/>
        </w:rPr>
        <w:t xml:space="preserve"> Englisch </w:t>
      </w:r>
      <w:r>
        <w:rPr>
          <w:i/>
          <w:u w:val="single"/>
        </w:rPr>
        <w:t>wie</w:t>
      </w:r>
      <w:r>
        <w:rPr>
          <w:i/>
        </w:rPr>
        <w:t xml:space="preserve"> meine Freundin.</w:t>
      </w:r>
    </w:p>
    <w:p>
      <w:pPr>
        <w:pStyle w:val="Normal"/>
        <w:rPr/>
      </w:pPr>
      <w:r>
        <w:rPr/>
        <w:t xml:space="preserve">Beim vergleich benutzen wir </w:t>
      </w:r>
      <w:r>
        <w:rPr>
          <w:b/>
        </w:rPr>
        <w:t xml:space="preserve">als </w:t>
      </w:r>
      <w:r>
        <w:rPr/>
        <w:t>und Adverb im Komparativ.</w:t>
      </w:r>
    </w:p>
    <w:p>
      <w:pPr>
        <w:pStyle w:val="Normal"/>
        <w:rPr/>
      </w:pPr>
      <w:r>
        <w:rPr>
          <w:i/>
        </w:rPr>
        <w:t xml:space="preserve">Ich lerne </w:t>
      </w:r>
      <w:r>
        <w:rPr>
          <w:i/>
          <w:u w:val="single"/>
        </w:rPr>
        <w:t>lieber</w:t>
      </w:r>
      <w:r>
        <w:rPr>
          <w:i/>
        </w:rPr>
        <w:t xml:space="preserve"> Deutsch </w:t>
      </w:r>
      <w:r>
        <w:rPr>
          <w:i/>
          <w:u w:val="single"/>
        </w:rPr>
        <w:t>als</w:t>
      </w:r>
      <w:r>
        <w:rPr>
          <w:i/>
        </w:rPr>
        <w:t xml:space="preserve"> Englis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ortfolge der Adverbialien im Satz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Temporaladverbien, Kausaladverbien, Modaladverbien, Lokaladverbi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Gestern </w:t>
      </w:r>
      <w:r>
        <w:rPr>
          <w:bCs/>
          <w:sz w:val="20"/>
          <w:szCs w:val="20"/>
        </w:rPr>
        <w:t>war Elternversammlung</w:t>
      </w:r>
      <w:r>
        <w:rPr>
          <w:b/>
          <w:bCs/>
          <w:sz w:val="20"/>
          <w:szCs w:val="20"/>
        </w:rPr>
        <w:t xml:space="preserve"> deshalb </w:t>
      </w:r>
      <w:r>
        <w:rPr>
          <w:bCs/>
          <w:sz w:val="20"/>
          <w:szCs w:val="20"/>
        </w:rPr>
        <w:t>kam ich</w:t>
      </w:r>
      <w:r>
        <w:rPr>
          <w:b/>
          <w:bCs/>
          <w:sz w:val="20"/>
          <w:szCs w:val="20"/>
        </w:rPr>
        <w:t xml:space="preserve"> spät nach Haus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Gebrauche den richtigen Adverb!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b und zu, kaum, hoffentlich, liebsten, heute, wahrscheinlich,lieber,  gerade,  jetzt, häufig, gern,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>Inta ist nicht in der Schule. Sie ist _______________ krank.</w:t>
      </w:r>
    </w:p>
    <w:p>
      <w:pPr>
        <w:pStyle w:val="Normal"/>
        <w:rPr>
          <w:bCs/>
        </w:rPr>
      </w:pPr>
      <w:r>
        <w:rPr>
          <w:bCs/>
        </w:rPr>
        <w:t>____________________ fahre ich nach Riga und gehe ins Theater.</w:t>
      </w:r>
    </w:p>
    <w:p>
      <w:pPr>
        <w:pStyle w:val="Normal"/>
        <w:rPr>
          <w:bCs/>
        </w:rPr>
      </w:pPr>
      <w:r>
        <w:rPr>
          <w:bCs/>
        </w:rPr>
        <w:t>Im Sommer fahren wir nach Ireland. _______________ ist das Wetter schön.</w:t>
      </w:r>
    </w:p>
    <w:p>
      <w:pPr>
        <w:pStyle w:val="Normal"/>
        <w:rPr>
          <w:bCs/>
        </w:rPr>
      </w:pPr>
      <w:r>
        <w:rPr>
          <w:bCs/>
        </w:rPr>
        <w:t>Ich kann _________________ nicht per Telefon sprechen. Ich habe _____________ eine Versammlung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_______________ kommt Ines. Sie ist _______________ zu uns zu Gast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Ich werde Englischkursus besuchen. Ich verstehe ___________ Englisch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en Sommer habe ich ____________, aber den Frühling habe ich _____________, aber den Winter habe ich am ________________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58:00Z</dcterms:created>
  <dc:creator>User</dc:creator>
  <dc:description/>
  <cp:keywords/>
  <dc:language>en-US</dc:language>
  <cp:lastModifiedBy>user</cp:lastModifiedBy>
  <dcterms:modified xsi:type="dcterms:W3CDTF">2011-05-01T11:58:00Z</dcterms:modified>
  <cp:revision>3</cp:revision>
  <dc:subject/>
  <dc:title/>
</cp:coreProperties>
</file>