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81"/>
        <w:gridCol w:w="497"/>
        <w:gridCol w:w="22"/>
        <w:gridCol w:w="444"/>
      </w:tblGrid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lv-LV" w:eastAsia="en-US"/>
        </w:rPr>
      </w:pPr>
      <w:r>
        <w:rPr>
          <w:b/>
          <w:bCs/>
          <w:sz w:val="32"/>
          <w:szCs w:val="32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546735</wp:posOffset>
                </wp:positionV>
                <wp:extent cx="6515100" cy="837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7720"/>
                          <a:chOff x="0" y="0"/>
                          <a:chExt cx="651528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43.05pt;width:513pt;height:65.95pt" coordorigin="-645,-861" coordsize="10260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5;top:-861;width:102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-861;width:2799;height:1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lv-LV"/>
        </w:rPr>
        <w:t>Apkure. Kurināmais. Enerģija</w:t>
      </w:r>
      <w:r>
        <w:rPr>
          <w:sz w:val="32"/>
          <w:szCs w:val="32"/>
          <w:lang w:val="lv-LV"/>
        </w:rPr>
        <w:t>.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3949" w:type="dxa"/>
        <w:jc w:val="left"/>
        <w:tblInd w:w="-56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3"/>
        <w:gridCol w:w="230"/>
        <w:gridCol w:w="196"/>
      </w:tblGrid>
      <w:tr>
        <w:trPr>
          <w:trHeight w:val="2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 xml:space="preserve">Horizontāli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urināmā veid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Fizikāla īpašība, kas izpaužas sasilstot siltumnesējam apkures sistēmā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Apkures sistēmas sastāvdaļa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Apkures veid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Centrālapkures sistēmas sastāvdaļa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urināmā veid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urināmā veid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Fizikāla īpašība, kas izpaužas sasilstot siltumnesējam apkures sistēmās.</w:t>
      </w:r>
    </w:p>
    <w:p>
      <w:pPr>
        <w:pStyle w:val="Normal"/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Vertikāli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Enerģijas veids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Augstas kvalitātes akmeņogles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Centrālapkures sistēmas sastāvdaļa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Cietais kurināmais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urināmā sadegšanas gala produkts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Cietā kurināmā ( skaidas, kūdra u. c.) veids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Apkures sistēmas sastāvdaļa.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5:00Z</dcterms:created>
  <dc:creator>User</dc:creator>
  <dc:description/>
  <cp:keywords/>
  <dc:language>en-US</dc:language>
  <cp:lastModifiedBy>306-01</cp:lastModifiedBy>
  <dcterms:modified xsi:type="dcterms:W3CDTF">2010-06-22T09:24:00Z</dcterms:modified>
  <cp:revision>4</cp:revision>
  <dc:subject/>
  <dc:title/>
</cp:coreProperties>
</file>