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11500" cy="161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6525" cy="3023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dy surfing- sērfotāj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320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shing- makšķerē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9325" cy="3296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t kiing – Slēpot virs ūdens ar kādu transportlīdzek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3648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iling - burāš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3848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ba diving – Niršana ar akvalang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0000" cy="3251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norkelling – Niršana  ar trubiņ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3810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nbathing - Sauļo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599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fing - Sērfo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8765" cy="400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wimming – Peldē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ter skiing – Ūdens slēpoš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849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ndsurfing – Sērfot ar wēja dē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52:00Z</dcterms:created>
  <dc:creator>MAURINI</dc:creator>
  <dc:description/>
  <cp:keywords/>
  <dc:language>en-US</dc:language>
  <cp:lastModifiedBy>user</cp:lastModifiedBy>
  <dcterms:modified xsi:type="dcterms:W3CDTF">2011-06-15T06:09:00Z</dcterms:modified>
  <cp:revision>2</cp:revision>
  <dc:subject/>
  <dc:title> </dc:title>
</cp:coreProperties>
</file>