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lv-LV" w:eastAsia="en-US"/>
        </w:rPr>
      </w:pPr>
      <w:r>
        <w:rPr>
          <w:b/>
          <w:bCs/>
          <w:sz w:val="28"/>
          <w:szCs w:val="28"/>
          <w:lang w:val="lv-LV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</wp:posOffset>
                </wp:positionH>
                <wp:positionV relativeFrom="paragraph">
                  <wp:posOffset>-78740</wp:posOffset>
                </wp:positionV>
                <wp:extent cx="6666865" cy="8597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840" cy="859680"/>
                          <a:chOff x="0" y="0"/>
                          <a:chExt cx="6666840" cy="85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66840" cy="85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819440" cy="74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-6.2pt;width:524.95pt;height:67.7pt" coordorigin="396,-124" coordsize="10499,13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;top:-124;width:10498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7;top:-124;width:2864;height:11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  <w:t xml:space="preserve">Paškontroles darbs par trijstūri ( trijstūra laukums, sinusu un kosinusu teorēma) 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Cik vien labi spēj, dari to, kas tev vislabāk padodas,</w:t>
      </w:r>
    </w:p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 xml:space="preserve"> </w:t>
      </w:r>
      <w:r>
        <w:rPr>
          <w:i/>
          <w:lang w:val="lv-LV"/>
        </w:rPr>
        <w:t>un savā dvēselē apjautīsi, ka tev pieder pasaules visdižākie sasniegumi. /Ogs Mandino/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Vārds, uzvārds______________________  Klase:________ Datums: 2010.gada ___.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ērtēšana                                                   Mājas darbi_______ (max 2 punkti)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48"/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unkti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0,45-4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4,95-9,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9,45-14,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14,85-20,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20,70-26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26,10-31,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31,50-35,0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35,10-39,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39,15-42,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v-LV"/>
              </w:rPr>
            </w:pPr>
            <w:r>
              <w:rPr/>
              <w:t>42,75-45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ērtējum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</w:tbl>
    <w:p>
      <w:pPr>
        <w:pStyle w:val="Normal"/>
        <w:rPr>
          <w:lang w:val="lv-LV"/>
        </w:rPr>
      </w:pPr>
      <w:r>
        <w:rPr>
          <w:b/>
          <w:bCs/>
          <w:lang w:val="lv-LV"/>
        </w:rPr>
        <w:t>1.uzdevums.</w:t>
      </w:r>
      <w:r>
        <w:rPr>
          <w:lang w:val="lv-LV"/>
        </w:rPr>
        <w:t xml:space="preserve"> ( 5 punkti) Pierādīt sinuss teorēmu trijstūrim THV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2.uzdevums</w:t>
      </w:r>
      <w:r>
        <w:rPr>
          <w:lang w:val="lv-LV"/>
        </w:rPr>
        <w:t>( 8+6 punkti) Aprēķini.</w:t>
      </w:r>
      <w:r>
        <w:rPr/>
        <w:t xml:space="preserve"> </w:t>
      </w:r>
    </w:p>
    <w:tbl>
      <w:tblPr>
        <w:tblW w:w="11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799"/>
        <w:gridCol w:w="3411"/>
      </w:tblGrid>
      <w:tr>
        <w:trPr>
          <w:trHeight w:val="177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162560</wp:posOffset>
                      </wp:positionV>
                      <wp:extent cx="619125" cy="66675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1920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12.8pt" to="260.5pt,6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0" cy="105156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1051560"/>
                                <a:chOff x="0" y="0"/>
                                <a:chExt cx="1720800" cy="1051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0" cy="105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61280"/>
                                  <a:ext cx="6192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61280"/>
                                  <a:ext cx="78120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2800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797400"/>
                                  <a:ext cx="324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294480"/>
                                  <a:ext cx="478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y-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574200"/>
                                  <a:ext cx="505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5pt;height:82.8pt" coordorigin="0,0" coordsize="2710,1656">
                      <v:rect id="shape_0" stroked="f" o:allowincell="t" style="position:absolute;left:0;top:0;width:2709;height:1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1,254" to="1385,13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254" to="2616,1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304" to="2615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;top:46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1256;width:50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464;width:753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y-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904;width:795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0640</wp:posOffset>
                      </wp:positionV>
                      <wp:extent cx="323850" cy="254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pt;mso-wrap-distance-left:9.05pt;mso-wrap-distance-right:9.05pt;mso-wrap-distance-top:0pt;mso-wrap-distance-bottom:0pt;margin-top:3.2pt;mso-position-vertical-relative:text;margin-left:-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0" cy="105156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1051560"/>
                                <a:chOff x="0" y="0"/>
                                <a:chExt cx="1720800" cy="1051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0" cy="105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61280"/>
                                  <a:ext cx="6192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61280"/>
                                  <a:ext cx="78120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2800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294480"/>
                                  <a:ext cx="478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574200"/>
                                  <a:ext cx="505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2000" y="574200"/>
                                  <a:ext cx="478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b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5pt;height:82.8pt" coordorigin="0,0" coordsize="2710,1656">
                      <v:rect id="shape_0" stroked="f" o:allowincell="t" style="position:absolute;left:0;top:0;width:2709;height:1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1,254" to="1385,13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254" to="2616,1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304" to="2615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;top:46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464;width:753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904;width:795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56;top:904;width:753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4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b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0" cy="105156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1051560"/>
                                <a:chOff x="0" y="0"/>
                                <a:chExt cx="1720800" cy="1051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0" cy="105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61280"/>
                                  <a:ext cx="6192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61280"/>
                                  <a:ext cx="78120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2800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797400"/>
                                  <a:ext cx="324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2941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5pt;height:82.8pt" coordorigin="0,0" coordsize="2710,1656">
                      <v:rect id="shape_0" stroked="f" o:allowincell="t" style="position:absolute;left:0;top:0;width:2709;height:1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1,254" to="1385,13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254" to="2616,1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304" to="2615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;top:46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1256;width:50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46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323850" cy="2540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pt;mso-wrap-distance-left:9.05pt;mso-wrap-distance-right:9.05pt;mso-wrap-distance-top:0pt;mso-wrap-distance-bottom:0pt;margin-top:3.2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y</w:t>
            </w:r>
            <w:r>
              <w:rPr>
                <w:sz w:val="28"/>
                <w:szCs w:val="28"/>
                <w:lang w:val="en-US"/>
              </w:rPr>
              <w:t>=..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lv-LV"/>
              </w:rPr>
              <w:t>sin</w:t>
            </w:r>
            <w:r>
              <w:rPr>
                <w:lang w:val="lv-LV"/>
              </w:rPr>
              <w:t xml:space="preserve"> α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....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=....; </w:t>
            </w:r>
            <w:r>
              <w:rPr>
                <w:sz w:val="28"/>
                <w:szCs w:val="28"/>
                <w:lang w:val="lv-LV"/>
              </w:rPr>
              <w:t>R=.....;  r=.....</w:t>
            </w:r>
          </w:p>
        </w:tc>
      </w:tr>
      <w:tr>
        <w:trPr>
          <w:trHeight w:val="90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06320" cy="105156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6160" cy="1051560"/>
                                <a:chOff x="0" y="0"/>
                                <a:chExt cx="2306160" cy="1051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06160" cy="1051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720" y="161280"/>
                                  <a:ext cx="61848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61280"/>
                                  <a:ext cx="78120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2800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6680" y="2941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797400"/>
                                  <a:ext cx="324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294480"/>
                                  <a:ext cx="478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574200"/>
                                  <a:ext cx="505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040" y="40680"/>
                                  <a:ext cx="324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c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1.6pt;height:82.8pt" coordorigin="0,0" coordsize="3632,1656">
                      <v:rect id="shape_0" stroked="f" o:allowincell="t" style="position:absolute;left:0;top:0;width:3631;height:165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2,254" to="1385,13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254" to="2616,1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304" to="2615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6;top:46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0;top:1256;width:50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464;width:753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904;width:795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;top:64;width:50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c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i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20850" cy="89725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0" cy="897120"/>
                                <a:chOff x="0" y="0"/>
                                <a:chExt cx="1720800" cy="8971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20800" cy="89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61280"/>
                                  <a:ext cx="61920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161280"/>
                                  <a:ext cx="781200" cy="65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828000"/>
                                  <a:ext cx="139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7400" y="294120"/>
                                  <a:ext cx="3240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2960" y="294480"/>
                                  <a:ext cx="4788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x-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760" y="574200"/>
                                  <a:ext cx="50544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30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6440" y="233640"/>
                                  <a:ext cx="50616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1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80"/>
                                  <a:ext cx="32400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lv-LV" w:bidi="ar-SA"/>
                                      </w:rPr>
                                      <w:t>d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.5pt;height:70.65pt" coordorigin="0,0" coordsize="2710,1413">
                      <v:rect id="shape_0" stroked="f" o:allowincell="t" style="position:absolute;left:0;top:0;width:2709;height:141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11,254" to="1385,1303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7,254" to="2616,1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,1304" to="2615,130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7;top:463;width:509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3;top:464;width:753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x-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0;top:904;width:795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5;top:368;width:796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64;width:509;height:3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d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 xml:space="preserve">cos </w:t>
            </w:r>
            <w:r>
              <w:rPr>
                <w:lang w:val="lv-LV"/>
              </w:rPr>
              <w:t>α=.....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=........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lang w:val="lv-LV"/>
        </w:rPr>
        <w:t>3.uzdevums</w:t>
      </w:r>
      <w:r>
        <w:rPr>
          <w:lang w:val="lv-LV"/>
        </w:rPr>
        <w:t xml:space="preserve">( 8 punkti) Vienības riņķī iezīmē dotos skaitļus </w:t>
      </w:r>
      <w:r>
        <w:rPr/>
        <w:t>un atbilstošos leņķus.</w:t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18"/>
        <w:gridCol w:w="2719"/>
        <w:gridCol w:w="2719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sin 150</w:t>
            </w:r>
            <w:r>
              <w:rPr>
                <w:vertAlign w:val="superscript"/>
                <w:lang w:val="lv-LV"/>
              </w:rPr>
              <w:t xml:space="preserve">0 </w:t>
            </w:r>
            <w:r>
              <w:rPr>
                <w:lang w:val="lv-LV"/>
              </w:rPr>
              <w:t xml:space="preserve">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cos (-190</w:t>
            </w:r>
            <w:r>
              <w:rPr>
                <w:vertAlign w:val="superscript"/>
                <w:lang w:val="lv-LV"/>
              </w:rPr>
              <w:t>0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tg70</w:t>
            </w:r>
            <w:r>
              <w:rPr>
                <w:vertAlign w:val="superscript"/>
                <w:lang w:val="lv-LV"/>
              </w:rPr>
              <w:t>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/>
              </w:rPr>
              <w:t>ctg (- 45</w:t>
            </w:r>
            <w:r>
              <w:rPr>
                <w:vertAlign w:val="superscript"/>
                <w:lang w:val="lv-LV"/>
              </w:rPr>
              <w:t xml:space="preserve">0 </w:t>
            </w:r>
            <w:r>
              <w:rPr>
                <w:lang w:val="lv-LV"/>
              </w:rPr>
              <w:t>)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</w:r>
          </w:p>
          <w:p>
            <w:pPr>
              <w:pStyle w:val="Normal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40</wp:posOffset>
                      </wp:positionV>
                      <wp:extent cx="1403985" cy="1196340"/>
                      <wp:effectExtent l="5715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4000" cy="1196280"/>
                                <a:chOff x="0" y="0"/>
                                <a:chExt cx="1404000" cy="1196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07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04000" y="67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072440" cy="98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0.2pt;width:110.55pt;height:94.2pt" coordorigin="30,4" coordsize="2211,188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30;top: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41;top:106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30;top:331;width:1688;height:15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92075</wp:posOffset>
                      </wp:positionV>
                      <wp:extent cx="1581785" cy="1372235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1372320"/>
                                <a:chOff x="0" y="0"/>
                                <a:chExt cx="1581840" cy="1372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684720" y="0"/>
                                  <a:ext cx="8280" cy="137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72840"/>
                                  <a:ext cx="1582200" cy="1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08440"/>
                                  <a:ext cx="1072440" cy="98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7.25pt;width:124.55pt;height:108.05pt" coordorigin="42,145" coordsize="2491,2161">
                      <v:shape id="shape_0" stroked="t" o:allowincell="t" style="position:absolute;left:1120;top:145;width:11;height:216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;top:1205;width:2491;height: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321;top:473;width:1688;height:15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55575</wp:posOffset>
                      </wp:positionV>
                      <wp:extent cx="1581785" cy="1372235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1372320"/>
                                <a:chOff x="0" y="0"/>
                                <a:chExt cx="1581840" cy="1372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684360" y="0"/>
                                  <a:ext cx="8640" cy="137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73200"/>
                                  <a:ext cx="1581840" cy="1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08440"/>
                                  <a:ext cx="1072440" cy="98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2.25pt;width:124.55pt;height:108.05pt" coordorigin="129,245" coordsize="2491,2161">
                      <v:shape id="shape_0" stroked="t" o:allowincell="t" style="position:absolute;left:1207;top:245;width:11;height:216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9;top:1305;width:2490;height: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408;top:573;width:1688;height:15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en-US"/>
              </w:rPr>
            </w:pPr>
            <w:r>
              <w:rPr>
                <w:lang w:val="lv-LV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2075</wp:posOffset>
                      </wp:positionV>
                      <wp:extent cx="1581785" cy="1372235"/>
                      <wp:effectExtent l="635" t="0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1840" cy="1372320"/>
                                <a:chOff x="0" y="0"/>
                                <a:chExt cx="1581840" cy="137232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684360" y="0"/>
                                  <a:ext cx="8640" cy="137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672840"/>
                                  <a:ext cx="1582200" cy="17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08440"/>
                                  <a:ext cx="1072440" cy="988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7.25pt;width:124.55pt;height:108.05pt" coordorigin="22,145" coordsize="2491,2161">
                      <v:shape id="shape_0" stroked="t" o:allowincell="t" style="position:absolute;left:1100;top:145;width:11;height:2160;flip:x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;top:1205;width:2491;height:26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301;top:473;width:1688;height:15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lang w:val="lv-LV"/>
        </w:rPr>
        <w:t>4.uzdevums</w:t>
      </w:r>
      <w:r>
        <w:rPr>
          <w:lang w:val="lv-LV"/>
        </w:rPr>
        <w:t xml:space="preserve">( 4 punkti) Aprēķini trigonometrisko funkciju vērtības, izmantojot redukcijas formul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sin 150</w:t>
      </w:r>
      <w:r>
        <w:rPr>
          <w:vertAlign w:val="superscript"/>
          <w:lang w:val="lv-LV"/>
        </w:rPr>
        <w:t>0</w:t>
      </w:r>
      <w:r>
        <w:rPr>
          <w:lang w:val="lv-LV"/>
        </w:rPr>
        <w:t xml:space="preserve">=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cos 120</w:t>
      </w:r>
      <w:r>
        <w:rPr>
          <w:vertAlign w:val="superscript"/>
          <w:lang w:val="lv-LV"/>
        </w:rPr>
        <w:t>0</w:t>
      </w:r>
      <w:r>
        <w:rPr>
          <w:lang w:val="lv-LV"/>
        </w:rPr>
        <w:t>=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5.uzdevums</w:t>
      </w:r>
      <w:r>
        <w:rPr>
          <w:lang w:val="lv-LV"/>
        </w:rPr>
        <w:t xml:space="preserve">( 4 punkti) Aprēķināt trijstūra lielāko augstumu, ja trijstūra malas ir 7 m, 24m, 25m  garas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6.uzdevums</w:t>
      </w:r>
      <w:r>
        <w:rPr>
          <w:lang w:val="lv-LV"/>
        </w:rPr>
        <w:t xml:space="preserve">( 8 punkti) Vienādsānu trijstūra perimetrs ir 2p, bet leņķis pie pamata ir  α. Aprēķināt sānu malu, augstumu pret pamatu, pamatu un augstumu pret sānu malu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vertAlign w:val="superscript"/>
          <w:lang w:val="lv-LV"/>
        </w:rPr>
      </w:pPr>
      <w:r>
        <w:rPr>
          <w:vertAlign w:val="superscript"/>
          <w:lang w:val="lv-LV"/>
        </w:rPr>
        <w:t xml:space="preserve">          </w:t>
      </w:r>
    </w:p>
    <w:sectPr>
      <w:type w:val="nextPage"/>
      <w:pgSz w:w="11906" w:h="16838"/>
      <w:pgMar w:left="624" w:right="62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5:00Z</dcterms:created>
  <dc:creator>J4V</dc:creator>
  <dc:description/>
  <cp:keywords/>
  <dc:language>en-US</dc:language>
  <cp:lastModifiedBy>4vsk206-17</cp:lastModifiedBy>
  <cp:lastPrinted>2010-12-09T15:14:00Z</cp:lastPrinted>
  <dcterms:modified xsi:type="dcterms:W3CDTF">2010-12-09T13:14:00Z</dcterms:modified>
  <cp:revision>11</cp:revision>
  <dc:subject/>
  <dc:title>Ieskaite par cilindru</dc:title>
</cp:coreProperties>
</file>