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-78740</wp:posOffset>
                </wp:positionV>
                <wp:extent cx="651510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360"/>
                          <a:chOff x="0" y="0"/>
                          <a:chExt cx="65152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778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-6.2pt;width:513pt;height:74.45pt" coordorigin="453,-124" coordsize="10260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;top:-124;width:102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;top:-123;width:2799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lang w:val="lv-LV"/>
        </w:rPr>
        <w:t>Paškontroles darbs par logaritmisko funkcijas definīciju, īpašībām, grafiku.</w:t>
      </w:r>
    </w:p>
    <w:p>
      <w:pPr>
        <w:pStyle w:val="NormalWeb"/>
        <w:jc w:val="right"/>
        <w:rPr/>
      </w:pPr>
      <w:r>
        <w:rPr/>
        <w:t>☺</w:t>
      </w:r>
      <w:r>
        <w:rPr>
          <w:sz w:val="16"/>
          <w:szCs w:val="16"/>
        </w:rPr>
        <w:t xml:space="preserve">Matemātikas skolotājs saslimis, tāpēc stundā iesūta fizkultūras skolotāju, kurš izmisīgi pūlas izdomāt kādu uzdevumu. </w:t>
        <w:br/>
        <w:t xml:space="preserve">«Bērni,ja vilciens no Rīgas uz Daugavpili brauc ar ātrumu 80 km/h un gaisatemperatūra ir +18 grādu, cik maksā 1 kilograms gaļas Rīgascentrāltirgū?» </w:t>
        <w:br/>
        <w:t xml:space="preserve">Roku paceļ Lienīte: «Skolotāj, jums ir 26 gadi!» </w:t>
        <w:br/>
        <w:t xml:space="preserve">«Pareizi! Kā tu izrēķināji?» </w:t>
        <w:br/>
        <w:t>«Man ir 13, un mamma mani sauc par pusdullu!»</w:t>
      </w:r>
      <w:r>
        <w:rPr/>
        <w:t>☺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Vārds, uzvārds________________________    Datums_____________ </w:t>
      </w:r>
      <w:r>
        <w:rPr>
          <w:b/>
          <w:lang w:val="lv-LV"/>
        </w:rPr>
        <w:t>Mājas darbi: ____( max 2 punkti)</w:t>
      </w:r>
    </w:p>
    <w:p>
      <w:pPr>
        <w:pStyle w:val="Normal"/>
        <w:rPr/>
      </w:pPr>
      <w:r>
        <w:rPr/>
        <w:t>Vērtēšana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0,40-4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4,40-8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8,40-13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13,20-18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18,40-23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23,20-27,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28,00-31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31,20-34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34,80-37,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/>
              <w:t>38,00-4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al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1.udevums </w:t>
      </w:r>
      <w:r>
        <w:rPr>
          <w:i/>
          <w:lang w:val="lv-LV"/>
        </w:rPr>
        <w:t>(5  punkti) Aprēķini skaitli  x.</w:t>
      </w:r>
    </w:p>
    <w:p>
      <w:pPr>
        <w:pStyle w:val="Normal"/>
        <w:rPr>
          <w:b/>
          <w:b/>
          <w:i/>
          <w:i/>
          <w:lang w:val="lv-LV" w:eastAsia="en-US"/>
        </w:rPr>
      </w:pPr>
      <w:r>
        <w:rPr>
          <w:b/>
          <w:i/>
          <w:lang w:val="lv-LV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>
          <w:b/>
          <w:i/>
          <w:lang w:val="lv-LV"/>
        </w:rPr>
        <w:t xml:space="preserve">2.uzdevums </w:t>
      </w:r>
      <w:r>
        <w:rPr>
          <w:i/>
          <w:lang w:val="lv-LV"/>
        </w:rPr>
        <w:t>(2  punkti) Uzraksti skaitļus 4 un 0,5  kā logaritmus  pie bāzes 2</w:t>
      </w:r>
      <w:r>
        <w:rPr/>
        <w:t xml:space="preserve"> 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66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prēķ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tbild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= log  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=log   ..........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 xml:space="preserve">3.uzdevums  </w:t>
      </w:r>
      <w:r>
        <w:rPr>
          <w:i/>
          <w:lang w:val="lv-LV"/>
        </w:rPr>
        <w:t xml:space="preserve">( 8 punkti) Uzzīmē funkcijas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lang w:val="lv-LV"/>
        </w:rPr>
        <w:t xml:space="preserve"> grafiku, precīzi atliekot vismaz 4 funkcijas vērtības.</w:t>
      </w:r>
      <w:r>
        <w:rPr/>
        <w:t xml:space="preserve"> 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i/>
          <w:lang w:val="lv-LV"/>
        </w:rPr>
        <w:t xml:space="preserve">Pēc grafika nosaki: </w:t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lv-LV"/>
        </w:rPr>
        <w:t>funkcijas definīcijas un vērtību apgabalu;</w:t>
      </w:r>
    </w:p>
    <w:p>
      <w:pPr>
        <w:pStyle w:val="Normal"/>
        <w:ind w:left="72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lv-LV"/>
        </w:rPr>
        <w:t xml:space="preserve">argumenta vērtības,  ar kurām dotās funkcijas vērtības  ir pozitīvas; </w:t>
      </w:r>
    </w:p>
    <w:p>
      <w:pPr>
        <w:pStyle w:val="Normal"/>
        <w:ind w:left="72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lv-LV"/>
        </w:rPr>
        <w:t>argumenta vērtība, ar kurām dotā funkcija ir augoša, dilstoša.</w:t>
      </w:r>
    </w:p>
    <w:p>
      <w:pPr>
        <w:pStyle w:val="ListParagrap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 xml:space="preserve">4.uzdevums </w:t>
      </w:r>
      <w:r>
        <w:rPr>
          <w:i/>
          <w:lang w:val="lv-LV"/>
        </w:rPr>
        <w:t>( 6  punkti) Salīdzināt, izmantojot logaritmiskās funkcijas  īpašības. Pamato atbildi.  Labotās un svītrotās atbildes netiks ieskaitītas.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.uzdevums </w:t>
      </w:r>
      <w:r>
        <w:rPr/>
        <w:t xml:space="preserve">( 4  punkti) Salīdzināt eksponentfunkcijas bāzi ar 1 un 0, aizpildot tabulu.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98"/>
        <w:gridCol w:w="1745"/>
        <w:gridCol w:w="1999"/>
        <w:gridCol w:w="172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s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gumenta vērtību salīdzinājum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īmes- vienādas vai  pretēj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kcija augoša vai dilstoš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ā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&gt;1 vai 0&lt;a&lt;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oMath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uzdevums </w:t>
      </w:r>
      <w:r>
        <w:rPr>
          <w:i/>
        </w:rPr>
        <w:t xml:space="preserve">( </w:t>
      </w:r>
      <w:r>
        <w:rPr>
          <w:i/>
          <w:lang w:val="lv-LV"/>
        </w:rPr>
        <w:t>4  punkti) Salīdzināt skaitļus k un n, ja spēkā dotā nevienādība. Atbildi pamatot.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i/>
          <w:lang w:val="lv-LV"/>
        </w:rPr>
        <w:t>...........................................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b)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lv-LV"/>
        </w:rPr>
        <w:t>...................................................................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i/>
          <w:lang w:val="lv-LV"/>
        </w:rPr>
        <w:t>7.uzdevums</w:t>
      </w:r>
      <w:r>
        <w:rPr>
          <w:i/>
          <w:lang w:val="lv-LV"/>
        </w:rPr>
        <w:t xml:space="preserve">. ( 4  punkti) Uzraksti divas īpašības, kas kopīgas un  divas īpašības, kas atšķirīgas  funkcijām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lang w:val="lv-LV"/>
        </w:rPr>
        <w:t xml:space="preserve">un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4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pīgās īpašība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tšķirīgās īpašīb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>8.uzdevums</w:t>
      </w:r>
      <w:r>
        <w:rPr>
          <w:i/>
          <w:lang w:val="lv-LV"/>
        </w:rPr>
        <w:t xml:space="preserve">. ( 5  punkti) Vienā koordinātu plaknē konstruē doto funkciju grafikus: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Veic spriedumu par funkcijas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lang w:val="lv-LV"/>
        </w:rPr>
        <w:t xml:space="preserve">grafika novietojumu attiecībā  pret funkcijas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lang w:val="lv-LV"/>
        </w:rPr>
        <w:t xml:space="preserve">grafiku.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567" w:right="56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lv-LV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3:00Z</dcterms:created>
  <dc:creator>KL11</dc:creator>
  <dc:description/>
  <cp:keywords/>
  <dc:language>en-US</dc:language>
  <cp:lastModifiedBy>Admin</cp:lastModifiedBy>
  <cp:lastPrinted>2011-02-10T08:03:00Z</cp:lastPrinted>
  <dcterms:modified xsi:type="dcterms:W3CDTF">2011-02-28T14:57:00Z</dcterms:modified>
  <cp:revision>7</cp:revision>
  <dc:subject/>
  <dc:title>Ieskaite par logaritmiskiem  vienādojumiem</dc:title>
</cp:coreProperties>
</file>