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-78740</wp:posOffset>
                </wp:positionV>
                <wp:extent cx="6666865" cy="859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59680"/>
                          <a:chOff x="0" y="0"/>
                          <a:chExt cx="666684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68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194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6.2pt;width:524.95pt;height:67.7pt" coordorigin="396,-124" coordsize="10499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-124;width:1049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-124;width:2864;height:1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aškontroles darbs 10.klasei</w:t>
      </w:r>
    </w:p>
    <w:p>
      <w:pPr>
        <w:pStyle w:val="Normal"/>
        <w:jc w:val="center"/>
        <w:rPr>
          <w:szCs w:val="24"/>
          <w:lang w:val="lv-LV"/>
        </w:rPr>
      </w:pPr>
      <w:r>
        <w:rPr>
          <w:bCs/>
          <w:szCs w:val="24"/>
          <w:lang w:val="lv-LV"/>
        </w:rPr>
        <w:t>Tēma: Funkcijas ( funkcijas definīcijas un vērtību apgabals, lineāra funkcija, y=k/x, kvadrātfunkcija, pakāpes funkcija, funkcijas īpašības)</w:t>
      </w:r>
    </w:p>
    <w:p>
      <w:pPr>
        <w:pStyle w:val="Normal"/>
        <w:jc w:val="right"/>
        <w:rPr/>
      </w:pPr>
      <w:r>
        <w:rPr>
          <w:i/>
          <w:lang w:val="lv-LV"/>
        </w:rPr>
        <w:t>Mācīties ir tas pats, kas irties pret straumi. Tiklīdz pārstāsi airēt-tūlīt tevi nesīs atpakaļ.</w:t>
      </w:r>
    </w:p>
    <w:p>
      <w:pPr>
        <w:pStyle w:val="Normal"/>
        <w:jc w:val="right"/>
        <w:rPr>
          <w:lang w:val="lv-LV"/>
        </w:rPr>
      </w:pPr>
      <w:r>
        <w:rPr>
          <w:i/>
          <w:lang w:val="lv-LV"/>
        </w:rPr>
        <w:t xml:space="preserve">Ķīniešu sakāmvārds 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  <w:t>Vārds, uzvārds______________________  Klase:________ Datums: 2010.gada ___.____________</w:t>
        <w:tab/>
        <w:tab/>
        <w:t>Vērtēšana                                                   Mājas darbi_______ (max 2 punkti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48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0,46-5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5,06-9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9,66-15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15,18-21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21,16-26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26,68-32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32,20-35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35,88-40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40,02-43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43,70-46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1.uzdevums. ( 3 punkti) Daudzpunktu vietā ieraksti, kura no zīmējumā esošām līknēm, ir funkcija un, kura nav.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8890" cy="2010410"/>
                      <wp:effectExtent l="55245" t="0" r="635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01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9.2pt,159.95pt" stroked="t" o:allowincell="t" style="position:absolute;flip:x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y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635" cy="2010410"/>
                      <wp:effectExtent l="63500" t="635" r="635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5pt" to="-4.95pt,157.5pt" stroked="t" o:allowincell="t" style="position:absolute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lv-LV"/>
              </w:rPr>
              <w:t>y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8890" cy="2000885"/>
                      <wp:effectExtent l="55245" t="0" r="635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00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4pt" to="-5.1pt,157.9pt" stroked="t" o:allowincell="t" style="position:absolute;flip:x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lv-LV"/>
              </w:rPr>
              <w:t>y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57150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510</wp:posOffset>
                      </wp:positionV>
                      <wp:extent cx="928370" cy="133477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13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2102">
                                    <a:moveTo>
                                      <a:pt x="0" y="555"/>
                                    </a:moveTo>
                                    <a:cubicBezTo>
                                      <a:pt x="619" y="1328"/>
                                      <a:pt x="1238" y="2102"/>
                                      <a:pt x="1350" y="2010"/>
                                    </a:cubicBezTo>
                                    <a:cubicBezTo>
                                      <a:pt x="1462" y="1918"/>
                                      <a:pt x="792" y="340"/>
                                      <a:pt x="6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2,2102" path="m0,555c619,1328,1238,2102,1350,2010c1462,1918,792,340,675,0e" stroked="t" o:allowincell="t" style="position:absolute;margin-left:-3.05pt;margin-top:1.3pt;width:73.05pt;height:10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165</wp:posOffset>
                      </wp:positionV>
                      <wp:extent cx="1609725" cy="1057910"/>
                      <wp:effectExtent l="0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1666">
                                    <a:moveTo>
                                      <a:pt x="30" y="301"/>
                                    </a:moveTo>
                                    <a:cubicBezTo>
                                      <a:pt x="71" y="178"/>
                                      <a:pt x="0" y="368"/>
                                      <a:pt x="135" y="166"/>
                                    </a:cubicBezTo>
                                    <a:cubicBezTo>
                                      <a:pt x="219" y="40"/>
                                      <a:pt x="156" y="103"/>
                                      <a:pt x="255" y="46"/>
                                    </a:cubicBezTo>
                                    <a:cubicBezTo>
                                      <a:pt x="336" y="0"/>
                                      <a:pt x="261" y="26"/>
                                      <a:pt x="360" y="1"/>
                                    </a:cubicBezTo>
                                    <a:cubicBezTo>
                                      <a:pt x="420" y="21"/>
                                      <a:pt x="450" y="46"/>
                                      <a:pt x="495" y="91"/>
                                    </a:cubicBezTo>
                                    <a:cubicBezTo>
                                      <a:pt x="519" y="162"/>
                                      <a:pt x="567" y="219"/>
                                      <a:pt x="600" y="286"/>
                                    </a:cubicBezTo>
                                    <a:cubicBezTo>
                                      <a:pt x="618" y="323"/>
                                      <a:pt x="624" y="386"/>
                                      <a:pt x="630" y="421"/>
                                    </a:cubicBezTo>
                                    <a:cubicBezTo>
                                      <a:pt x="636" y="713"/>
                                      <a:pt x="566" y="1242"/>
                                      <a:pt x="825" y="1501"/>
                                    </a:cubicBezTo>
                                    <a:cubicBezTo>
                                      <a:pt x="830" y="1516"/>
                                      <a:pt x="830" y="1534"/>
                                      <a:pt x="840" y="1546"/>
                                    </a:cubicBezTo>
                                    <a:cubicBezTo>
                                      <a:pt x="851" y="1560"/>
                                      <a:pt x="871" y="1564"/>
                                      <a:pt x="885" y="1576"/>
                                    </a:cubicBezTo>
                                    <a:cubicBezTo>
                                      <a:pt x="941" y="1623"/>
                                      <a:pt x="963" y="1642"/>
                                      <a:pt x="1035" y="1666"/>
                                    </a:cubicBezTo>
                                    <a:cubicBezTo>
                                      <a:pt x="1075" y="1661"/>
                                      <a:pt x="1116" y="1662"/>
                                      <a:pt x="1155" y="1651"/>
                                    </a:cubicBezTo>
                                    <a:cubicBezTo>
                                      <a:pt x="1188" y="1642"/>
                                      <a:pt x="1222" y="1595"/>
                                      <a:pt x="1245" y="1576"/>
                                    </a:cubicBezTo>
                                    <a:cubicBezTo>
                                      <a:pt x="1305" y="1526"/>
                                      <a:pt x="1365" y="1476"/>
                                      <a:pt x="1425" y="1426"/>
                                    </a:cubicBezTo>
                                    <a:cubicBezTo>
                                      <a:pt x="1439" y="1414"/>
                                      <a:pt x="1454" y="1405"/>
                                      <a:pt x="1470" y="1396"/>
                                    </a:cubicBezTo>
                                    <a:cubicBezTo>
                                      <a:pt x="1489" y="1385"/>
                                      <a:pt x="1513" y="1380"/>
                                      <a:pt x="1530" y="1366"/>
                                    </a:cubicBezTo>
                                    <a:cubicBezTo>
                                      <a:pt x="1563" y="1339"/>
                                      <a:pt x="1584" y="1298"/>
                                      <a:pt x="1620" y="1276"/>
                                    </a:cubicBezTo>
                                    <a:cubicBezTo>
                                      <a:pt x="1656" y="1255"/>
                                      <a:pt x="1724" y="1217"/>
                                      <a:pt x="1755" y="1186"/>
                                    </a:cubicBezTo>
                                    <a:cubicBezTo>
                                      <a:pt x="1845" y="1096"/>
                                      <a:pt x="1891" y="975"/>
                                      <a:pt x="1980" y="886"/>
                                    </a:cubicBezTo>
                                    <a:cubicBezTo>
                                      <a:pt x="1988" y="861"/>
                                      <a:pt x="2020" y="735"/>
                                      <a:pt x="2040" y="706"/>
                                    </a:cubicBezTo>
                                    <a:cubicBezTo>
                                      <a:pt x="2060" y="676"/>
                                      <a:pt x="2100" y="616"/>
                                      <a:pt x="2100" y="616"/>
                                    </a:cubicBezTo>
                                    <a:cubicBezTo>
                                      <a:pt x="2130" y="622"/>
                                      <a:pt x="2198" y="626"/>
                                      <a:pt x="2220" y="661"/>
                                    </a:cubicBezTo>
                                    <a:cubicBezTo>
                                      <a:pt x="2239" y="691"/>
                                      <a:pt x="2254" y="772"/>
                                      <a:pt x="2265" y="811"/>
                                    </a:cubicBezTo>
                                    <a:cubicBezTo>
                                      <a:pt x="2269" y="826"/>
                                      <a:pt x="2277" y="840"/>
                                      <a:pt x="2280" y="856"/>
                                    </a:cubicBezTo>
                                    <a:cubicBezTo>
                                      <a:pt x="2292" y="916"/>
                                      <a:pt x="2300" y="976"/>
                                      <a:pt x="2310" y="1036"/>
                                    </a:cubicBezTo>
                                    <a:cubicBezTo>
                                      <a:pt x="2319" y="1092"/>
                                      <a:pt x="2341" y="1146"/>
                                      <a:pt x="2355" y="1201"/>
                                    </a:cubicBezTo>
                                    <a:cubicBezTo>
                                      <a:pt x="2359" y="1218"/>
                                      <a:pt x="2377" y="1230"/>
                                      <a:pt x="2385" y="1246"/>
                                    </a:cubicBezTo>
                                    <a:cubicBezTo>
                                      <a:pt x="2392" y="1260"/>
                                      <a:pt x="2392" y="1277"/>
                                      <a:pt x="2400" y="1291"/>
                                    </a:cubicBezTo>
                                    <a:cubicBezTo>
                                      <a:pt x="2400" y="1291"/>
                                      <a:pt x="2475" y="1403"/>
                                      <a:pt x="2490" y="1426"/>
                                    </a:cubicBezTo>
                                    <a:cubicBezTo>
                                      <a:pt x="2499" y="1439"/>
                                      <a:pt x="2498" y="1457"/>
                                      <a:pt x="2505" y="1471"/>
                                    </a:cubicBezTo>
                                    <a:cubicBezTo>
                                      <a:pt x="2513" y="1487"/>
                                      <a:pt x="2535" y="1516"/>
                                      <a:pt x="2535" y="15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1666" path="m30,301c71,178,0,368,135,166c219,40,156,103,255,46c336,0,261,26,360,1c420,21,450,46,495,91c519,162,567,219,600,286c618,323,624,386,630,421c636,713,566,1242,825,1501c830,1516,830,1534,840,1546c851,1560,871,1564,885,1576c941,1623,963,1642,1035,1666c1075,1661,1116,1662,1155,1651c1188,1642,1222,1595,1245,1576c1305,1526,1365,1476,1425,1426c1439,1414,1454,1405,1470,1396c1489,1385,1513,1380,1530,1366c1563,1339,1584,1298,1620,1276c1656,1255,1724,1217,1755,1186c1845,1096,1891,975,1980,886c1988,861,2020,735,2040,706c2060,676,2100,616,2100,616c2130,622,2198,626,2220,661c2239,691,2254,772,2265,811c2269,826,2277,840,2280,856c2292,916,2300,976,2310,1036c2319,1092,2341,1146,2355,1201c2359,1218,2377,1230,2385,1246c2392,1260,2392,1277,2400,1291c2400,1291,2475,1403,2490,1426c2499,1439,2498,1457,2505,1471c2513,1487,2535,1516,2535,1516e" stroked="t" o:allowincell="t" style="position:absolute;margin-left:-4.75pt;margin-top:3.95pt;width:126.7pt;height:8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698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-0.5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1830705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pt" to="137.95pt,0pt" stroked="t" o:allowincell="t" style="position:absolute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5875</wp:posOffset>
                      </wp:positionV>
                      <wp:extent cx="2125980" cy="8890"/>
                      <wp:effectExtent l="635" t="25400" r="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1.25pt" to="167.9pt,-0.6pt" stroked="t" o:allowincell="t" style="position:absolute;flip:y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8415</wp:posOffset>
                      </wp:positionV>
                      <wp:extent cx="1811655" cy="635"/>
                      <wp:effectExtent l="635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1.45pt" to="137.85pt,-1.45pt" stroked="t" o:allowincell="t" style="position:absolute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>Ir funkcija........................................, nav funkcija............................................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2.uzdevums.</w:t>
      </w:r>
      <w:r>
        <w:rPr>
          <w:lang w:val="lv-LV"/>
        </w:rPr>
        <w:t xml:space="preserve"> ( 2+2+2+6 punkti) Uzzīmēt grafikus funkcijām  a) y=-2x+4; b) y=-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lv-LV"/>
        </w:rPr>
        <w:t>; c)y=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/>
        </w:rPr>
        <w:t xml:space="preserve"> un nosaki pēc grafika īpašības (katrai funkcijai 2 īpašības- zem grafika)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685</wp:posOffset>
                      </wp:positionV>
                      <wp:extent cx="635" cy="2400935"/>
                      <wp:effectExtent l="63500" t="0" r="635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55pt" to="-5.45pt,190.55pt" stroked="t" o:allowincell="t" style="position:absolute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635" cy="2400935"/>
                      <wp:effectExtent l="63500" t="635" r="635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5pt" to="-4.95pt,188.25pt" stroked="t" o:allowincell="t" style="position:absolute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635" cy="2400935"/>
                      <wp:effectExtent l="63500" t="635" r="635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pt" to="-5.05pt,189.4pt" stroked="t" o:allowincell="t" style="position:absolute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1830705" cy="635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pt" to="137.95pt,0pt" stroked="t" o:allowincell="t" style="position:absolute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5875</wp:posOffset>
                      </wp:positionV>
                      <wp:extent cx="2125980" cy="8890"/>
                      <wp:effectExtent l="635" t="25400" r="0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1.25pt" to="167.9pt,-0.6pt" stroked="t" o:allowincell="t" style="position:absolute;flip:y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8415</wp:posOffset>
                      </wp:positionV>
                      <wp:extent cx="1811655" cy="635"/>
                      <wp:effectExtent l="635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1.45pt" to="137.85pt,-1.45pt" stroked="t" o:allowincell="t" style="position:absolute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97"/>
        <w:gridCol w:w="36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unkcijas vērtību apgabals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Funkcija augoša, ja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x</w:t>
            </w:r>
            <w:r>
              <w:rPr>
                <w:szCs w:val="24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unkcija pozitīva, ja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  <w:r>
              <w:rPr>
                <w:szCs w:val="24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unkcija negatīva, ja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  <w:r>
              <w:rPr>
                <w:szCs w:val="24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unkcijas definīcijas apgabals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  <w:r>
              <w:rPr>
                <w:szCs w:val="24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Vērtību apgabals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y</w:t>
            </w:r>
            <w:r>
              <w:rPr>
                <w:szCs w:val="24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</w:tr>
    </w:tbl>
    <w:p>
      <w:pPr>
        <w:pStyle w:val="Normal"/>
        <w:rPr>
          <w:lang w:val="lv-LV"/>
        </w:rPr>
      </w:pPr>
      <w:r>
        <w:rPr>
          <w:b/>
          <w:bCs/>
          <w:lang w:val="lv-LV"/>
        </w:rPr>
        <w:t>3.uzdevums.</w:t>
      </w:r>
      <w:r>
        <w:rPr>
          <w:lang w:val="lv-LV"/>
        </w:rPr>
        <w:t xml:space="preserve"> ( 3+3+2+2  punkti) Noteikt doto funkciju paritāti.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2065</wp:posOffset>
                  </wp:positionV>
                  <wp:extent cx="1581150" cy="352425"/>
                  <wp:effectExtent l="0" t="0" r="0" b="0"/>
                  <wp:wrapNone/>
                  <wp:docPr id="17" name="img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v-LV"/>
              </w:rPr>
              <w:t xml:space="preserve">a) </w:t>
            </w:r>
            <w:r>
              <w:rPr>
                <w:szCs w:val="24"/>
                <w:lang w:val="lv-LV" w:eastAsia="lv-LV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Cs w:val="24"/>
                <w:lang w:val="lv-LV" w:eastAsia="lv-LV"/>
              </w:rPr>
            </w:pPr>
            <w:r>
              <w:rPr>
                <w:szCs w:val="24"/>
                <w:lang w:val="lv-LV" w:eastAsia="lv-LV"/>
              </w:rPr>
            </w:r>
          </w:p>
          <w:p>
            <w:pPr>
              <w:pStyle w:val="Normal"/>
              <w:spacing w:before="100" w:after="10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00" w:after="1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lv-LV"/>
              </w:rPr>
            </w:pPr>
            <w:r>
              <w:rPr>
                <w:lang w:val="lv-LV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50165</wp:posOffset>
                  </wp:positionV>
                  <wp:extent cx="904875" cy="361950"/>
                  <wp:effectExtent l="0" t="0" r="0" b="0"/>
                  <wp:wrapNone/>
                  <wp:docPr id="18" name="img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v-LV"/>
              </w:rPr>
              <w:t>b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lv-LV"/>
              </w:rPr>
            </w:pPr>
            <w:r>
              <w:rPr/>
              <w:drawing>
                <wp:inline distT="0" distB="0" distL="0" distR="0">
                  <wp:extent cx="2707005" cy="60071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lang w:val="lv-LV" w:eastAsia="en-US"/>
              </w:rPr>
            </w:pPr>
            <w:r>
              <w:rPr>
                <w:lang w:val="lv-LV"/>
              </w:rPr>
              <w:t>..........................., jo..................................................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21230</wp:posOffset>
                  </wp:positionH>
                  <wp:positionV relativeFrom="paragraph">
                    <wp:posOffset>-69850</wp:posOffset>
                  </wp:positionV>
                  <wp:extent cx="1171575" cy="1171575"/>
                  <wp:effectExtent l="0" t="0" r="0" b="0"/>
                  <wp:wrapNone/>
                  <wp:docPr id="20" name="kuba%20funkc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uba%20funkc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v-LV"/>
              </w:rPr>
              <w:t xml:space="preserve">..........................., </w:t>
            </w:r>
          </w:p>
          <w:p>
            <w:pPr>
              <w:pStyle w:val="Normal"/>
              <w:spacing w:before="100" w:after="100"/>
              <w:rPr>
                <w:lang w:val="lv-LV"/>
              </w:rPr>
            </w:pPr>
            <w:r>
              <w:rPr>
                <w:lang w:val="lv-LV"/>
              </w:rPr>
              <w:t>jo...................................................</w:t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bCs/>
          <w:lang w:val="lv-LV"/>
        </w:rPr>
        <w:t>4.uzdevums.</w:t>
      </w:r>
      <w:r>
        <w:rPr>
          <w:lang w:val="lv-LV"/>
        </w:rPr>
        <w:t xml:space="preserve"> ( 2 punkti) Papildini grafiku tā, lai tas būtu pāra funkcijas grafiks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8890" cy="1953260"/>
                      <wp:effectExtent l="55245" t="0" r="635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95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-0.4pt" to="9.45pt,153.35pt" stroked="t" o:allowincell="t" style="position:absolute;flip:x">
                      <v:stroke color="black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4605</wp:posOffset>
                      </wp:positionV>
                      <wp:extent cx="704850" cy="73342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488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1.15pt" to="50.15pt,5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5715</wp:posOffset>
                      </wp:positionV>
                      <wp:extent cx="647700" cy="35242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0.45pt" to="58.1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2540</wp:posOffset>
                      </wp:positionV>
                      <wp:extent cx="266700" cy="3810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2pt" to="22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890</wp:posOffset>
                      </wp:positionV>
                      <wp:extent cx="6345555" cy="8890"/>
                      <wp:effectExtent l="635" t="25400" r="0" b="17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4572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7pt" to="493.45pt,-0.05pt" stroked="t" o:allowincell="t" style="position:absolute;flip:y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bCs/>
          <w:lang w:val="lv-LV"/>
        </w:rPr>
        <w:t>5.uzdevums.</w:t>
      </w:r>
      <w:r>
        <w:rPr>
          <w:lang w:val="lv-LV"/>
        </w:rPr>
        <w:t xml:space="preserve"> ( 9 +8  punkti) Uzkonstruē funkcijas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lang w:val="lv-LV"/>
        </w:rPr>
        <w:t xml:space="preserve"> grafiku, izvēloties uz koordinātu asīm atbilstošus vienības nogriežņ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Noteikt funkcijas īpašības: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efinīcijas apgabal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unkcija pozitī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ērtību apgabal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-ja negatī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unkcija ir augoš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a vai nepā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unkcija ir dilstoš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pēc izvēles)...................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624" w:right="6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5:00Z</dcterms:created>
  <dc:creator>J4V</dc:creator>
  <dc:description/>
  <cp:keywords/>
  <dc:language>en-US</dc:language>
  <cp:lastModifiedBy>4vsk206-17</cp:lastModifiedBy>
  <cp:lastPrinted>2010-12-15T11:20:00Z</cp:lastPrinted>
  <dcterms:modified xsi:type="dcterms:W3CDTF">2010-12-15T09:22:00Z</dcterms:modified>
  <cp:revision>8</cp:revision>
  <dc:subject/>
  <dc:title>Ieskaite par cilindru</dc:title>
</cp:coreProperties>
</file>