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-374015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9.45pt;width:513pt;height:74.45pt" coordorigin="-398,-589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589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-588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škontroles darbs par eksponentfunkciju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Kā var iepazīt, izzināt sevi? </w:t>
      </w:r>
    </w:p>
    <w:p>
      <w:pPr>
        <w:pStyle w:val="Normal"/>
        <w:jc w:val="right"/>
        <w:rPr>
          <w:i/>
          <w:i/>
        </w:rPr>
      </w:pPr>
      <w:r>
        <w:rPr>
          <w:i/>
        </w:rPr>
        <w:t>Ne apcerošās pārdomās, bet tikai darbībā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mēģini izpildīt savu pienākumu, un Tu uzzināsi, kas Tevī slēpjas. </w:t>
      </w:r>
    </w:p>
    <w:p>
      <w:pPr>
        <w:pStyle w:val="Normal"/>
        <w:jc w:val="right"/>
        <w:rPr>
          <w:i/>
          <w:i/>
        </w:rPr>
      </w:pPr>
      <w:r>
        <w:rPr>
          <w:i/>
        </w:rPr>
        <w:t>J.V.Gēte</w:t>
      </w:r>
    </w:p>
    <w:p>
      <w:pPr>
        <w:pStyle w:val="Normal"/>
        <w:jc w:val="right"/>
        <w:rPr>
          <w:i/>
          <w:i/>
        </w:rPr>
      </w:pPr>
      <w:r>
        <w:rPr/>
        <w:t>Uzvārds, vārds ______________________Datums: ____________  Mājas d.____ (2 punkti)</w:t>
      </w:r>
    </w:p>
    <w:p>
      <w:pPr>
        <w:pStyle w:val="Normal"/>
        <w:rPr/>
      </w:pPr>
      <w:r>
        <w:rPr/>
        <w:t>Vērtēšana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"/>
        <w:gridCol w:w="802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51-5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61-1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71-16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,83-2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3,46-29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,58-35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5,70-3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,78-4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4,37-48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8,45-51,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ll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uzdevums  ( 3+4+4+2 punkti)</w:t>
      </w:r>
      <w:r>
        <w:rPr>
          <w:i/>
        </w:rPr>
        <w:t xml:space="preserve"> Vienkāršot. </w:t>
        <w:tab/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b)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b/>
          <w:i/>
        </w:rPr>
        <w:t>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d)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/>
          <w:i/>
        </w:rPr>
      </w:pPr>
      <w:r>
        <w:rPr>
          <w:b/>
          <w:i/>
        </w:rPr>
        <w:t>2.uzdevums  ( 6 punkti)</w:t>
      </w:r>
      <w:r>
        <w:rPr>
          <w:i/>
        </w:rPr>
        <w:t xml:space="preserve"> Uzzīmē funkcijas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 grafiku, precīzi atliekot vismaz 4 funkcijas vērtības  un  pēc grafika nosaki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unkcijas definīcijas un vērtību apgabalu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argumenta vērtības ar kādām dotās funkcijas vērtība  ir pozitīva, negatīva.</w:t>
      </w: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uzdevums </w:t>
      </w:r>
      <w:r>
        <w:rPr>
          <w:i/>
        </w:rPr>
        <w:t>( 6  punkti) Salīdzināt. Labotās un svītrotās atbildes netiks ieskaitītas.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4.uzdevums </w:t>
      </w:r>
      <w:r>
        <w:rPr>
          <w:i/>
        </w:rPr>
        <w:t xml:space="preserve">( 4  punkti) Salīdzināt eksponentfunkcijas bāzi ar 1 un 0.?  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/>
        </w:rPr>
        <w:t xml:space="preserve">, 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uzdevums </w:t>
      </w:r>
      <w:r>
        <w:rPr>
          <w:i/>
        </w:rPr>
        <w:t xml:space="preserve">( 4  punkti) Salīdzināt skaitļus z un v, ja spēkā dotā nevienādība.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i/>
        </w:rPr>
        <w:t>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6.uzdevums. (2+2+ 2 punkti  )</w:t>
      </w:r>
      <w:r>
        <w:rPr>
          <w:i/>
        </w:rPr>
        <w:t xml:space="preserve"> Sadalīt reizinātājos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7.uzdevums. ( 2 punkti  )</w:t>
      </w:r>
      <w:r>
        <w:rPr>
          <w:i/>
        </w:rPr>
        <w:t xml:space="preserve"> Saīsināt daļu.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rPr>
          <w:i/>
          <w:i/>
        </w:rPr>
      </w:pPr>
      <w:r>
        <w:rPr>
          <w:b/>
        </w:rPr>
        <w:t xml:space="preserve">8.uzdevums. ( 6 punkti) </w:t>
      </w:r>
      <w:r>
        <w:rPr>
          <w:i/>
        </w:rPr>
        <w:t xml:space="preserve">Aprēķini naudas ieguldījumu bankā pēc 2 gadiem, ja tika ieguldīti 1000 LVL ar 3% gada likmi. Uzraksti izteiksmi, kas izsaka, pēc cik gadiem bankā būs 5000 LVL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Admin</cp:lastModifiedBy>
  <cp:lastPrinted>2011-01-17T10:13:00Z</cp:lastPrinted>
  <dcterms:modified xsi:type="dcterms:W3CDTF">2011-01-17T13:58:00Z</dcterms:modified>
  <cp:revision>7</cp:revision>
  <dc:subject/>
  <dc:title>Gatavošanās kontroldarbam algebrā</dc:title>
</cp:coreProperties>
</file>