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83210</wp:posOffset>
                </wp:positionV>
                <wp:extent cx="6212840" cy="871855"/>
                <wp:effectExtent l="635" t="635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871920"/>
                          <a:chOff x="0" y="0"/>
                          <a:chExt cx="621288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Eiropas sociālā fonda darbības programmas „Cilvēkresursi un nodarbinātība” papildinājuma 1.2.1.2.2. apakšaktivitātes „Atbalsts vispārējās izglītības pedagogu nodrošināšanai prioritārajos mācību priekšmetos”. Vienošanās Nr. 2008/0001/1DP/2.1.2.2./08/IPIA/VIAA/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45pt;margin-top:-22.3pt;width:489.2pt;height:68.65pt" coordorigin="169,-446" coordsize="9784,1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t" o:allowincell="f" style="position:absolute;left:169;top:-446;width:9783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Eiropas sociālā fonda darbības programmas „Cilvēkresursi un nodarbinātība” papildinājuma 1.2.1.2.2. apakšaktivitātes „Atbalsts vispārējās izglītības pedagogu nodrošināšanai prioritārajos mācību priekšmetos”. Vienošanās Nr. 2008/0001/1DP/2.1.2.2./08/IPIA/VIAA/002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69;top:-446;width:2669;height:1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280" w:after="28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Web"/>
        <w:spacing w:before="280" w:after="28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Matemātikas nedēļa 21.02.-25.02. </w:t>
      </w:r>
    </w:p>
    <w:p>
      <w:pPr>
        <w:pStyle w:val="NormalWeb"/>
        <w:spacing w:before="280" w:after="28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Tēma-NULLE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3161"/>
        <w:gridCol w:w="851"/>
        <w:gridCol w:w="5810"/>
      </w:tblGrid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Aktivitā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Klašu grupa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Rezultāti</w:t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</w:t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381000</wp:posOffset>
                  </wp:positionV>
                  <wp:extent cx="1257300" cy="1847850"/>
                  <wp:effectExtent l="0" t="0" r="0" b="0"/>
                  <wp:wrapNone/>
                  <wp:docPr id="2" name="il_fi" descr="http://www.kindbook.com/maths/0_maths_zero_number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http://www.kindbook.com/maths/0_maths_zero_number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Matemātikas olimpiād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5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Krišjānis Rubenis 5.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2.v- Ivars Dille 5.b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3.v.- Ulla Ģingule 5.b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6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Ralfs Rogoļevs 6.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 Linda Kamola 6.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3.v.- Sindija Mušinska 6.a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7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Anete Ļaksa  7.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  Elīna Petrika 7.a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8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1.v-Dinārs Krauss 8.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 Artūrs Ramza 8.b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9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Arta Žūriņa 9.b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0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 Dimitrijs Ponomarjovs 10.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 Edijs Čirkunovs 10.b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1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  Annija Metene 11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2.v-   Kintija Ozola 11.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3.v.- Edmunds Deģis  11.b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2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-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Kolāža par izciliem matemātiķiem  „Kas ir kas?”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5.-9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Elīna Petrika, Laura Elīna Bilinska, Diāna Volodjko 7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Sabīne  Zīle 9.c; Laina Arbidāne 12.a, Līva Cine 12.c; Lelde Lulle, Arnita Spure 12.a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3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Referātu par nulli konkurss „Nekas ir kaut kas ...”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7.-9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atzinība – Kitija Mināte, Laine Beitiņa, Renāte Saulīte 7.b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4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Mīklu konkurss par figūrām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5.-12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Kintija Ozola 11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Zane Roma 7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3.v-Vita Bernāte, Kitija Kučinska, Rosalina Fiļimonova 7.a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5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Konkurss „Veiklākais skaitļotājs”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7.-12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Kārlis Blite 10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Antons Maksimenko 11.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3.v- Marta Freimane 12.c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6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Konkurss „Veiklākais teksta uzdevumu rēķinātājs”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7.-12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Rihards Sergejevs 9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Līva Lauva 12.a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 xml:space="preserve">7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Eseju konkurss skolēniem  „Nulle mūsdienu pasaulē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0.-12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1.v-Atis Kļaviņš 12.a; Jeļena Gorbacēviča 12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lv-LV"/>
              </w:rPr>
            </w:pPr>
            <w:r>
              <w:rPr>
                <w:rFonts w:eastAsia="" w:cs=""/>
                <w:kern w:val="0"/>
                <w:sz w:val="26"/>
                <w:szCs w:val="26"/>
                <w:lang w:val="lv-LV" w:eastAsia="en-US" w:bidi="ar-SA"/>
              </w:rPr>
              <w:t>2.v- Elizabete Pavlovska 11.a; Viktorija Safronova 12.a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lv-LV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3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2e8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2e8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2e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2e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e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2e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2e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2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20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8</Words>
  <Characters>519</Characters>
  <CharactersWithSpaces>1425</CharactersWithSpaces>
  <Paragraphs>2</Paragraphs>
  <Company>4v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2:00Z</dcterms:created>
  <dc:creator>Admin</dc:creator>
  <dc:description/>
  <dc:language>en-US</dc:language>
  <cp:lastModifiedBy>4vsk206-xx</cp:lastModifiedBy>
  <cp:lastPrinted>2011-02-24T13:53:00Z</cp:lastPrinted>
  <dcterms:modified xsi:type="dcterms:W3CDTF">2011-06-1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