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-78740</wp:posOffset>
                </wp:positionV>
                <wp:extent cx="6515100" cy="88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2720"/>
                          <a:chOff x="0" y="0"/>
                          <a:chExt cx="6515280" cy="88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6.2pt;width:513pt;height:69.5pt" coordorigin="453,-124" coordsize="10260,1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;top:-124;width:10259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;top:-124;width:2799;height:1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aškontroles darbs par logaritmiskiem  vienādojumiem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Tas, kurš pārvarējis šķēršļus, parasti aizmirst grūtības un nelaimes,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kas sākumā viņu piemeklējušas. O.Balzaks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Vārds, uzvārds________________________    ____.11.2009. </w:t>
      </w:r>
      <w:r>
        <w:rPr>
          <w:b/>
          <w:lang w:val="lv-LV"/>
        </w:rPr>
        <w:t>Mājasdarbi: ____( max 3 punkti)</w:t>
      </w:r>
    </w:p>
    <w:p>
      <w:pPr>
        <w:pStyle w:val="Normal"/>
        <w:rPr/>
      </w:pPr>
      <w:r>
        <w:rPr>
          <w:b/>
          <w:lang w:val="lv-LV"/>
        </w:rPr>
        <w:t xml:space="preserve">1.udevums </w:t>
      </w:r>
      <w:r>
        <w:rPr>
          <w:i/>
          <w:lang w:val="lv-LV"/>
        </w:rPr>
        <w:t>(5  punkti) Aprēķini skaitli x.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b/>
          <w:lang w:val="lv-LV"/>
        </w:rPr>
        <w:t xml:space="preserve">2.uzdevums </w:t>
      </w:r>
      <w:r>
        <w:rPr>
          <w:i/>
          <w:lang w:val="lv-LV"/>
        </w:rPr>
        <w:t>( 2  punkti) Uzraksti skaitļus 2 un 0,5  kā logaritmus  pie bāzes 3 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lv-LV"/>
        </w:rPr>
        <w:t xml:space="preserve">3.uzdevums </w:t>
      </w:r>
      <w:r>
        <w:rPr>
          <w:i/>
          <w:lang w:val="lv-LV"/>
        </w:rPr>
        <w:t>( 1punkts)  Kuri no dotajiem skaitļiem ir vienādojuma atrisinājums? Apvelc pareizo atbildi! Labotās un svītrotās atbildes netiks ieskaitīta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ab/>
        <w:tab/>
        <w:t>a)5       b)25      c)125    d)1      e)3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eqArr>
      </m:oMath>
      <w:r>
        <w:rPr>
          <w:b/>
          <w:lang w:val="lv-LV"/>
        </w:rPr>
        <w:t>4.uzdevums</w:t>
      </w:r>
      <w:r>
        <w:rPr>
          <w:i/>
          <w:lang w:val="lv-LV"/>
        </w:rPr>
        <w:t>(4  punkti) Nosaki   funkcijas definīcijas apgabalu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kti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lang w:val="lv-LV"/>
        </w:rPr>
        <w:t xml:space="preserve">5.uzdevums </w:t>
      </w:r>
      <w:r>
        <w:rPr>
          <w:i/>
          <w:lang w:val="lv-LV"/>
        </w:rPr>
        <w:t xml:space="preserve"> Atrisini vienādojumu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 w:eastAsia="en-US"/>
        </w:rPr>
      </w:pPr>
      <w:r>
        <w:rPr>
          <w:i/>
          <w:lang w:val="lv-LV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kti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 w:eastAsia="en-US"/>
        </w:rPr>
      </w:pPr>
      <w:r>
        <w:rPr>
          <w:i/>
          <w:lang w:val="lv-LV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kti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 w:eastAsia="en-US"/>
        </w:rPr>
      </w:pPr>
      <w:r>
        <w:rPr>
          <w:i/>
          <w:lang w:val="lv-LV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kti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/>
        <w:t>Vērtēšana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1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5-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9-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3-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7-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al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67" w:right="567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lv-LV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4:00Z</dcterms:created>
  <dc:creator>KL11</dc:creator>
  <dc:description/>
  <cp:keywords/>
  <dc:language>en-US</dc:language>
  <cp:lastModifiedBy>Name</cp:lastModifiedBy>
  <cp:lastPrinted>2005-12-14T10:01:00Z</cp:lastPrinted>
  <dcterms:modified xsi:type="dcterms:W3CDTF">2009-11-19T07:54:00Z</dcterms:modified>
  <cp:revision>2</cp:revision>
  <dc:subject/>
  <dc:title>Ieskaite par logaritmiskiem  vienādojumiem</dc:title>
</cp:coreProperties>
</file>