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60</wp:posOffset>
                </wp:positionH>
                <wp:positionV relativeFrom="paragraph">
                  <wp:posOffset>-445135</wp:posOffset>
                </wp:positionV>
                <wp:extent cx="6212840" cy="746760"/>
                <wp:effectExtent l="5080" t="5080" r="5080" b="1447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2880" cy="746640"/>
                          <a:chOff x="0" y="0"/>
                          <a:chExt cx="6212880" cy="74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1288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Eiropas sociālā fonda darbības programmas „Cilvēkresursi un nodarbinātība” papildinājuma 1.2.1.2.2. apakšaktivitāte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„Atbalsts vispārējās izglītības pedagogu nodrošināšanai prioritārajos mācību priekšmetos”. Vienošanās Nr. 2008/0001/1DP/2.1.2.2./08/IPIA/VIAA/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95600" cy="65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-35.05pt;width:489.2pt;height:58.8pt" coordorigin="56,-701" coordsize="9784,11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;top:-701;width:9783;height:1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 xml:space="preserve">Eiropas sociālā fonda darbības programmas „Cilvēkresursi un nodarbinātība” papildinājuma 1.2.1.2.2. apakšaktivitāte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„Atbalsts vispārējās izglītības pedagogu nodrošināšanai prioritārajos mācību priekšmetos”. Vienošanās Nr. 2008/0001/1DP/2.1.2.2./08/IPIA/VIAA/00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;top:-701;width:2669;height:10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psavilkums par logaritmiskiem vienādojumiem</w:t>
      </w:r>
    </w:p>
    <w:tbl>
      <w:tblPr>
        <w:tblW w:w="111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635"/>
        <w:gridCol w:w="4036"/>
        <w:gridCol w:w="272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ds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ā pazīt?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āšan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mēr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ienādojums satur  divus locekļus un vienu logaritmu, piemēram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>( ab- reāli skaitļi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risina, izmatojot definīciju </w:t>
            </w:r>
            <w:r>
              <w:rPr/>
            </w:r>
            <m:oMath xmlns:m="http://schemas.openxmlformats.org/officeDocument/2006/math">
              <m:eqAr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⇔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ur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  <w:r>
              <w:rPr/>
              <w:t xml:space="preserve">,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ienādojumi ir </w:t>
            </w:r>
            <w:r>
              <w:rPr>
                <w:b/>
              </w:rPr>
              <w:t>pirmās</w:t>
            </w:r>
            <w:r>
              <w:rPr/>
              <w:t xml:space="preserve"> pakāpes vienādojumi attiecībā pret logaritmiem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ienādojums satur vairāk kā divus locekļus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zmantojot logaritmiskās īpašības, pārveido formā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4" w:leader="none"/>
              </w:tabs>
              <w:ind w:left="770" w:hanging="426"/>
              <w:rPr/>
            </w:pPr>
            <w:r>
              <w:rPr/>
              <w:t>f(x)=g(x), jo vienādiem logaritmiem pie vienādām bāzēm zemlogaritma izteiksmes ir vienādas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ienādojumi ir </w:t>
            </w:r>
            <w:r>
              <w:rPr>
                <w:b/>
              </w:rPr>
              <w:t>otrās</w:t>
            </w:r>
            <w:r>
              <w:rPr/>
              <w:t xml:space="preserve"> pakāpes vienādojumi attiecībā pret logaritmiem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ienādojums satur vairāk kā divus locekļus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ārveido formā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ind w:left="360" w:hanging="0"/>
              <w:rPr/>
            </w:pPr>
            <w:r>
              <w:rPr/>
              <w:t>Kur A,B,C- reāli skaitļ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20" w:leader="none"/>
              </w:tabs>
              <w:ind w:left="1057" w:hanging="720"/>
              <w:rPr/>
            </w:pPr>
            <w:r>
              <w:rPr/>
              <w:t xml:space="preserve">Apzīmē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20" w:leader="none"/>
              </w:tabs>
              <w:ind w:left="479" w:hanging="284"/>
              <w:rPr/>
            </w:pPr>
            <w:r>
              <w:rPr/>
              <w:t xml:space="preserve">Atrisina iegūto kvadrātvienādojumu-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20" w:leader="none"/>
              </w:tabs>
              <w:ind w:left="479" w:hanging="284"/>
              <w:rPr/>
            </w:pPr>
            <w:r>
              <w:rPr/>
              <w:t xml:space="preserve">atrisina vienādojumus </w:t>
            </w:r>
            <w:r>
              <w:rPr/>
            </w:r>
            <m:oMath xmlns:m="http://schemas.openxmlformats.org/officeDocument/2006/math">
              <m:eqAr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n</m:t>
                  </m:r>
                  <m:r>
                    <m:t xml:space="preserve"> 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eqArr>
            </m:oMath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zināmais atrodas gan pakāpes bāzē, gan kāpinātājā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ogaritmē abas vienādojuma puses un risina kā 3.veida vienādojum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64" w:right="1418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10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48:00Z</dcterms:created>
  <dc:creator>.</dc:creator>
  <dc:description/>
  <cp:keywords/>
  <dc:language>en-US</dc:language>
  <cp:lastModifiedBy>Name</cp:lastModifiedBy>
  <cp:lastPrinted>2007-04-23T15:22:00Z</cp:lastPrinted>
  <dcterms:modified xsi:type="dcterms:W3CDTF">2009-11-19T07:48:00Z</dcterms:modified>
  <cp:revision>2</cp:revision>
  <dc:subject/>
  <dc:title>Lagaritmiskie vienādojumi</dc:title>
</cp:coreProperties>
</file>