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-283845</wp:posOffset>
                </wp:positionV>
                <wp:extent cx="6666865" cy="859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59680"/>
                          <a:chOff x="0" y="0"/>
                          <a:chExt cx="666684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68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8194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22.35pt;width:524.95pt;height:67.7pt" coordorigin="-398,-447" coordsize="10499,1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447;width:10498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7;top:-447;width:2864;height:1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Paškontroles darbs 10.klasei 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bCs/>
          <w:szCs w:val="24"/>
          <w:lang w:val="lv-LV"/>
        </w:rPr>
        <w:t>Tēma: Kopu teorijas elementi.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Cik īsa ir minūte un cik niecīga!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Visā gadā ir tikai nedaudz pāri par pusmiljonu minūšu.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Un visā mūžā tev būs dots labi ja 50 miljonu minūšu: </w:t>
      </w:r>
    </w:p>
    <w:p>
      <w:pPr>
        <w:pStyle w:val="Normal"/>
        <w:jc w:val="right"/>
        <w:rPr/>
      </w:pPr>
      <w:r>
        <w:rPr>
          <w:i/>
          <w:lang w:val="lv-LV"/>
        </w:rPr>
        <w:t xml:space="preserve">tāpēc pielūko, ka tu kādu no tām neizbārsti velti. 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>J.Rainis</w:t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  <w:t>Vārds, uzvārds______________   Datums: 20__.gada ___._________</w:t>
      </w:r>
      <w:r>
        <w:rPr>
          <w:i/>
          <w:iCs/>
          <w:lang w:val="lv-LV"/>
        </w:rPr>
        <w:t>Mājas darbs -____( 2 punkti )</w:t>
      </w:r>
    </w:p>
    <w:p>
      <w:pPr>
        <w:sectPr>
          <w:type w:val="nextPage"/>
          <w:pgSz w:w="11906" w:h="16838"/>
          <w:pgMar w:left="1418" w:right="141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ērtēšana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0,48-5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5,18-9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9,88-15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5,52-21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1,63-27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7,27-32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2,91-36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6,67-40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40,90-44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44,66-47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uzdevums.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 3 punkti) Kuri no izteikumiem ir patiesi, kuri nav patiesi?  Ievelc krustiņu! Svītrotās un labotās atbildes netiks ieskaitītas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9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galv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Pati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Nepaties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Katrs naturāls skaitlis ir arī racionāls skait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Modulis no pozitīva skaitļa ir tā pretējais skait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lv-LV"/>
        </w:rPr>
        <w:t>2.uzdevums.</w:t>
      </w:r>
      <w:r>
        <w:rPr>
          <w:i/>
          <w:iCs/>
          <w:lang w:val="lv-LV"/>
        </w:rPr>
        <w:t xml:space="preserve"> ( 4 punkti) Atzīmē  testā pareizo atbildi.  Svītrotās un labotās atbildes netiks ieskaitītas. </w:t>
      </w:r>
    </w:p>
    <w:p>
      <w:pPr>
        <w:pStyle w:val="Normal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ab/>
        <w:t>a)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 xml:space="preserve">Vesels skaitlis, kas atrodas starp 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lang w:val="lv-LV"/>
        </w:rPr>
        <w:t xml:space="preserve"> ,  ir</w:t>
      </w:r>
      <w:r>
        <w:rPr>
          <w:i/>
          <w:iCs/>
          <w:lang w:val="lv-LV"/>
        </w:rPr>
        <w:tab/>
        <w:tab/>
        <w:t xml:space="preserve">             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(A) 40   </w:t>
        <w:tab/>
        <w:t>(B) 13</w:t>
        <w:tab/>
        <w:tab/>
        <w:t>(C) 9</w:t>
        <w:tab/>
        <w:tab/>
        <w:t>(D) 13.2</w:t>
        <w:tab/>
        <w:t>(E) 14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b) </w:t>
      </w:r>
      <w:r>
        <w:rPr>
          <w:lang w:val="lv-LV"/>
        </w:rPr>
        <w:t xml:space="preserve">No skaitļiem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lang w:val="lv-LV"/>
        </w:rPr>
        <w:t xml:space="preserve">; iracionāli skaitļi 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4445</wp:posOffset>
                </wp:positionV>
                <wp:extent cx="196342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8.45pt;mso-wrap-distance-left:9.05pt;mso-wrap-distance-right:9.05pt;mso-wrap-distance-top:0pt;mso-wrap-distance-bottom:0pt;margin-top:0.3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i/>
          <w:lang w:val="lv-LV"/>
        </w:rPr>
        <w:t xml:space="preserve">3.uzdevums. </w:t>
      </w:r>
      <w:r>
        <w:rPr>
          <w:i/>
          <w:lang w:val="lv-LV"/>
        </w:rPr>
        <w:t xml:space="preserve">( 6  punkti) Nosaki kopu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lv-LV"/>
        </w:rPr>
        <w:t xml:space="preserve">A\B.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3"/>
        <w:gridCol w:w="2719"/>
        <w:gridCol w:w="27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ot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\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i/>
                <w:lang w:val="lv-LV"/>
              </w:rPr>
              <w:t xml:space="preserve">A= </w:t>
            </w:r>
            <w:r>
              <w:rPr>
                <w:i/>
                <w:lang w:val="lv-LV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i/>
                <w:lang w:val="lv-LV"/>
              </w:rPr>
              <w:t xml:space="preserve"> B=</w:t>
            </w:r>
            <w:r>
              <w:rPr>
                <w:i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i/>
                <w:lang w:val="lv-LV"/>
              </w:rPr>
              <w:t xml:space="preserve"> 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= {3; 4}; B={3; 4; 5}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) A-skaitļa 15 dalītāji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B-nepāra cipar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i/>
          <w:lang w:val="lv-LV"/>
        </w:rPr>
        <w:t xml:space="preserve">4.uzdevums </w:t>
      </w:r>
      <w:r>
        <w:rPr>
          <w:i/>
          <w:lang w:val="lv-LV"/>
        </w:rPr>
        <w:t>( 6 punkti) Pārveidot doto decimāldaļu par parasto daļu ( atbilde bez aprēķiniem netiks ieskaitīta).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)  0, (8)=......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b/>
                <w:bCs/>
                <w:lang w:val="lv-LV"/>
              </w:rPr>
              <w:t>b) 3,(21)=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5.uzdevums </w:t>
      </w:r>
      <w:r>
        <w:rPr>
          <w:lang w:val="lv-LV"/>
        </w:rPr>
        <w:t xml:space="preserve">( 2+3 punkti) </w:t>
      </w:r>
      <w:r>
        <w:rPr>
          <w:i/>
          <w:lang w:val="lv-LV"/>
        </w:rPr>
        <w:t>Atbrīvoties no iracionalitātes saucējā.</w:t>
      </w:r>
    </w:p>
    <w:p>
      <w:pPr>
        <w:pStyle w:val="Normal"/>
        <w:rPr/>
      </w:pPr>
      <w:r>
        <w:rPr>
          <w:b/>
          <w:i/>
          <w:lang w:val="lv-LV"/>
        </w:rPr>
        <w:t xml:space="preserve">a) </w:t>
      </w:r>
      <w:r>
        <w:rPr>
          <w:b/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/>
          <w:i/>
          <w:lang w:val="lv-LV"/>
        </w:rPr>
        <w:t>=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b)</w:t>
      </w:r>
      <w:r>
        <w:rPr>
          <w:b/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lang w:val="lv-LV"/>
        </w:rPr>
        <w:t xml:space="preserve">6.uzdevums. </w:t>
      </w:r>
      <w:r>
        <w:rPr>
          <w:lang w:val="lv-LV"/>
        </w:rPr>
        <w:t xml:space="preserve">(5+4+5 punkti) </w:t>
      </w:r>
      <w:r>
        <w:rPr>
          <w:i/>
          <w:lang w:val="lv-LV"/>
        </w:rPr>
        <w:t>Aprēķināt izteiksmes vērtību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a) </w:t>
      </w:r>
      <w:r>
        <w:rPr>
          <w:b/>
          <w:i/>
          <w:lang w:val="lv-LV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i/>
          <w:lang w:val="lv-LV"/>
        </w:rPr>
        <w:t>b</w:t>
      </w:r>
      <w:r>
        <w:rPr>
          <w:i/>
          <w:lang w:val="lv-LV"/>
        </w:rPr>
        <w:t>)</w:t>
      </w:r>
      <w:r>
        <w:rPr>
          <w:i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lv-LV"/>
        </w:rPr>
        <w:t xml:space="preserve"> ; ja x&gt;1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c) </w:t>
      </w:r>
      <w:r>
        <w:rPr>
          <w:b/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7.uzdevums. </w:t>
      </w:r>
      <w:r>
        <w:rPr>
          <w:lang w:val="lv-LV"/>
        </w:rPr>
        <w:t xml:space="preserve">( 4 punkti) </w:t>
      </w:r>
      <w:r>
        <w:rPr>
          <w:i/>
          <w:lang w:val="lv-LV"/>
        </w:rPr>
        <w:t xml:space="preserve">Pierādīt, ka izteiksmes    </w:t>
      </w:r>
      <w:r>
        <w:rPr>
          <w:i/>
          <w:lang w:val="lv-LV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lv-LV"/>
        </w:rPr>
        <w:t xml:space="preserve">    vērtība ir iracionāls skaitli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lang w:val="lv-LV"/>
        </w:rPr>
        <w:t xml:space="preserve">8.uzdevums. </w:t>
      </w:r>
      <w:r>
        <w:rPr>
          <w:lang w:val="lv-LV"/>
        </w:rPr>
        <w:t xml:space="preserve">( 3  punkti) Atrisināt kvadrātvienādojumu 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lv-LV"/>
        </w:rPr>
        <w:t xml:space="preserve">   komplekso skaitļu kopā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945515</wp:posOffset>
                </wp:positionV>
                <wp:extent cx="390525" cy="352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74.4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9:00Z</dcterms:created>
  <dc:creator>J4V</dc:creator>
  <dc:description/>
  <cp:keywords/>
  <dc:language>en-US</dc:language>
  <cp:lastModifiedBy>4vsk206-17</cp:lastModifiedBy>
  <cp:lastPrinted>2010-12-15T11:26:00Z</cp:lastPrinted>
  <dcterms:modified xsi:type="dcterms:W3CDTF">2010-12-15T10:19:00Z</dcterms:modified>
  <cp:revision>2</cp:revision>
  <dc:subject/>
  <dc:title>Ieskaite par cilindru</dc:title>
</cp:coreProperties>
</file>