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-175895</wp:posOffset>
                </wp:positionV>
                <wp:extent cx="6212840" cy="746760"/>
                <wp:effectExtent l="5080" t="5080" r="508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746640"/>
                          <a:chOff x="0" y="0"/>
                          <a:chExt cx="621288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3.85pt;width:489.2pt;height:58.8pt" coordorigin="56,-277" coordsize="9784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;top:-277;width:978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-277;width:2669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savilkums par eksponentvienādojumiem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3000"/>
        <w:gridCol w:w="47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 pazī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nāšan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mē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ādojums satur 2 locekļus;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 xml:space="preserve">izmantojot pakāpju īpašības, pārveido formā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f(x)=g(x)- vienādām pakāpēm ar vienādām bāzēm kāpinātāji ir vienā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ādojums satur vairāk kā divus locekļu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pakāpju bāzes vienā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Koeficienti pie nezināmā kāpinātājā ir vienā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atdalīt pakāpi ar kāpinātāju x no pakāpes, kas  nesatur 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iznes kopīgo reizinātāju pirms iekavā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ādojums satur vairāk kā divus locekļ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ai pakāpei  kāpinātājs ir divas reizes lielāks nekā otrai pakāpei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pakāpju bāzes vienādas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 xml:space="preserve">vienādojumu pārveido form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A,B,C-reāli skaitļ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 xml:space="preserve">apzīm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&gt;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no iegūtā kvadrātvienādojuma aprēķina 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aprēķina x, no iegūtajiem 1.tipa eksponentvienādojum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16"/>
                <w:szCs w:val="16"/>
              </w:rPr>
              <w:t>homogēnie vie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ādojums satur vairāk kā divus locekļ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 xml:space="preserve">vienādojuma for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vienādojums satur pakāpes ar 2 dažādām bāzē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reducē par algebrisku vienādojumu, dalot abas vien. puses ar b</w:t>
            </w:r>
            <w:r>
              <w:rPr>
                <w:vertAlign w:val="superscript"/>
              </w:rPr>
              <w:t>2x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t>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 xml:space="preserve">iegūs vienādojumu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kuru tālāk risina kā 2.veida vienādojumu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3:00Z</dcterms:created>
  <dc:creator>user</dc:creator>
  <dc:description/>
  <cp:keywords/>
  <dc:language>en-US</dc:language>
  <cp:lastModifiedBy>Name</cp:lastModifiedBy>
  <cp:lastPrinted>2009-10-08T09:10:00Z</cp:lastPrinted>
  <dcterms:modified xsi:type="dcterms:W3CDTF">2009-10-08T06:20:00Z</dcterms:modified>
  <cp:revision>3</cp:revision>
  <dc:subject/>
  <dc:title>Eksponentvienādojumi</dc:title>
</cp:coreProperties>
</file>