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-481965</wp:posOffset>
                </wp:positionV>
                <wp:extent cx="6515100" cy="94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5360"/>
                          <a:chOff x="0" y="0"/>
                          <a:chExt cx="65152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-37.95pt;width:513pt;height:74.45pt" coordorigin="-398,-759" coordsize="10260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8;top:-759;width:102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-759;width:2799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škontroles darbs  12.klasei par eksponentvienādojumiem</w:t>
      </w:r>
    </w:p>
    <w:p>
      <w:pPr>
        <w:pStyle w:val="Normal"/>
        <w:jc w:val="right"/>
        <w:rPr>
          <w:i/>
          <w:i/>
        </w:rPr>
      </w:pPr>
      <w:r>
        <w:rPr>
          <w:i/>
        </w:rPr>
        <w:t>Mācīties ir tas pats, kas irties pret straumi;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tiklīdz pārstāsi airēt-tūlīt tevi nesīs atpakaļ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i/>
        </w:rPr>
        <w:t xml:space="preserve">Ķīniešu sakāmvārds </w:t>
      </w:r>
    </w:p>
    <w:p>
      <w:pPr>
        <w:pStyle w:val="Normal"/>
        <w:rPr/>
      </w:pPr>
      <w:r>
        <w:rPr>
          <w:sz w:val="32"/>
          <w:szCs w:val="32"/>
        </w:rPr>
        <w:t xml:space="preserve">Uzvārds_______________ Datums_______ </w:t>
      </w:r>
      <w:r>
        <w:rPr/>
        <w:t>Mājas d._____ (2punkti)</w:t>
      </w:r>
    </w:p>
    <w:p>
      <w:pPr>
        <w:pStyle w:val="Normal"/>
        <w:rPr/>
      </w:pPr>
      <w:r>
        <w:rPr/>
        <w:t>Vērtēša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-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-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-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-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-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ll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uzdevums. (8 punkti  ) Noteikt definīcijas apgabalu funkcijā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uzdevums  ( 6 punkti)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Uzzīmē funkcijas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sz w:val="28"/>
          <w:szCs w:val="28"/>
        </w:rPr>
        <w:t xml:space="preserve"> grafiku un  pēc grafika nosaki: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nkcijas definīcijas un vērtību apgabalu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rgumenta vērtības: a) ar kādām dotās funkcijas vērtība  ir pozitīva; b) funkcijas vērtība negatīva.</w:t>
      </w:r>
      <w:r>
        <w:rPr>
          <w:i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uzdevums ( 2+2+2+2+4+4+3+5 punkti) </w:t>
      </w:r>
      <w:r>
        <w:rPr>
          <w:i/>
          <w:sz w:val="28"/>
          <w:szCs w:val="28"/>
        </w:rPr>
        <w:t>Atrisināt vienādojumus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b)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ab/>
        <w:tab/>
        <w:tab/>
        <w:tab/>
        <w:tab/>
        <w:t xml:space="preserve">d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)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)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9:00Z</dcterms:created>
  <dc:creator>user</dc:creator>
  <dc:description/>
  <cp:keywords/>
  <dc:language>en-US</dc:language>
  <cp:lastModifiedBy>Name</cp:lastModifiedBy>
  <cp:lastPrinted>2005-10-31T18:43:00Z</cp:lastPrinted>
  <dcterms:modified xsi:type="dcterms:W3CDTF">2009-10-08T05:59:00Z</dcterms:modified>
  <cp:revision>2</cp:revision>
  <dc:subject/>
  <dc:title>Gatavošanās kontroldarbam algebrā</dc:title>
</cp:coreProperties>
</file>