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lv-LV" w:eastAsia="en-US"/>
        </w:rPr>
      </w:pPr>
      <w:r>
        <w:rPr>
          <w:b/>
          <w:bCs/>
          <w:sz w:val="28"/>
          <w:szCs w:val="28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-283845</wp:posOffset>
                </wp:positionV>
                <wp:extent cx="6515100" cy="945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5360"/>
                          <a:chOff x="0" y="0"/>
                          <a:chExt cx="651528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7780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-22.35pt;width:513pt;height:74.45pt" coordorigin="-398,-447" coordsize="10260,1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8;top:-447;width:1025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8;top:-446;width:2799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/>
        </w:rPr>
        <w:t>Paškontroles darbs 12.klasei  par cilindru.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Nekautrējies jautāt pēc padoma, bet neaizmirsti arī padomāt pats.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 </w:t>
      </w:r>
      <w:r>
        <w:rPr>
          <w:i/>
          <w:lang w:val="lv-LV"/>
        </w:rPr>
        <w:t xml:space="preserve">Rumāņu paruna </w:t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  <w:t>Vārds, uzvārds_______________  Datums: 2009.gada ___.septembrī .</w:t>
      </w:r>
      <w:r>
        <w:rPr>
          <w:i/>
          <w:iCs/>
          <w:lang w:val="lv-LV"/>
        </w:rPr>
        <w:t>Mājas darbs -____(3 punkti)</w:t>
      </w:r>
    </w:p>
    <w:p>
      <w:pPr>
        <w:sectPr>
          <w:type w:val="nextPage"/>
          <w:pgSz w:w="11906" w:h="16838"/>
          <w:pgMar w:left="1418" w:right="141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lv-LV"/>
        </w:rPr>
        <w:t>1.uzdevums.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 3 punkti) Kuri no izteikumiem ir patiesi  , kuri nav patiesi jebkuram cilindram?  Ievelc krustiņu! Svītrotās un labotās atbildes netiks ieskaitītas.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940"/>
        <w:gridCol w:w="11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pgalvoju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Patie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Nepaties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lv-LV"/>
              </w:rPr>
              <w:t>Cilindra aksiālšķēlums ir riņķi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lv-LV"/>
              </w:rPr>
              <w:t xml:space="preserve">Cilindra augstuma garums sakrīt ar cilindra veidules garumu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Cilindra šķēlums ar pamatam  paralēlu  plakni ir taisnstūri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lv-LV"/>
        </w:rPr>
        <w:t>2.uzdevums.</w:t>
      </w:r>
      <w:r>
        <w:rPr>
          <w:i/>
          <w:iCs/>
          <w:lang w:val="lv-LV"/>
        </w:rPr>
        <w:t xml:space="preserve"> ( 4 punkti) Atzīmē  testā pareizo atbildi.  Svītrotās un labotās atbildes netiks ieskaitītas. </w:t>
      </w:r>
    </w:p>
    <w:p>
      <w:pPr>
        <w:pStyle w:val="Normal"/>
        <w:rPr/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ab/>
        <w:t>a)</w:t>
      </w:r>
      <w:r>
        <w:rPr>
          <w:i/>
          <w:iCs/>
          <w:lang w:val="lv-LV"/>
        </w:rPr>
        <w:t xml:space="preserve"> </w:t>
      </w:r>
      <w:r>
        <w:rPr>
          <w:lang w:val="lv-LV"/>
        </w:rPr>
        <w:t>Ja cilindra sānu virsmas laukums  S=60</w:t>
      </w:r>
      <w:r>
        <w:rPr>
          <w:rFonts w:cs="m;Times New Roman" w:ascii="m;Times New Roman" w:hAnsi="m;Times New Roman"/>
          <w:lang w:val="lv-LV"/>
        </w:rPr>
        <w:t xml:space="preserve"> π</w:t>
      </w:r>
      <w:r>
        <w:rPr>
          <w:lang w:val="lv-LV"/>
        </w:rPr>
        <w:t xml:space="preserve"> c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 un diametrs AB=4 cm, tad augstums OK ir</w:t>
      </w:r>
    </w:p>
    <w:p>
      <w:pPr>
        <w:pStyle w:val="Normal"/>
        <w:rPr>
          <w:i/>
          <w:i/>
          <w:iCs/>
          <w:lang w:val="lv-LV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3175</wp:posOffset>
                </wp:positionV>
                <wp:extent cx="1197610" cy="1509395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509480"/>
                          <a:chOff x="0" y="0"/>
                          <a:chExt cx="1197720" cy="1509480"/>
                        </a:xfrm>
                      </wpg:grpSpPr>
                      <wps:wsp>
                        <wps:cNvSpPr txBox="1"/>
                        <wps:spPr>
                          <a:xfrm>
                            <a:off x="15840" y="1109520"/>
                            <a:ext cx="485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7720" cy="12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2560" y="0"/>
                              <a:ext cx="371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7000"/>
                              <a:ext cx="1073160" cy="9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0640"/>
                                <a:ext cx="10656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44000"/>
                                <a:ext cx="396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162000"/>
                                <a:ext cx="504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840" y="797040"/>
                                <a:ext cx="2826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960" y="20880"/>
                                <a:ext cx="4071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343080"/>
                                <a:ext cx="20844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720" y="468720"/>
                              <a:ext cx="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14560"/>
                              <a:ext cx="54288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942480"/>
                              <a:ext cx="5526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21132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237960"/>
                              <a:ext cx="561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704160"/>
                              <a:ext cx="3999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080" y="36180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142200"/>
                              <a:ext cx="304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961560"/>
                              <a:ext cx="409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20" y="314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019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0.25pt;width:94.25pt;height:118.9pt" coordorigin="329,5" coordsize="1885,2378">
                <v:shape id="shape_0" stroked="f" o:allowincell="f" style="position:absolute;left:354;top:1752;width:7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9;top:5;width:1885;height:1920">
                  <v:shape id="shape_0" stroked="f" o:allowincell="f" style="position:absolute;left:1404;top:5;width:5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29;top:331;width:1690;height:1551">
                    <v:oval id="shape_0" fillcolor="white" stroked="t" o:allowincell="f" style="position:absolute;left:329;top:331;width:1677;height:4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41;top:1450;width:1677;height:4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38,558" to="343,16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7,586" to="2014,1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190;top:1586;width:444;height:2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29;top:364;width:640;height:4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8;top:871;width:327;height:3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13,743" to="713,1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,343" to="1606,72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2,1489" to="1591,183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598,338" to="1598,14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59;top:380;width:88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5;top:1114;width:62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195,575" to="1195,162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20;top:229;width:4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4;top:1519;width:6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158;top:500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165;top:1610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i/>
          <w:iCs/>
          <w:lang w:val="lv-LV"/>
        </w:rPr>
        <w:tab/>
        <w:tab/>
        <w:tab/>
        <w:t xml:space="preserve">             </w:t>
      </w:r>
    </w:p>
    <w:p>
      <w:pPr>
        <w:pStyle w:val="Normal"/>
        <w:ind w:firstLine="720"/>
        <w:rPr>
          <w:i/>
          <w:i/>
          <w:iCs/>
          <w:lang w:val="lv-LV"/>
        </w:rPr>
      </w:pPr>
      <w:r>
        <w:rPr>
          <w:i/>
          <w:iCs/>
          <w:lang w:val="lv-LV"/>
        </w:rPr>
        <w:t>(A) 20 cm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ab/>
        <w:t>(B) 4 cm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ab/>
        <w:t>(C) 30 cm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ab/>
        <w:t>(D) 12 cm</w:t>
      </w:r>
    </w:p>
    <w:p>
      <w:pPr>
        <w:pStyle w:val="Normal"/>
        <w:rPr/>
      </w:pPr>
      <w:r>
        <w:rPr>
          <w:i/>
          <w:iCs/>
          <w:lang w:val="lv-LV"/>
        </w:rPr>
        <w:tab/>
        <w:t>(E) 15 cm.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 </w:t>
      </w:r>
    </w:p>
    <w:p>
      <w:pPr>
        <w:pStyle w:val="Normal"/>
        <w:ind w:firstLine="720"/>
        <w:rPr>
          <w:lang w:val="lv-LV"/>
        </w:rPr>
      </w:pPr>
      <w:r>
        <w:rPr>
          <w:b/>
          <w:bCs/>
          <w:lang w:val="lv-LV"/>
        </w:rPr>
        <w:t xml:space="preserve">b) </w:t>
      </w:r>
      <w:r>
        <w:rPr>
          <w:lang w:val="lv-LV"/>
        </w:rPr>
        <w:t>Cilindra pamata  laukums  ir 49</w:t>
      </w:r>
      <w:r>
        <w:rPr>
          <w:rFonts w:cs="m;Times New Roman" w:ascii="m;Times New Roman" w:hAnsi="m;Times New Roman"/>
          <w:lang w:val="lv-LV"/>
        </w:rPr>
        <w:t>π</w:t>
      </w:r>
      <w:r>
        <w:rPr>
          <w:rFonts w:cs="m;Times New Roman" w:ascii="m;Times New Roman" w:hAnsi="m;Times New Roman"/>
          <w:i/>
          <w:iCs/>
          <w:lang w:val="lv-LV"/>
        </w:rPr>
        <w:t xml:space="preserve"> cm</w:t>
      </w:r>
      <w:r>
        <w:rPr>
          <w:rFonts w:cs="m;Times New Roman" w:ascii="m;Times New Roman" w:hAnsi="m;Times New Roman"/>
          <w:i/>
          <w:iCs/>
          <w:vertAlign w:val="superscript"/>
          <w:lang w:val="lv-LV"/>
        </w:rPr>
        <w:t>2</w:t>
      </w:r>
      <w:r>
        <w:rPr>
          <w:rFonts w:cs="m;Times New Roman" w:ascii="m;Times New Roman" w:hAnsi="m;Times New Roman"/>
          <w:i/>
          <w:iCs/>
          <w:lang w:val="lv-LV"/>
        </w:rPr>
        <w:t xml:space="preserve"> </w:t>
      </w:r>
      <w:r>
        <w:rPr>
          <w:rFonts w:cs="m;Times New Roman" w:ascii="m;Times New Roman" w:hAnsi="m;Times New Roman"/>
          <w:lang w:val="lv-LV"/>
        </w:rPr>
        <w:t>. Cilindra pamata diametrs  ir ...</w:t>
      </w:r>
    </w:p>
    <w:p>
      <w:pPr>
        <w:pStyle w:val="Normal"/>
        <w:ind w:firstLine="720"/>
        <w:rPr/>
      </w:pPr>
      <w:r>
        <w:rPr>
          <w:i/>
          <w:iCs/>
          <w:lang w:val="lv-LV"/>
        </w:rPr>
        <w:t>(A) 7</w:t>
      </w:r>
      <w:r>
        <w:rPr>
          <w:rFonts w:cs="m;Times New Roman" w:ascii="m;Times New Roman" w:hAnsi="m;Times New Roman"/>
          <w:lang w:val="lv-LV"/>
        </w:rPr>
        <w:t>π</w:t>
      </w:r>
      <w:r>
        <w:rPr>
          <w:i/>
          <w:iCs/>
          <w:lang w:val="lv-LV"/>
        </w:rPr>
        <w:t xml:space="preserve"> cm</w:t>
        <w:tab/>
        <w:t>(B) 7 cm</w:t>
        <w:tab/>
        <w:t>(C) 14</w:t>
      </w:r>
      <w:r>
        <w:rPr>
          <w:rFonts w:cs="m;Times New Roman" w:ascii="m;Times New Roman" w:hAnsi="m;Times New Roman"/>
          <w:lang w:val="lv-LV"/>
        </w:rPr>
        <w:t>π</w:t>
      </w:r>
      <w:r>
        <w:rPr>
          <w:i/>
          <w:iCs/>
          <w:lang w:val="lv-LV"/>
        </w:rPr>
        <w:t xml:space="preserve"> cm</w:t>
        <w:tab/>
        <w:t>(D) 14 cm</w:t>
        <w:tab/>
        <w:t>(E) 49cm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3.uzdevums. </w:t>
      </w:r>
      <w:r>
        <w:rPr>
          <w:lang w:val="lv-LV"/>
        </w:rPr>
        <w:t>( 5  punkti) Cilindra sānu virsmas izklājums ir kvadrāts ar 6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lv-LV"/>
        </w:rPr>
        <w:t xml:space="preserve"> cm garu diagonāli. Uzzīmēt cilindra izklājumu un  aprēķināt cilindra rādiusu un augstumu.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4.uzdevums </w:t>
      </w:r>
      <w:r>
        <w:rPr>
          <w:lang w:val="lv-LV"/>
        </w:rPr>
        <w:t>( 5 punkti) Cilindra aksiālšķēlums  ir taisnstūris ar  6 cm un 10 cm garām malām. Aprēķināt cilindra  tilpumu.</w:t>
      </w:r>
    </w:p>
    <w:p>
      <w:pPr>
        <w:pStyle w:val="Normal"/>
        <w:rPr>
          <w:i/>
          <w:i/>
          <w:iCs/>
          <w:lang w:val="lv-LV"/>
        </w:rPr>
      </w:pPr>
      <w:r>
        <w:rPr>
          <w:b/>
          <w:bCs/>
          <w:lang w:val="lv-LV"/>
        </w:rPr>
        <w:t xml:space="preserve"> 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5.uzdevums </w:t>
      </w:r>
      <w:r>
        <w:rPr>
          <w:lang w:val="lv-LV"/>
        </w:rPr>
        <w:t>( 5 punkti) Cilindrā paralēli tā asij  novilkta plakne, kuras  12 cm garā šķēluma līnija cilindra pamatā savelk 120</w:t>
      </w:r>
      <w:r>
        <w:rPr>
          <w:vertAlign w:val="superscript"/>
          <w:lang w:val="lv-LV"/>
        </w:rPr>
        <w:t>0</w:t>
      </w:r>
      <w:r>
        <w:rPr>
          <w:lang w:val="lv-LV"/>
        </w:rPr>
        <w:t xml:space="preserve"> lielu loku. Aprēķināt cilindra virsmas laukumu, ja cilindra augstuma garums  ir  5 cm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6.uzdevums </w:t>
      </w:r>
      <w:r>
        <w:rPr>
          <w:lang w:val="lv-LV"/>
        </w:rPr>
        <w:t>(7 punkti) Cilindra  aksiālšķēluma diagonāles krustojoties veido leņķi 2α, kurš vērsts  pret pamatu. Aprēķināt  cilindra tilpumu, ja sānu virsmas laukums ir P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ērtēšana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-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-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jum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</w:tbl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170</wp:posOffset>
                </wp:positionH>
                <wp:positionV relativeFrom="paragraph">
                  <wp:posOffset>945515</wp:posOffset>
                </wp:positionV>
                <wp:extent cx="390525" cy="352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75pt;mso-wrap-distance-left:9.05pt;mso-wrap-distance-right:9.05pt;mso-wrap-distance-top:0pt;mso-wrap-distance-bottom:0pt;margin-top:74.45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8:00Z</dcterms:created>
  <dc:creator>J4V</dc:creator>
  <dc:description/>
  <cp:keywords/>
  <dc:language>en-US</dc:language>
  <cp:lastModifiedBy>Name</cp:lastModifiedBy>
  <cp:lastPrinted>2009-09-24T16:13:00Z</cp:lastPrinted>
  <dcterms:modified xsi:type="dcterms:W3CDTF">2009-10-05T06:08:00Z</dcterms:modified>
  <cp:revision>2</cp:revision>
  <dc:subject/>
  <dc:title>Ieskaite par cilindru</dc:title>
</cp:coreProperties>
</file>